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نفع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ب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فوظ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ث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كند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ات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01255086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كند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ش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ر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ليفاك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90191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907998/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وي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صيغ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واسط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ح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برمج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لكتروني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unitedislamicte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uiteam.net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e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1255086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ي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19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07998/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كترون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unitedislamicteam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uiteam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  <w:t>******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………………………………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……………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……………………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………………………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………………………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…………………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…………………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………………………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……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*******************************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,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br/>
        <w:t>***************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54</w:t>
      </w:r>
      <w:r>
        <w:rPr>
          <w:b/>
          <w:bCs/>
          <w:rtl w:val="true"/>
          <w:lang w:bidi="ar"/>
        </w:rPr>
        <w:t>).</w:t>
        <w:br/>
        <w:t>___________________________________________________________________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br/>
        <w:t>***************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68</w:t>
      </w:r>
      <w:r>
        <w:rPr>
          <w:b/>
          <w:bCs/>
          <w:rtl w:val="true"/>
          <w:lang w:bidi="ar"/>
        </w:rPr>
        <w:t>).</w:t>
        <w:br/>
        <w:t>___________________________________________________________________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  <w:t>**********************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.</w:t>
        <w:br/>
        <w:t>___________________________________________________________________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br/>
        <w:t>********************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: (( </w:t>
      </w:r>
      <w:r>
        <w:rPr>
          <w:b/>
          <w:b/>
          <w:bCs/>
          <w:rtl w:val="true"/>
          <w:lang w:bidi="ar"/>
        </w:rPr>
        <w:t>استغ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(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/24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(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br/>
        <w:t>**********************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" 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2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  <w:t>****************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br/>
        <w:t>**********************************************</w:t>
        <w:br/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ت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br/>
        <w:t>************************************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ش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_ 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*****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/10/1428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كترون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unitedislamicteam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3:00Z</dcterms:created>
  <dc:creator>a</dc:creator>
  <dc:description/>
  <dc:language>en-US</dc:language>
  <cp:lastModifiedBy>a</cp:lastModifiedBy>
  <dcterms:modified xsi:type="dcterms:W3CDTF">2011-11-04T17:43:00Z</dcterms:modified>
  <cp:revision>2</cp:revision>
  <dc:subject/>
  <dc:title>برنامج المكتبة الشاملة - http://www.shamela.ws</dc:title>
</cp:coreProperties>
</file>