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ســالة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قه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ذهب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مام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لك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ضي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ب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ي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يد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يـرواني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قدمة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تاب</w:t>
      </w:r>
    </w:p>
    <w:p>
      <w:pPr>
        <w:pStyle w:val="Normal"/>
        <w:jc w:val="center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بِسْم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َّحْمَنِ</w:t>
      </w:r>
      <w:r>
        <w:rPr>
          <w:rFonts w:eastAsia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َّحِيمِ</w:t>
      </w:r>
      <w:r>
        <w:rPr>
          <w:rFonts w:cs="Traditional Arabic"/>
          <w:b/>
          <w:bCs/>
          <w:sz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رو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ضا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ته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ك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رز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ه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ب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ث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ك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آم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سن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طق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لو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م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ف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غ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ن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ئ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دع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ئع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ت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ق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م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اف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ائ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نون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ي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سخ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قه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ل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بت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بت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و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عا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ج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صح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س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بيه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اض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ق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رح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ف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نق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فع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فظ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رف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ع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ق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ر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رب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غ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رح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قاد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ف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م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ق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ئ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نات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ط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س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خر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صف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ك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ك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ي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ك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ط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و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س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Traditional Arabic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وى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م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و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ماؤ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ك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لو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لو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ف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د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د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خذ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وف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يس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ق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ركا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جا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ع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ذ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ب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ذ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ع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اج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ز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ع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جتن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خ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ف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ي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رم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ب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يف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جو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ا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ز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ز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ز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لئ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لحو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ت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ئف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ما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م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لئ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ر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اج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اوت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بق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م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س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ل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وا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قصانه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ن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زق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و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ع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ث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و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ا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ذ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ر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أ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raditional Arabic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م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و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ش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دي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س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ئ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ائ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ف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ر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غف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زوا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ر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سل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رج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ئ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عا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ع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ك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ح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ئ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حا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ث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ب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م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ا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ظ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حا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غ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غ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ص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س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س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ف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و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س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ض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تن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ا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ت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س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س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ا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طأ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ق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هر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ج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ط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خ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جا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ج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ك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ه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ك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ه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ط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ه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ز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ز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ب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ائ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ي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ا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ن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نو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و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ج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جما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ج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ئ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جم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ز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ج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س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رخ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ظ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رج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ج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ج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أ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ئ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ض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د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ضم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نش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نث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ق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و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ضم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ب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ش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نث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تخاط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ز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م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نش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ع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فرغ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س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ه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ق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ي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غ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ف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ه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اخ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ق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ي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رك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ل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ق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خا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خا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فرغ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هام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غ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سح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ف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بهام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غ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أ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ع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لول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أ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ابت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هام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ط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رك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ع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خ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ف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قوب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خ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ا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و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با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عق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ع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أ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ك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عل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عل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طه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سا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وا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ه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اج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ئ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ض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ك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أ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خل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س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غ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ص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د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و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ل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ع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ل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ح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ت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غ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ل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اط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ع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و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ئ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ن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و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ق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ئ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ئ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ج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ي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س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ي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خ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ض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ض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سر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را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ق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ض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ع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زأ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ي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ه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ع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ض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و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ش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مائ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د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ي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ه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ف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د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ه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أطى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ص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ص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بو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ا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ذ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ت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ذا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د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هن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و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ب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فت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اء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طاط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ك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أط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ا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بع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وع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جو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وع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م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مئ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س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ج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طاط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هت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ف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ف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ط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ي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ر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د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يح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هام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ع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مئ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ص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ك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ج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ث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وس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د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تّ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نوت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عي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تغف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ؤ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خن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خل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ع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ف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ج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ت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خ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اف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ل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د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ن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يت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صا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س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شه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هد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ك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أ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ح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رك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ت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يائ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ت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ال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ئمت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ف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و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اذ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و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ص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يا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أس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يا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ل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ه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ذ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ب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س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ك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ش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ك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م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ط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غ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س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ك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ا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غف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ب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ج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ك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ل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ن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ص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ن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غ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اء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ر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ك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ض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ذ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د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ض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وس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جو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وذ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ف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ّ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ت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ق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ف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أ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أم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قه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ل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ع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وج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ه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تب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تت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س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ن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ي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م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ز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ط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ه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ه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غ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ط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ه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كح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ق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ه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ا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بت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د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ك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س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وء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ل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رف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ف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ذ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زد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مر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ط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بو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م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م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ض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ضي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ق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وء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م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نش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س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ه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ومى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ك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و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ص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ائ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ضخ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نز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ى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م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و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جدت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غ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فت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اب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راع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ئ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غ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احش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ائ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بحو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و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لا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د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صال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ع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ذق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يد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وع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ي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ر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هد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ح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كب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ك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ب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لف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آب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جد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دون</w:t>
      </w:r>
      <w:r>
        <w:rPr>
          <w:rFonts w:cs="Traditional Arabic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ج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ف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ج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ذ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ر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ي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ي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ع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عد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ؤذ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غ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ك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م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ش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ص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ص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قب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هج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تط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غ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تن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ئ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ئ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ف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رم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صرف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ائ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ا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ق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ط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سط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ح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ضح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بح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ذبح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ضح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ب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صت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ل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مي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ود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ي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ز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س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س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ف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فتت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و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ذا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كر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ي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ا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م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كئ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ط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ط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ء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صرف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س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ف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حت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نيط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ف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حت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غما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ق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ه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ك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ز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ص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ه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ياح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ر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ف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يق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ي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ق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ر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و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مي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و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و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ث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ج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م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ن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و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ف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ف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يا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ت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ت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ح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ب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صيص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وا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ه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ب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أم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ر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ر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بري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رك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ز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ن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ئن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فع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ج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ح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س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غس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د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وج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س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ز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ئ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جا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ت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ت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م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ت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ض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ئب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غي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ي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ث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لب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و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الد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م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م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عد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قائ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يب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ي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ت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رتن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ك</w:t>
      </w:r>
      <w:r>
        <w:rPr>
          <w:rFonts w:cs="Traditional Arabic"/>
          <w:b/>
          <w:bCs/>
          <w:sz w:val="28"/>
          <w:szCs w:val="28"/>
          <w:rtl w:val="true"/>
        </w:rPr>
        <w:t xml:space="preserve">..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ا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ك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د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لأ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غ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ب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و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س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ز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ع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ل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خ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ط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زي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م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ح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ا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د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لاف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راط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م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م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خ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ته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ؤ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ؤ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ت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مس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ض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ط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ف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ه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و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ائ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مر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أ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بلو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تأذنو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تس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أ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ت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و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ر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ظ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ائ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ارح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ط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با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ذ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سا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ج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ف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ش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ت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ص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ك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ك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ك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ز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ك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كف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ك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ك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بتدى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كا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ك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ك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تئ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ك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ك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ك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دى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كا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ج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ك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ك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كا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ك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كا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د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ش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ب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ش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ش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ف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ف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ز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خ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ك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جل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أ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حس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ان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حس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ان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ض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زك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ص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ك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ن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ن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ز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ّ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ش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ا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ك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غ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ش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أتن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د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و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زك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ت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غ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ئ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بيا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يد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ز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ان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ف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عو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ش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ر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ما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ض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م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ط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ا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ؤ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فتراق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جتماع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خ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اج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خ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ب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أ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ش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ت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ح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غ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ك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م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د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ع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ت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ج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ت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ق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ح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س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ع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و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ع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و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ت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و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ع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ع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ب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ع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و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ا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ت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ح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ف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د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زد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ط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س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ذ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ف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ك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ع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ن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م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د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صر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ص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ق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أ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ه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ئ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تن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ي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ق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ط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ك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بح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ي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را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تن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ن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طع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ف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بح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ك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تمت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ك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ب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ئب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ز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بائ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شر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ضح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يا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يا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ث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اث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ث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ث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ز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ج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ف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ح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ق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قو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تحر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بح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ح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بح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حية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ح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ز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ك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د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ه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ؤ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خن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قو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ص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ه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ر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طي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لغ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ك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ض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ز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تف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ل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ش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ظلاف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يا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ي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ئ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ت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بائح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ح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و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ئ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ذ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ت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فاذ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قات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هم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ح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ت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ح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ا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ز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و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ف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جلو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ل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حل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ب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تن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هب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ب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تل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ج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م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ك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ت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فر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هي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اك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يز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ج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ت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غ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ر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ز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ج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ي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أ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ذ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د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ص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م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ين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عل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ين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ذ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ك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ش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أ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ا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ا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ي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ي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عا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ص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ابع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أ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ط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ص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ص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ذ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عل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ك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ع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ي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ثا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ن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ك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غف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أ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ز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ن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م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و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ز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تع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ق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ع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ك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جد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ش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ك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ض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ط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غ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ي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ع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ض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ه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و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ا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ضا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ك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ير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نب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وص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كاح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ي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ارب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غ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دا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ق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ض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ات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ت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وات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ات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لات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ؤ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وا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هات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عن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وات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ه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ئ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ائب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ور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ئ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اب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ع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كح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اؤ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ض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ك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ن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ا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ذ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ئر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ئ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ر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ع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ك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و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ط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ق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زم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س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و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سل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خ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ا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ه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ؤ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س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ك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ئ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ت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ت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ه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ق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ه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ه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جت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ل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جت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ت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ر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ف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بغ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تل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ذ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ى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ق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ط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ر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ى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ن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حر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ب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ل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ت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ؤ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ؤ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ؤ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بتدئ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ز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ع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ر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ح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ذ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ق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ع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كح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ت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ع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ض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ص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ط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د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ذ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ا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ض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ت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ر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س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ق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ض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ل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ج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عو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ع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خ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ء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ق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ئ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ا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أخ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غ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ك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ح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تن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تن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ض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ي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ش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ب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ز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ط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ائ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ط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ذ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ك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ح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تل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اع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ء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ت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مط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ضا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خ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خ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عص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لم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ح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س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ف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اض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ط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ه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وا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اض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ب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نا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م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فا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واك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م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جن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ب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ط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ح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ح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ح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ح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ح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ح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ب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و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ؤ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رار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و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م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ي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ع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خ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ض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طئ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ش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غ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م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م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ز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ي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ي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جي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ز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ان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ج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ع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ا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ي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ط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ن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اض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وا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ب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ز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ئ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ه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ط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ه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ه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ذ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د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س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فسخ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ج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ت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ص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ز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ان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ا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وك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ي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ف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ثم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ائ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ب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ائ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مل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ار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ع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ع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ت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ه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ار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ك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أ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و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ت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أ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ك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كتر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عو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ن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م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ب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ب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ار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نان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ا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ق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رو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و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ع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س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ق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ض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ق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ق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ش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ظ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صل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ف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شى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صل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ق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ي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غ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ق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ي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كتر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ر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ر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مو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ه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رص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ا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ا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ص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ز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ص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ز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ؤ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ز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د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ا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ج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ق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جز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ن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ج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ل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ت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ب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هو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ز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ث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ز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ت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ا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ات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تق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ا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ل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غ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ت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ت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قط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ط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ْ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ق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ي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د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و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ق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و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لاث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ضات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زق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ك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|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p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-09-20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3:57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ي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ــئول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Sep 20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6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.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دي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ق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ائ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ه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ق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ب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يا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ق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صد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ياز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ز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ه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و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ه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ز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ه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ه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رث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ز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س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ز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ك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ا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س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ح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قرض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رث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صي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ك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ض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و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يا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ز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ا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ه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د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د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د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ي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شه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ك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ان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ك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دي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ي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عرف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س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ك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ك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يف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ه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ز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ا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قص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ى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ا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ض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س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ق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س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ا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اه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ع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إ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كس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ف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إ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لف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س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ف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إ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إ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م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ل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ت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ؤ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و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ما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و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ث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دي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ها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ق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ض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ق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ش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ى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ئ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ق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ث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إ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ئ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م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ك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خطإ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ت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ئ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ك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م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ئ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ج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ث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ف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رو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م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ما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إ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إ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د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ّ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ن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ح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رت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ه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ئ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و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صو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ص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حص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أ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زوج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ر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ح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و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طى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طى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د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ؤ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شر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اس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ره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غي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ر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ا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ص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ذ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ذ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ذ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ذ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ذ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ط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ذ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ذ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ط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ذ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ذ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ذ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ل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طى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عاق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ج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ذ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ض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اد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ع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ض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و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مي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ض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ا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رأ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هل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و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و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ب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ي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ح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ك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ق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ع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اع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دي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د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اد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د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ت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عتك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ضك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تن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ان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ك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ّ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ي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أخ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ح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ا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ج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ق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ص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ه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ئ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صل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ش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ق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ض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ائ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ن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ش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ق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ه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سد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ش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وائ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ش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ع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ص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ع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ا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ر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لي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ذ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ب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را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ص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وص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وص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ام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ء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م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ز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ف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ح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ز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ص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رث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ب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د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ض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ر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و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ع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لزو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ل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ام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ث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ج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ث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لاب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ب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ص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ث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ت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ث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ع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ث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ص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شق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اث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ق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ق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خ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أخذ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ث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ث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ج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ق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ث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ى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ث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شار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و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روج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و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و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ش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ق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و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ّ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و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و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و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و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إ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ث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رث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ث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هات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ث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ر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س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و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س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خ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شق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ع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خ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ذك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س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ام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و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لز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خ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ل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م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غائ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م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نش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و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غ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في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ب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خ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ك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ل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ا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ه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ن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ب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ع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س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سق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در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ش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زد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ص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عت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ائ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سا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غ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ا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ف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س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ش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غ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اط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ك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غ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ب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ش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ل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و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فا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ع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و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و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ا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ك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و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د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د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م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ك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ع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ك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و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رب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اط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ح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م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م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ه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وا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راض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ص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ك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م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ج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روج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لئ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ون</w:t>
      </w:r>
      <w:r>
        <w:rPr>
          <w:rFonts w:cs="Traditional Arabic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ح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ض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اس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به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رات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ش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اط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يا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م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دي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ا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ح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نز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ص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خن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ي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ض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ز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تف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ل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ش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ظلاف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يا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ي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نز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ع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ي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س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ّ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ط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ط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با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با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ب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زف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غ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بو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ش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ق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ك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عاشر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و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ي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و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ز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فظ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ج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ا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بائ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ب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عظ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ف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ط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ز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فر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م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ض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لذ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ح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رج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ك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ض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ط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لس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قل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ي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ق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ج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ائ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ئ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فع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رغ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يي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ج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ي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د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ا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ي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ك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ك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ه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ن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ق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ا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فاؤ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ظف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ح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ف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ف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ا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و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ح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خ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ي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م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ف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و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ق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ه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ز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ص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ق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ئز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اص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ت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ب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ه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ه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ش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م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م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تع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اث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نا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مي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تق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ع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ف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ف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و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مص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و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ع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غ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ل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نا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ا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ه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ئ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ئ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ر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مضم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خ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ح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ئذ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ا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ت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غ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د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ك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ك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ل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ف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از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تد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ي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ئذ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أ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غ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ج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ق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ج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س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يه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سى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و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ء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عل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ي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س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سط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شف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ف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ف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حمت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ئ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س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سم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ف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سك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فظ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جأ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وض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ه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ج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ج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غف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تا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ب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ك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ق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ق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عو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اف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و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ل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وزه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أس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رق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ن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صي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سو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ف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غو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ك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ضط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ا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وبه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ي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ث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آ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ق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ك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قلبو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مو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ل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ج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ص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ل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ملو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رق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و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ل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ص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دا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ل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ج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كتو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ق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ك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ا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ب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ؤم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أ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فق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بت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خ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ز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ر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ش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ط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يش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و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و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ملو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ثا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ط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ع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ق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ت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نياي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اء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حم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ط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ي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م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طرن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إ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س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سابق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ذ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غ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ذ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فاد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ه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خ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ب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حامك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ؤ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ت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تعو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ش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ه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عاي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ا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ج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ز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ل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خر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بط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واد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هت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ا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ئض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نو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غائ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ن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ف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620" w:right="1646" w:gutter="0" w:header="0" w:top="108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Lotus Linotype;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05:00Z</dcterms:created>
  <dc:creator>a</dc:creator>
  <dc:description/>
  <cp:keywords/>
  <dc:language>en-US</dc:language>
  <cp:lastModifiedBy>AirdhaM</cp:lastModifiedBy>
  <dcterms:modified xsi:type="dcterms:W3CDTF">2009-03-17T13:52:00Z</dcterms:modified>
  <cp:revision>9</cp:revision>
  <dc:subject/>
  <dc:title> سلسلة المتون</dc:title>
</cp:coreProperties>
</file>