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abic Transparent"/>
          <w:color w:val="993300"/>
          <w:sz w:val="32"/>
          <w:szCs w:val="32"/>
        </w:rPr>
      </w:pPr>
      <w:r>
        <w:rPr>
          <w:rFonts w:cs="Arabic Transparent"/>
          <w:color w:val="993300"/>
          <w:sz w:val="32"/>
          <w:szCs w:val="32"/>
          <w:rtl w:val="true"/>
        </w:rPr>
        <w:t>**</w:t>
      </w:r>
      <w:r>
        <w:rPr>
          <w:rFonts w:cs="Arabic Transparent"/>
          <w:color w:val="993300"/>
          <w:sz w:val="32"/>
          <w:sz w:val="32"/>
          <w:szCs w:val="32"/>
          <w:rtl w:val="true"/>
        </w:rPr>
        <w:t>الزكا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00"/>
          <w:sz w:val="32"/>
          <w:sz w:val="32"/>
          <w:szCs w:val="32"/>
          <w:rtl w:val="true"/>
        </w:rPr>
        <w:t>الفريض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00"/>
          <w:sz w:val="32"/>
          <w:sz w:val="32"/>
          <w:szCs w:val="32"/>
          <w:rtl w:val="true"/>
        </w:rPr>
        <w:t>المتروكة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00"/>
          <w:sz w:val="32"/>
          <w:szCs w:val="32"/>
          <w:rtl w:val="true"/>
        </w:rPr>
        <w:t>**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صطفى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Arabic Transparent"/>
          <w:color w:val="000080"/>
          <w:sz w:val="32"/>
          <w:szCs w:val="32"/>
          <w:rtl w:val="true"/>
        </w:rPr>
        <w:t>*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80"/>
          <w:sz w:val="32"/>
          <w:sz w:val="32"/>
          <w:szCs w:val="32"/>
          <w:rtl w:val="true"/>
        </w:rPr>
        <w:t>بعد</w:t>
      </w:r>
      <w:r>
        <w:rPr>
          <w:rFonts w:cs="Arabic Transparent"/>
          <w:color w:val="00008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ك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د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ر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رضي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علو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ضرو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دل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ضيت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اجماع،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فتح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قط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ش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ستغ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ك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احتج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ق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وع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ض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حد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ف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د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ذ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ئ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Cs w:val="32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كريم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قِي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آت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ُقَد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أَنفُس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يْ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جِدُو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َصِيرٌ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110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آت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جْر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بّ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َوْف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حْزَنُونَ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277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قرة</w:t>
      </w:r>
    </w:p>
    <w:p>
      <w:pPr>
        <w:pStyle w:val="TextBody"/>
        <w:ind w:left="0" w:right="0" w:hanging="0"/>
        <w:jc w:val="left"/>
        <w:rPr>
          <w:color w:val="000000"/>
          <w:sz w:val="32"/>
        </w:rPr>
      </w:pPr>
      <w:r>
        <w:rPr>
          <w:rFonts w:cs="Arabic Transparent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تعالى</w:t>
      </w:r>
      <w:r>
        <w:rPr>
          <w:rFonts w:cs="Arabic Transparent"/>
          <w:color w:val="000000"/>
          <w:sz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rtl w:val="true"/>
        </w:rPr>
        <w:t>إِنَّم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َلِيُّ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َرَسُولُ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يُقِيمُو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َيُؤْتُو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َه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رَاكِعُونَ</w:t>
      </w:r>
      <w:r>
        <w:rPr>
          <w:rFonts w:cs="Arabic Transparent"/>
          <w:color w:val="000000"/>
          <w:sz w:val="32"/>
          <w:rtl w:val="true"/>
        </w:rPr>
        <w:t>(</w:t>
      </w:r>
      <w:r>
        <w:rPr>
          <w:rFonts w:cs="Arabic Transparent"/>
          <w:color w:val="000000"/>
          <w:sz w:val="32"/>
        </w:rPr>
        <w:t>55</w:t>
      </w:r>
      <w:r>
        <w:rPr>
          <w:rFonts w:cs="Arabic Transparent"/>
          <w:color w:val="000000"/>
          <w:sz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rtl w:val="true"/>
        </w:rPr>
        <w:t>المائد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لق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جعله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لأخو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ىالد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اب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آت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إِخْوَان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نُفَصّ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آي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قَوْ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ب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ه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أوج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واجب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قِي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آت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ُرْحَمُونَ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56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ر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ُمِ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ّ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ُنَف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ِي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قَيِّمَةِ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5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ن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تركه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سب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ؤْت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الْآخِر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َافِرُونَ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7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حذ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ربن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يكنزو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يزكون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َثِير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ْأَحْب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رُّهْب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َيَأْكُ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مْو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الْبَاطِ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يَصُد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كْنِز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َّهَ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الْفِضّ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نفِقُون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بَشِّر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عَذَا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َلِيمٍ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34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بة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توعده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بالعذا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شدي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ُحْم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َهَنَّ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تُكْو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ِ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ِبَاه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جُنُوب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َظُهُور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َنَزْ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ِأَنفُس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َذُوق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ُنت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َكْنِزُونَ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Cs w:val="32"/>
        </w:rPr>
        <w:t>35</w:t>
      </w:r>
      <w:r>
        <w:rPr>
          <w:rFonts w:cs="Arabic Transparent"/>
          <w:color w:val="000000"/>
          <w:sz w:val="32"/>
          <w:szCs w:val="32"/>
          <w:rtl w:val="true"/>
        </w:rPr>
        <w:t>)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ب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كذالك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رسو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حبي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صلو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سلام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آل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ص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أجمع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اسلا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Arabic Transparent"/>
          <w:color w:val="000000"/>
          <w:sz w:val="32"/>
        </w:rPr>
      </w:pPr>
      <w:r>
        <w:rPr>
          <w:rFonts w:cs="Arabic Transparent"/>
          <w:color w:val="000000"/>
          <w:sz w:val="32"/>
          <w:sz w:val="32"/>
          <w:rtl w:val="true"/>
        </w:rPr>
        <w:t>فف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بخا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أ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rtl w:val="true"/>
        </w:rPr>
        <w:t>:</w:t>
      </w:r>
      <w:r>
        <w:rPr>
          <w:rFonts w:cs="Arabic Transparent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خ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شه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إ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محم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إق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u w:val="single"/>
          <w:rtl w:val="true"/>
        </w:rPr>
        <w:t>وإيتاء</w:t>
      </w:r>
      <w:r>
        <w:rPr>
          <w:rFonts w:cs="Times New Roman"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u w:val="single"/>
          <w:rtl w:val="true"/>
        </w:rPr>
        <w:t>الزك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الح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وص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rtl w:val="true"/>
        </w:rPr>
        <w:t>*(</w:t>
      </w:r>
      <w:r>
        <w:rPr>
          <w:rFonts w:cs="Arabic Transparent"/>
          <w:color w:val="000000"/>
          <w:sz w:val="32"/>
          <w:sz w:val="32"/>
          <w:rtl w:val="true"/>
        </w:rPr>
        <w:t>وأ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ف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rtl w:val="true"/>
        </w:rPr>
        <w:t>الأ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rabic Transparent"/>
          <w:color w:val="000000"/>
          <w:sz w:val="32"/>
          <w:rtl w:val="true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Arial" w:hAnsi="Arial"/>
          <w:color w:val="000000"/>
          <w:sz w:val="32"/>
          <w:szCs w:val="32"/>
          <w:u w:val="single"/>
          <w:rtl w:val="true"/>
        </w:rPr>
        <w:t>*</w:t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rtl w:val="true"/>
        </w:rPr>
        <w:t>وعند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إيما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</w:rPr>
      </w:pPr>
      <w:r>
        <w:rPr>
          <w:rFonts w:cs="Arabic Transparent" w:ascii="MS Sans Serif;Arial" w:hAnsi="MS Sans Serif;Arial"/>
          <w:color w:val="000000"/>
          <w:sz w:val="32"/>
        </w:rPr>
        <w:t>46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 –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فيه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غيرها؟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تطوع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).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فأد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ر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يقول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أز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أنقص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سلم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أف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صدق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أيضا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سؤ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جبر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الإ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الإحس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</w:rPr>
        <w:t>50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 -(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إسلام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ت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تش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ب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تق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صل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تؤ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المفرو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وتص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rtl w:val="true"/>
        </w:rPr>
        <w:t>رمضان</w:t>
      </w:r>
      <w:r>
        <w:rPr>
          <w:rFonts w:cs="Arabic Transparent" w:ascii="MS Sans Serif;Arial" w:hAnsi="MS Sans Serif;Arial"/>
          <w:color w:val="000000"/>
          <w:sz w:val="32"/>
          <w:rtl w:val="true"/>
        </w:rPr>
        <w:t>)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زكاة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{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قيم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آت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}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/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43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/.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دث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في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أمر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ص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عفاف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اذ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 xml:space="preserve"> 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علم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فت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واله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ؤ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غنيائ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تر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رائه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يبايعون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خ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يمان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ي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إيتاء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حافظ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فتح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ق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أ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دني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أ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ية،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يلاقي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قال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ث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ن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</w:rPr>
        <w:t>1337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ىهر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إ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احب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ن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ع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ق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طؤ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أخفاف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ت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ن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ق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طؤ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أضلاف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تنط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قرونها،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حم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ب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عا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حمد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ق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شيئ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بع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حم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ب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غاء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حمد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ق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شيئ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عند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كنز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ا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رج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م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عراب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بر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{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كنز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نفقو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}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نز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ؤ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و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نز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ز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ع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طهر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أمو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فت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يتلخ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دقة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سم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نز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عف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ي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ج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سم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نز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ك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جا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بيب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طو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هزمت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د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نز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س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بخ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ت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ض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*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عن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ر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ظ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ظل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ط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ر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ئ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ح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ع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ل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يح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ل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زك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جا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ض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ض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*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  <w:rtl w:val="true"/>
        </w:rPr>
        <w:t>**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تصدق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وأخرج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ترد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عليك</w:t>
      </w:r>
      <w:r>
        <w:rPr>
          <w:rFonts w:cs="Arabic Transparent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/>
          <w:color w:val="00000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.-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د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1345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-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ارث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مع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صدقو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م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مش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صدق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بل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ئ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أ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قبلت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اج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1346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فيض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عرض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عرض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ر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شرح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فيض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اج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مت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اء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هم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حز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ق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شغ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ب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ب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abic Transparent"/>
          <w:color w:val="000080"/>
          <w:sz w:val="32"/>
        </w:rPr>
      </w:pPr>
      <w:r>
        <w:rPr>
          <w:rFonts w:cs="Arabic Transparent" w:ascii="Arial" w:hAnsi="Arial"/>
          <w:color w:val="000080"/>
          <w:sz w:val="32"/>
          <w:rtl w:val="true"/>
        </w:rPr>
        <w:t>**</w:t>
      </w:r>
      <w:r>
        <w:rPr>
          <w:rFonts w:ascii="Arial" w:hAnsi="Arial" w:cs="Arabic Transparent"/>
          <w:color w:val="000080"/>
          <w:sz w:val="32"/>
          <w:sz w:val="32"/>
          <w:rtl w:val="true"/>
        </w:rPr>
        <w:t>تعريف</w:t>
      </w:r>
      <w:r>
        <w:rPr>
          <w:rFonts w:ascii="Arial" w:hAnsi="Arial" w:eastAsia="Arial"/>
          <w:color w:val="000080"/>
          <w:sz w:val="32"/>
          <w:sz w:val="32"/>
          <w:rtl w:val="true"/>
        </w:rPr>
        <w:t xml:space="preserve"> </w:t>
      </w:r>
      <w:r>
        <w:rPr>
          <w:rFonts w:ascii="Arial" w:hAnsi="Arial" w:cs="Arabic Transparent"/>
          <w:color w:val="000080"/>
          <w:sz w:val="32"/>
          <w:sz w:val="32"/>
          <w:rtl w:val="true"/>
        </w:rPr>
        <w:t>الزكاة</w:t>
      </w:r>
      <w:r>
        <w:rPr>
          <w:rFonts w:cs="Arabic Transparent" w:ascii="Arial" w:hAnsi="Arial"/>
          <w:color w:val="000080"/>
          <w:sz w:val="32"/>
          <w:rtl w:val="true"/>
        </w:rPr>
        <w:t>:</w:t>
      </w:r>
      <w:r>
        <w:rPr>
          <w:rFonts w:ascii="Arial" w:hAnsi="Arial" w:cs="Arabic Transparent"/>
          <w:color w:val="000080"/>
          <w:sz w:val="32"/>
          <w:sz w:val="32"/>
          <w:rtl w:val="true"/>
        </w:rPr>
        <w:t>ـ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لغ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تطه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{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ف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}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طهر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دناس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زك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م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FF"/>
          <w:sz w:val="32"/>
          <w:szCs w:val="32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شرع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شرع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اعتبا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ع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أ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خرا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ن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سب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كث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تعلق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زراع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دل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ق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ضاع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وا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ر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ث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طه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نف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ذي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خ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تطه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نو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ك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ت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ه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عط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ص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َوْل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(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ر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ج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نحوه،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ش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ر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س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جز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ش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جو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مستح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و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صاباً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عنا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مل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فت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عط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شاكلت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ستح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عين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طر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ملي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Arabic Transparent" w:ascii="MS Sans Serif;Arial" w:hAnsi="MS Sans Serif;Arial"/>
          <w:color w:val="333399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u w:val="single"/>
          <w:rtl w:val="true"/>
        </w:rPr>
        <w:t>و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u w:val="single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u w:val="single"/>
          <w:rtl w:val="true"/>
        </w:rPr>
        <w:t>فُرضت</w:t>
      </w:r>
      <w:r>
        <w:rPr>
          <w:rFonts w:cs="Arabic Transparent" w:ascii="MS Sans Serif;Arial" w:hAnsi="MS Sans Serif;Arial"/>
          <w:color w:val="333399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هج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ي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ثاني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قي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ُوْل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جز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ث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اسعة،و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ظ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ع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ض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ق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اس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ع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أ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دقات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(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اج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ت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أس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ع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قيم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آت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آت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صاد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النف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كنز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نفقو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ق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حن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ا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طهرهم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العف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ف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عرف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هـ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لا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حول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شُرُوط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ُجُوبِ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حَوْ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م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الشمس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مر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مس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اً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نِّصَ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ن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لْك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َامِل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ُتَّحَدٍ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ا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ق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غير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قد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زكى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ا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ستغ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نقص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د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ل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زك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ا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ً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اج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ذا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بع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ح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زي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َحو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َوْ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وط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ول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ار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و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ول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د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ركا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حر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3300"/>
          <w:sz w:val="32"/>
          <w:szCs w:val="32"/>
          <w:u w:val="single"/>
        </w:rPr>
      </w:pPr>
      <w:r>
        <w:rPr>
          <w:rFonts w:eastAsia="MS Sans Serif;Arial" w:cs="MS Sans Serif;Arial" w:ascii="MS Sans Serif;Arial" w:hAnsi="MS Sans Serif;Arial"/>
          <w:color w:val="003300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3300"/>
          <w:sz w:val="32"/>
          <w:szCs w:val="32"/>
          <w:u w:val="single"/>
          <w:rtl w:val="true"/>
        </w:rPr>
        <w:t>**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الأنواع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خمسة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أشياء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الأول</w:t>
      </w:r>
      <w:r>
        <w:rPr>
          <w:rFonts w:cs="Arabic Transparent" w:ascii="MS Sans Serif;Arial" w:hAnsi="MS Sans Serif;Arial"/>
          <w:color w:val="0033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  <w:lang w:val="en-US" w:eastAsia="ar-SA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8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80"/>
          <w:sz w:val="32"/>
          <w:sz w:val="32"/>
          <w:szCs w:val="32"/>
          <w:u w:val="single"/>
          <w:rtl w:val="true"/>
        </w:rPr>
        <w:t>أولا</w:t>
      </w:r>
      <w:r>
        <w:rPr>
          <w:rFonts w:ascii="MS Sans Serif;Arial" w:hAnsi="MS Sans Serif;Arial" w:eastAsia="MS Sans Serif;Arial" w:cs="MS Sans Serif;Arial"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80"/>
          <w:sz w:val="32"/>
          <w:sz w:val="32"/>
          <w:szCs w:val="32"/>
          <w:u w:val="single"/>
          <w:rtl w:val="true"/>
        </w:rPr>
        <w:t>الذهب</w:t>
      </w:r>
      <w:r>
        <w:rPr>
          <w:rFonts w:ascii="MS Sans Serif;Arial" w:hAnsi="MS Sans Serif;Arial" w:eastAsia="MS Sans Serif;Arial" w:cs="MS Sans Serif;Arial"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80"/>
          <w:sz w:val="32"/>
          <w:sz w:val="32"/>
          <w:szCs w:val="32"/>
          <w:u w:val="single"/>
          <w:rtl w:val="true"/>
        </w:rPr>
        <w:t>والفضة</w:t>
      </w:r>
      <w:r>
        <w:rPr>
          <w:rFonts w:cs="Arabic Transparent" w:ascii="MS Sans Serif;Arial" w:hAnsi="MS Sans Serif;Arial"/>
          <w:color w:val="00008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جن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وض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فضة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قد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تفق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د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د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تلفوا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شترا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قد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أوق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ر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يل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د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تفق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ش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و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رج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عد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ئت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رهم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عل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ابع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ز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لا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ئ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ر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جماع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ذهب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ش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قال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ا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تفاق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نابل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صغ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ث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ل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ار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زن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ب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تلاف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ث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ض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ح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ب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{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ذ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نز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نفقو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}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اَ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ق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و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ذ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ت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ردو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ر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آ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ح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ضة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ؤ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ق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ع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ئ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حم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»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حق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ـ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و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الص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ش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مان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َكَا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وَرِق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ب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َعِي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خُدْرِي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ِي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ُو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َمْس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َوْ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دَقَة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إِبِ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ِي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ُو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َمْس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وَاق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دَقَة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ِي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ُو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َمْس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وْسُق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دَقَة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َدَّثَن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ُحَمَّد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ْن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مُثَن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َدَّثَن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بْد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وَهَّاب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َدَّثَن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َحْي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ْن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َعِي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خْبَرَن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مْرٌ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َمِع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بَا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ب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َعِي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َضِي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َمِعْت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ِهَذَا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موط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د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ينا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ين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ئ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ر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هـ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ه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مص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اج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BodyText2"/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*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َ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قالَ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سولُ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لى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ل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قَدْ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َفَوْتُ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َدَقَةِ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َيْلِ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رّقِيقِ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َاتُو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َدَقَةَ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ّقَةِ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أ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كا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ضة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مِنْ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ُلّ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رْبَعِينَ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ِرْهَماً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ِرْهَماً</w:t>
      </w:r>
      <w:r>
        <w:rPr>
          <w:color w:val="000000"/>
          <w:sz w:val="32"/>
          <w:rtl w:val="true"/>
        </w:rPr>
        <w:t xml:space="preserve">. </w:t>
      </w:r>
      <w:r>
        <w:rPr>
          <w:color w:val="000000"/>
          <w:sz w:val="32"/>
          <w:sz w:val="32"/>
          <w:rtl w:val="true"/>
        </w:rPr>
        <w:t>وَلَيْسَ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ِسْعِينَ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ائةٍ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يءٌ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ل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دق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ص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ئتين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َلَغَتْ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ئتينِ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َفِيه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َمْسَةُ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ّرَاهِمَ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أ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جب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مس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راه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ولا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ول</w:t>
      </w:r>
      <w:r>
        <w:rPr>
          <w:color w:val="000000"/>
          <w:sz w:val="32"/>
          <w:rtl w:val="true"/>
        </w:rPr>
        <w:t>.)».(</w:t>
      </w:r>
      <w:r>
        <w:rPr>
          <w:color w:val="000000"/>
          <w:sz w:val="32"/>
          <w:sz w:val="32"/>
          <w:rtl w:val="true"/>
        </w:rPr>
        <w:t>الترمذى</w:t>
      </w:r>
      <w:r>
        <w:rPr>
          <w:color w:val="000000"/>
          <w:sz w:val="32"/>
          <w:rtl w:val="true"/>
        </w:rPr>
        <w:t xml:space="preserve">,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فظ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تح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ج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و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ود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غير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سناد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سن</w:t>
      </w:r>
      <w:r>
        <w:rPr>
          <w:color w:val="000000"/>
          <w:sz w:val="32"/>
          <w:rtl w:val="true"/>
        </w:rPr>
        <w:t>)</w:t>
      </w:r>
    </w:p>
    <w:p>
      <w:pPr>
        <w:pStyle w:val="BodyText2"/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*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افظ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ى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تح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خالف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صاب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زكا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ئت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ره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لغ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ئ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ربعي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ثقال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ض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الص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ب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بيب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ندلس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نفرد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ل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د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عاملو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راهمهم</w:t>
      </w:r>
      <w:r>
        <w:rPr>
          <w:color w:val="000000"/>
          <w:sz w:val="32"/>
          <w:rtl w:val="true"/>
        </w:rPr>
        <w:t>.</w:t>
      </w:r>
      <w:r>
        <w:rPr>
          <w:color w:val="000000"/>
          <w:sz w:val="32"/>
          <w:sz w:val="32"/>
          <w:rtl w:val="true"/>
        </w:rPr>
        <w:t>ا</w:t>
      </w:r>
      <w:r>
        <w:rPr>
          <w:color w:val="000000"/>
          <w:sz w:val="32"/>
          <w:rtl w:val="true"/>
        </w:rPr>
        <w:t>.</w:t>
      </w:r>
      <w:r>
        <w:rPr>
          <w:color w:val="000000"/>
          <w:sz w:val="32"/>
          <w:sz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993300"/>
          <w:sz w:val="32"/>
          <w:szCs w:val="32"/>
          <w:u w:val="single"/>
          <w:rtl w:val="true"/>
        </w:rPr>
        <w:t>*</w:t>
      </w:r>
      <w:r>
        <w:rPr>
          <w:rFonts w:ascii="Arial" w:hAnsi="Arial" w:cs="Arabic Transparent"/>
          <w:color w:val="993300"/>
          <w:sz w:val="32"/>
          <w:sz w:val="32"/>
          <w:szCs w:val="32"/>
          <w:u w:val="single"/>
          <w:rtl w:val="true"/>
        </w:rPr>
        <w:t>زكاة</w:t>
      </w:r>
      <w:r>
        <w:rPr>
          <w:rFonts w:ascii="Arial" w:hAnsi="Arial" w:eastAsia="Arial" w:cs="Arial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993300"/>
          <w:sz w:val="32"/>
          <w:sz w:val="32"/>
          <w:szCs w:val="32"/>
          <w:u w:val="single"/>
          <w:rtl w:val="true"/>
        </w:rPr>
        <w:t>الحلي،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طاب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خت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و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بد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ع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بد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جيب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س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ع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ب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ط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ي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ا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جاه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زهر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و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صح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أ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رو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ا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ائش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اس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ع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ر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ن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سح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اهو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ظ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طاب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ظ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ه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ج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أ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ؤي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سقط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ع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ط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احتيا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داؤ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نته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ت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هذ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سن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داود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ن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مْرِ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ُعَيْب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ِي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َدّه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نّ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مْرَأَة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تَت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َسُو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مَعَ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ْنَة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َهَ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َد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ْنَتِ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َسَكَتَا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َلِيظَتَا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َهَبٍ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َ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َهَ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تُعْط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َكَاة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َذَا؟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َالَت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َ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يَسُرّك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ُسَوّرَك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ِهِ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َوْ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قِيَام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ِوَارَيْ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ارٍ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؟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َالَ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َخَلَعَتْهُ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َلْقَتْهُ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ّبيّ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قَالَتْ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ُ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لِرَسُولِه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يلع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ط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تاب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سنا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ذر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سنا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و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حد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حم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ع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ق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حت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ا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ر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م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حت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خا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س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كو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حتجا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ح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وث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ي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ت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مر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ع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سن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ج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ت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ح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أحوذي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ُو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َ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َا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ُل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س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صدق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ك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ط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ن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ر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رمذ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اسب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ترج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عتب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صدق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ه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صنف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د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اف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حاضر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ه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ض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ظ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ك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يس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ك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د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ج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نس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و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ؤد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صن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ف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عد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غي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ظاه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ن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صدق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ك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ك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»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د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و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تو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ائ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ؤ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هن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ت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ا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حاضر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صوص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ممنو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ص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خطاب،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للؤلؤ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ت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تجا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قلت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مباركفورى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)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ظ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اج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د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اديث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ل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لب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ضاح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كن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؟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دي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كنز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»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دارقط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صح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ك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و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را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راي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ق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يد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ئش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و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د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خل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ئش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و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خ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أ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تخ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رق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ئشة؟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»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ل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نعته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ز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ؤ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ن؟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»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ل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سب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ا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»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تدرك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ح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يخ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ا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اري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ق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يد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ات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نسائ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سفيا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و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زكي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اتم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حد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في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ضم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ات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تزك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ات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**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ملحوظة</w:t>
      </w: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ن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ح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ح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ح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BodyText2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/>
          <w:color w:val="000000"/>
          <w:sz w:val="32"/>
          <w:szCs w:val="32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3366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ثانيا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الزروع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(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الثمار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ت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ضي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يا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قد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ل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ل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ا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ن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{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آت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صاد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}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ق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ش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ر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لو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ل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ل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ُش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مل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آ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ر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ذكو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ا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ارج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س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سي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صا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نحو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نص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ارج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س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دل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نحوها،بش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سق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َسْق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فِتْ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ِتُّ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ُ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ِشْ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ِطْ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ْ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ِجاز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ربَع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مان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ِطْ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ْ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ْ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ِراق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ْتِلافِهِ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قْد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َّ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ُدّ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وو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ر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مع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س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حسا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قا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نتهى،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ول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ت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صاد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زه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خ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ر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س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يتو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ر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ف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ر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ست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ء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Heading8"/>
        <w:ind w:left="0" w:right="0" w:hanging="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>**</w:t>
      </w:r>
      <w:r>
        <w:rPr>
          <w:color w:val="003366"/>
          <w:sz w:val="32"/>
          <w:sz w:val="32"/>
          <w:szCs w:val="32"/>
          <w:rtl w:val="true"/>
        </w:rPr>
        <w:t>أصناف</w:t>
      </w:r>
      <w:r>
        <w:rPr>
          <w:rFonts w:eastAsia="MS Sans Serif;Arial" w:cs="MS Sans Serif;Arial"/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 w:val="32"/>
          <w:szCs w:val="32"/>
          <w:rtl w:val="true"/>
        </w:rPr>
        <w:t>الزروع</w:t>
      </w:r>
      <w:r>
        <w:rPr>
          <w:rFonts w:eastAsia="MS Sans Serif;Arial" w:cs="MS Sans Serif;Arial"/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 w:val="32"/>
          <w:szCs w:val="32"/>
          <w:rtl w:val="true"/>
        </w:rPr>
        <w:t>التى</w:t>
      </w:r>
      <w:r>
        <w:rPr>
          <w:rFonts w:eastAsia="MS Sans Serif;Arial" w:cs="MS Sans Serif;Arial"/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 w:val="32"/>
          <w:szCs w:val="32"/>
          <w:rtl w:val="true"/>
        </w:rPr>
        <w:t>تجب</w:t>
      </w:r>
      <w:r>
        <w:rPr>
          <w:rFonts w:eastAsia="MS Sans Serif;Arial" w:cs="MS Sans Serif;Arial"/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 w:val="32"/>
          <w:szCs w:val="32"/>
          <w:rtl w:val="true"/>
        </w:rPr>
        <w:t>فيها</w:t>
      </w:r>
      <w:r>
        <w:rPr>
          <w:rFonts w:eastAsia="MS Sans Serif;Arial" w:cs="MS Sans Serif;Arial"/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 w:val="32"/>
          <w:szCs w:val="32"/>
          <w:rtl w:val="true"/>
        </w:rPr>
        <w:t>الزكاة</w:t>
      </w:r>
      <w:r>
        <w:rPr>
          <w:color w:val="003366"/>
          <w:sz w:val="32"/>
          <w:szCs w:val="32"/>
          <w:rtl w:val="true"/>
        </w:rPr>
        <w:t>:</w:t>
      </w:r>
      <w:r>
        <w:rPr>
          <w:color w:val="003366"/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تفق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ص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نف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ب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نط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ع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صنف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زبي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تلف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ب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ن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ب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ط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في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و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بارك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قت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با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افعي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د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شيش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حط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قص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نيف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ت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اف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يتو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خ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ص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ب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تلاف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و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                                 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مالكي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م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ب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ش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و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ط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بع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م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وب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عد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تر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جلب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بس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ذو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ي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يت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مس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قرط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ح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حمر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بي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قم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ع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عل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ذ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دخ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أر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زب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تم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)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ُدْ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ّ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ّ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مس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وْسُقٍ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خمس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س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لاث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س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واز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ك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ص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راد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ويب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سب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ر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طحلاو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1165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جري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مس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اق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وقيةأربع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رهماً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وَرْق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،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افظ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ص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ائ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ز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ه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د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ثلث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مد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يو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ز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نتهى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3366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ثالثا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لنّعَم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وهي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الأبل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والبقر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والغنم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  <w:lang w:val="en-US" w:eastAsia="ar-SA"/>
        </w:rPr>
        <w:t>ـ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(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البهائم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والسوائم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ب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اموس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ب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يو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بغ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حم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ه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كل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نحو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تجا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س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FF6600"/>
          <w:sz w:val="32"/>
          <w:szCs w:val="32"/>
          <w:u w:val="single"/>
          <w:lang w:val="en-US" w:eastAsia="ar-SA"/>
        </w:rPr>
      </w:pPr>
      <w:r>
        <w:rPr>
          <w:rFonts w:cs="Arabic Transparent" w:ascii="MS Sans Serif;Arial" w:hAnsi="MS Sans Serif;Arial"/>
          <w:color w:val="FF66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  <w:lang w:val="en-US" w:eastAsia="ar-SA"/>
        </w:rPr>
        <w:t>واشترطوا</w:t>
      </w:r>
      <w:r>
        <w:rPr>
          <w:rFonts w:ascii="MS Sans Serif;Arial" w:hAnsi="MS Sans Serif;Arial" w:eastAsia="MS Sans Serif;Arial" w:cs="MS Sans Serif;Arial"/>
          <w:color w:val="FF66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  <w:lang w:val="en-US" w:eastAsia="ar-SA"/>
        </w:rPr>
        <w:t>للزكاة</w:t>
      </w:r>
      <w:r>
        <w:rPr>
          <w:rFonts w:ascii="MS Sans Serif;Arial" w:hAnsi="MS Sans Serif;Arial" w:eastAsia="MS Sans Serif;Arial" w:cs="MS Sans Serif;Arial"/>
          <w:color w:val="FF66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  <w:lang w:val="en-US" w:eastAsia="ar-SA"/>
        </w:rPr>
        <w:t>فيها</w:t>
      </w:r>
      <w:r>
        <w:rPr>
          <w:rFonts w:cs="Arabic Transparent" w:ascii="MS Sans Serif;Arial" w:hAnsi="MS Sans Serif;Arial"/>
          <w:color w:val="FF6600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lang w:val="en-US" w:eastAsia="ar-SA"/>
        </w:rPr>
        <w:t>1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ائم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ا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سا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ت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ر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لأ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ب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لوفة،واختلف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زم؛ف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حدد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ائم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ا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غير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ؤي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الب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ث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تمس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إجما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ا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ط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لو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ش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ائم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وط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رأ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ط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ا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و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lang w:val="en-US" w:eastAsia="ar-SA"/>
        </w:rPr>
        <w:t>2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دد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ين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،ل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َوْ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إِب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ود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ش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وط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م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دد،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عد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لتا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ـ</w:t>
      </w:r>
    </w:p>
    <w:p>
      <w:pPr>
        <w:pStyle w:val="Heading4"/>
        <w:ind w:left="0" w:right="0" w:hanging="0"/>
        <w:jc w:val="left"/>
        <w:rPr>
          <w:color w:val="FF0000"/>
          <w:sz w:val="32"/>
        </w:rPr>
      </w:pPr>
      <w:r>
        <w:rPr>
          <w:color w:val="FF0000"/>
          <w:sz w:val="32"/>
          <w:rtl w:val="true"/>
        </w:rPr>
        <w:t>*</w:t>
      </w:r>
      <w:r>
        <w:rPr>
          <w:color w:val="FF0000"/>
          <w:sz w:val="32"/>
          <w:sz w:val="32"/>
          <w:rtl w:val="true"/>
        </w:rPr>
        <w:t>زكاة</w:t>
      </w:r>
      <w:r>
        <w:rPr>
          <w:rFonts w:eastAsia="MS Sans Serif;Arial" w:cs="MS Sans Serif;Arial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ابل</w:t>
      </w:r>
      <w:r>
        <w:rPr>
          <w:color w:val="FF0000"/>
          <w:sz w:val="32"/>
          <w:rtl w:val="true"/>
        </w:rPr>
        <w:t>:</w:t>
      </w:r>
      <w:r>
        <w:rPr>
          <w:color w:val="FF0000"/>
          <w:sz w:val="32"/>
          <w:sz w:val="32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سلم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ض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عز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اه،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خاض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خاض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َخ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ني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َّ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َحِقَ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خاض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َوامِ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ملاً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خ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نية،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ت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لاث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بو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َّبُو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ُ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َنَتَ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خَ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لث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صَار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ُّ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َبُون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ات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َبَن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َّ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َمَ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َمْ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خَر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وَضَعَتْ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م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ت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خ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لث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ت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رب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قة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ِقَّ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خ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اب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خرِ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ُمّ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ْتَحق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ك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تَّحمِي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ُج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ِقَ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حقائق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ح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ت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ذع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جذ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م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خ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امسة،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ت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بع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ت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بون،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ح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سع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قتان،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ح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سع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بون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قت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نف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زكي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م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993300"/>
          <w:sz w:val="32"/>
          <w:szCs w:val="32"/>
          <w:u w:val="single"/>
          <w:lang w:val="en-US" w:eastAsia="ar-SA"/>
        </w:rPr>
      </w:pP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**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ملحوظة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هامة</w:t>
      </w: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!!!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يضت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رائ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تقد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ف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تس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ض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قا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ائ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كذ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FF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ز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كاة</w:t>
      </w:r>
      <w:r>
        <w:rPr>
          <w:rFonts w:ascii="MS Sans Serif;Arial" w:hAnsi="MS Sans Serif;Arial" w:eastAsia="MS Sans Serif;Arial" w:cs="MS Sans Serif;Arial"/>
          <w:color w:val="FF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البقر</w:t>
      </w:r>
      <w:r>
        <w:rPr>
          <w:rFonts w:cs="Arabic Transparent" w:ascii="MS Sans Serif;Arial" w:hAnsi="MS Sans Serif;Arial"/>
          <w:color w:val="FF00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ق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ن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ف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ت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غ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قـــــــ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ئ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ف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ت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غ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قـــــــ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ئ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ف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ت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مح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قــــ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ئ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و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ي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يع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بي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فضل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(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بي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خ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نية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ة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ق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ف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ت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خ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لثة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اد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ي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يع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ت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يع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يعت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ب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بي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مان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ت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س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بع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بيع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ت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بي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بع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نا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كذا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ريضت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ف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FF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ز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كاة</w:t>
      </w:r>
      <w:r>
        <w:rPr>
          <w:rFonts w:ascii="MS Sans Serif;Arial" w:hAnsi="MS Sans Serif;Arial" w:eastAsia="MS Sans Serif;Arial" w:cs="MS Sans Serif;Arial"/>
          <w:color w:val="FF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الغنم</w:t>
      </w:r>
      <w:r>
        <w:rPr>
          <w:rFonts w:cs="Arabic Transparent" w:ascii="MS Sans Serif;Arial" w:hAnsi="MS Sans Serif;Arial"/>
          <w:color w:val="FF00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ح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ؤد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ط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ر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طؤ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أظلاف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نطح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رون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ْفَيَ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ت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يع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قـــ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ئ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و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ض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ضأن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ل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ز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ل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ز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ضأ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عز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ال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ل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خرج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ساو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ش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ضأ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خي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نف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ء؛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زئ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ذع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ذع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ام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ض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ز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ل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يوب،ا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فقراء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ث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حم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ل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جزئ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ها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ح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شر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ت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ئت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واحد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لا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ا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ا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ئ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ريضت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ف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3366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**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رابعا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أيضا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66"/>
          <w:sz w:val="32"/>
          <w:sz w:val="32"/>
          <w:szCs w:val="32"/>
          <w:u w:val="single"/>
          <w:rtl w:val="true"/>
        </w:rPr>
        <w:t>التجارات</w:t>
      </w:r>
      <w:r>
        <w:rPr>
          <w:rFonts w:ascii="MS Sans Serif;Arial" w:hAnsi="MS Sans Serif;Arial" w:eastAsia="MS Sans Serif;Arial" w:cs="MS Sans Serif;Arial"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3366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بخ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دَق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فِط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حُر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مَمْلُوك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قَ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ُّهْرِيّ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مَمْلُوك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ِلتِّجَار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ُزَك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ِّجَار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يُزَك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ْفِطْرِ</w:t>
      </w:r>
    </w:p>
    <w:p>
      <w:pPr>
        <w:pStyle w:val="Normal"/>
        <w:ind w:left="0" w:right="0" w:hanging="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فت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ستد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عد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ب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فرس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طلق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جيب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ابت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إجم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ق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نذ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غي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خ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م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ـ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س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غلا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(</w:t>
      </w:r>
    </w:p>
    <w:p>
      <w:pPr>
        <w:pStyle w:val="Normal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نوو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شر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و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قن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رق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تجا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ب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خلف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ب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دَق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كَسْب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تِّجَارَة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ِقَوْلِ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نْفِقُ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طَيِّبَات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َسَبْتُ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مِمّ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خْرَجْن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َوْلِ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غَنِيّ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َمِيد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شرح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BodyText2"/>
        <w:ind w:left="0" w:right="0" w:hanging="0"/>
        <w:jc w:val="left"/>
        <w:rPr>
          <w:color w:val="000000"/>
          <w:sz w:val="32"/>
          <w:u w:val="single"/>
        </w:rPr>
      </w:pP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>: (</w:t>
      </w:r>
      <w:r>
        <w:rPr>
          <w:color w:val="000000"/>
          <w:sz w:val="32"/>
          <w:sz w:val="32"/>
          <w:rtl w:val="true"/>
        </w:rPr>
        <w:t>باب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دق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سب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جارة،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ي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ه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منو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فقو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يبات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تم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يد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هكذ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رجم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تصر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غير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ديث،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أن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شار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وا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عب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اهد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ي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ه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منو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فقو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يبات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تم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جار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لال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ج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بر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ب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ت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ريق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د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خرج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بري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ريق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شي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عبة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فظه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يبات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تم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جارة،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ومم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جنا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م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رض</w:t>
      </w:r>
      <w:r>
        <w:rPr>
          <w:color w:val="000000"/>
          <w:sz w:val="32"/>
          <w:rtl w:val="true"/>
        </w:rPr>
        <w:t xml:space="preserve">)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مار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جزي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ربع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تعل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ين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لسا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ظ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ي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وائ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يم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وائ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م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تكر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تكر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عو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مل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يف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شتري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شترا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ت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ن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ال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لد،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تها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ن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ض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قو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ض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ض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تلف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ناس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ثي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نحاس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ض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ب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اشي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تفا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تفق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رو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قص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جا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ختلف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ت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تجارة؟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ه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مص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ظاه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3333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و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الخامس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المعادن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التى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توجد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الأرض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333300"/>
          <w:sz w:val="32"/>
          <w:szCs w:val="32"/>
          <w:u w:val="single"/>
          <w:rtl w:val="true"/>
        </w:rPr>
        <w:t>(</w:t>
      </w:r>
      <w:r>
        <w:rPr>
          <w:rFonts w:ascii="MS Sans Serif;Arial" w:hAnsi="MS Sans Serif;Arial" w:cs="Arabic Transparent"/>
          <w:color w:val="333300"/>
          <w:sz w:val="32"/>
          <w:sz w:val="32"/>
          <w:szCs w:val="32"/>
          <w:u w:val="single"/>
          <w:rtl w:val="true"/>
        </w:rPr>
        <w:t>الركاز</w:t>
      </w:r>
      <w:r>
        <w:rPr>
          <w:rFonts w:ascii="MS Sans Serif;Arial" w:hAnsi="MS Sans Serif;Arial" w:eastAsia="MS Sans Serif;Arial" w:cs="MS Sans Serif;Arial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333300"/>
          <w:sz w:val="32"/>
          <w:szCs w:val="32"/>
          <w:u w:val="single"/>
          <w:rtl w:val="true"/>
        </w:rPr>
        <w:t>)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ّ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ّ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كا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ُمُس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ي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كاز؟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ل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َلَ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مو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عاد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مس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خرَّ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حيحي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ت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ج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ُبا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معد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با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كا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مس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"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با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د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لمعدن</w:t>
      </w:r>
      <w:r>
        <w:rPr>
          <w:rFonts w:cs="Arabic Transparent" w:ascii="MS Sans Serif;Arial" w:hAnsi="MS Sans Serif;Arial"/>
          <w:color w:val="993300"/>
          <w:sz w:val="32"/>
          <w:szCs w:val="32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لف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هما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لنح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رصا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غ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كبري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كا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آ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ا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حك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شرو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ابق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و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ر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أما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الركاز</w:t>
      </w: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فائ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اهل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هم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ع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لا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ف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جاه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جاهل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كا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مس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هم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يره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د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لغنائ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ص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صا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امة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البيت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السيار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الملاكى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متاع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البيت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أل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الصانع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نحو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زكاة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خا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س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1394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س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غلا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س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ي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أنث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ن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خ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ع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رك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تجا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غلام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ب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ملك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خدم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]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يكو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للتجار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".(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ت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تب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رو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ب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زاد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ا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ط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روا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دارقط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فظ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س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ب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ا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ط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جزي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فق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مذا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أربع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كن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ي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د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ثا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ز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دو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كو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استعما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تج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و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ض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ـــ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و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للؤلؤ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ياقو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زبرجد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نحو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تجا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تف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ذاه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ل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نا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طلق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ثر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صـــــــــن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نفية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ــ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ت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تجا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ل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نفية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3300"/>
          <w:sz w:val="32"/>
          <w:szCs w:val="32"/>
          <w:u w:val="single"/>
          <w:rtl w:val="true"/>
        </w:rPr>
        <w:t>**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صاح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بدا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مجتهد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فق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لك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ا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ختلف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يت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جن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عب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ناق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ث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حب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ب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خ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غي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َعْلِمْهُ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ّ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فْتَرَض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َيْهِ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دَقَة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مْوَالِهِ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ُؤْخَذ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غْنِيَائِهِ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تُرَدّ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ُقَرائِهِمْ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ج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يج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مجن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عم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غنيائه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ياض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،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جنو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نهما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و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إخراجه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ئم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خا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نفية؛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ملو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لك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ا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صاب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ر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ركا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ول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ص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993300"/>
          <w:sz w:val="32"/>
          <w:szCs w:val="32"/>
          <w:u w:val="single"/>
          <w:lang w:val="en-US" w:eastAsia="ar-SA"/>
        </w:rPr>
      </w:pP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هل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تخرج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قيمة</w:t>
      </w: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ا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ن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زر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صاد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.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كذ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Heading7"/>
        <w:ind w:left="0" w:right="0" w:hanging="0"/>
        <w:jc w:val="left"/>
        <w:rPr>
          <w:color w:val="993300"/>
          <w:sz w:val="32"/>
        </w:rPr>
      </w:pPr>
      <w:r>
        <w:rPr>
          <w:color w:val="993300"/>
          <w:sz w:val="32"/>
          <w:rtl w:val="true"/>
        </w:rPr>
        <w:t>*</w:t>
      </w:r>
      <w:r>
        <w:rPr>
          <w:color w:val="993300"/>
          <w:sz w:val="32"/>
          <w:sz w:val="32"/>
          <w:rtl w:val="true"/>
        </w:rPr>
        <w:t>هل</w:t>
      </w:r>
      <w:r>
        <w:rPr>
          <w:rFonts w:eastAsia="MS Sans Serif;Arial" w:cs="MS Sans Serif;Arial"/>
          <w:color w:val="993300"/>
          <w:sz w:val="32"/>
          <w:sz w:val="32"/>
          <w:rtl w:val="true"/>
        </w:rPr>
        <w:t xml:space="preserve"> </w:t>
      </w:r>
      <w:r>
        <w:rPr>
          <w:color w:val="993300"/>
          <w:sz w:val="32"/>
          <w:sz w:val="32"/>
          <w:rtl w:val="true"/>
        </w:rPr>
        <w:t>على</w:t>
      </w:r>
      <w:r>
        <w:rPr>
          <w:rFonts w:eastAsia="MS Sans Serif;Arial" w:cs="MS Sans Serif;Arial"/>
          <w:color w:val="993300"/>
          <w:sz w:val="32"/>
          <w:sz w:val="32"/>
          <w:rtl w:val="true"/>
        </w:rPr>
        <w:t xml:space="preserve"> </w:t>
      </w:r>
      <w:r>
        <w:rPr>
          <w:color w:val="993300"/>
          <w:sz w:val="32"/>
          <w:sz w:val="32"/>
          <w:rtl w:val="true"/>
        </w:rPr>
        <w:t>الديون</w:t>
      </w:r>
      <w:r>
        <w:rPr>
          <w:rFonts w:eastAsia="MS Sans Serif;Arial" w:cs="MS Sans Serif;Arial"/>
          <w:color w:val="993300"/>
          <w:sz w:val="32"/>
          <w:sz w:val="32"/>
          <w:rtl w:val="true"/>
        </w:rPr>
        <w:t xml:space="preserve"> </w:t>
      </w:r>
      <w:r>
        <w:rPr>
          <w:color w:val="993300"/>
          <w:sz w:val="32"/>
          <w:sz w:val="32"/>
          <w:rtl w:val="true"/>
        </w:rPr>
        <w:t>زكاة</w:t>
      </w:r>
      <w:r>
        <w:rPr>
          <w:color w:val="993300"/>
          <w:sz w:val="32"/>
          <w:rtl w:val="true"/>
        </w:rPr>
        <w:t>:</w:t>
      </w:r>
      <w:r>
        <w:rPr>
          <w:color w:val="993300"/>
          <w:sz w:val="32"/>
          <w:sz w:val="32"/>
          <w:rtl w:val="true"/>
        </w:rPr>
        <w:t>ـ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حي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ا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ً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م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َكَث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َيْنُ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حْوَا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َ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َكَاة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لَيْ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ت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َقْبِض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و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ِصَا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نْ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َيُزَكِّي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مَام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حِدٌ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رش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الك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و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سب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يرا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ب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ل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قتن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تا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قا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ش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نا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وي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ض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د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ض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يد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قبض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م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ض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ر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ي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حك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رس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قبض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سب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سبا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س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وام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ثي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ـــــــــــ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طل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زك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عوا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ا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ض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ض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ض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حت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بض،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ناب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و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ثابت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ي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فلس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ض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ض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و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فس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ض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،</w:t>
      </w:r>
    </w:p>
    <w:p>
      <w:pPr>
        <w:pStyle w:val="Normal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color w:val="800080"/>
          <w:sz w:val="32"/>
          <w:szCs w:val="32"/>
          <w:rtl w:val="true"/>
        </w:rPr>
        <w:t xml:space="preserve">  </w:t>
      </w:r>
      <w:r>
        <w:rPr>
          <w:rFonts w:cs="Arabic Transparent" w:ascii="AGA Arabesque Desktop" w:hAnsi="AGA Arabesque Desktop"/>
          <w:color w:val="800080"/>
          <w:sz w:val="32"/>
          <w:szCs w:val="32"/>
          <w:u w:val="single"/>
          <w:rtl w:val="true"/>
        </w:rPr>
        <w:t>**</w:t>
      </w:r>
      <w:r>
        <w:rPr>
          <w:rFonts w:cs="Arabic Transparent" w:ascii="AGA Arabesque Desktop" w:hAnsi="AGA Arabesque Desktop"/>
          <w:color w:val="800080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800080"/>
          <w:sz w:val="32"/>
          <w:sz w:val="32"/>
          <w:szCs w:val="32"/>
          <w:u w:val="single"/>
          <w:rtl w:val="true"/>
          <w:lang w:val="en-US" w:eastAsia="ar-SA"/>
        </w:rPr>
        <w:t>مَصَارِفُ</w:t>
      </w:r>
      <w:r>
        <w:rPr>
          <w:rFonts w:ascii="AGA Arabesque Desktop" w:hAnsi="AGA Arabesque Desktop" w:eastAsia="AGA Arabesque Desktop" w:cs="AGA Arabesque Desktop"/>
          <w:color w:val="80008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800080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AGA Arabesque Desktop" w:hAnsi="AGA Arabesque Desktop" w:cs="Arabic Transparent"/>
          <w:color w:val="800080"/>
          <w:sz w:val="32"/>
          <w:sz w:val="32"/>
          <w:szCs w:val="32"/>
          <w:u w:val="single"/>
          <w:rtl w:val="true"/>
          <w:lang w:val="en-US" w:eastAsia="ar-SA"/>
        </w:rPr>
        <w:t>لزَّكَاة</w:t>
      </w:r>
      <w:r>
        <w:rPr>
          <w:rFonts w:cs="Arabic Transparent" w:ascii="AGA Arabesque Desktop" w:hAnsi="AGA Arabesque Desktop"/>
          <w:color w:val="80008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AGA Arabesque Desktop" w:hAnsi="AGA Arabesque Desktop" w:cs="Arabic Transparent"/>
          <w:color w:val="800080"/>
          <w:sz w:val="32"/>
          <w:sz w:val="32"/>
          <w:szCs w:val="32"/>
          <w:u w:val="single"/>
          <w:rtl w:val="true"/>
          <w:lang w:val="en-US" w:eastAsia="ar-SA"/>
        </w:rPr>
        <w:t>ـ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صَارِف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َّكَا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َصْنَاف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َّمَانِيَ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َّ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َكَرَ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َعَا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َّدَقَات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ِلْفُقَرَاء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ْمَسَاكِي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ْعَامِل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ْمُؤَلَّف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ُلُوبُهُ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رِّقَاب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ْغَارِم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ِبْ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سَّبِي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َرِيضَة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ِيم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َكِيمٌ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60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وب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رش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س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ِ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َصَارِف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َّكَا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َصْنَاف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ثَّمَانِيَ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َّ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َكَرَ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ّ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َعَالَ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يَجُ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َرْفُ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ِ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ِنْف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حِ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ِقَد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ِفَايَتِهِ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َاد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ِّصَاب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ُشْتَرَط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دَ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ُدْرَتِ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كَسْب،وَ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ُصْرَف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ُجُو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بِر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غَي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َصَارِفِ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لفقير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"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؛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ض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ج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ي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ك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ثاث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ياب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ادم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رك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اح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مسكين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ئ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صل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حت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سأ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و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تحص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ح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سأ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ذ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خ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قير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العامل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"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م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عشور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اعي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كات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ف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م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واش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تحص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م،فيأ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د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ل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ط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ا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ني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ستحق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وص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م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ق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ي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تح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وصفين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المؤلف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قلوبهم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"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فا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ط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تم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يم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لوبهم،وقالو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ؤلف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ط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شير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رج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سلا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ش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ر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رج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يما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ظي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حت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باي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مــــــــ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طي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عط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ح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أليف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ع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ج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سل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تئ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ف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ط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رقاب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"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رق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كاتبون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رقب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ق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عتق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ؤ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مسلمين،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غارم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"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و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مل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د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سد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ف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فقير،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FF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u w:val="single"/>
          <w:rtl w:val="true"/>
          <w:lang w:val="en-US" w:eastAsia="ar-SA"/>
        </w:rPr>
        <w:t>قسمان</w:t>
      </w:r>
      <w:r>
        <w:rPr>
          <w:rFonts w:cs="Arabic Transparent" w:ascii="MS Sans Serif;Arial" w:hAnsi="MS Sans Serif;Arial"/>
          <w:color w:val="FF0000"/>
          <w:sz w:val="32"/>
          <w:szCs w:val="32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FF0000"/>
          <w:sz w:val="32"/>
          <w:sz w:val="32"/>
          <w:szCs w:val="32"/>
          <w:rtl w:val="true"/>
          <w:lang w:val="en-US" w:eastAsia="ar-SA"/>
        </w:rPr>
        <w:t>ـ</w:t>
      </w:r>
      <w:r>
        <w:rPr>
          <w:rFonts w:ascii="MS Sans Serif;Arial" w:hAnsi="MS Sans Serif;Arial" w:eastAsia="MS Sans Serif;Arial" w:cs="MS Sans Serif;Arial"/>
          <w:color w:val="FF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أحدهما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تد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إصل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ثاني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تد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إصل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س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با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ر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ا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عط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ه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سبي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لّه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قر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قطع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غز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ح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ص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لاح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جهاد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ت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،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*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سبيل</w:t>
      </w:r>
      <w:r>
        <w:rPr>
          <w:rFonts w:cs="Arabic Transparent" w:ascii="MS Sans Serif;Arial" w:hAnsi="MS Sans Serif;Arial"/>
          <w:color w:val="0000FF"/>
          <w:sz w:val="32"/>
          <w:szCs w:val="32"/>
          <w:rtl w:val="true"/>
          <w:lang w:val="en-US" w:eastAsia="ar-SA"/>
        </w:rPr>
        <w:t>:"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ر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قط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ه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حت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ص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ط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عط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ني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بلده،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َيَجُ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صَرْفُ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ِنْف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حِ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نْ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ِقَد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ِفَايَتِهِ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إ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َاد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ِّصَابِ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ُشْتَرَط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دَ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ُدْرَتِ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كَسْب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ص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داد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د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أم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تحق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ذ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د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ستح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زئ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ق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ي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لز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عل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آ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ر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س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ل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ق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تع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فر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وض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رب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ص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ص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أب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د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رع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ب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ف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صرف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وج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با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د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غ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فع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ظ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ي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زأ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كاف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تعم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أصن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ثمان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إعطاء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فع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اح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ن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حد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ام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فع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ائد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َتَوَلاَّ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إِمَا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ْعَادِل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َاللّ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َعْلَمُ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800000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800000"/>
          <w:sz w:val="32"/>
          <w:szCs w:val="32"/>
          <w:u w:val="single"/>
          <w:rtl w:val="true"/>
        </w:rPr>
        <w:t>**</w:t>
      </w:r>
      <w:r>
        <w:rPr>
          <w:rFonts w:ascii="MS Sans Serif;Arial" w:hAnsi="MS Sans Serif;Arial" w:cs="Arabic Transparent"/>
          <w:color w:val="800000"/>
          <w:sz w:val="32"/>
          <w:sz w:val="32"/>
          <w:szCs w:val="32"/>
          <w:u w:val="single"/>
          <w:rtl w:val="true"/>
        </w:rPr>
        <w:t>ولاتعطى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800000"/>
          <w:sz w:val="32"/>
          <w:sz w:val="32"/>
          <w:szCs w:val="32"/>
          <w:u w:val="single"/>
          <w:rtl w:val="true"/>
        </w:rPr>
        <w:t>لكافر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800000"/>
          <w:sz w:val="32"/>
          <w:sz w:val="32"/>
          <w:szCs w:val="32"/>
          <w:u w:val="single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800000"/>
          <w:sz w:val="32"/>
          <w:sz w:val="32"/>
          <w:szCs w:val="32"/>
          <w:u w:val="single"/>
          <w:rtl w:val="true"/>
        </w:rPr>
        <w:t>مرتد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8000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800000"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حج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دف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كاف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ع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ضم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رائ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و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ل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خصوص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م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نته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مرت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دين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كتا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حي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كالشيوع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ملحد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ماشاب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</w:p>
    <w:p>
      <w:pPr>
        <w:pStyle w:val="Heading9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>هل</w:t>
      </w:r>
      <w:r>
        <w:rPr>
          <w:rFonts w:eastAsia="MS Sans Serif;Arial" w:cs="MS Sans Serif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قل</w:t>
      </w:r>
      <w:r>
        <w:rPr>
          <w:rFonts w:eastAsia="MS Sans Serif;Arial" w:cs="MS Sans Serif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زكاة</w:t>
      </w:r>
      <w:r>
        <w:rPr>
          <w:rFonts w:eastAsia="MS Sans Serif;Arial" w:cs="MS Sans Serif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لدها</w:t>
      </w:r>
      <w:r>
        <w:rPr>
          <w:color w:val="FF0000"/>
          <w:sz w:val="32"/>
          <w:szCs w:val="32"/>
          <w:rtl w:val="true"/>
        </w:rPr>
        <w:t>!:</w:t>
      </w:r>
      <w:r>
        <w:rPr>
          <w:color w:val="FF0000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لا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ُنْقَل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َلَدِ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َع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ُجُود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ُسْتَحَقِّ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د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نق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راب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و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ده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عت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ف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993300"/>
          <w:sz w:val="32"/>
          <w:szCs w:val="32"/>
        </w:rPr>
      </w:pP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</w:rPr>
        <w:t>الفطرـ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</w:rPr>
        <w:t>الفطر</w:t>
      </w: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FF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لماذا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سميت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صدق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فطر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ضيف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و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ضا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ؤي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طر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يأ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ضا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تيب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ر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فوس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أخوذ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ط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ص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ل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ح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كم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صدق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فطر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بخ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أبو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فط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ط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u w:val="single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ْ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ُمَر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َضِي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نْهُم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َالَ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(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َرَض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َسُول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َ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ل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َ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لَيْ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سَلَّ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َكَاة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ْفِط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اع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َمْر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و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اعً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َعِير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عَبْد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حُر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ذَّكَ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أُنْث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صَّغِي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كَبِي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مُسْلِم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أَمَر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ِهَ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ُؤَدّ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َبْ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ُرُوج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َّاس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َّلَ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[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شع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984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رَأ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بُ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عَالِيَ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عَطَاء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بْن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ِيرِي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دَقَة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ْفِطْ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َرِيضَ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ذ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غي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جم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ك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فظ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ت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جم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ظر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براه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ب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يس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سخ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ك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ش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ؤكد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ظ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ب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فعي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ول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ع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ق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يد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ص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غ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ج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لح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نته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ف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زك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زل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طر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ا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</w:rPr>
        <w:t>شعي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ع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ط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اع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شعير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[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شع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985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طع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عط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ه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ص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دق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فطر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اجب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د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ر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س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ض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صرف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صر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فروض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جو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سلا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اض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اج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صلي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قل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لوغ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جنو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يه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ثماً،</w:t>
      </w:r>
    </w:p>
    <w:p>
      <w:pPr>
        <w:pStyle w:val="Heading3"/>
        <w:ind w:left="0" w:right="0" w:hanging="0"/>
        <w:jc w:val="left"/>
        <w:rPr>
          <w:color w:val="0000FF"/>
          <w:sz w:val="32"/>
        </w:rPr>
      </w:pPr>
      <w:r>
        <w:rPr>
          <w:color w:val="0000FF"/>
          <w:sz w:val="32"/>
          <w:rtl w:val="true"/>
        </w:rPr>
        <w:t>*</w:t>
      </w:r>
      <w:r>
        <w:rPr>
          <w:color w:val="0000FF"/>
          <w:sz w:val="32"/>
          <w:sz w:val="32"/>
          <w:rtl w:val="true"/>
        </w:rPr>
        <w:t>على</w:t>
      </w:r>
      <w:r>
        <w:rPr>
          <w:rFonts w:eastAsia="MS Sans Serif;Arial" w:cs="MS Sans Serif;Arial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eastAsia="MS Sans Serif;Arial" w:cs="MS Sans Serif;Arial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تجب</w:t>
      </w:r>
      <w:r>
        <w:rPr>
          <w:color w:val="0000FF"/>
          <w:sz w:val="32"/>
          <w:rtl w:val="true"/>
        </w:rPr>
        <w:t>:</w:t>
      </w:r>
      <w:r>
        <w:rPr>
          <w:color w:val="0000FF"/>
          <w:sz w:val="32"/>
          <w:sz w:val="32"/>
          <w:rtl w:val="true"/>
        </w:rPr>
        <w:t>ـ</w:t>
      </w:r>
    </w:p>
    <w:p>
      <w:pPr>
        <w:pStyle w:val="Normal"/>
        <w:ind w:left="0" w:right="0" w:hanging="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م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جر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ك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ث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ق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ل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عَبْد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حُر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ذَّكَ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أُنْث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صَّغِي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َالْكَبِير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ْمُسْلِمِينَ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س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ول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ق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ادم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ول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ب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جنوناً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اقل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ل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يراً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تبرع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وج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ر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جزأت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ذنه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اف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ل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سحاق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و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نفق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جميع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أ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فس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زوجت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رقيق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مه؛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أب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ولد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لأقر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لأقر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عتب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رت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يراث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ط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خاط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إخرا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صغ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لز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قت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مهو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س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طلق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نذ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إجم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ـــــــ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ني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ت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ر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حظ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فقيرل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طه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صائ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اف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بع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ض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لز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قت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نف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ا،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زيز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د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ل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عتب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دن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ي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</w:rPr>
        <w:t>*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ق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</w:rPr>
        <w:t>وجوبه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غ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ؤ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ستد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مر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غرو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م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ل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ض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ق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و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طل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ج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ح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لصو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ن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ت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قي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أ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طل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ج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أ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و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حم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سحا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اف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جد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ح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وايت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ثا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نيف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ل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اف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دي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روا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ثان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قو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ؤ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رو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ل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تد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راه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أخير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حم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ز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حريم،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أجناس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تى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تؤدى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منه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نط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شع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زبيب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قط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طع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خي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جزئ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قي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ساو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وز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شي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قام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صل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ت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رة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ز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دس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ح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لك؛ولايص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ا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قو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اك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ستدر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يا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بد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ب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ع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د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ن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ه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س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ع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عير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ج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د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م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اوية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قب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م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صحح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خرج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يض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ارقطن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نظ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حاب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اوية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أ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"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قمح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"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عوض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ع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.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تن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كي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نقود‍‍‍‍‍‍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  <w:lang w:val="en-US" w:eastAsia="ar-SA"/>
        </w:rPr>
        <w:t>‍‍‍‍‍‍‍‍‍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‍‍‍‍‍‍‍‍‍‍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)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مقدارها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أجنا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ذكو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صاعُ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ِكيال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أَ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دين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أُخذ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ربع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مدادٍ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ذك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ؤنث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بعة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مْدادٍ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ّ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ُدّ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ِطْل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ُلُثٌ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رِّطْ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بع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َفَنات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كَفَّي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َّجُ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َظيم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كَفَّيْن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غيرِهِم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قدّ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صا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كي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ص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قدح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ثلث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وز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خت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أخت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و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طر…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عي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ز…الخ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cs="Arabic Transparent" w:ascii="MS Sans Serif;Arial" w:hAnsi="MS Sans Serif;Arial"/>
          <w:color w:val="993300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وجب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فطره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أخرجها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المكان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أفطر</w:t>
      </w:r>
      <w:r>
        <w:rPr>
          <w:rFonts w:ascii="MS Sans Serif;Arial" w:hAnsi="MS Sans Serif;Arial" w:eastAsia="MS Sans Serif;Arial" w:cs="MS Sans Serif;Arial"/>
          <w:color w:val="9933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00"/>
          <w:sz w:val="32"/>
          <w:sz w:val="32"/>
          <w:szCs w:val="32"/>
          <w:u w:val="single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ض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ط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خرج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فط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ض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ب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طر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ك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 w:ascii="MS Sans Serif;Arial" w:hAnsi="MS Sans Serif;Arial"/>
          <w:color w:val="003300"/>
          <w:sz w:val="32"/>
          <w:szCs w:val="32"/>
          <w:u w:val="single"/>
          <w:rtl w:val="true"/>
        </w:rPr>
        <w:t>**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وأخيرا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كيف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تحسب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مالك؟</w:t>
      </w:r>
      <w:r>
        <w:rPr>
          <w:rFonts w:cs="Arabic Transparent" w:ascii="MS Sans Serif;Arial" w:hAnsi="MS Sans Serif;Arial"/>
          <w:color w:val="003300"/>
          <w:sz w:val="32"/>
          <w:szCs w:val="32"/>
          <w:u w:val="single"/>
          <w:rtl w:val="true"/>
        </w:rPr>
        <w:t>:</w:t>
      </w:r>
      <w:r>
        <w:rPr>
          <w:rFonts w:ascii="MS Sans Serif;Arial" w:hAnsi="MS Sans Serif;Arial" w:cs="Arabic Transparent"/>
          <w:color w:val="003300"/>
          <w:sz w:val="32"/>
          <w:sz w:val="32"/>
          <w:szCs w:val="32"/>
          <w:u w:val="single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33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</w:rPr>
        <w:t>أولا</w:t>
      </w:r>
      <w:r>
        <w:rPr>
          <w:rFonts w:ascii="MS Sans Serif;Arial" w:hAnsi="MS Sans Serif;Arial" w:eastAsia="MS Sans Serif;Arial" w:cs="MS Sans Serif;Arial"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</w:rPr>
        <w:t>الأموال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ح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م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يت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راءت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ما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دخر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آن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الملاع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آني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ي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ح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ا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ثمان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را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ذهب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يا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سع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ذلك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ب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ملت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ن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عشر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ني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FF6600"/>
          <w:sz w:val="32"/>
          <w:szCs w:val="32"/>
          <w:u w:val="single"/>
        </w:rPr>
      </w:pP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</w:rPr>
        <w:t>ثانياالتجارات</w:t>
      </w:r>
      <w:r>
        <w:rPr>
          <w:rFonts w:cs="Arabic Transparent" w:ascii="MS Sans Serif;Arial" w:hAnsi="MS Sans Serif;Arial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جار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سا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سبق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ح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ا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يمت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يم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ه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فض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وض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تجارا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وض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هك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نع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ج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ق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غن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ت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عداد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سب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ب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نعا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حس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خرا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ح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ج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ل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رضنا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ش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جن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ديو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ستحق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قد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ينتظرح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بع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نظ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عند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ا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ج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لغ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ش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شرين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ي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ش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لا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من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ع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س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ص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ذ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طمئ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حو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علم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, 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FF66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  <w:lang w:val="en-US" w:eastAsia="ar-SA"/>
        </w:rPr>
        <w:t>ثالثا</w:t>
      </w:r>
      <w:r>
        <w:rPr>
          <w:rFonts w:ascii="MS Sans Serif;Arial" w:hAnsi="MS Sans Serif;Arial" w:eastAsia="MS Sans Serif;Arial" w:cs="MS Sans Serif;Arial"/>
          <w:color w:val="FF66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FF6600"/>
          <w:sz w:val="32"/>
          <w:sz w:val="32"/>
          <w:szCs w:val="32"/>
          <w:u w:val="single"/>
          <w:rtl w:val="true"/>
          <w:lang w:val="en-US" w:eastAsia="ar-SA"/>
        </w:rPr>
        <w:t>الزروع</w:t>
      </w:r>
      <w:r>
        <w:rPr>
          <w:rFonts w:cs="Arabic Transparent" w:ascii="MS Sans Serif;Arial" w:hAnsi="MS Sans Serif;Arial"/>
          <w:color w:val="FF6600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ا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جنس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ل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سب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يا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روع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و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,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خرج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صاد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اجع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زروع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993366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993366"/>
          <w:sz w:val="32"/>
          <w:szCs w:val="32"/>
          <w:u w:val="single"/>
          <w:rtl w:val="true"/>
          <w:lang w:val="en-US" w:eastAsia="ar-SA"/>
        </w:rPr>
        <w:t>**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وفى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أخر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هذه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العجالة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أذكر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نفسى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واياك</w:t>
      </w:r>
      <w:r>
        <w:rPr>
          <w:rFonts w:ascii="MS Sans Serif;Arial" w:hAnsi="MS Sans Serif;Arial" w:eastAsia="MS Sans Serif;Arial" w:cs="MS Sans Serif;Arial"/>
          <w:color w:val="993366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993366"/>
          <w:sz w:val="32"/>
          <w:sz w:val="32"/>
          <w:szCs w:val="32"/>
          <w:u w:val="single"/>
          <w:rtl w:val="true"/>
          <w:lang w:val="en-US" w:eastAsia="ar-SA"/>
        </w:rPr>
        <w:t>فأقول</w:t>
      </w:r>
      <w:r>
        <w:rPr>
          <w:rFonts w:cs="Arabic Transparent" w:ascii="MS Sans Serif;Arial" w:hAnsi="MS Sans Serif;Arial"/>
          <w:color w:val="993366"/>
          <w:sz w:val="32"/>
          <w:szCs w:val="32"/>
          <w:u w:val="single"/>
          <w:rtl w:val="true"/>
          <w:lang w:val="en-US" w:eastAsia="ar-SA"/>
        </w:rPr>
        <w:t xml:space="preserve">: 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فرض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يطي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موالكم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لف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ح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حب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00"/>
          <w:sz w:val="32"/>
          <w:szCs w:val="32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ف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بخا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زكاة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{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عط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تق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صدق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حسن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سنيس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يس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أ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خ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استغن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كذب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بالحسن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.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سنيسر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للعسرى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} /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ي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5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- </w:t>
      </w:r>
      <w:r>
        <w:rPr>
          <w:rFonts w:cs="Arabic Transparent" w:ascii="MS Sans Serif;Arial" w:hAnsi="MS Sans Serif;Arial"/>
          <w:color w:val="000000"/>
          <w:sz w:val="32"/>
          <w:szCs w:val="32"/>
        </w:rPr>
        <w:t>10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/.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هريرة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: (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صبح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ه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لكا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ينزلان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حدهم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ع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نفق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خلفا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آخر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 xml:space="preserve">: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أعط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ممسك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</w:rPr>
        <w:t>تلف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MS Sans Serif;Arial" w:hAnsi="MS Sans Serif;Arial"/>
          <w:color w:val="0000FF"/>
          <w:sz w:val="32"/>
          <w:szCs w:val="32"/>
          <w:u w:val="single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ولل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</w:rPr>
        <w:t>القائل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جَبْت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عشر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َلُّ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صام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ظواهر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خشية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ُ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ِذابا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لفي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ي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ــُمّ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ع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زكاة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هابا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تم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صيب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ــن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أن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حص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ِّصابا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دل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حب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ـيئ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حُبّ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ضَل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وى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ابا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اد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فقـــراء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بالأيتام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ُب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رتيــــابا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لغيلاني‏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يت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نز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ــ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جيء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تفُ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مسَهُ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عيش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ـقي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ـــيسِ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ير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غن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يسَهُ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ال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َصَ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فضل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ذ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ند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بسَهُ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ذ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َهَا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فــت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ــ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بذل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زّ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ــــسَهُ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لشريف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عقيلي‏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ذخرِ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ون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مد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عتقد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                             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خلف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إِ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ضاع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صاحبه</w:t>
      </w:r>
    </w:p>
    <w:p>
      <w:pPr>
        <w:pStyle w:val="Normal"/>
        <w:autoSpaceDE w:val="false"/>
        <w:ind w:left="0" w:right="0" w:hanging="0"/>
        <w:jc w:val="left"/>
        <w:rPr>
          <w:rFonts w:cs="Arabic Transparent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-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لمال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ف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ف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ضنّ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                             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حمد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ب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ِ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ب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اسبُه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ع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ل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أب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u w:val="single"/>
          <w:rtl w:val="true"/>
          <w:lang w:val="en-US" w:eastAsia="ar-SA"/>
        </w:rPr>
        <w:t>طالب‏</w:t>
      </w:r>
      <w:r>
        <w:rPr>
          <w:rFonts w:cs="Arabic Transparent" w:ascii="MS Sans Serif;Arial" w:hAnsi="MS Sans Serif;Arial"/>
          <w:color w:val="000000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َع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رْص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ــل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نـــــيا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َيْش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َطْمَع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َجْمَع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ــــــــــا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َدْر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َجْمَعْ</w:t>
      </w:r>
    </w:p>
    <w:p>
      <w:pPr>
        <w:pStyle w:val="Normal"/>
        <w:autoSpaceDE w:val="false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حرصَن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ِحرْص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يس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زائدٍ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           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رزق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شق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حَريص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تعبُ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FF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سامة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منقذ‏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لكت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فس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ظــلو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دخرت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ظالمْ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ظننت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ـــم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فن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ــل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ئمْ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يهاتَ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ت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معت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لاكُ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حــــلام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نائمْ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فن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يفــنى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بق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خـــطا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مآثمْ</w:t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FF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م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حمد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عبد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لّ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بغدادي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ي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امع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ا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دني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وارثه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                          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ت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الما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وت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تفعُ؟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د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نفسِ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وت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َهَلٍ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إِن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ظ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موت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نقطعُ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ر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جمع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ــا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داء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ث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بخيل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ُصـابا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قتلْ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شـــهوت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زنْه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رن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طعام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شـرابا</w:t>
      </w:r>
    </w:p>
    <w:p>
      <w:pPr>
        <w:pStyle w:val="Normal"/>
        <w:autoSpaceDE w:val="false"/>
        <w:ind w:left="0" w:right="0" w:hanging="0"/>
        <w:jc w:val="left"/>
        <w:rPr>
          <w:rFonts w:cs="Arabic Transparent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خذ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بني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الأيام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ُخــْراً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أعط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حِصَّتَه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حتــساب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FF"/>
          <w:sz w:val="32"/>
          <w:szCs w:val="32"/>
          <w:u w:val="single"/>
          <w:lang w:val="en-US" w:eastAsia="ar-SA"/>
        </w:rPr>
      </w:pP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*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وقا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ص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في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دي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FF"/>
          <w:sz w:val="32"/>
          <w:sz w:val="32"/>
          <w:szCs w:val="32"/>
          <w:u w:val="single"/>
          <w:rtl w:val="true"/>
          <w:lang w:val="en-US" w:eastAsia="ar-SA"/>
        </w:rPr>
        <w:t>الحلي</w:t>
      </w:r>
      <w:r>
        <w:rPr>
          <w:rFonts w:cs="Arabic Transparent" w:ascii="MS Sans Serif;Arial" w:hAnsi="MS Sans Serif;Arial"/>
          <w:color w:val="0000FF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تخزن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م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قَصْد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غن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تطلب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يسرى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عسراكمْ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ذاك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فقر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لكمْ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عــــاجلٌ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  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عاذن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لّهُ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وإِيـــــاكمْ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قالَ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ذو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لعـرشِ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اخزن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  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*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أنفقو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رُزَقْـــناكم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____________________________________________     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fldChar w:fldCharType="begin"/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instrText xml:space="preserve"> DATE \@"[$-1060000]dddd', 'dd\ MMMM', 'yyyy" </w:instrText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fldChar w:fldCharType="separate"/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t>الأربعاء, 15 صفر, 1448</w:t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fldChar w:fldCharType="end"/>
      </w:r>
      <w:r>
        <w:rPr>
          <w:rFonts w:eastAsia="MS Sans Serif;Arial" w:cs="MS Sans Serif;Arial" w:ascii="MS Sans Serif;Arial" w:hAnsi="MS Sans Serif;Arial"/>
          <w:color w:val="000000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000000"/>
          <w:sz w:val="32"/>
          <w:sz w:val="32"/>
          <w:szCs w:val="32"/>
          <w:rtl w:val="true"/>
          <w:lang w:val="en-US" w:eastAsia="ar-SA"/>
        </w:rPr>
        <w:t>هـ</w:t>
      </w:r>
      <w:r>
        <w:rPr>
          <w:rFonts w:ascii="MS Sans Serif;Arial" w:hAnsi="MS Sans Serif;Arial" w:eastAsia="MS Sans Serif;Arial" w:cs="MS Sans Serif;Arial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t>,,</w:t>
      </w: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  <w:fldChar w:fldCharType="begin"/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instrText xml:space="preserve"> DATE \@"dd\/MM\/yy\ HH:mm:ss\ AM/PM" </w:instrText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fldChar w:fldCharType="separate"/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t>29/07/26 11:56:39 ص</w:t>
      </w:r>
      <w:r>
        <w:rPr>
          <w:rtl w:val="true"/>
          <w:sz w:val="32"/>
          <w:szCs w:val="32"/>
          <w:rFonts w:cs="Arabic Transparent" w:ascii="MS Sans Serif;Arial" w:hAnsi="MS Sans Serif;Arial"/>
          <w:color w:val="000000"/>
          <w:lang w:val="en-US" w:eastAsia="ar-SA"/>
        </w:rPr>
        <w:fldChar w:fldCharType="end"/>
      </w:r>
    </w:p>
    <w:p>
      <w:pPr>
        <w:pStyle w:val="Normal"/>
        <w:autoSpaceDE w:val="false"/>
        <w:ind w:left="0" w:right="0" w:hanging="0"/>
        <w:jc w:val="left"/>
        <w:rPr>
          <w:rFonts w:ascii="AGA Arabesque Desktop" w:hAnsi="AGA Arabesque Desktop" w:cs="Arabic Transparent"/>
          <w:color w:val="FF6600"/>
          <w:sz w:val="32"/>
          <w:szCs w:val="32"/>
          <w:lang w:val="en-US" w:eastAsia="ar-SA"/>
        </w:rPr>
      </w:pPr>
      <w:r>
        <w:rPr>
          <w:rFonts w:cs="Arabic Transparent" w:ascii="AGA Arabesque Desktop" w:hAnsi="AGA Arabesque Desktop"/>
          <w:color w:val="FF6600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AGA Arabesque Desktop" w:hAnsi="AGA Arabesque Desktop" w:cs="Arabic Transparent"/>
          <w:color w:val="FF6600"/>
          <w:sz w:val="32"/>
          <w:szCs w:val="32"/>
          <w:lang w:val="en-US" w:eastAsia="ar-SA"/>
        </w:rPr>
      </w:pPr>
      <w:r>
        <w:rPr>
          <w:rFonts w:cs="Arabic Transparent" w:ascii="AGA Arabesque Desktop" w:hAnsi="AGA Arabesque Desktop"/>
          <w:color w:val="FF6600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AGA Arabesque Desktop" w:hAnsi="AGA Arabesque Desktop"/>
          <w:color w:val="FF6600"/>
          <w:sz w:val="32"/>
          <w:szCs w:val="32"/>
          <w:lang w:val="en-US" w:eastAsia="ar-SA"/>
        </w:rPr>
      </w:pPr>
      <w:r>
        <w:rPr>
          <w:rFonts w:cs="Arabic Transparent" w:ascii="AGA Arabesque Desktop" w:hAnsi="AGA Arabesque Desktop"/>
          <w:color w:val="FF6600"/>
          <w:sz w:val="32"/>
          <w:szCs w:val="32"/>
          <w:rtl w:val="true"/>
          <w:lang w:val="en-US" w:eastAsia="ar-SA"/>
        </w:rPr>
        <w:t>**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والله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تعالى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أعلى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وأعلم</w:t>
      </w:r>
      <w:r>
        <w:rPr>
          <w:rFonts w:cs="Arabic Transparent" w:ascii="AGA Arabesque Desktop" w:hAnsi="AGA Arabesque Desktop"/>
          <w:color w:val="FF6600"/>
          <w:sz w:val="32"/>
          <w:szCs w:val="32"/>
          <w:rtl w:val="true"/>
          <w:lang w:val="en-US" w:eastAsia="ar-SA"/>
        </w:rPr>
        <w:t>**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FF6600"/>
          <w:sz w:val="32"/>
          <w:szCs w:val="32"/>
          <w:lang w:val="en-US" w:eastAsia="ar-SA"/>
        </w:rPr>
      </w:pPr>
      <w:r>
        <w:rPr>
          <w:rFonts w:cs="Arabic Transparent" w:ascii="AGA Arabesque Desktop" w:hAnsi="AGA Arabesque Desktop"/>
          <w:color w:val="FF6600"/>
          <w:sz w:val="32"/>
          <w:szCs w:val="32"/>
          <w:rtl w:val="true"/>
          <w:lang w:val="en-US" w:eastAsia="ar-SA"/>
        </w:rPr>
        <w:t>*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وصلى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الله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وسلم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محمد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وآله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وصحبه</w:t>
      </w:r>
      <w:r>
        <w:rPr>
          <w:rFonts w:ascii="AGA Arabesque Desktop" w:hAnsi="AGA Arabesque Desktop" w:eastAsia="AGA Arabesque Desktop" w:cs="AGA Arabesque Desktop"/>
          <w:color w:val="FF66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 Desktop" w:hAnsi="AGA Arabesque Desktop" w:cs="Arabic Transparent"/>
          <w:color w:val="FF6600"/>
          <w:sz w:val="32"/>
          <w:sz w:val="32"/>
          <w:szCs w:val="32"/>
          <w:rtl w:val="true"/>
          <w:lang w:val="en-US" w:eastAsia="ar-SA"/>
        </w:rPr>
        <w:t>أجمعين</w:t>
      </w:r>
      <w:r>
        <w:rPr>
          <w:rFonts w:cs="Arabic Transparent" w:ascii="AGA Arabesque Desktop" w:hAnsi="AGA Arabesque Desktop"/>
          <w:color w:val="FF6600"/>
          <w:sz w:val="32"/>
          <w:szCs w:val="32"/>
          <w:rtl w:val="true"/>
          <w:lang w:val="en-US" w:eastAsia="ar-SA"/>
        </w:rPr>
        <w:t>*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333399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333399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333399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333399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333399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333399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/>
          <w:color w:val="333399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333399"/>
          <w:sz w:val="32"/>
          <w:szCs w:val="32"/>
          <w:rtl w:val="true"/>
          <w:lang w:val="en-US" w:eastAsia="ar-SA"/>
        </w:rPr>
        <w:t>***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وجمعه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وكتبه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الفقير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الى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عفو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ربه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تعالى…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/>
          <w:color w:val="333399"/>
          <w:sz w:val="32"/>
          <w:szCs w:val="32"/>
          <w:lang w:val="en-US" w:eastAsia="ar-SA"/>
        </w:rPr>
      </w:pPr>
      <w:r>
        <w:rPr>
          <w:rFonts w:eastAsia="MS Sans Serif;Arial" w:cs="MS Sans Serif;Arial" w:ascii="MS Sans Serif;Arial" w:hAnsi="MS Sans Serif;Arial"/>
          <w:color w:val="333399"/>
          <w:sz w:val="32"/>
          <w:szCs w:val="32"/>
          <w:rtl w:val="true"/>
          <w:lang w:val="en-US" w:eastAsia="ar-SA"/>
        </w:rPr>
        <w:t xml:space="preserve">     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د</w:t>
      </w:r>
      <w:r>
        <w:rPr>
          <w:rFonts w:cs="Arabic Transparent" w:ascii="MS Sans Serif;Arial" w:hAnsi="MS Sans Serif;Arial"/>
          <w:color w:val="333399"/>
          <w:sz w:val="32"/>
          <w:szCs w:val="32"/>
          <w:rtl w:val="true"/>
          <w:lang w:val="en-US" w:eastAsia="ar-SA"/>
        </w:rPr>
        <w:t xml:space="preserve">/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السيد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العربى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بن</w:t>
      </w:r>
      <w:r>
        <w:rPr>
          <w:rFonts w:ascii="MS Sans Serif;Arial" w:hAnsi="MS Sans Serif;Arial" w:eastAsia="MS Sans Serif;Arial" w:cs="MS Sans Serif;Arial"/>
          <w:color w:val="333399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MS Sans Serif;Arial" w:hAnsi="MS Sans Serif;Arial" w:cs="Arabic Transparent"/>
          <w:color w:val="333399"/>
          <w:sz w:val="32"/>
          <w:sz w:val="32"/>
          <w:szCs w:val="32"/>
          <w:rtl w:val="true"/>
          <w:lang w:val="en-US" w:eastAsia="ar-SA"/>
        </w:rPr>
        <w:t>كمال</w:t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333399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333399"/>
          <w:sz w:val="32"/>
          <w:szCs w:val="32"/>
          <w:rtl w:val="true"/>
          <w:lang w:val="en-US" w:eastAsia="ar-SA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</w:r>
    </w:p>
    <w:p>
      <w:pPr>
        <w:pStyle w:val="Normal"/>
        <w:ind w:left="0" w:right="0" w:hanging="0"/>
        <w:jc w:val="left"/>
        <w:rPr>
          <w:rFonts w:ascii="MS Sans Serif;Arial" w:hAnsi="MS Sans Serif;Arial" w:cs="Arabic Transparent"/>
          <w:color w:val="000000"/>
          <w:sz w:val="32"/>
          <w:szCs w:val="32"/>
          <w:lang w:val="en-US" w:eastAsia="ar-SA"/>
        </w:rPr>
      </w:pPr>
      <w:r>
        <w:rPr>
          <w:rFonts w:cs="Arabic Transparent" w:ascii="MS Sans Serif;Arial" w:hAnsi="MS Sans Serif;Arial"/>
          <w:color w:val="000000"/>
          <w:sz w:val="32"/>
          <w:szCs w:val="32"/>
          <w:rtl w:val="true"/>
          <w:lang w:val="en-US" w:eastAsia="ar-SA"/>
        </w:rPr>
      </w:r>
    </w:p>
    <w:sectPr>
      <w:footerReference w:type="default" r:id="rId2"/>
      <w:type w:val="nextPage"/>
      <w:pgSz w:w="11397" w:h="15763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Arial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right"/>
      <w:outlineLvl w:val="1"/>
    </w:pPr>
    <w:rPr>
      <w:rFonts w:ascii="MS Sans Serif;Arial" w:hAnsi="MS Sans Serif;Arial" w:cs="Arabic Transparent"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MS Sans Serif;Arial" w:hAnsi="MS Sans Serif;Arial" w:cs="Arabic Transparent"/>
      <w:sz w:val="2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abic Transparent"/>
      <w:sz w:val="2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MS Sans Serif;Arial" w:hAnsi="MS Sans Serif;Arial" w:cs="Arabic Transparent"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MS Sans Serif;Arial" w:hAnsi="MS Sans Serif;Arial" w:cs="Arabic Transparent"/>
      <w:sz w:val="2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MS Sans Serif;Arial" w:hAnsi="MS Sans Serif;Arial" w:cs="Arabic Transparent"/>
      <w:sz w:val="2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MS Sans Serif;Arial" w:hAnsi="MS Sans Serif;Arial" w:cs="Arabic Transparent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rFonts w:ascii="MS Sans Serif;Arial" w:hAnsi="MS Sans Serif;Arial" w:cs="Arabic Transparent"/>
      <w:sz w:val="24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 Backslanted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Arial" w:hAnsi="MS Sans Serif;Aria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abic Transparent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szCs w:val="48"/>
      <w:u w:val="single"/>
    </w:rPr>
  </w:style>
  <w:style w:type="paragraph" w:styleId="TextBody">
    <w:name w:val="Body Text"/>
    <w:basedOn w:val="Normal"/>
    <w:pPr/>
    <w:rPr>
      <w:rFonts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Sans Serif;Arial" w:hAnsi="MS Sans Serif;Arial" w:cs="Arabic Transparent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22:40:00Z</dcterms:created>
  <dc:creator>د/السيد العربى بن كمال</dc:creator>
  <dc:description/>
  <dc:language>en-US</dc:language>
  <cp:lastModifiedBy>الدكتور / سيد العربى بن كمال</cp:lastModifiedBy>
  <cp:lastPrinted>1999-10-25T08:23:00Z</cp:lastPrinted>
  <dcterms:modified xsi:type="dcterms:W3CDTF">1999-11-02T02:30:00Z</dcterms:modified>
  <cp:revision>19</cp:revision>
  <dc:subject/>
  <dc:title>**الزكاة الفريضة المتروكة **</dc:title>
</cp:coreProperties>
</file>