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ُّبْحة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ارِيخُ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حُكْمُهَ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أل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َ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َو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ي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صف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نشر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في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سُّبْح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ِيخ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du3at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د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سُّبْحَ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ِطُّرقِيَّ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واف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ن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َّاب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سُبْحَ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َرْحَ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ت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و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تَ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ْ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قُوف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ُ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تسب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ستشف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ُ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دِّث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ساني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ؤرخ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تاو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ح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)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و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هندو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هب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را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لَهّ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سُّبْحَ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ْ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تَشَبّ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ُب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ُب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br/>
        <w:t>* * *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ع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ري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(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أ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سب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كب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م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عظ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ا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ي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تهليل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م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مستقرهم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آ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نا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بْحَ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ال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تلميذ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كن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ب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ي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ك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كتاب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ك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ق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سب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ت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ش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سُّبْحَة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:</w:t>
        <w:br/>
        <w:t>* * *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طب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ع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ل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نش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6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)): ((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ُد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نت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): (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Cs/>
          <w:lang w:bidi="ar"/>
        </w:rPr>
        <w:t>356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9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ط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اك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ف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)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 ((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تق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آ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ر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6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ر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؟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57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ّيُ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؟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6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لق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ْت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ُدِّ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ه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وافر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ي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)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ر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62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ر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بيح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او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َثَو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ِ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جَمَعَتْ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61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))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  <w:t>(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ع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خرجه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ُ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ْ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عاده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5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60</w:t>
      </w:r>
      <w:r>
        <w:rPr>
          <w:b/>
          <w:bCs/>
          <w:rtl w:val="true"/>
          <w:lang w:bidi="ar"/>
        </w:rPr>
        <w:t>)): ((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ْ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ر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منح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b/>
          <w:bCs/>
          <w:rtl w:val="true"/>
          <w:lang w:bidi="ar"/>
        </w:rPr>
        <w:t>)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ك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ل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ئ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): (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ئ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ج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بْح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ماؤ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ظيفت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ل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  <w:t>((</w:t>
      </w:r>
      <w:r>
        <w:rPr>
          <w:b/>
          <w:b/>
          <w:bCs/>
          <w:rtl w:val="true"/>
          <w:lang w:bidi="ar"/>
        </w:rPr>
        <w:t>السُّبْحة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,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رْ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ُرَ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ا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بْح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طاً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سُّبْح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اب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مسبح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ف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ماؤه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سُبْح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سُبَح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ِسْبَحَ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ِفْعَل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سَّبْ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ساب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سابيح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نظا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ات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آل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منح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د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هن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روب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ز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ن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لم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سُّبْح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هب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اهب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ُ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ث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سُّبْحَة</w:t>
      </w:r>
      <w:r>
        <w:rPr>
          <w:b/>
          <w:bCs/>
          <w:rtl w:val="true"/>
          <w:lang w:bidi="ar"/>
        </w:rPr>
        <w:t>)): (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ْرِ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ا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با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ح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سنسكر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ْ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شْنَ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ْوائ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ستس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ائ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شْنَ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ايا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ِنايا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نيب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يب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ياب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غولي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وري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فقاسي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سكند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نطاك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د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يل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نغ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ور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ي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ْر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(</w:t>
      </w:r>
      <w:r>
        <w:rPr>
          <w:b/>
          <w:b/>
          <w:bCs/>
          <w:rtl w:val="true"/>
          <w:lang w:bidi="ar"/>
        </w:rPr>
        <w:t>علي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تسب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ه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قدي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ِ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طق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ه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م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يغ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فنات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هجر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ط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عودت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ر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2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لف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ود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ذ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َّلهّ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ث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سُّبْح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ول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سُّبْح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س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  <w:t>(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ا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طْ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حَ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29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سُّبْح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ب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سُب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ض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))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4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ح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ُّب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)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ُب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سُّبْح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كل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ف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ِ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سُّبْحَ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جوز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أ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1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حَ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سُّبْح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ا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ل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ني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ست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تَف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ب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ج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سُّبْحَ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70</w:t>
      </w:r>
      <w:r>
        <w:rPr>
          <w:b/>
          <w:bCs/>
          <w:rtl w:val="true"/>
          <w:lang w:bidi="ar"/>
        </w:rPr>
        <w:t>))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)): ((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بْ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ُسَب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ات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تا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ن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س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ُ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جَن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ضَّاع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َ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يا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اويذ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ع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له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راج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رام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ي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وت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ك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ُّبْحَ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خشَّ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عل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عودت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ر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خائ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سُّب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ج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بيرو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ه</w:t>
      </w:r>
      <w:r>
        <w:rPr>
          <w:b/>
          <w:bCs/>
          <w:rtl w:val="true"/>
          <w:lang w:bidi="ar"/>
        </w:rPr>
        <w:t xml:space="preserve">, . . 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>)): (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ه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زيدا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هرما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ُّب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لنج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حقق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نش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خ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): (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بر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ش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ج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بير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بْحَ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ُّب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ح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فّ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غَ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َدَّ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ب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بْزَأُرْز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نش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نَق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): ((</w:t>
      </w:r>
      <w:r>
        <w:rPr>
          <w:b/>
          <w:b/>
          <w:bCs/>
          <w:rtl w:val="true"/>
          <w:lang w:bidi="ar"/>
        </w:rPr>
        <w:t>أَ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بْزَأُرْ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سب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َّب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بَ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اك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سُب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لت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ْل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و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ت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وائ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ف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حَ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وَب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]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ك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خرز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م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سُّب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َثِيَّة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خرز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م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سُّب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ة</w:t>
      </w:r>
      <w:r>
        <w:rPr>
          <w:b/>
          <w:bCs/>
          <w:rtl w:val="true"/>
          <w:lang w:bidi="ar"/>
        </w:rPr>
        <w:t>)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َ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وع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(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سم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ُّب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] </w:t>
      </w:r>
      <w:r>
        <w:rPr>
          <w:b/>
          <w:b/>
          <w:bCs/>
          <w:rtl w:val="true"/>
          <w:lang w:bidi="ar"/>
        </w:rPr>
        <w:t>الط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ط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ه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اكيش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ب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بْحَ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ح؟</w:t>
      </w:r>
      <w:r>
        <w:rPr>
          <w:b/>
          <w:bCs/>
          <w:rtl w:val="true"/>
          <w:lang w:bidi="ar"/>
        </w:rPr>
        <w:t>!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اكيش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ن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حو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يت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ب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بّ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س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هْتَ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بْحَ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ُغ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صائ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وصا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غل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ِسرا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ختل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))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ن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ق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ي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ح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َّ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ا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ه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ف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نِّ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b/>
          <w:bCs/>
          <w:rtl w:val="true"/>
          <w:lang w:bidi="ar"/>
        </w:rPr>
        <w:t>,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ا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غت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قو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ك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,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ش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يف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ك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)) 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ه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جام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ام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رو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طرا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ك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ب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شْبَ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ذب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ب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ح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ُّب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با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قْبَا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سُّبْحَ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سُبَ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سابيح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يُ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ِسْبَح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جمعه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ساب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سابيح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نظا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اه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ت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َ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يذ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ي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ُ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سُّبْحَ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ث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ع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ط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نامله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َ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ض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يس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؟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سُبْحَة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سُّبْحَ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محدث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))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ُعَل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ثو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بت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ك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ِنك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ل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َيُ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؟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َه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اب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ا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ور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فت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السُّبْحَ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ك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م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هندو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ب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حَ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َدُوْ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بح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تو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سعِ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َرَاغ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َ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هب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عُلّ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و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در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وُقّ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ْ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َأ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َّكَ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ي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مدخ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لازم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حَا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سَبُو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قل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ا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ض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ك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ُ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عَ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غ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ُ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ّ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سِّوَاك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ب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حَ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40:00Z</dcterms:created>
  <dc:creator>a</dc:creator>
  <dc:description/>
  <dc:language>en-US</dc:language>
  <cp:lastModifiedBy>a</cp:lastModifiedBy>
  <dcterms:modified xsi:type="dcterms:W3CDTF">2011-10-20T08:40:00Z</dcterms:modified>
  <cp:revision>2</cp:revision>
  <dc:subject/>
  <dc:title>برنامج المكتبة الشاملة - http://www.shamela.ws</dc:title>
</cp:coreProperties>
</file>