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ختـارات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ين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ثيم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ق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عــ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ش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ت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ئ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أ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سا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ب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بن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ـــــــ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ز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ش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</w:rPr>
        <w:t>3/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م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خ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</w:t>
      </w:r>
      <w:r>
        <w:rPr>
          <w:rFonts w:cs="Traditional Arabic"/>
          <w:u w:val="single"/>
          <w:rtl w:val="true"/>
        </w:rPr>
        <w:t>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ئ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</w:rPr>
        <w:t>3/2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ستئ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ؤ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ا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ف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ا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هاو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ئ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غر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ـــــــ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غت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(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ـــــــــــــــــي</w:t>
      </w:r>
      <w:r>
        <w:rPr>
          <w:rtl w:val="true"/>
        </w:rPr>
        <w:t xml:space="preserve"> </w:t>
      </w:r>
      <w:r>
        <w:rPr>
          <w:rFonts w:cs="Traditional Arabic"/>
        </w:rPr>
        <w:t>3/2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و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ــــــــ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عر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ت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ـــــــــــــ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2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م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و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ـــــ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ـ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ذ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</w:rPr>
        <w:t>1/2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ب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و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أ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ر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ن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ع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ع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دي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د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ه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ع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ا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عف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د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فس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</w:rPr>
        <w:t>3/3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ا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م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ع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ال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د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الموطأ</w:t>
      </w:r>
      <w:r>
        <w:rPr>
          <w:rFonts w:cs="Traditional Arabic"/>
          <w:rtl w:val="true"/>
        </w:rPr>
        <w:t xml:space="preserve">)) :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نف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ط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خ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ف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و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ق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/304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ص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ه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ب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(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ك</w:t>
      </w:r>
      <w:r>
        <w:rPr>
          <w:rFonts w:cs="Traditional Arabic"/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تن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((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ئو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ز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م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بك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</w:rPr>
        <w:t>3/15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و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ؤ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4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ـــــ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د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ــــــــــ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Traditional Arabic"/>
        </w:rPr>
        <w:t>1/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فاض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اد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ل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cs="Traditional Arabic"/>
          <w:rtl w:val="true"/>
        </w:rPr>
        <w:t xml:space="preserve">} 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ؤال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ع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</w:rPr>
        <w:t>3/3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ه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ا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غنــــــــــــي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قولـــــــ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از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</w:rPr>
        <w:t>5/2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</w:rPr>
        <w:t>3/39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</w:rPr>
        <w:t>1/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ً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ــــــــــ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</w:rPr>
        <w:t>3/3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ه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غت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ج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سؤالي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سابقي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ـــــ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ـــــــــــــــــ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</w:rPr>
        <w:t>2/3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ف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ن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ت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وائ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هـــ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ض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أحابس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فلتنفر</w:t>
      </w:r>
      <w:r>
        <w:rPr>
          <w:rFonts w:cs="Traditional Arabic"/>
          <w:rtl w:val="true"/>
        </w:rPr>
        <w:t xml:space="preserve">)) . </w:t>
      </w:r>
      <w:r>
        <w:rPr>
          <w:rFonts w:cs="Traditional Arabic"/>
          <w:rtl w:val="true"/>
        </w:rPr>
        <w:t>والنف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ز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3/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: 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ف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يد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ب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</w:rPr>
        <w:t>3/4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ج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اق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4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إ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4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ء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ء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يج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غش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Traditional Arabic"/>
        </w:rPr>
        <w:t>2/4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ـــــــــــ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7/11/140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ق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</w:rPr>
        <w:t>25/10/140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7/11/140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م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ه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دا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ج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ؤ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ك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س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تعس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جمو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</w:rPr>
        <w:t>13/12/140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 .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و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اق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</w:rPr>
        <w:t>3/4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"/>
        </w:rPr>
        <w:t>4/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ح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ــــــ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ـــــــــــ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Traditional Arabic"/>
        </w:rPr>
        <w:t>2/4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Traditional Arabic"/>
        </w:rPr>
        <w:t>2/4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لا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ط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ب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ت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ط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م</w:t>
      </w:r>
      <w:r>
        <w:rPr>
          <w:rtl w:val="true"/>
        </w:rPr>
        <w:t xml:space="preserve"> 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ن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ص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ز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Fonts w:cs="Traditional Arabic"/>
          <w:u w:val="single"/>
          <w:rtl w:val="true"/>
        </w:rPr>
        <w:t>التعلي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ف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ه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ا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يج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4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ب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و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خط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ثيمين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ع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ا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54:00Z</dcterms:created>
  <dc:creator>***</dc:creator>
  <dc:description/>
  <dc:language>en-US</dc:language>
  <cp:lastModifiedBy>ali</cp:lastModifiedBy>
  <dcterms:modified xsi:type="dcterms:W3CDTF">2002-07-29T17:43:00Z</dcterms:modified>
  <cp:revision>10</cp:revision>
  <dc:subject/>
  <dc:title>مختــــــــارات</dc:title>
</cp:coreProperties>
</file>