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كست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راز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ت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رّ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/11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4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3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3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/26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َ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/65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4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35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3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43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ب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د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ج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ا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ح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ْكِنُو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6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06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6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قل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3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ع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ي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/5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ه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ت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ف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193</w:t>
      </w:r>
      <w:r>
        <w:rPr>
          <w:b/>
          <w:bCs/>
          <w:rtl w:val="true"/>
          <w:lang w:bidi="ar"/>
        </w:rPr>
        <w:t xml:space="preserve">": ..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9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19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0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/9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0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تع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لب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/34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7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خ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7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30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ي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59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8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55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4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ل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9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/27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َّ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رِ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" 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ج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40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خص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6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ا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ا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5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0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/2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5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ت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/17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ل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6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ش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ج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46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11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5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رو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عب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آ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9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أ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/14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ار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ر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ارض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ج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28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11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تر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ك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طلا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فترق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داء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أم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</w:t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ض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3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441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/28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/28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/28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فا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ص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ض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ين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26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ب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فص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ص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خ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َاجَ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44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ي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صص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ي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ي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19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1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/32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43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/16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2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ص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/13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ل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ت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م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16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اد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ك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/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د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43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ند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ق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/4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كر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زم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7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</w:t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مكروه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حرام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،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حر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او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/5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8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8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أ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73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7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53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53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54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دا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63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43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ت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9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ر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/11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د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/11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ئ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99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س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62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2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/1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58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/1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21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/2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/38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ت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40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/8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ب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/29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9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ك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ب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9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غ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33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ي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:</w:t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ضرو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ظورا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ر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ا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ث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مع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فت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30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/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َ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لا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4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58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رو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قس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قتص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و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/20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شي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تش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عي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07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لق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يي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ت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ام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/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شر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شر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،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8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ب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/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؟</w:t>
      </w:r>
      <w:r>
        <w:rPr>
          <w:b/>
          <w:bCs/>
          <w:rtl w:val="true"/>
          <w:lang w:bidi="ar"/>
        </w:rPr>
        <w:t>!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صل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/34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59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تدع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ب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"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br/>
        <w:t>__________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2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ع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ع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>:</w:t>
        <w:br/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61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0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0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46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9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7:00Z</dcterms:created>
  <dc:creator>a</dc:creator>
  <dc:description/>
  <dc:language>en-US</dc:language>
  <cp:lastModifiedBy>a</cp:lastModifiedBy>
  <dcterms:modified xsi:type="dcterms:W3CDTF">2011-08-29T13:17:00Z</dcterms:modified>
  <cp:revision>2</cp:revision>
  <dc:subject/>
  <dc:title>برنامج المكتبة الشاملة - http://www.shamela.ws</dc:title>
</cp:coreProperties>
</file>