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قد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ل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ب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خت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ق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ل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ض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ش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ا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و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ف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مي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او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و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ف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ن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ن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ن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أس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ن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ف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خت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ص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رج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هق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ف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ت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د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ب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ر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ئم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ر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ف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ا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ف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6:00Z</dcterms:created>
  <dc:creator>a</dc:creator>
  <dc:description/>
  <dc:language>en-US</dc:language>
  <cp:lastModifiedBy>a</cp:lastModifiedBy>
  <dcterms:modified xsi:type="dcterms:W3CDTF">2011-08-29T13:16:00Z</dcterms:modified>
  <cp:revision>2</cp:revision>
  <dc:subject/>
  <dc:title>برنامج المكتبة الشاملة - http://www.shamela.ws</dc:title>
</cp:coreProperties>
</file>