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مو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وائ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ه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ظو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واع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ه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صال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س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سمر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عتن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إخراج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تع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سعو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عي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ميع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توزي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00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جمو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وائ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ه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ق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ل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ظ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شْرُ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ْ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كْشَف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color w:val="800000"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قواع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فرو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/3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طْ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َب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َّل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عد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يَ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عد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قواع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/4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س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قواع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/4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د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َّ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ح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ه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ط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اب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فرو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/3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وضو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ضو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ن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ا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09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س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ق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،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0</w:t>
      </w:r>
      <w:r>
        <w:rPr>
          <w:b/>
          <w:b/>
          <w:bCs/>
          <w:rtl w:val="true"/>
          <w:lang w:bidi="ar"/>
        </w:rPr>
        <w:t>مؤ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و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اعد</w:t>
      </w:r>
      <w:r>
        <w:rPr>
          <w:b/>
          <w:bCs/>
          <w:rtl w:val="true"/>
          <w:lang w:bidi="ar"/>
        </w:rPr>
        <w:t>...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غ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/9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26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ض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ضوا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ّ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ن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ص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ُ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ر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س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ب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يد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طائ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/9/1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ا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ِّ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رة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حِ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ائ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خَ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ر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َك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حر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ا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ام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ار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َرْت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َق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فِِّق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م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َّلْتُ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عف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ر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ر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ائِح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ح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اح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ُرْتَك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ي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سِي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َرج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ق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قي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جارة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ضاعِ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صو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ري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ف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ل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اص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ح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ئ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ط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س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َن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لَ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عا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مان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ل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ُت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َل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ك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ف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تَفَع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يَّتِ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ص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طل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ْل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ُستع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َاحُ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َمِ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غ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ث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مُسَبَّ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الِب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ر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ف،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نيه،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ت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،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قاعدةالفقه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عر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ـ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واع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قهية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color w:val="800000"/>
          <w:rtl w:val="true"/>
          <w:lang w:bidi="ar"/>
        </w:rPr>
        <w:t>الم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ريف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قهية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عَ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ر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فري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قهية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ضاب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قهي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ب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ها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صلا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زكا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أقس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واع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قهية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ُقَس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ُ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ا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َرِّثَ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قاب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َ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ت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t>-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بْ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صد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كَّم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ت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ُسْتَقْ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ُسْتَقْ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اً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دو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واع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صنف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بَع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شِّ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قدم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صَ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ْ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،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7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ب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و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ا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َ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7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؛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شب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8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زاور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شهور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واع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ل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9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د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هب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color w:val="800000"/>
          <w:rtl w:val="true"/>
          <w:lang w:bidi="ar"/>
        </w:rPr>
        <w:t>الم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عر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ـ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مؤل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ظم</w:t>
      </w:r>
      <w:r>
        <w:rPr>
          <w:b/>
          <w:bCs/>
          <w:color w:val="800000"/>
          <w:rtl w:val="true"/>
          <w:lang w:bidi="ar"/>
        </w:rPr>
        <w:t>)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فا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عد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ف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َق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ُق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َق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عر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ـ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نظم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َّل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b/>
          <w:bCs/>
          <w:rtl w:val="true"/>
          <w:lang w:bidi="ar"/>
        </w:rPr>
        <w:t>.</w:t>
        <w:br/>
        <w:t>* * 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ائ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ر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ظ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َل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بناية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ذكرو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َنَّفَ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أرفق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الأرف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وآله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ُم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و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ر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حائ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ر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فه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ُّرَّة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حابة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ابة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ا</w:t>
      </w:r>
      <w:r>
        <w:rPr>
          <w:b/>
          <w:bCs/>
          <w:rtl w:val="true"/>
          <w:lang w:bidi="ar"/>
        </w:rPr>
        <w:br/>
        <w:t>* * 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ب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ر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ياد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منن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ِد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د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نّ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درن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>.</w:t>
        <w:br/>
        <w:t>* * 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ق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فروق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د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ئ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واع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ُطْ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َ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نْظ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قَ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ع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شوارد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مت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َرَ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.</w:t>
        <w:br/>
        <w:t>* * 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فاد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b/>
          <w:bCs/>
          <w:rtl w:val="true"/>
          <w:lang w:bidi="ar"/>
        </w:rPr>
        <w:br/>
        <w:t>* * 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صد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نية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ن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لاص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ذ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ي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مَيِّ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يز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و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ويِّ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واع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ج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و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ُ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شْرَط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واع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فا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[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حيحي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ي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ص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ص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شب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ُ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,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ً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ف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هدي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زَّ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ال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ِ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قِ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b/>
          <w:bCs/>
          <w:rtl w:val="true"/>
          <w:lang w:bidi="ar"/>
        </w:rPr>
        <w:t>.</w:t>
        <w:br/>
        <w:t>* * *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يُرجَّ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ير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تفوي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دناهما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يُدْف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تز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دناهما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ائِح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ح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اح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ُرْتَك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ِ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ز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َّ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ستصف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ج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ي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ها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ج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َ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جَ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درء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د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فع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للقبائح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وافقا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ع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ق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ال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ُ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رْتَك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جموع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يُنْظ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ج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ظ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َرَج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ا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ا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رجَّ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جموع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b/>
          <w:bCs/>
          <w:rtl w:val="true"/>
          <w:lang w:bidi="ar"/>
        </w:rPr>
        <w:t>".</w:t>
        <w:br/>
        <w:t>* * 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ي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سِيرُ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َ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]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]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ّ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ِّر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ْح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وافقات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تيسير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ي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اح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ئ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تيسير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س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هد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>]:</w:t>
        <w:br/>
        <w:t>(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,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نابه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اح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وَ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ي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تعسير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سْ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سِّ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َ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ز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مّ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وافقا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س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حيحيهم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م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كل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قظ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ئ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ل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ئ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ع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ي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قواعد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افقا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"-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ي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ٌ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ْ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شرت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مجموع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ُ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وافق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ِ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[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ي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[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ٌ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مُحَ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َّ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ستصفى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ت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غزَّ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ستصف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وض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موافق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>* * 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ْ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ل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</w:t>
      </w:r>
      <w:r>
        <w:rPr>
          <w:b/>
          <w:bCs/>
          <w:rtl w:val="true"/>
          <w:lang w:bidi="ar"/>
        </w:rPr>
        <w:t>.</w:t>
        <w:br/>
        <w:t>* * 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َرج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ق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قينِ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بَ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َهَاء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َ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عريفا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َّ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لليقين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قَ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عّ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خفَّ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ف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يزيل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نح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قاييس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ويهم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كليا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َّب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َ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يُق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قط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نهاج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خي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فروق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هِ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صح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قض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ْه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ه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َّ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صح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</w:t>
      </w:r>
      <w:r>
        <w:rPr>
          <w:b/>
          <w:bCs/>
          <w:rtl w:val="true"/>
          <w:lang w:bidi="ar"/>
        </w:rPr>
        <w:t>).</w:t>
        <w:br/>
        <w:t>* * 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جارة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ضاعِ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صوم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ري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ف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لَّ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ياهنا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وضة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ثياب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أبضاع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وا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البُ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كِ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ضَع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ثلثاته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ب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ض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ض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دَ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جب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ْ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ك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واع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للمعصوم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ايُملُّ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َّ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ين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ص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ت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شباه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ت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ي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جما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وض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َم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ِّ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ضا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جمو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نصاف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و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ص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فَا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)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  <w:t>* * 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ْ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عاداتنا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ما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ِ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جموع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يُع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اعتصام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ظ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ي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ب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ق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ع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تفا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ق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وافق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َ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b/>
          <w:bCs/>
          <w:rtl w:val="true"/>
          <w:lang w:bidi="ar"/>
        </w:rPr>
        <w:t>.</w:t>
        <w:br/>
        <w:t>* * 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اص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ح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ئدِ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وسائل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كالمقاصد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َ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كليا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للزوائد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مِّ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اص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م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ّ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وسط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فصاح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م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م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جموع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>).</w:t>
        <w:br/>
        <w:t>* * 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خط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س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ُ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والخطأ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)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إكراه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كَرْ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ُر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ك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نسيان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ف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عر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[</w:t>
      </w:r>
      <w:r>
        <w:rPr>
          <w:b/>
          <w:b/>
          <w:bCs/>
          <w:rtl w:val="true"/>
          <w:lang w:bidi="ar"/>
        </w:rPr>
        <w:t>أسقطه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ِّ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ِّ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سي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ربعين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ستدركه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" : (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ط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ق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ُع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b/>
          <w:bCs/>
          <w:rtl w:val="true"/>
          <w:lang w:bidi="ar"/>
        </w:rPr>
        <w:t xml:space="preserve">-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ق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بره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َّ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ستصفى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ق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نس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b/>
          <w:bCs/>
          <w:rtl w:val="true"/>
          <w:lang w:bidi="ar"/>
        </w:rPr>
        <w:t>).</w:t>
        <w:br/>
        <w:t>* * 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َن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لَلْ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إتلاف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وَ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دَّ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َرت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وَض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ِّ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فروق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ّ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و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صَ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ْ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تبع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ب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ّ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َ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ٌ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ْ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حو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ن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ل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.</w:t>
        <w:br/>
        <w:t>* * 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ْ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عرف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َبُ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رْ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ف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ميته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َّس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وأرقط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ُهلول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َرْفاء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يأل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ق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ب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هل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ل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رف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يأ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واع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سبق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ُع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كَّ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كَّمٌ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ذ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ك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زَّ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ث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كليل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فروسية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ح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َ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َ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َ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شباه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َّ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وافق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شباه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وافقا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ُقَس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ِّ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b/>
          <w:bCs/>
          <w:rtl w:val="true"/>
          <w:lang w:bidi="ar"/>
        </w:rPr>
        <w:t>.</w:t>
        <w:br/>
        <w:t>* * 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ا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عا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مانهْ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عاجل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أ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محظور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َ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آنه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باء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ُعْ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واع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صيغ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ان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تفر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ْوَذ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يا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ر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ننهما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ُرِمَه</w:t>
      </w:r>
      <w:r>
        <w:rPr>
          <w:b/>
          <w:bCs/>
          <w:rtl w:val="true"/>
          <w:lang w:bidi="ar"/>
        </w:rPr>
        <w:t>.</w:t>
        <w:br/>
        <w:t>* * 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للْ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نص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َم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مُعْتَ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شرطه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فقا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جموع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وسط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صنف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يدو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b/>
          <w:bCs/>
          <w:rtl w:val="true"/>
          <w:lang w:bidi="ar"/>
        </w:rPr>
        <w:t>.</w:t>
        <w:br/>
        <w:t>* * 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ُت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ُ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تلف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ه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ؤذيه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لَكا</w:t>
      </w:r>
      <w:r>
        <w:rPr>
          <w:b/>
          <w:bCs/>
          <w:rtl w:val="true"/>
          <w:lang w:bidi="ar"/>
        </w:rPr>
        <w:t>.</w:t>
        <w:br/>
        <w:t>* * 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َليم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نك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ف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بره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َّ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ستصف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وض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ستغراق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نو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ستغ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ره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َّ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ستصف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ّ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م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بره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و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ص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و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وض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برهان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َنّ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شتق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و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زَّ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ستصف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ف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ِ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كّ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b/>
          <w:bCs/>
          <w:rtl w:val="true"/>
          <w:lang w:bidi="ar"/>
        </w:rPr>
        <w:t xml:space="preserve">") </w:t>
      </w:r>
      <w:r>
        <w:rPr>
          <w:b/>
          <w:b/>
          <w:bCs/>
          <w:rtl w:val="true"/>
          <w:lang w:bidi="ar"/>
        </w:rPr>
        <w:t>ونحو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ق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يين</w:t>
      </w:r>
      <w:r>
        <w:rPr>
          <w:b/>
          <w:bCs/>
          <w:rtl w:val="true"/>
          <w:lang w:bidi="ar"/>
        </w:rPr>
        <w:t>.</w:t>
        <w:br/>
        <w:t>* * 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تَفَعْ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بَ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َهَاء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َ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َمّ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[</w:t>
      </w:r>
      <w:r>
        <w:rPr>
          <w:b/>
          <w:b/>
          <w:bCs/>
          <w:rtl w:val="true"/>
          <w:lang w:bidi="ar"/>
        </w:rPr>
        <w:t>الشروط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موانع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جموع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زَّ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تصف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حكا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ي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b/>
          <w:bCs/>
          <w:rtl w:val="true"/>
          <w:lang w:bidi="ar"/>
        </w:rPr>
        <w:t>).</w:t>
        <w:br/>
        <w:t>* * 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ستحق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جموع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زْهِق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طِ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b/>
          <w:bCs/>
          <w:rtl w:val="true"/>
          <w:lang w:bidi="ar"/>
        </w:rPr>
        <w:t>.</w:t>
        <w:br/>
        <w:t>* * 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يَّتِهْ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غِ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ِد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د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ليُ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سبق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ِّك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ِ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افقا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ف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َّ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و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اف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ئ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م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ِّ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ي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زو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صد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طل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ْلَمَا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للعاقد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ر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م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َل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>.</w:t>
        <w:br/>
        <w:t>* * 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ُستع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َاحُمِ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قرعة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رَع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جو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بَ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فروق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مبهم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تزاحم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نصاف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>".</w:t>
        <w:br/>
        <w:t>* * 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َمِعا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نصا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b/>
          <w:bCs/>
          <w:rtl w:val="true"/>
          <w:lang w:bidi="ar"/>
        </w:rPr>
        <w:t>.</w:t>
        <w:br/>
        <w:t>* * 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غ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ث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مُسَبَّلُ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مرهون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ْدَ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مسبَّل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ه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ع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b/>
          <w:bCs/>
          <w:rtl w:val="true"/>
          <w:lang w:bidi="ar"/>
        </w:rPr>
        <w:t>.</w:t>
        <w:br/>
        <w:t>* * *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الِبَا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ُ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/>
          <w:bCs/>
          <w:color w:val="800000"/>
          <w:rtl w:val="true"/>
          <w:lang w:bidi="ar"/>
        </w:rPr>
        <w:t>الحقو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ل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ج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وعان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دِّ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.</w:t>
        <w:br/>
        <w:t>* * 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رانِ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وازع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ان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َّ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س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ت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ت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</w:t>
      </w:r>
      <w:r>
        <w:rPr>
          <w:b/>
          <w:bCs/>
          <w:rtl w:val="true"/>
          <w:lang w:bidi="ar"/>
        </w:rPr>
        <w:t>.</w:t>
        <w:br/>
        <w:t>* * *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بي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  <w:t>* * 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16:00Z</dcterms:created>
  <dc:creator>a</dc:creator>
  <dc:description/>
  <dc:language>en-US</dc:language>
  <cp:lastModifiedBy>a</cp:lastModifiedBy>
  <dcterms:modified xsi:type="dcterms:W3CDTF">2011-08-29T13:16:00Z</dcterms:modified>
  <cp:revision>2</cp:revision>
  <dc:subject/>
  <dc:title>برنامج المكتبة الشاملة - http://www.shamela.ws</dc:title>
</cp:coreProperties>
</file>