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نتقد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ا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و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د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ثلاث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b/>
          <w:bCs/>
          <w:rtl w:val="true"/>
          <w:lang w:bidi="ar"/>
        </w:rPr>
        <w:t>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ُ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ِي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*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ك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11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ا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8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6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50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ِط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3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6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lang w:bidi="ar"/>
        </w:rPr>
        <w:t>3/3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6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قضاء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: -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1</w:t>
      </w:r>
      <w:r>
        <w:rPr>
          <w:b/>
          <w:b/>
          <w:bCs/>
          <w:rtl w:val="true"/>
          <w:lang w:bidi="ar"/>
        </w:rPr>
        <w:t>ومختار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>: -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: - "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lang w:bidi="ar"/>
        </w:rPr>
        <w:t>1/38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lang w:bidi="ar"/>
        </w:rPr>
        <w:t>1/5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8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6:00Z</dcterms:created>
  <dc:creator>a</dc:creator>
  <dc:description/>
  <dc:language>en-US</dc:language>
  <cp:lastModifiedBy>a</cp:lastModifiedBy>
  <dcterms:modified xsi:type="dcterms:W3CDTF">2011-08-29T13:16:00Z</dcterms:modified>
  <cp:revision>2</cp:revision>
  <dc:subject/>
  <dc:title>برنامج المكتبة الشاملة - http://www.shamela.ws</dc:title>
</cp:coreProperties>
</file>