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قر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استنا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اجتها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ح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ك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يوط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ضل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ولاد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9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وفا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911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ؤا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نع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عو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03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ك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اسكندر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جته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رو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ف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ست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ظ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جو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ل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ختي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قي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قي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ت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ال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ست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ست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ن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د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فع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صو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ز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أر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قو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ائ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عن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ل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ل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ره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ترو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ا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و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ان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ا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بع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علو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ف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ها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ف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ئب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شاؤه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يد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ونه</w:t>
      </w:r>
      <w:r>
        <w:rPr>
          <w:b/>
          <w:bCs/>
          <w:rtl w:val="true"/>
          <w:lang w:bidi="ar"/>
        </w:rPr>
        <w:br/>
        <w:t>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3:11:00Z</dcterms:created>
  <dc:creator>a</dc:creator>
  <dc:description/>
  <dc:language>en-US</dc:language>
  <cp:lastModifiedBy>a</cp:lastModifiedBy>
  <dcterms:modified xsi:type="dcterms:W3CDTF">2011-08-29T13:11:00Z</dcterms:modified>
  <cp:revision>2</cp:revision>
  <dc:subject/>
  <dc:title>برنامج المكتبة الشاملة - http://www.shamela.ws</dc:title>
</cp:coreProperties>
</file>