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ص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ص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ي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ص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خ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ه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ض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ر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أ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ت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هي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قر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أ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ئ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ص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مع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مع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ل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ح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م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به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ظ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أ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ا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B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ي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نان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ي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ا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ا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د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ص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ل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كر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ذ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ب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ر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ع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a</dc:creator>
  <dc:description/>
  <dc:language>en-US</dc:language>
  <cp:lastModifiedBy>a</cp:lastModifiedBy>
  <dcterms:modified xsi:type="dcterms:W3CDTF">2011-08-29T13:03:00Z</dcterms:modified>
  <cp:revision>2</cp:revision>
  <dc:subject/>
  <dc:title>برنامج المكتبة الشاملة - http://www.shamela.ws</dc:title>
</cp:coreProperties>
</file>