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ختلا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قهاء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ر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ز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ث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ال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آملي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عف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ر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310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م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ت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دي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قم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raqamiya.org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بعت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محق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ح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ستشرق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بط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ديث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هما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تلف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ا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عبد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م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يد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أ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دبر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رها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ط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ير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اختلف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ا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ملوك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ر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ته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تلف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عت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ا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ان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ى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شهرك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ق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ت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بر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ا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ا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ى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،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ء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أ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تلف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ت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يد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جوع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دبير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مي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تق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ثور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؟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تلف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رج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دبير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بي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و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جوع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ثة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ث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م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ط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د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ا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ص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ت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ع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واختلف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د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فس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ك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ون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: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ئ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د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عج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اطع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ذ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واختلف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ثن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دبر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و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و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و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وم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كه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د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تلف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طن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فرد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تدب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ف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طن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دبير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ون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ب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لد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ا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ط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ب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ت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كم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ت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ر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تدبير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ر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شر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واختلف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جل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ختلف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ثمن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ختلف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تي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ع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ي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و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ي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وع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تلف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رق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د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ا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ق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نا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راض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خي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اج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جب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عت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ز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نا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فيختا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ما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واخت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ائل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فر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أبد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د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د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فرق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مته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ت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ة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ئ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س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ط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طئ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.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.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فرق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ت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واختلف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وا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شترا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ي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ك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وط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واخت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ط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شترا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ي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ك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لاث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ت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واخت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جيز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شترا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ي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مشرو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ع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يار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ت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ز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واختلف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ت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ض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شرو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ي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اع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ب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مو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قي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ص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واختلف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ي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س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ض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ا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ض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د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عين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واختلف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ض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شتر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يار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خا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باي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ير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ش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تباي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د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يز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واختلف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ناقض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خي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حداه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ه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د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شتر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بض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ئ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واختلف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ج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شتر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د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ت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رأ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خبر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ئ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رأ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واختلف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ع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شتر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نقد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تلف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ب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و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اب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ء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حوه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ء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ب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واختلف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ج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شتر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ل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ث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ل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بيع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رابح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بل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بيع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رابح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قص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هم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ع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ت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تا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ت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ئ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ر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،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ك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غ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ص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د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ص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انير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.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ض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شت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واختلف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ط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بي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اب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واختلف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يد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ر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درهم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عام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و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ارفان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واختلف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جل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ح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اح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واح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ه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لآ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ض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تصارف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ا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رفك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ا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ذ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نطار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اختلف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صارف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بعث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ده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ر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منين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راد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بض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ز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ز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واختلف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ج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ياغ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ه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فض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ان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ف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ا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خ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ة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ضلا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ك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ف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ار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ز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ص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اب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ت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را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ئ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واختلف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راط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ه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ي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رديئ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ذه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ديئ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ط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ط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ا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ة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ين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س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ي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متن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ش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ت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ز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ويستحل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تح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د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م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ي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ي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وة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ها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ب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ضلا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طل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ة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ا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اع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ب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ج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.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ز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ت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ائ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ضم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صف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ء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ص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زي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ط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" .</w:t>
        <w:br/>
        <w:t>"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بالمثنا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ت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جوز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روعه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واختلف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و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جهولا؟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واختلف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ج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جه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ي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ى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ي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ى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ف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ف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ك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آ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ز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جل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الأع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ر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واختلف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ض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ض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واختلف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صي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ي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دي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ف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لي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واختلف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نف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شي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ح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ن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ح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جل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ختلف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ث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مي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إ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لف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ا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ه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ت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.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ن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إ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لتي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ا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ظ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ين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باين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ختلف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ص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ص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ف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مى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نقذ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ض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يا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ه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ص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ف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ذ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ب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ث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ص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فس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أ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واختلف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ن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ح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قضا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ج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نس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دأ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ة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ك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ا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ه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طاؤ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ال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ب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.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.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س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ئ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ط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واختلف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له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ق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ليء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ج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ب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لئ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ترق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واختلف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شر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و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لخ</w:t>
      </w:r>
      <w:r>
        <w:rPr>
          <w:b/>
          <w:bCs/>
          <w:rtl w:val="true"/>
          <w:lang w:bidi="ar"/>
        </w:rPr>
        <w:t>..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بض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ض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واختلف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ه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كف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ع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ح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.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ت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واختلف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و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خ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ر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واختلف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شي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وز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ك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اكه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ط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تين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واختلف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ج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لوذ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ه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ا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ال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ت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.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قة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تات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ص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نع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ي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ل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ولة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اص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و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الخ</w:t>
      </w:r>
      <w:r>
        <w:rPr>
          <w:b/>
          <w:bCs/>
          <w:rtl w:val="true"/>
          <w:lang w:bidi="ar"/>
        </w:rPr>
        <w:t>..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.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ف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ض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واختلف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ل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ن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واختلف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م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إ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واختلف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ح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لف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تل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ف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واختلف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ؤو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ار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غ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ه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ه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ى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د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ز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ا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واختلف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ؤلؤ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زبرج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ياق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حج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ك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ل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لت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ه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أ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ه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يه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ا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ه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زار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ساق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مز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ق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ه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تلف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ج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دف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ق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ج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ق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إصلاح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ي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ر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ا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ح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ح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ك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.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أكث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ق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ض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ا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يز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جا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زاؤ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رض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ج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ع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فر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رار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.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ر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م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ه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ه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ب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واختلف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ر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ض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شي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ن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كتر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جماع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كتري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ذه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ور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جائز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.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رار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ي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ءها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ط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ز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ق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واختلف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زار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ض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ا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ن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فعا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زار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ر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مو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و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افع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ف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ل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ص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ص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ز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وأج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جاز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اق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جازت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خ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كر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تلف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جازت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ه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رو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زر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و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اقاة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ق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قا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قا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ساقا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,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واختلف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ام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بع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اق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د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وق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وا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ق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ا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ر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ذ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قاة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ن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ذ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ق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ن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ا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واختلف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ف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خ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جر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طع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ر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ي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بينه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شترط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ين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ما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واختلف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اف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ض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ج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غر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فو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خر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ر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بي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نه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ل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واخت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جاز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ام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خ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ص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و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شتراط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د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ق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ز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د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زاد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ار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ذن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قا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ص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ص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ذن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ط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ذن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ل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ذن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ه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إن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تلف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س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قد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ه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فس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ده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ر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ري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واختلف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ه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ع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م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د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ده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تحق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م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خ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ضي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سَيَص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آ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ك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صب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ة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ر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ه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اختلف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غصو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اص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صيب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نقصها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ها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كره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بس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ب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يون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ض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ص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ص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نت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ث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ما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ن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اص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واختلف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غص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اها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ث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شت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ء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ؤج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ق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واختلف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غصو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ط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اص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شي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تمي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ق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ص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صب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ص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ا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ه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الا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زداد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.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ها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ي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ها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.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.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.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دع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.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نط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واختلف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اص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ت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ص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سب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د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لك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لك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ف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و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و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ف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.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.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.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ه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وعا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.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ع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.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ط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.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س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ست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صاح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واختلف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ت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ب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ب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ض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كف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حو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مو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ت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ت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ف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م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ج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كف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ف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.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.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b/>
          <w:bCs/>
          <w:rtl w:val="true"/>
          <w:lang w:bidi="ar"/>
        </w:rPr>
        <w:t>,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ا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ضمن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ج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ض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ضمن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ف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أ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شري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ضا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يك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ب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م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ؤ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مض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حك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ف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نفس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يس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ب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ل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واخت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جب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ف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نف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مكف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كف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و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ف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نف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ل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ت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ة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ؤ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م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اخت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ائل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إجاز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ف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نف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راء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كف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نف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فالته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ل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اختلف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ج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ف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ف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ر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اف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م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ي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ف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ا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واختلف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از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في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ف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ج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رج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دفع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ض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م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ق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ا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برئ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شر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ع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ال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ض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بمواف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ب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ل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ر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b/>
          <w:bCs/>
          <w:rtl w:val="true"/>
          <w:lang w:bidi="ar"/>
        </w:rPr>
        <w:t>.</w:t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واختلف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ج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ف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ف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ج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رج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كف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اضر</w:t>
      </w:r>
      <w:r>
        <w:rPr>
          <w:b/>
          <w:bCs/>
          <w:color w:val="800000"/>
          <w:rtl w:val="true"/>
          <w:lang w:bidi="ar"/>
        </w:rPr>
        <w:t>.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لفاظ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ص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ف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لزم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ط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ئ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ح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واختلف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يع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ي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ي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ه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ي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جه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ج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أ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ج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ن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ج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د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بلغ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ب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ف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ف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ج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رج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ضما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ت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و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خ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س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ف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تكف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ف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ه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ه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بْ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ر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ف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ي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ف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لي</w:t>
      </w:r>
      <w:r>
        <w:rPr>
          <w:b/>
          <w:bCs/>
          <w:rtl w:val="true"/>
          <w:lang w:bidi="ar"/>
        </w:rPr>
        <w:t>,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ف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كات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كف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كات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ت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واختلف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ف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ما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كات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وتب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تا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ح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كف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سيد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تب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.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اه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ب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ت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ي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ا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ثن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داي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ده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يأخ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في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دا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ده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يأخ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ف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ف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فو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ف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ت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ئ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ف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ي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ئ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ش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من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ف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ر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تأ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ج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أ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ج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ض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آ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خت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آ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ضم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ع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ج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ق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أ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اض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ع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إعطائ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في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حضار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ف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كف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ف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ر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ؤ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ي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بر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فو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ل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ف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ي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ف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عل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ج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و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ج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بي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ج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لع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ث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ج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ف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ثمن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ف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ي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ي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ج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ج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ف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ط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ه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ه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ه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بائ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ه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.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ن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ع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ل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.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.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ب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هو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ف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جه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جه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ا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هول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ض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ف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حيو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رو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ض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وب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فو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م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ج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ل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د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مناء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واختلف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ستمن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ن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ن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واختلف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ت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دباره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تين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ى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محاش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ي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ح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ز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اش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03:00Z</dcterms:created>
  <dc:creator>a</dc:creator>
  <dc:description/>
  <dc:language>en-US</dc:language>
  <cp:lastModifiedBy>a</cp:lastModifiedBy>
  <dcterms:modified xsi:type="dcterms:W3CDTF">2011-08-29T13:03:00Z</dcterms:modified>
  <cp:revision>2</cp:revision>
  <dc:subject/>
  <dc:title>برنامج المكتبة الشاملة - http://www.shamela.ws</dc:title>
</cp:coreProperties>
</file>