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ح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ص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ي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عفر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ض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ست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ج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ش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ج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ل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ل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ص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تض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ك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ق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و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ت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ك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ط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ط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ق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و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ا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فع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سك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عي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ط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تعق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ت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ل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تدا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استدر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ناولال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تنا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ف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نته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إلز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ف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  <w:br/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ف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ي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ث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ر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وا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جب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ع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ا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ج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ث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لو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لو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وض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ف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لو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ر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و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وج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أسو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وج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و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ك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س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ا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خ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تج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3:00Z</dcterms:created>
  <dc:creator>a</dc:creator>
  <dc:description/>
  <dc:language>en-US</dc:language>
  <cp:lastModifiedBy>a</cp:lastModifiedBy>
  <dcterms:modified xsi:type="dcterms:W3CDTF">2011-08-29T13:03:00Z</dcterms:modified>
  <cp:revision>2</cp:revision>
  <dc:subject/>
  <dc:title>برنامج المكتبة الشاملة - http://www.shamela.ws</dc:title>
</cp:coreProperties>
</file>