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جته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جتهد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أندل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غر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ن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}.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غ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غ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ا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ش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ك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 xml:space="preserve">* -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>).</w:t>
        <w:br/>
        <w:t xml:space="preserve">* 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و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بر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سيب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و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  <w:t xml:space="preserve">* -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ا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سبير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-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سيب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و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1</w:t>
      </w:r>
      <w:r>
        <w:rPr>
          <w:b/>
          <w:b/>
          <w:bCs/>
          <w:rtl w:val="true"/>
          <w:lang w:bidi="ar"/>
        </w:rPr>
        <w:t>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  <w:t xml:space="preserve">* 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  <w:t xml:space="preserve">*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غ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لو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b/>
          <w:bCs/>
          <w:rtl w:val="true"/>
          <w:lang w:bidi="ar"/>
        </w:rPr>
        <w:t>!"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و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ضر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مة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"...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ا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ا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و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2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: { {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} ~ ! " £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} ]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[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  <w:br/>
        <w:t xml:space="preserve">{ ' ( ) * +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/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}]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[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} ]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[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»:</w:t>
        <w:br/>
        <w:t>«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« {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} ]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[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پ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« } ]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[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[ 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]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[ 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[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} ]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[ .</w:t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]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]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وِ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ا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ت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..»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[ «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؟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ملا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»!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و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«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7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: «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ش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و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ه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ي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ان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>». («</w:t>
      </w:r>
      <w:r>
        <w:rPr>
          <w:b/>
          <w:b/>
          <w:bCs/>
          <w:rtl w:val="true"/>
          <w:lang w:bidi="ar"/>
        </w:rPr>
        <w:t>الأصال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رب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دني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مستقبل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م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ه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ف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»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اً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]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} ]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[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خي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»: «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ا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b/>
          <w:bCs/>
          <w:rtl w:val="true"/>
          <w:lang w:bidi="ar"/>
        </w:rPr>
        <w:t>». («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»).</w:t>
        <w:br/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َبَا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مي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؟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ل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س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ك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ن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د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د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د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ارك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ك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چ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و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وسلا؟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976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چلي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ن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؟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د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)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أ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ْ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):</w:t>
        <w:br/>
        <w:t>«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!</w:t>
        <w:br/>
        <w:t>«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ً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ف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جمكي</w:t>
      </w:r>
      <w:r>
        <w:rPr>
          <w:b/>
          <w:bCs/>
          <w:rtl w:val="true"/>
          <w:lang w:bidi="ar"/>
        </w:rPr>
        <w:t>!:</w:t>
        <w:br/>
        <w:t>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»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b/>
          <w:bCs/>
          <w:rtl w:val="true"/>
          <w:lang w:bidi="ar"/>
        </w:rPr>
        <w:t>!»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 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خ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ث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)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س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0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4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2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0/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نام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ظ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ج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/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ت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5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0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: { } ~ ! " £ $ % × ' ( ) } ]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[ :</w:t>
        <w:br/>
        <w:t>«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ح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>...)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3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ذ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طار</w:t>
      </w:r>
      <w:r>
        <w:rPr>
          <w:b/>
          <w:bCs/>
          <w:rtl w:val="true"/>
          <w:lang w:bidi="ar"/>
        </w:rPr>
        <w:t>!) 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.</w:t>
        <w:br/>
        <w:t xml:space="preserve">* * *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رس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ائ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ستون</w:t>
      </w:r>
      <w:r>
        <w:rPr>
          <w:b/>
          <w:bCs/>
          <w:rtl w:val="true"/>
          <w:lang w:bidi="ar"/>
        </w:rPr>
        <w:t>).»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3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نس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م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ك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  <w:br/>
        <w:t>«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!.</w:t>
        <w:br/>
        <w:t>«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b/>
          <w:bCs/>
          <w:rtl w:val="true"/>
          <w:lang w:bidi="ar"/>
        </w:rPr>
        <w:t>!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 xml:space="preserve">* * *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ل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و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؟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[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{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} ~ ! " £ $ } ]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[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ض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ف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ك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ندون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oldzih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ل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rieledlaender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iguel Asin Palacio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ب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Aben Hasam de Cordoba y su critica de las ideas religiosas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سط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دشت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تي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ك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els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ل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Voltair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و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vicen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veroé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م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vempac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lgaze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benhàsa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يس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El Islam Cristianizad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ي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ivina Comidi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Vitanov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زن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رس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فان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فر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فا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milio Gracia Gome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l libro del buen amor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l Arcipreste de hlta. Juàn Rui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خ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Don Quijot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فان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erventes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opedeviga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مي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ولي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ينك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ق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س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/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/10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3/1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/1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5/1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2/16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»): (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حدث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/10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/10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/1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4/1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/130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نس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/1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/1208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/1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»)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0/1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8/1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9/1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/12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!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0/1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/1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ح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أ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قي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/195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/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/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بي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Hesperis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/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Herbert Frank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ب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Wiesbade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/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kten de vic Runds Wansiosten. International Enoriontalisten Kongresses Munchen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8/13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2/192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ج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5/15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6/134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9/19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/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/7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3/1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5/7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7/1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/580/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0/1184/1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5/1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/558/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8/1163/1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/524/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4/1130/1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0/1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5/18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طو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سته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ضي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رط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خت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ج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!».</w:t>
        <w:br/>
        <w:t>(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ر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t>!».</w:t>
        <w:br/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ال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  <w:t xml:space="preserve">* * *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غز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ت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ل</w:t>
      </w:r>
      <w:r>
        <w:rPr>
          <w:b/>
          <w:bCs/>
          <w:rtl w:val="true"/>
          <w:lang w:bidi="ar"/>
        </w:rPr>
        <w:t>!</w:t>
        <w:br/>
        <w:t xml:space="preserve">* * *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>.</w:t>
        <w:br/>
        <w:t xml:space="preserve">* * *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ل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نا</w:t>
      </w:r>
      <w:r>
        <w:rPr>
          <w:b/>
          <w:bCs/>
          <w:rtl w:val="true"/>
          <w:lang w:bidi="ar"/>
        </w:rPr>
        <w:t>.</w:t>
        <w:br/>
        <w:t xml:space="preserve">* * *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!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7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  <w:t xml:space="preserve">* * *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ف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ذه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ذه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ذه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كو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0/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/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).</w:t>
        <w:br/>
        <w:t xml:space="preserve">* * *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ج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حق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ذه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قب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إنج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لم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اً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ق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_ 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ش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نج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 xml:space="preserve">* * * 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برا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!.</w:t>
        <w:br/>
        <w:t xml:space="preserve">* * *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ً</w:t>
      </w:r>
      <w:r>
        <w:rPr>
          <w:b/>
          <w:bCs/>
          <w:rtl w:val="true"/>
          <w:lang w:bidi="ar"/>
        </w:rPr>
        <w:t>!</w:t>
        <w:br/>
        <w:t xml:space="preserve">* * *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پ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« {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 } ]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[ 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  <w:t xml:space="preserve">* * *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  <w:t xml:space="preserve">* * *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  <w:t xml:space="preserve">* * *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ع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س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>!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b/>
          <w:bCs/>
          <w:rtl w:val="true"/>
          <w:lang w:bidi="ar"/>
        </w:rPr>
        <w:t xml:space="preserve">! * * *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ه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_ 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[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*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! * * *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b/>
          <w:bCs/>
          <w:rtl w:val="true"/>
          <w:lang w:bidi="ar"/>
        </w:rPr>
        <w:t xml:space="preserve">! * * *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  <w:t xml:space="preserve">* * *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! * * *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ز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جه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َّ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</w:t>
      </w:r>
      <w:r>
        <w:rPr>
          <w:b/>
          <w:b/>
          <w:bCs/>
          <w:rtl w:val="true"/>
          <w:lang w:bidi="ar"/>
        </w:rPr>
        <w:t>وبع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ح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حلى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ق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ذه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عقبة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نج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»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>--------------------------</w:t>
        <w:br/>
      </w:r>
      <w:r>
        <w:rPr>
          <w:b/>
          <w:bCs/>
          <w:lang w:bidi="ar"/>
        </w:rPr>
        <w:t>PKSL/Text Tag</w:t>
      </w:r>
      <w:r>
        <w:rPr>
          <w:b/>
          <w:bCs/>
          <w:lang w:bidi="ar"/>
        </w:rPr>
        <w:t>: "</w:t>
      </w:r>
      <w:r>
        <w:rPr>
          <w:b/>
          <w:bCs/>
          <w:lang w:bidi="ar"/>
        </w:rPr>
        <w:t>tx3</w:t>
      </w:r>
      <w:r>
        <w:rPr>
          <w:b/>
          <w:bCs/>
          <w:rtl w:val="true"/>
          <w:lang w:bidi="ar"/>
        </w:rPr>
        <w:t>"</w:t>
        <w:br/>
        <w:t>--------------------------</w:t>
        <w:br/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/10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5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3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/203</w:t>
      </w:r>
      <w:r>
        <w:rPr>
          <w:b/>
          <w:bCs/>
          <w:rtl w:val="true"/>
          <w:lang w:bidi="ar"/>
        </w:rPr>
        <w:t>).</w:t>
        <w:br/>
        <w:t>«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rendon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ت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غ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El Collar dela pol Ma. Tratado sobre el amor y los amantes de Ibn Hzm de Cordoba. Traducido del arabe por Emilio Gracia Gomez Madrid 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راندو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.Van Arandona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ندو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رخ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b/>
          <w:bCs/>
          <w:rtl w:val="true"/>
          <w:lang w:bidi="ar"/>
        </w:rPr>
        <w:t>).</w:t>
        <w:br/>
        <w:t>--------------------------</w:t>
        <w:br/>
      </w:r>
      <w:r>
        <w:rPr>
          <w:b/>
          <w:bCs/>
          <w:lang w:bidi="ar"/>
        </w:rPr>
        <w:t>PKSL/End</w:t>
      </w:r>
      <w:r>
        <w:rPr>
          <w:b/>
          <w:bCs/>
          <w:rtl w:val="true"/>
          <w:lang w:bidi="ar"/>
        </w:rPr>
        <w:t>:</w:t>
        <w:br/>
        <w:t>-------------------------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ح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حلى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ذه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قب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إنج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ج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1:00Z</dcterms:created>
  <dc:creator>a</dc:creator>
  <dc:description/>
  <dc:language>en-US</dc:language>
  <cp:lastModifiedBy>a</cp:lastModifiedBy>
  <dcterms:modified xsi:type="dcterms:W3CDTF">2011-08-31T15:11:00Z</dcterms:modified>
  <cp:revision>2</cp:revision>
  <dc:subject/>
  <dc:title>برنامج المكتبة الشاملة - http://www.shamela.ws</dc:title>
</cp:coreProperties>
</file>