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ب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فاس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حك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ص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د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ن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>...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أ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ه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0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ضا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س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  <w:t>- - -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  <w:br/>
        <w:t>- - -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  <w:t>- - -</w:t>
        <w:br/>
        <w:t xml:space="preserve">?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br/>
        <w:t>- -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1:00Z</dcterms:created>
  <dc:creator>a</dc:creator>
  <dc:description/>
  <dc:language>en-US</dc:language>
  <cp:lastModifiedBy>a</cp:lastModifiedBy>
  <dcterms:modified xsi:type="dcterms:W3CDTF">2011-08-31T15:11:00Z</dcterms:modified>
  <cp:revision>2</cp:revision>
  <dc:subject/>
  <dc:title>برنامج المكتبة الشاملة - http://www.shamela.ws</dc:title>
</cp:coreProperties>
</file>