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فند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د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  <w:t>_________________________</w:t>
        <w:br/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.</w:t>
        <w:br/>
        <w:t>[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……أ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……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……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غ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……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……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……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ش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ط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طني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و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ل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ب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اته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ت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ل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ل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!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ي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ه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4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هم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س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……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6:00Z</dcterms:created>
  <dc:creator>a</dc:creator>
  <dc:description/>
  <dc:language>en-US</dc:language>
  <cp:lastModifiedBy>a</cp:lastModifiedBy>
  <dcterms:modified xsi:type="dcterms:W3CDTF">2011-08-31T15:16:00Z</dcterms:modified>
  <cp:revision>2</cp:revision>
  <dc:subject/>
  <dc:title>برنامج المكتبة الشاملة - http://www.shamela.ws</dc:title>
</cp:coreProperties>
</file>