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رق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غ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خ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رِب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قَدِّم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َ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صح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َرا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مَّ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ص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ِ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ِب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ص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نِع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سل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صَل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تَب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ت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قا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ج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خ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قب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إِسْتِدلا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أَ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جتِها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طُ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َ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فِ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ر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َ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د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َد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فِع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ا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ن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د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ر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ِ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ق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لح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م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اس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ظ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ر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ِ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سام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ح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ش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قْس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َ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قيق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ق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س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عِيّ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س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ز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ص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اد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ُغ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ِي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ِع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ق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ِ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ِ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إِباح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ش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ض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ك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ِ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غَ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اح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ْتِض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ِ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ُ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ش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ِنِي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كَاف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ُر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ِ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افِلِي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َر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ُم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ا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هَ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فا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ر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ق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ُصُوص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م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ث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خَصّ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ط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بِس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ِّ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س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َر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ث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س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تَبِس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ا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ج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رُ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ْمُج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ل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تَ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لُو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و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ظ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ظه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آ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ك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ف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و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رس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ُلو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غَ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ِ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َفعا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ر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ع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ِص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ع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فِع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و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سخ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س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ا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ثق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آ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ح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تَو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لاح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تَو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عارُ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تَم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ج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ِ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ِجما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ع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ما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م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ه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ُم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َخب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ن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ح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ُر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تَنِ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س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ِ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ر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ن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ط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ُر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تَو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س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اق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ك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ِيا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س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ِ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د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ث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َ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َ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رِ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َ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ش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سَب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ُ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َرْم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ُ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لِب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اح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ح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وَ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ِصحا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مَسّ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ه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ل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رجي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ِ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تَف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تا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تَهِ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ع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عرا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َ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ِه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ْت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هودَ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شَ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حُّ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د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صُو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ط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صّ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حَص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س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ن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ص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ذ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ت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ابِع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ج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ت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طِيَّة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ُب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ؤ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ا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ِهاد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تَسه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ُمَّةِ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ُك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والِ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ذ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ع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4:00Z</dcterms:created>
  <dc:creator>a</dc:creator>
  <dc:description/>
  <dc:language>en-US</dc:language>
  <cp:lastModifiedBy>a</cp:lastModifiedBy>
  <dcterms:modified xsi:type="dcterms:W3CDTF">2011-08-31T15:14:00Z</dcterms:modified>
  <cp:revision>2</cp:revision>
  <dc:subject/>
  <dc:title>برنامج المكتبة الشاملة - http://www.shamela.ws</dc:title>
</cp:coreProperties>
</file>