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ُذَكِرَةُ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ُصُول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َلْفِقْهِ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مدي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بو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نترن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سو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كترو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عد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وس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خوك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زهر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ف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ه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ُذَك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َلْفِق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ص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نتموه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لإِجم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ص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ضو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مد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ض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دو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س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د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صح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ا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مص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ث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لا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ع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مت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ِ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ر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زاني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ق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فرائ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زم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و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س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ح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از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ً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اً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ك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شا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غ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آ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ل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ليس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ف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تل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ِ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التم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يلك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ا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ه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فا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صيغ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b/>
          <w:bCs/>
          <w:rtl w:val="true"/>
          <w:lang w:bidi="ar"/>
        </w:rPr>
        <w:t>} {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color w:val="800000"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..}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"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ا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ْ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صو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ا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b/>
          <w:bCs/>
          <w:rtl w:val="true"/>
          <w:lang w:bidi="ar"/>
        </w:rPr>
        <w:t>}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يه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صطلاح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ِ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صص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ت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نقط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ث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تيات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ط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خص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ه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color w:val="800000"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ف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ِ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}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ا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ح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ت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ِ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ِ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ك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ِ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تق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وا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ح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ش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غر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ضع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س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ب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و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ل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اول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مي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ج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b/>
          <w:bCs/>
          <w:rtl w:val="true"/>
          <w:lang w:bidi="ar"/>
        </w:rPr>
        <w:t xml:space="preserve">}. </w:t>
      </w:r>
      <w:r>
        <w:rPr>
          <w:b/>
          <w:b/>
          <w:bCs/>
          <w:rtl w:val="true"/>
          <w:lang w:bidi="ar"/>
        </w:rPr>
        <w:t>وك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ِ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تهم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ب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ثع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ِ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إس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غ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ه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b/>
          <w:bCs/>
          <w:rtl w:val="true"/>
          <w:lang w:bidi="ar"/>
        </w:rPr>
        <w:t>}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ص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ا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ض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ر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جيح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اجت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قل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ج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تفت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إِ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16:00Z</dcterms:created>
  <dc:creator>a</dc:creator>
  <dc:description/>
  <dc:language>en-US</dc:language>
  <cp:lastModifiedBy>a</cp:lastModifiedBy>
  <dcterms:modified xsi:type="dcterms:W3CDTF">2011-08-31T15:16:00Z</dcterms:modified>
  <cp:revision>2</cp:revision>
  <dc:subject/>
  <dc:title>برنامج المكتبة الشاملة - http://www.shamela.ws</dc:title>
</cp:coreProperties>
</file>