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طو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فه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درست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كل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فقهاء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قص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  <w:t xml:space="preserve">*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يدا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نو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20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  <w:t xml:space="preserve">*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جمب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  <w:t xml:space="preserve">*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ي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قو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فوظ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ؤل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  <w:t xml:space="preserve">*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صم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نفوبران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ار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دس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يد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ا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ات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6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035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ر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ر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mohamedakassri@hotmail.com</w:t>
      </w:r>
      <w:r>
        <w:rPr>
          <w:b/>
          <w:bCs/>
          <w:rtl w:val="true"/>
          <w:lang w:bidi="ar"/>
        </w:rPr>
        <w:br/>
        <w:br/>
        <w:t xml:space="preserve">* </w:t>
      </w:r>
      <w:r>
        <w:rPr>
          <w:b/>
          <w:b/>
          <w:bCs/>
          <w:color w:val="800000"/>
          <w:rtl w:val="true"/>
          <w:lang w:bidi="ar"/>
        </w:rPr>
        <w:t>المنطو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فه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درس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كل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فق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ري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ج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وبران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ضِ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br/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ط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br/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' .</w:t>
        <w:br/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' 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ز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' .</w:t>
        <w:br/>
        <w:br/>
      </w:r>
      <w:r>
        <w:rPr>
          <w:b/>
          <w:b/>
          <w:bCs/>
          <w:rtl w:val="true"/>
          <w:lang w:bidi="ar"/>
        </w:rPr>
        <w:t>المنطو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'. </w:t>
      </w:r>
      <w:r>
        <w:rPr>
          <w:b/>
          <w:b/>
          <w:bCs/>
          <w:rtl w:val="true"/>
          <w:lang w:bidi="ar"/>
        </w:rPr>
        <w:t>و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» '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' .</w:t>
        <w:br/>
        <w:br/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br/>
        <w:t>: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' .</w:t>
        <w:br/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' .</w:t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' .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'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b/>
          <w:bCs/>
          <w:rtl w:val="true"/>
          <w:lang w:bidi="ar"/>
        </w:rPr>
        <w:t>"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و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' .</w:t>
        <w:br/>
        <w:br/>
      </w:r>
      <w:r>
        <w:rPr>
          <w:b/>
          <w:b/>
          <w:bCs/>
          <w:rtl w:val="true"/>
          <w:lang w:bidi="ar"/>
        </w:rPr>
        <w:t>ان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قار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' 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' » '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'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/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' 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'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' .</w:t>
        <w:br/>
        <w:br/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' 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نا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' 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تض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'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ص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ش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ص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b/>
          <w:bCs/>
          <w:rtl w:val="true"/>
          <w:lang w:bidi="ar"/>
        </w:rPr>
        <w:t>" » 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' .</w:t>
        <w:br/>
        <w:br/>
      </w:r>
      <w:r>
        <w:rPr>
          <w:b/>
          <w:b/>
          <w:bCs/>
          <w:rtl w:val="true"/>
          <w:lang w:bidi="ar"/>
        </w:rPr>
        <w:t>مقار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ت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' .</w:t>
        <w:br/>
        <w:br/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' .</w:t>
        <w:br/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' .</w:t>
        <w:br/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'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ص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' .</w:t>
        <w:br/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'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0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' .</w:t>
        <w:br/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' .</w:t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نا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..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ص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' » '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' .</w:t>
        <w:br/>
        <w:br/>
      </w:r>
      <w:r>
        <w:rPr>
          <w:b/>
          <w:b/>
          <w:bCs/>
          <w:rtl w:val="true"/>
          <w:lang w:bidi="ar"/>
        </w:rPr>
        <w:t>مقار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' .</w:t>
        <w:br/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'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فهو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. </w:t>
      </w:r>
      <w:r>
        <w:rPr>
          <w:b/>
          <w:b/>
          <w:bCs/>
          <w:rtl w:val="true"/>
          <w:lang w:bidi="ar"/>
        </w:rPr>
        <w:t>و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' .</w:t>
        <w:br/>
        <w:br/>
      </w:r>
      <w:r>
        <w:rPr>
          <w:b/>
          <w:b/>
          <w:bCs/>
          <w:rtl w:val="true"/>
          <w:lang w:bidi="ar"/>
        </w:rPr>
        <w:t>ان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br/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b/>
          <w:bCs/>
          <w:rtl w:val="true"/>
          <w:lang w:bidi="ar"/>
        </w:rPr>
        <w:br/>
        <w:t xml:space="preserve">»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ص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»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' .</w:t>
        <w:br/>
        <w:br/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'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ت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' .</w:t>
        <w:br/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ب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حج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'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' ...</w:t>
        <w:br/>
        <w:br/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" »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'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به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'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' .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' .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'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»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' 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»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' ...</w:t>
        <w:br/>
        <w:br/>
      </w:r>
      <w:r>
        <w:rPr>
          <w:b/>
          <w:b/>
          <w:bCs/>
          <w:rtl w:val="true"/>
          <w:lang w:bidi="ar"/>
        </w:rPr>
        <w:t>مقار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»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حج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»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' .</w:t>
        <w:br/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'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' .</w:t>
        <w:br/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 xml:space="preserve">{ 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54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' 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'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' .</w:t>
        <w:br/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'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'.</w:t>
        <w:br/>
        <w:br/>
      </w:r>
      <w:r>
        <w:rPr>
          <w:b/>
          <w:b/>
          <w:bCs/>
          <w:rtl w:val="true"/>
          <w:lang w:bidi="ar"/>
        </w:rPr>
        <w:t>ع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' .</w:t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»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' .</w:t>
        <w:br/>
        <w:br/>
      </w:r>
      <w:r>
        <w:rPr>
          <w:b/>
          <w:b/>
          <w:bCs/>
          <w:rtl w:val="true"/>
          <w:lang w:bidi="ar"/>
        </w:rPr>
        <w:t>و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ص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' .</w:t>
        <w:br/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' ...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زيد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'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' ... '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' ... '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' ... '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'</w:t>
        <w:br/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* ... *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* ... * ... *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... * ... * ... * ... * 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* ... * ... * ... * ... * ... * ... * 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* ... *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* ... * ... * 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* ... * ... * 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* ... * ... * ... * ... * ... * ... * 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* ... * ... * 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* ... *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* ... * ... *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... * ... * ... * ... * 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ا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* ... * ... * ... * ... * ... * 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*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*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ه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» 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'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'.</w:t>
        <w:br/>
        <w:br/>
      </w:r>
      <w:r>
        <w:rPr>
          <w:b/>
          <w:b/>
          <w:bCs/>
          <w:rtl w:val="true"/>
          <w:lang w:bidi="ar"/>
        </w:rPr>
        <w:t>و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'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"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'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'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' 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د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حج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'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' .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' .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' .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'.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' 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ص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'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"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' .</w:t>
        <w:br/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' .</w:t>
        <w:br/>
        <w:br/>
      </w:r>
      <w:r>
        <w:rPr>
          <w:b/>
          <w:b/>
          <w:bCs/>
          <w:rtl w:val="true"/>
          <w:lang w:bidi="ar"/>
        </w:rPr>
        <w:t>ترج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ت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'.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' .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'.</w:t>
        <w:br/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'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' .</w:t>
        <w:br/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'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'.</w:t>
        <w:br/>
        <w:br/>
      </w:r>
      <w:r>
        <w:rPr>
          <w:b/>
          <w:b/>
          <w:bCs/>
          <w:rtl w:val="true"/>
          <w:lang w:bidi="ar"/>
        </w:rPr>
        <w:t>ترت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' .</w:t>
        <w:br/>
        <w:br/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'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ص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***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</w:t>
        <w:br/>
        <w:br/>
        <w:t>*********</w:t>
        <w:br/>
        <w:t>*******</w:t>
        <w:br/>
        <w:t>*****</w:t>
        <w:br/>
        <w:t>***</w:t>
        <w:br/>
        <w:t>*</w:t>
        <w:br/>
        <w:br/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ب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9</w:t>
      </w:r>
      <w:r>
        <w:rPr>
          <w:b/>
          <w:bCs/>
          <w:rtl w:val="true"/>
          <w:lang w:bidi="ar"/>
        </w:rPr>
        <w:t xml:space="preserve"> )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)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 xml:space="preserve"> ) ..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يسب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slamOnline.ne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slamweb.ne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13:00Z</dcterms:created>
  <dc:creator>a</dc:creator>
  <dc:description/>
  <dc:language>en-US</dc:language>
  <cp:lastModifiedBy>a</cp:lastModifiedBy>
  <dcterms:modified xsi:type="dcterms:W3CDTF">2011-08-31T15:13:00Z</dcterms:modified>
  <cp:revision>2</cp:revision>
  <dc:subject/>
  <dc:title>برنامج المكتبة الشاملة - http://www.shamela.ws</dc:title>
</cp:coreProperties>
</file>