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ها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ا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يا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ص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يف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ت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ت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ا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ري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لق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ض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/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/35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3/20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2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5/3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/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7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6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4/2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6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7/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28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1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4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3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4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4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ك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4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4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4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0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0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6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8/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/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3:00Z</dcterms:created>
  <dc:creator>a</dc:creator>
  <dc:description/>
  <dc:language>en-US</dc:language>
  <cp:lastModifiedBy>a</cp:lastModifiedBy>
  <dcterms:modified xsi:type="dcterms:W3CDTF">2011-08-31T15:13:00Z</dcterms:modified>
  <cp:revision>2</cp:revision>
  <dc:subject/>
  <dc:title>برنامج المكتبة الشاملة - http://www.shamela.ws</dc:title>
</cp:coreProperties>
</file>