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left="0" w:right="54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Diwani B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sz w:val="36"/>
          <w:sz w:val="36"/>
          <w:szCs w:val="3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810</wp:posOffset>
                </wp:positionH>
                <wp:positionV relativeFrom="paragraph">
                  <wp:posOffset>635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" w:hAnsi="ae_AlMohanad" w:cs="DecoType Thuluth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e_AlMohanad" w:hAnsi="ae_AlMohanad"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تساب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DecoType Thuluth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ط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Arabic Style;Courier New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Arabic Style;Courier New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Arabic Style;Courier New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B Arabic Style;Courier New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Arabic Style;Courier New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Arabic Style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Arabic Style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Arabic Style;Courier New"/>
                                <w:sz w:val="28"/>
                                <w:szCs w:val="28"/>
                              </w:rPr>
                              <w:t>1430/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امعة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إمام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ن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عود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ستوى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كلية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شريعة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Mohanad" w:hAnsi="ae_AlMohanad" w:cs="DecoType Thuluth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e_AlMohanad" w:hAnsi="ae_AlMohanad"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نظام</w:t>
                      </w:r>
                      <w:r>
                        <w:rPr>
                          <w:rFonts w:ascii="ae_AlMohanad" w:hAnsi="ae_AlMohanad" w:eastAsia="ae_AlMohanad" w:cs="ae_AlMohana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انتساب</w:t>
                      </w:r>
                      <w:r>
                        <w:rPr>
                          <w:rFonts w:ascii="ae_AlMohanad" w:hAnsi="ae_AlMohanad" w:eastAsia="ae_AlMohanad" w:cs="ae_AlMohanad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DecoType Thuluth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ط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Arabic Style;Courier New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 Arabic Style;Courier New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Arabic Style;Courier New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قه</w:t>
                      </w:r>
                      <w:r>
                        <w:rPr>
                          <w:rFonts w:cs="B Arabic Style;Courier New"/>
                          <w:color w:val="FF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Arabic Style;Courier New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ل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Arabic Style;Courier New"/>
                          <w:sz w:val="28"/>
                          <w:szCs w:val="28"/>
                        </w:rPr>
                      </w:pPr>
                      <w:r>
                        <w:rPr>
                          <w:rFonts w:cs="B Arabic Style;Courier New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Arabic Style;Courier New"/>
                          <w:sz w:val="28"/>
                          <w:szCs w:val="28"/>
                        </w:rPr>
                        <w:t>1430/1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DecoType Thuluth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Bent"/>
          <w:sz w:val="36"/>
          <w:szCs w:val="36"/>
        </w:rPr>
      </w:pPr>
      <w:r>
        <w:rPr>
          <w:rFonts w:cs="Diwani B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889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7pt" to="604.25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7265</wp:posOffset>
                </wp:positionH>
                <wp:positionV relativeFrom="paragraph">
                  <wp:posOffset>84455</wp:posOffset>
                </wp:positionV>
                <wp:extent cx="35179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6.6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ragraph">
                  <wp:posOffset>84455</wp:posOffset>
                </wp:positionV>
                <wp:extent cx="35179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6.6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-  </w:t>
      </w:r>
      <w:r>
        <w:rPr>
          <w:color w:val="FF0000"/>
          <w:rtl w:val="true"/>
        </w:rPr>
        <w:t xml:space="preserve">ما مناسبة كتاب الصلاة لما قبله الطهارة؟ </w:t>
      </w:r>
      <w:r>
        <w:rPr>
          <w:b/>
          <w:b/>
          <w:bCs/>
          <w:color w:val="FF0000"/>
          <w:rtl w:val="true"/>
        </w:rPr>
        <w:t>لما انتهى المؤل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حمه الله من الحديث عن كتاب الطهارة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أتبعه بكتاب الصلاة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لماذا؟</w:t>
      </w:r>
    </w:p>
    <w:p>
      <w:pPr>
        <w:pStyle w:val="Normal"/>
        <w:ind w:left="-36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لما انتهى المؤ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حمه الله من الحديث عن كتاب الطهار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تبعه بكتاب الصلاة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b/>
          <w:bCs/>
          <w:color w:val="0000FF"/>
        </w:rPr>
        <w:t>1</w:t>
      </w:r>
      <w:r>
        <w:rPr>
          <w:color w:val="0000FF"/>
          <w:rtl w:val="true"/>
        </w:rPr>
        <w:t xml:space="preserve">-  </w:t>
      </w:r>
      <w:r>
        <w:rPr>
          <w:color w:val="0000FF"/>
          <w:rtl w:val="true"/>
        </w:rPr>
        <w:t>أن الطهارة مفتاح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صلاة لحديث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لا يقبل الله صلاة أحدكم إذا أحدث حتى يتوضأ</w:t>
      </w:r>
      <w:r>
        <w:rPr>
          <w:color w:val="008000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واه البخاري ومسل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br/>
      </w:r>
      <w:r>
        <w:rPr>
          <w:color w:val="0000FF"/>
        </w:rPr>
        <w:t>2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ثمّ لأن التخلية قبل التحلية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تنظف ثمّ تحلي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فنحن نتطهر ثم نصلي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ولكي يقف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عبد طاهراً بين يدي ربه فالترجمة بهذا الباب مناسبة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ل الصلاة شرعت لما قبلنا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نعم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تكلم عن كيفية الصلاة لما كان عليه قبل أمة محمد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مع الأدلة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كان هناك صلاة لكن غير التي شرعت لأمة محمد صلى الله عليه وسلم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دليل ذلك قوله تعالى</w:t>
      </w:r>
      <w:r>
        <w:rPr>
          <w:color w:val="0000FF"/>
          <w:rtl w:val="true"/>
        </w:rPr>
        <w:t>: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يا مريم اقنتي لربك واسجدي واركعي مع الراكعين</w:t>
      </w:r>
      <w:r>
        <w:rPr>
          <w:color w:val="008000"/>
          <w:rtl w:val="true"/>
        </w:rPr>
        <w:t>"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إذاً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تبيّن أنّ هناك صلاة لها ركوع وسجود على صفة معينة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ا قول  شيخ الإسلام  ابن تيمية عن الصلاة التي سبقت أمة محمد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 xml:space="preserve">  في الاختيارات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قال شيخ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 ابن تيمية رحمه الله في الاختيارات</w:t>
      </w:r>
      <w:r>
        <w:rPr>
          <w:color w:val="008000"/>
          <w:rtl w:val="true"/>
        </w:rPr>
        <w:t xml:space="preserve">:" </w:t>
      </w:r>
      <w:r>
        <w:rPr>
          <w:color w:val="008000"/>
          <w:rtl w:val="true"/>
        </w:rPr>
        <w:t>ومن كانوا قبلنا كانت لهم صلاة ليس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مماثلة لصلاتنا لا في الأوقات ولا في الهيئات</w:t>
      </w:r>
      <w:r>
        <w:rPr>
          <w:color w:val="008000"/>
          <w:rtl w:val="true"/>
        </w:rPr>
        <w:t>"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ا قول  ابن القيم عن الصلاة التي سبقت أمة محمد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 xml:space="preserve"> في كتاب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تحف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مودود في أحكام المولود </w:t>
      </w:r>
      <w:r>
        <w:rPr>
          <w:color w:val="FF0000"/>
          <w:rtl w:val="true"/>
        </w:rPr>
        <w:t xml:space="preserve">:"  </w:t>
      </w:r>
      <w:r>
        <w:rPr>
          <w:color w:val="FF0000"/>
          <w:rtl w:val="true"/>
        </w:rPr>
        <w:t>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ففي كل ملّة صلاة و نسيكة لا يقوم غيرها مقامها وله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ال لو تصدق بدم المتعة عن أضعاف أضعاف القيمة لم يقم مقامه وكذل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ضحية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الشاهد في قول ابن القيم في السؤال السابق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شاهد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قوله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أنّه كان في كل ملّة صلاة ونسيكة</w:t>
      </w:r>
      <w:r>
        <w:rPr>
          <w:color w:val="0000FF"/>
          <w:rtl w:val="true"/>
        </w:rPr>
        <w:t>"</w:t>
        <w:br/>
      </w:r>
      <w:r>
        <w:rPr>
          <w:color w:val="0000FF"/>
          <w:rtl w:val="true"/>
        </w:rPr>
        <w:t>فالصلاة كانت مشروع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يمن قبلنا ولكنها اختلفت في الهيئات والصفات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عرف الصلاة لغة واصطلاحا؟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لغةً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بمعنى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الدعاء –يدل عليه ما ورد في القرآن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صل ّ عليهم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أي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ادعُ لهم –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مّا في الشرع 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قوال وأفعال مخصوصة مفتتحة بالتكبير مختتم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التسلي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 xml:space="preserve">وقولنا </w:t>
      </w:r>
      <w:r>
        <w:rPr>
          <w:color w:val="0000FF"/>
          <w:rtl w:val="true"/>
        </w:rPr>
        <w:t>(</w:t>
      </w:r>
      <w:r>
        <w:rPr>
          <w:b/>
          <w:b/>
          <w:bCs/>
          <w:color w:val="0000FF"/>
          <w:u w:val="single"/>
          <w:rtl w:val="true"/>
        </w:rPr>
        <w:t>مخصوصة</w:t>
      </w:r>
      <w:r>
        <w:rPr>
          <w:color w:val="0000FF"/>
          <w:rtl w:val="true"/>
        </w:rPr>
        <w:t xml:space="preserve">): </w:t>
      </w:r>
      <w:r>
        <w:rPr>
          <w:color w:val="0000FF"/>
          <w:rtl w:val="true"/>
        </w:rPr>
        <w:t>يخرج بذلك سجود الشكر والتلاوة فلا يسميان صلاة وإنّم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سميان سجوداً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ماذا سميت الصلاة بهذا الاسم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سمّيت بذلك</w:t>
      </w:r>
    </w:p>
    <w:p>
      <w:pPr>
        <w:pStyle w:val="Normal"/>
        <w:numPr>
          <w:ilvl w:val="0"/>
          <w:numId w:val="1"/>
        </w:numPr>
        <w:ind w:left="-360" w:right="0" w:hanging="0"/>
        <w:jc w:val="left"/>
        <w:rPr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لاشتمالها 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دع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 </w:t>
      </w:r>
      <w:r>
        <w:rPr>
          <w:b/>
          <w:b/>
          <w:bCs/>
          <w:color w:val="0000FF"/>
          <w:rtl w:val="true"/>
        </w:rPr>
        <w:t>فالصلاة تشتمل على الدعاء في مواطن كثيرة</w:t>
      </w:r>
    </w:p>
    <w:p>
      <w:pPr>
        <w:pStyle w:val="Normal"/>
        <w:numPr>
          <w:ilvl w:val="0"/>
          <w:numId w:val="1"/>
        </w:numPr>
        <w:ind w:left="-360" w:right="0" w:hanging="0"/>
        <w:jc w:val="left"/>
        <w:rPr/>
      </w:pPr>
      <w:r>
        <w:rPr>
          <w:color w:val="0000FF"/>
          <w:u w:val="single"/>
          <w:rtl w:val="true"/>
        </w:rPr>
        <w:t>من باب إطلاق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جزء على الكل</w:t>
      </w:r>
      <w:r>
        <w:rPr>
          <w:color w:val="0000FF"/>
          <w:rtl w:val="true"/>
        </w:rPr>
        <w:t xml:space="preserve"> فالدعاء جزء من الصلاة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فأُطلق عليها الدعاء لاشتمالها على الدعاء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هو بعض ما فيه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ما اشتقت كلمة الصلا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شتقت من الصلوين وهما عرق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ى جانبي الذنب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قيل </w:t>
      </w:r>
      <w:r>
        <w:rPr>
          <w:color w:val="0000FF"/>
          <w:rtl w:val="true"/>
        </w:rPr>
        <w:t>عظمان ينحيان في الركوع والسجود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– </w:t>
      </w:r>
      <w:r>
        <w:rPr>
          <w:color w:val="FF0000"/>
          <w:rtl w:val="true"/>
        </w:rPr>
        <w:t>متى فرضت الصلا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فرضت الصلاة في</w:t>
      </w:r>
      <w:r>
        <w:rPr>
          <w:color w:val="0000FF"/>
          <w:rtl w:val="true"/>
        </w:rPr>
        <w:t xml:space="preserve"> ليلة الإسراء قبل الهجرة بعام أو عامين على كلام عند أهل العل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ي تأريخ ذلك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عدد منزلة الصلاة؟ مع الأدل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- </w:t>
      </w:r>
      <w:r>
        <w:rPr>
          <w:color w:val="0000FF"/>
        </w:rPr>
        <w:t>1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>الصلاة أو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ا يحاسب عليه العبد يوم القيامة</w:t>
      </w:r>
      <w:r>
        <w:rPr>
          <w:color w:val="0000FF"/>
          <w:rtl w:val="true"/>
        </w:rPr>
        <w:br/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آخر ما يفقد من الدين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>إنها آخر ما أوص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ه نبينا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color w:val="0000FF"/>
          <w:rtl w:val="true"/>
        </w:rPr>
        <w:t xml:space="preserve"> وقد كانت آخر كلماته 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 xml:space="preserve">         </w:t>
      </w:r>
      <w:r>
        <w:rPr>
          <w:color w:val="0000FF"/>
          <w:u w:val="single"/>
          <w:rtl w:val="true"/>
        </w:rPr>
        <w:t>والدلي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قال </w:t>
      </w:r>
      <w:r>
        <w:rPr>
          <w:color w:val="0000FF"/>
          <w:rtl w:val="true"/>
        </w:rPr>
        <w:t xml:space="preserve">: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صلاة الصلاة وما ملكت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أيمانكم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 xml:space="preserve">بعدها قال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بل الرفيق الأعلى</w:t>
      </w:r>
      <w:r>
        <w:rPr>
          <w:color w:val="008000"/>
          <w:rtl w:val="true"/>
        </w:rPr>
        <w:t>(</w:t>
      </w:r>
      <w:r>
        <w:rPr>
          <w:color w:val="0000FF"/>
          <w:rtl w:val="true"/>
        </w:rPr>
        <w:br/>
      </w:r>
      <w:r>
        <w:rPr>
          <w:color w:val="0000FF"/>
        </w:rPr>
        <w:t>3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عظم أركان الإسلام بعد الشهادت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دراً</w:t>
      </w:r>
      <w:r>
        <w:rPr>
          <w:color w:val="0000FF"/>
          <w:rtl w:val="true"/>
        </w:rPr>
        <w:br/>
        <w:t xml:space="preserve">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لم تفرض بواسطة جبريل عليه والسلام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بل فرضت فوق السماوات السبع ليل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سراء مباشرة</w:t>
      </w:r>
      <w:r>
        <w:rPr>
          <w:color w:val="0000FF"/>
          <w:rtl w:val="true"/>
        </w:rPr>
        <w:t>.</w:t>
        <w:br/>
        <w:t xml:space="preserve"> </w:t>
      </w:r>
      <w:r>
        <w:rPr>
          <w:color w:val="0000FF"/>
        </w:rPr>
        <w:t>5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نّها خمسين صلاة في الميزان وإن كانت هي خمس ٌ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دد</w:t>
      </w:r>
      <w:r>
        <w:rPr>
          <w:color w:val="0000FF"/>
          <w:rtl w:val="true"/>
        </w:rPr>
        <w:t>.</w:t>
        <w:br/>
        <w:t xml:space="preserve"> </w:t>
      </w:r>
      <w:r>
        <w:rPr>
          <w:color w:val="0000FF"/>
        </w:rPr>
        <w:t>6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ا تسقط بحال عن المرء المسلم مادام العقل قائماً حتى على المريض وحت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ى المسافر وحتى على الخائف كل هؤلاء –مادام العقل موجود يصلون أمّا كيفية الصلا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أحوالها أثناء هذه الأعذار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سفر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المرض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الخوف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فهذا أمر آخر سيمر معنا في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صلا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سافر –صلاة المريض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اة الخائف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لكن هي لا تسقط بحال مادام العقل موجود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فإذا كان العقل موجوداً فالصلاة مطلوبة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هناك أعذار قد تبيح التقديم أو التأخي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كن لا تسقط بحال حتى لو لم يستطع القيام أو السجود أو الركوع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فضل الصلاة؟مع الأدلة</w:t>
      </w:r>
      <w:r>
        <w:rPr>
          <w:rtl w:val="true"/>
        </w:rPr>
        <w:t>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12</w:t>
      </w:r>
      <w:r>
        <w:rPr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color w:val="0000FF"/>
          <w:u w:val="single"/>
        </w:rPr>
        <w:t>1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إنّها أفضل الأعمال الفعلية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والدليل</w:t>
      </w:r>
      <w:r>
        <w:rPr>
          <w:color w:val="0000FF"/>
          <w:rtl w:val="true"/>
        </w:rPr>
        <w:t xml:space="preserve">: </w:t>
      </w:r>
      <w:r>
        <w:rPr>
          <w:color w:val="008000"/>
          <w:rtl w:val="true"/>
        </w:rPr>
        <w:t>أنّ ابن مسعود ٍ سأل النبي صلى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الله عليه وسلم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 xml:space="preserve">أيُّ العمل أفضل؟ قال رسول الله صلى الله عليه وسلم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الصلاة على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وقتها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 xml:space="preserve">وقوله 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واعلموا أنّ خير أعمالكم الصلاة</w:t>
      </w:r>
      <w:r>
        <w:rPr>
          <w:color w:val="008000"/>
          <w:rtl w:val="true"/>
        </w:rPr>
        <w:t>"</w:t>
      </w:r>
      <w:r>
        <w:rPr>
          <w:color w:val="0000FF"/>
          <w:rtl w:val="true"/>
        </w:rPr>
        <w:br/>
      </w:r>
      <w:r>
        <w:rPr>
          <w:color w:val="0000FF"/>
        </w:rPr>
        <w:t>2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غسل الخطايا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والدليل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ال النب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صلى الله عليه وسلم </w:t>
      </w:r>
      <w:r>
        <w:rPr>
          <w:color w:val="0000FF"/>
          <w:rtl w:val="true"/>
        </w:rPr>
        <w:t>:</w:t>
      </w:r>
      <w:r>
        <w:rPr>
          <w:color w:val="008000"/>
          <w:rtl w:val="true"/>
        </w:rPr>
        <w:t xml:space="preserve"> "</w:t>
      </w:r>
      <w:r>
        <w:rPr>
          <w:color w:val="008000"/>
          <w:rtl w:val="true"/>
        </w:rPr>
        <w:t>أرأيتم لو أنّ نهراً جارٍ غمر ٍ بباب أحدكم يغتسل ُ منه ف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اليوم والليلة خمس مرات هل يبقى من درنه شيء؟ قالوا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لا يبقى من درنه شيء يا رسو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الله </w:t>
      </w:r>
      <w:r>
        <w:rPr>
          <w:color w:val="008000"/>
          <w:rtl w:val="true"/>
        </w:rPr>
        <w:t xml:space="preserve">! </w:t>
      </w:r>
      <w:r>
        <w:rPr>
          <w:color w:val="008000"/>
          <w:rtl w:val="true"/>
        </w:rPr>
        <w:t xml:space="preserve">قال عليه الصلاة والسلام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ذلك مثلُ الصلوات الخمس يمحو الله بهنّ الخطايا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00FF"/>
          <w:rtl w:val="true"/>
        </w:rPr>
        <w:br/>
      </w:r>
      <w:r>
        <w:rPr>
          <w:color w:val="0000FF"/>
          <w:u w:val="single"/>
        </w:rPr>
        <w:t>3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تكفّر السيئات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وهذا جاء في الحديث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صلوات الخمس والجمعة إلى الجمع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فاراتٌ لما بينهن إذا اجتنبت الكبائر</w:t>
      </w:r>
      <w:r>
        <w:rPr>
          <w:color w:val="0000FF"/>
          <w:rtl w:val="true"/>
        </w:rPr>
        <w:t>"</w:t>
        <w:br/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4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نّها نور لصاحبها في الدنيا والآخرة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والدلي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قال صلى الله عليه وسلم فيما رواه مسلم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والصلاة نور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وقال في الحديث الآخر</w:t>
      </w:r>
      <w:r>
        <w:rPr>
          <w:color w:val="008000"/>
          <w:rtl w:val="true"/>
        </w:rPr>
        <w:t xml:space="preserve">:" </w:t>
      </w:r>
      <w:r>
        <w:rPr>
          <w:color w:val="008000"/>
          <w:rtl w:val="true"/>
        </w:rPr>
        <w:t>بشّر المشآئين في الظُلَم بالنور التام يوم القيامة</w:t>
      </w:r>
      <w:r>
        <w:rPr>
          <w:color w:val="008000"/>
          <w:rtl w:val="true"/>
        </w:rPr>
        <w:t>"</w:t>
      </w:r>
      <w:r>
        <w:rPr>
          <w:color w:val="0000FF"/>
          <w:rtl w:val="true"/>
        </w:rPr>
        <w:t xml:space="preserve"> </w:t>
        <w:br/>
        <w:t>-</w:t>
      </w:r>
      <w:r>
        <w:rPr>
          <w:color w:val="0000FF"/>
          <w:rtl w:val="true"/>
        </w:rPr>
        <w:t>يعن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ذين يذهب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لصلاة وقت الظلام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كصلاة الفجر والعشاء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br/>
        <w:t xml:space="preserve"> </w:t>
      </w:r>
      <w:r>
        <w:rPr>
          <w:color w:val="0000FF"/>
          <w:u w:val="single"/>
        </w:rPr>
        <w:t>5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>يرفعُ الله بها العبد درجات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كما ج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 الحديث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وإنّك لن تسجد سجدةً إلاّ رفعك الله بها درج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وفي بعض الروايات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وحطّ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ها عنك خطيئة</w:t>
      </w:r>
      <w:r>
        <w:rPr>
          <w:color w:val="0000FF"/>
          <w:rtl w:val="true"/>
        </w:rPr>
        <w:t>"</w:t>
        <w:br/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6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>إنّها من أعظم أسباب دخول الجنّة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والدليل</w:t>
      </w:r>
      <w:r>
        <w:rPr>
          <w:b/>
          <w:bCs/>
          <w:color w:val="0000FF"/>
          <w:u w:val="single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حديث ربيعة بن كعب ل</w:t>
      </w:r>
      <w:r>
        <w:rPr>
          <w:color w:val="008000"/>
          <w:rtl w:val="true"/>
        </w:rPr>
        <w:t>مّا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قال للنبي صلى الله عليه وسلم لمّا قال له النبي صلى الله عليه وسلم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 xml:space="preserve">سلني </w:t>
      </w:r>
      <w:r>
        <w:rPr>
          <w:color w:val="008000"/>
          <w:rtl w:val="true"/>
        </w:rPr>
        <w:t>" :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أسألك مرافقتك في الجنة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 xml:space="preserve">فقال له رسول الله صلى الله عليه وسلم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أو غير ذلك؟ قا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 xml:space="preserve">بل ذاك يا رسول الله ؟ فقال صلى الله عليه وسلم </w:t>
      </w:r>
      <w:r>
        <w:rPr>
          <w:color w:val="008000"/>
          <w:rtl w:val="true"/>
        </w:rPr>
        <w:t xml:space="preserve">: " </w:t>
      </w:r>
      <w:r>
        <w:rPr>
          <w:color w:val="008000"/>
          <w:rtl w:val="true"/>
        </w:rPr>
        <w:t>أعّني على نفسك بكثر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سجود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ind w:left="-360" w:right="0" w:hanging="0"/>
        <w:jc w:val="left"/>
        <w:rPr/>
      </w:pPr>
      <w:r>
        <w:rPr>
          <w:b/>
          <w:bCs/>
          <w:color w:val="0000FF"/>
          <w:u w:val="single"/>
        </w:rPr>
        <w:t>7</w:t>
      </w:r>
      <w:r>
        <w:rPr>
          <w:color w:val="0000FF"/>
          <w:u w:val="single"/>
          <w:rtl w:val="true"/>
        </w:rPr>
        <w:t xml:space="preserve">/ </w:t>
      </w:r>
      <w:r>
        <w:rPr>
          <w:color w:val="0000FF"/>
          <w:u w:val="single"/>
          <w:rtl w:val="true"/>
        </w:rPr>
        <w:t>أنّ انتظارها رباط ٌ في سبيل الله</w:t>
      </w:r>
      <w:r>
        <w:rPr>
          <w:color w:val="0000FF"/>
          <w:rtl w:val="true"/>
        </w:rPr>
        <w:t xml:space="preserve"> أي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كالمجاهد في سبيل الله –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والدليل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قال نبينا صلى الله عليه وسلم </w:t>
      </w:r>
      <w:r>
        <w:rPr>
          <w:color w:val="0000FF"/>
          <w:rtl w:val="true"/>
        </w:rPr>
        <w:t>: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وانتظار الصلاة بعد الصلاة فذلكم الرباط فذلكم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رباط فذلكم الرباط</w:t>
      </w:r>
      <w:r>
        <w:rPr>
          <w:color w:val="008000"/>
          <w:rtl w:val="true"/>
        </w:rPr>
        <w:t>"(</w:t>
      </w:r>
      <w:r>
        <w:rPr>
          <w:color w:val="008000"/>
          <w:rtl w:val="true"/>
        </w:rPr>
        <w:t>هذا نوع رباط حقيقي كالمجاهد الذي يرابط في سبيل الله</w:t>
      </w:r>
      <w:r>
        <w:rPr>
          <w:color w:val="008000"/>
          <w:rtl w:val="true"/>
        </w:rPr>
        <w:t>)</w:t>
      </w:r>
      <w:r>
        <w:rPr>
          <w:color w:val="0000FF"/>
          <w:rtl w:val="true"/>
        </w:rPr>
        <w:br/>
      </w:r>
      <w:r>
        <w:rPr>
          <w:color w:val="0000FF"/>
          <w:u w:val="single"/>
        </w:rPr>
        <w:t>8</w:t>
      </w:r>
      <w:r>
        <w:rPr>
          <w:color w:val="0000FF"/>
          <w:u w:val="single"/>
          <w:rtl w:val="true"/>
        </w:rPr>
        <w:t xml:space="preserve">/ </w:t>
      </w:r>
      <w:r>
        <w:rPr>
          <w:color w:val="0000FF"/>
          <w:u w:val="single"/>
          <w:rtl w:val="true"/>
        </w:rPr>
        <w:t>أنّ الملائكة تُصلي على المصلين الذين ينتظرون الصلاة في مصلاهم ماداموا في الصلا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"</w:t>
      </w:r>
    </w:p>
    <w:p>
      <w:pPr>
        <w:pStyle w:val="Normal"/>
        <w:ind w:left="-360" w:right="0" w:hanging="0"/>
        <w:jc w:val="left"/>
        <w:rPr/>
      </w:pPr>
      <w:r>
        <w:rPr>
          <w:color w:val="008000"/>
          <w:rtl w:val="true"/>
        </w:rPr>
        <w:t xml:space="preserve">فإنّ الملائكة تصلي على أحدكم مادام في مصلاّه مادامت الصلاة تحبسهُ فقال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تقو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اللهم ارحمه –اللهم اغفر له</w:t>
      </w:r>
      <w:r>
        <w:rPr>
          <w:color w:val="008000"/>
          <w:rtl w:val="true"/>
        </w:rPr>
        <w:t>"(</w:t>
      </w:r>
      <w:r>
        <w:rPr>
          <w:color w:val="008000"/>
          <w:rtl w:val="true"/>
        </w:rPr>
        <w:t xml:space="preserve">أي 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الملائكة تدعو للعبد إذا كان في مصلاّهُ ينتظ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color w:val="008000"/>
          <w:rtl w:val="true"/>
        </w:rPr>
        <w:t>)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9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>أنّه يُعدُّ النُّزُل والضيافة لمن ذهب للمسجد يريد الصلاة لمن سعى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ليها</w:t>
      </w:r>
      <w:r>
        <w:rPr>
          <w:color w:val="0000FF"/>
          <w:rtl w:val="true"/>
        </w:rPr>
        <w:t>:</w:t>
      </w:r>
    </w:p>
    <w:p>
      <w:pPr>
        <w:pStyle w:val="Normal"/>
        <w:ind w:left="-360" w:right="0" w:hanging="0"/>
        <w:jc w:val="left"/>
        <w:rPr/>
      </w:pP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أعدّ الله له نُزُلاً كلما غدا أو راح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كما جاء في الحديث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br/>
        <w:t xml:space="preserve"> </w:t>
      </w:r>
      <w:r>
        <w:rPr>
          <w:color w:val="0000FF"/>
          <w:u w:val="single"/>
        </w:rPr>
        <w:t>10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>تنهى عن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فحشاء والمنك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إذا أقام الصلاة بخشوعها وركوعها وسجودها وطهورها قبل ذلك كان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هذه الصلاة تنهاه عن الفحشاء والمنكر 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color w:val="0000FF"/>
          <w:u w:val="single"/>
          <w:rtl w:val="true"/>
        </w:rPr>
        <w:t>والدلي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وقد قال الله تبارك وتعالى 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إنّ الصلاة تنهى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عن الفحشاء والمنكر</w:t>
      </w:r>
      <w:r>
        <w:rPr>
          <w:color w:val="008000"/>
          <w:rtl w:val="true"/>
        </w:rPr>
        <w:t>"</w:t>
      </w:r>
      <w:r>
        <w:rPr>
          <w:color w:val="0000FF"/>
          <w:rtl w:val="true"/>
        </w:rPr>
        <w:br/>
        <w:t xml:space="preserve"> </w:t>
      </w:r>
      <w:r>
        <w:rPr>
          <w:color w:val="0000FF"/>
          <w:u w:val="single"/>
        </w:rPr>
        <w:t>11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قرب وسيلة اتصال بين العبد ورب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فلا يحتاج إلى وسطاء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شفعاء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وأقرب حالة يكون فيها الاتصال بينك وبين الله حينما تكون ساجداً خضوع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محبة وطلباً لما عند الله عز وجل ولهذا </w:t>
      </w:r>
      <w:r>
        <w:rPr>
          <w:b/>
          <w:b/>
          <w:bCs/>
          <w:color w:val="0000FF"/>
          <w:u w:val="single"/>
          <w:rtl w:val="true"/>
        </w:rPr>
        <w:t>والدلي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قال </w:t>
      </w:r>
      <w:r>
        <w:rPr>
          <w:color w:val="0000FF"/>
          <w:rtl w:val="true"/>
        </w:rPr>
        <w:t xml:space="preserve">: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أقرب ما يكون العبد إلى ربه وهو ساجد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والسجود هذا أمر عظيم لابد من تأمله</w:t>
      </w:r>
      <w:r>
        <w:rPr>
          <w:color w:val="008000"/>
          <w:rtl w:val="true"/>
        </w:rPr>
        <w:t xml:space="preserve">! </w:t>
      </w:r>
      <w:r>
        <w:rPr>
          <w:color w:val="008000"/>
          <w:rtl w:val="true"/>
        </w:rPr>
        <w:t>قال صلى الله عليه وسلم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وأمّا السجود فأكثروا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فيه الدعاء فقَمِنٌ أن يُستجابَ لكم </w:t>
      </w:r>
      <w:r>
        <w:rPr>
          <w:color w:val="008000"/>
          <w:rtl w:val="true"/>
        </w:rPr>
        <w:t>" "</w:t>
      </w:r>
      <w:r>
        <w:rPr>
          <w:color w:val="008000"/>
          <w:rtl w:val="true"/>
        </w:rPr>
        <w:t>أمّا الركوع فعظِّموا فيه الربّ</w:t>
      </w:r>
      <w:r>
        <w:rPr>
          <w:color w:val="008000"/>
          <w:rtl w:val="true"/>
        </w:rPr>
        <w:t>" –</w:t>
      </w:r>
      <w:r>
        <w:rPr>
          <w:color w:val="008000"/>
          <w:rtl w:val="true"/>
        </w:rPr>
        <w:t>فقمِنٌ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أحرى أن يُستجاب لكم</w:t>
      </w:r>
    </w:p>
    <w:p>
      <w:pPr>
        <w:pStyle w:val="Normal"/>
        <w:ind w:left="-360" w:right="0" w:hanging="0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ا معنى قوله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 xml:space="preserve"> والصلاة نور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وقال في الحديث الآخر</w:t>
      </w:r>
      <w:r>
        <w:rPr>
          <w:color w:val="FF0000"/>
          <w:rtl w:val="true"/>
        </w:rPr>
        <w:t xml:space="preserve">:" </w:t>
      </w:r>
      <w:r>
        <w:rPr>
          <w:color w:val="FF0000"/>
          <w:rtl w:val="true"/>
        </w:rPr>
        <w:t>بشّر المشآئين في الظُلَم بالنور التام يوم القيام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يعني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الذين يذهب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لصلاة وقت الظلام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كصلاة الفجر والعشاء</w:t>
      </w:r>
      <w:r>
        <w:rPr>
          <w:color w:val="0000FF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هم</w:t>
      </w:r>
      <w:r>
        <w:rPr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أنصح بكتا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سرار الصلاة لابن القيم الجوزية 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احكم الصلاة مع الأدلة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14</w:t>
      </w:r>
      <w:r>
        <w:rPr>
          <w:rtl w:val="true"/>
        </w:rPr>
        <w:t>-</w:t>
      </w:r>
      <w:r>
        <w:rPr>
          <w:color w:val="0000FF"/>
          <w:rtl w:val="true"/>
        </w:rPr>
        <w:t>الكتاب والسنة والإجماع</w:t>
      </w:r>
      <w:r>
        <w:rPr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فالعلماء ح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كلمون في مسألة يؤصلون ل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color w:val="0000FF"/>
        </w:rPr>
        <w:t>1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الكتاب قوله تعالى </w:t>
      </w:r>
      <w:r>
        <w:rPr>
          <w:color w:val="008000"/>
          <w:rtl w:val="true"/>
        </w:rPr>
        <w:t xml:space="preserve">:" </w:t>
      </w:r>
      <w:r>
        <w:rPr>
          <w:color w:val="008000"/>
          <w:u w:val="single"/>
          <w:rtl w:val="true"/>
        </w:rPr>
        <w:t>إنّ الصلاة كانت على</w:t>
      </w:r>
      <w:r>
        <w:rPr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مؤمنين كتاباً موقوتاً</w:t>
      </w:r>
      <w:r>
        <w:rPr>
          <w:color w:val="008000"/>
          <w:u w:val="single"/>
          <w:rtl w:val="true"/>
        </w:rPr>
        <w:t>"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قوله تعالى </w:t>
      </w:r>
      <w:r>
        <w:rPr>
          <w:color w:val="008000"/>
          <w:u w:val="single"/>
          <w:rtl w:val="true"/>
        </w:rPr>
        <w:t xml:space="preserve">:" </w:t>
      </w:r>
      <w:r>
        <w:rPr>
          <w:color w:val="008000"/>
          <w:u w:val="single"/>
          <w:rtl w:val="true"/>
        </w:rPr>
        <w:t>وأقيموا الصلاة وآتوا الزكاة</w:t>
      </w:r>
      <w:r>
        <w:rPr>
          <w:color w:val="008000"/>
          <w:u w:val="single"/>
          <w:rtl w:val="true"/>
        </w:rPr>
        <w:t>"-</w:t>
      </w:r>
      <w:r>
        <w:rPr>
          <w:color w:val="0000FF"/>
          <w:rtl w:val="true"/>
        </w:rPr>
        <w:t>وهذه كرر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ي القرآن في مواضع عدة قرن الله بين الصلاة والزكاة في غير ما موضع</w:t>
      </w:r>
      <w:r>
        <w:rPr>
          <w:color w:val="0000FF"/>
          <w:rtl w:val="true"/>
        </w:rPr>
        <w:br/>
      </w:r>
      <w:r>
        <w:rPr>
          <w:color w:val="0000FF"/>
        </w:rPr>
        <w:t>2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أمّ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سنّة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فأحاديث كثيرة تبين مشروعية الصلاة ووجوبها وحكمها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منها حديث ابن عبا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ضي الله عنه أن ّ </w:t>
      </w:r>
      <w:r>
        <w:rPr>
          <w:color w:val="008000"/>
          <w:rtl w:val="true"/>
        </w:rPr>
        <w:t xml:space="preserve">النبي صلى الله عليه وسلم </w:t>
      </w:r>
      <w:r>
        <w:rPr>
          <w:color w:val="008000"/>
          <w:u w:val="single"/>
          <w:rtl w:val="true"/>
        </w:rPr>
        <w:t xml:space="preserve">لما بعث معاذاً إلى اليمن قال له </w:t>
      </w:r>
      <w:r>
        <w:rPr>
          <w:color w:val="008000"/>
          <w:u w:val="single"/>
          <w:rtl w:val="true"/>
        </w:rPr>
        <w:t>"</w:t>
      </w:r>
      <w:r>
        <w:rPr>
          <w:color w:val="008000"/>
          <w:u w:val="single"/>
          <w:rtl w:val="true"/>
        </w:rPr>
        <w:t>إنّك</w:t>
      </w:r>
      <w:r>
        <w:rPr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 xml:space="preserve">تأتي قوماً أهل كتاب </w:t>
      </w:r>
      <w:r>
        <w:rPr>
          <w:color w:val="008000"/>
          <w:u w:val="single"/>
          <w:rtl w:val="true"/>
        </w:rPr>
        <w:t>...</w:t>
      </w:r>
      <w:r>
        <w:rPr>
          <w:color w:val="008000"/>
          <w:u w:val="single"/>
          <w:rtl w:val="true"/>
        </w:rPr>
        <w:t>فإن هم أجابوك لذلك فأعلمهم أنّ الله تعالى افترض عليهم خمس</w:t>
      </w:r>
      <w:r>
        <w:rPr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صلوات في اليوم والليلة</w:t>
      </w:r>
      <w:r>
        <w:rPr>
          <w:color w:val="0000FF"/>
          <w:rtl w:val="true"/>
        </w:rPr>
        <w:br/>
      </w:r>
      <w:r>
        <w:rPr>
          <w:color w:val="0000FF"/>
        </w:rPr>
        <w:t>3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الإجماع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نُقل الإجماع على وجوب الصلوات الخم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بن المنذر –ابن حزم –ابن هبيرة –ابن قدامة وغيرهم –وإنّما اختلفوا في مسألة ه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وتر من الصلوات الواجبة أو أنّ الصلوات الواجبة فقط هي الصلوات الخمس على قول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Normal"/>
        <w:ind w:left="-360" w:right="0" w:hanging="0"/>
        <w:jc w:val="left"/>
        <w:rPr>
          <w:b/>
          <w:b/>
          <w:bCs/>
          <w:color w:val="008000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قول الصحيح هو قول الجمهور</w:t>
      </w:r>
      <w:r>
        <w:rPr>
          <w:color w:val="0000FF"/>
          <w:rtl w:val="true"/>
        </w:rPr>
        <w:t xml:space="preserve">: </w:t>
      </w:r>
      <w:r>
        <w:rPr>
          <w:color w:val="008000"/>
          <w:rtl w:val="true"/>
        </w:rPr>
        <w:t>أنّ الصلوات الخمس هي الواجبة وغيرها محل تفصيل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بيان يأتي إن شاء الله</w:t>
      </w:r>
    </w:p>
    <w:p>
      <w:pPr>
        <w:pStyle w:val="Normal"/>
        <w:ind w:left="-360" w:right="0" w:hanging="0"/>
        <w:jc w:val="left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8001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3pt" to="604.25pt,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27265</wp:posOffset>
                </wp:positionH>
                <wp:positionV relativeFrom="paragraph">
                  <wp:posOffset>75565</wp:posOffset>
                </wp:positionV>
                <wp:extent cx="35179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5.9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75565</wp:posOffset>
                </wp:positionV>
                <wp:extent cx="351790" cy="234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5.9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على من تجب الصلا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تجب على كلٍ مكلّف إلا الحائض والنفساء 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والتكليف إذا أطلق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 المراد به يشمل أمرين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العقل والبلوغ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فالمكلف هو البالغ العاق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إذ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 تجب على كل مسلم ٍ مكلّف بالغ عاقلٍ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هذا معنى التكليف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يستثنى من ذل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حائض والنفساء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6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ن المستثنى من طلب أداء الصلاة</w:t>
      </w:r>
      <w:r>
        <w:rPr>
          <w:rtl w:val="true"/>
        </w:rPr>
        <w:t>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لحائض والنفساء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ا حكم الصلاة لمن  زال عقله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نوم</w:t>
      </w:r>
      <w:r>
        <w:rPr>
          <w:color w:val="FF0000"/>
          <w:rtl w:val="true"/>
        </w:rPr>
        <w:t>؟ مع الأدلة؟ والمثال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-  </w:t>
      </w:r>
      <w:r>
        <w:rPr>
          <w:color w:val="0000FF"/>
          <w:rtl w:val="true"/>
        </w:rPr>
        <w:t>يقضي الصلاة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دلي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color w:val="339966"/>
          <w:rtl w:val="true"/>
        </w:rPr>
        <w:t>ول النبي صلى الله عليه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وسلم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 xml:space="preserve">من نام عن صلاة ٍ أو نسيها فليصلها إذا ذكرها ليس لها كفارة إلا ذلك 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رواه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مسلم</w:t>
      </w:r>
      <w:r>
        <w:rPr>
          <w:color w:val="339966"/>
          <w:rtl w:val="true"/>
        </w:rPr>
        <w:br/>
      </w:r>
      <w:r>
        <w:rPr>
          <w:color w:val="339966"/>
          <w:rtl w:val="true"/>
        </w:rPr>
        <w:t>فلا نقول بأنّ الصلاة تسقط عنه لنومه بل واجبة عليه لهذا الحديث فعليه أن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يقضيها إذا قام من نومه 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وكذلك الناسي يبادر إذ ذكرها لفعلها ولا يؤخر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tl w:val="true"/>
        </w:rPr>
        <w:t xml:space="preserve">): </w:t>
      </w:r>
      <w:r>
        <w:rPr>
          <w:rtl w:val="true"/>
        </w:rPr>
        <w:t xml:space="preserve">إذا شخص نام عن صلاة العشاء ولم يصلها ولم يقم إلا قبيل الفجر وأذن الفجر </w:t>
      </w:r>
      <w:r>
        <w:rPr>
          <w:rtl w:val="true"/>
        </w:rPr>
        <w:t>,</w:t>
      </w:r>
      <w:r>
        <w:rPr>
          <w:rtl w:val="true"/>
        </w:rPr>
        <w:t>لا يق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نا أصلي الفجر ثم أصلي العشاء </w:t>
      </w:r>
      <w:r>
        <w:rPr>
          <w:rtl w:val="true"/>
        </w:rPr>
        <w:t>..</w:t>
      </w:r>
      <w:r>
        <w:rPr>
          <w:rtl w:val="true"/>
        </w:rPr>
        <w:t>لا بل لابد أن يصليها في ذلك الوقت الذي قام فيه لأنه</w:t>
      </w:r>
      <w:r>
        <w:rPr>
          <w:rtl w:val="true"/>
        </w:rPr>
        <w:t xml:space="preserve"> </w:t>
      </w:r>
      <w:r>
        <w:rPr>
          <w:rtl w:val="true"/>
        </w:rPr>
        <w:t>هو وقتها الآن بالنسبة له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ا حكم الصلاة لمن  زال عقله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إغماء</w:t>
      </w:r>
      <w:r>
        <w:rPr>
          <w:color w:val="FF0000"/>
          <w:rtl w:val="true"/>
        </w:rPr>
        <w:t>؟ مع الأدلة؟ والمثال</w:t>
      </w:r>
      <w:r>
        <w:rPr>
          <w:rtl w:val="true"/>
        </w:rPr>
        <w:t>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فيها ثلاثة أقوال لأه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فأول مسألة خلافية سأذكرها لكم قضاء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 من المغمى عل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br/>
        <w:t>•</w:t>
      </w:r>
      <w:r>
        <w:rPr>
          <w:color w:val="0000FF"/>
          <w:rtl w:val="true"/>
        </w:rPr>
        <w:t>ذكر العلماء رحمهم الله في هذه مسألة ثلاث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قوال</w:t>
      </w:r>
      <w:r>
        <w:rPr>
          <w:color w:val="0000FF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القول 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قضي جميع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صلوات التي فاتته وإن طال الزمن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يعني نام أسبوع يقضي صلاة أسبو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هكذا</w:t>
      </w:r>
      <w:r>
        <w:rPr>
          <w:color w:val="0000FF"/>
          <w:rtl w:val="true"/>
        </w:rPr>
        <w:t>....)(</w:t>
      </w:r>
      <w:r>
        <w:rPr>
          <w:b/>
          <w:b/>
          <w:bCs/>
          <w:color w:val="0000FF"/>
          <w:u w:val="single"/>
          <w:rtl w:val="true"/>
        </w:rPr>
        <w:t>وهذا هو المذهب عند الحنابلة</w:t>
      </w:r>
      <w:r>
        <w:rPr>
          <w:color w:val="0000FF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u w:val="single"/>
          <w:rtl w:val="true"/>
        </w:rPr>
        <w:t>الدليل لهذا القول</w:t>
      </w:r>
      <w:r>
        <w:rPr>
          <w:rtl w:val="true"/>
        </w:rPr>
        <w:t>: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واستدلوا بأنّ عمّاراً غُشي عليه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ثلاثاً</w:t>
      </w:r>
      <w:r>
        <w:rPr>
          <w:color w:val="339966"/>
          <w:rtl w:val="true"/>
        </w:rPr>
        <w:t>(</w:t>
      </w:r>
      <w:r>
        <w:rPr>
          <w:color w:val="339966"/>
          <w:rtl w:val="true"/>
        </w:rPr>
        <w:t>أي ثلاثة أيام</w:t>
      </w:r>
      <w:r>
        <w:rPr>
          <w:color w:val="339966"/>
          <w:rtl w:val="true"/>
        </w:rPr>
        <w:t>)</w:t>
      </w:r>
      <w:r>
        <w:rPr>
          <w:color w:val="339966"/>
          <w:rtl w:val="true"/>
        </w:rPr>
        <w:t>ثم أفاق وتوضأ وقضى تلك الثلاث</w:t>
      </w:r>
      <w:r>
        <w:rPr>
          <w:color w:val="339966"/>
          <w:rtl w:val="true"/>
        </w:rPr>
        <w:t xml:space="preserve">" </w:t>
      </w:r>
      <w:r>
        <w:rPr>
          <w:color w:val="339966"/>
          <w:rtl w:val="true"/>
        </w:rPr>
        <w:t>قاسوا عليها الثلاث وما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بعدها</w:t>
      </w:r>
      <w:r>
        <w:rPr>
          <w:color w:val="339966"/>
          <w:rtl w:val="true"/>
        </w:rPr>
        <w:t>,</w:t>
      </w:r>
      <w:r>
        <w:rPr>
          <w:color w:val="339966"/>
          <w:rtl w:val="true"/>
        </w:rPr>
        <w:t xml:space="preserve">فجعلوا ثلاث أربع خمس ست ليال ٍكلها يقضيها 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 xml:space="preserve">لكن الصحيح أنّ هذا القول </w:t>
      </w:r>
      <w:r>
        <w:rPr>
          <w:color w:val="339966"/>
          <w:rtl w:val="true"/>
        </w:rPr>
        <w:t>:</w:t>
      </w:r>
      <w:r>
        <w:rPr>
          <w:color w:val="339966"/>
          <w:rtl w:val="true"/>
        </w:rPr>
        <w:t>يقيد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بالثلاث أيام كما جاء في الأثر</w:t>
      </w:r>
      <w:r>
        <w:rPr>
          <w:color w:val="339966"/>
          <w:rtl w:val="true"/>
        </w:rPr>
        <w:t xml:space="preserve">- </w:t>
      </w:r>
      <w:r>
        <w:rPr>
          <w:color w:val="339966"/>
          <w:rtl w:val="true"/>
        </w:rPr>
        <w:t>وأما إذا زاد على ثلاث أيام فلا يقضيها</w:t>
      </w:r>
      <w:r>
        <w:rPr>
          <w:color w:val="339966"/>
          <w:rtl w:val="true"/>
        </w:rPr>
        <w:t>!!!</w:t>
      </w:r>
      <w:r>
        <w:rPr>
          <w:rtl w:val="true"/>
        </w:rPr>
        <w:br/>
      </w:r>
      <w:r>
        <w:rPr>
          <w:rFonts w:eastAsia="Wingdings" w:cs="Wingdings" w:ascii="Wingdings" w:hAnsi="Wingdings"/>
          <w:color w:val="FF0000"/>
        </w:rPr>
        <w:t>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ماذا فرقنا بين ذلك في هذا القول</w:t>
      </w:r>
      <w:r>
        <w:rPr>
          <w:rtl w:val="true"/>
        </w:rPr>
        <w:t>؟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لأننا نجعل الثلاث أيا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لحق بالنائم فيقضي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أما ما زاد على الثلاث أيام فنلحقه بمن زال عقله وهو المجن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ليّةً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وبالتالي نجعل الثلاث أيام هي الحد الأقصى للنوم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بالتالي نقول من نا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ثلاثة أيام فما دون فهذا يقضي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أما إذا زادت على الثلاثة أيام فلا يقضي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Wingdings" w:cs="Wingdings" w:ascii="Wingdings" w:hAnsi="Wingdings"/>
          <w:color w:val="FF0000"/>
        </w:rPr>
        <w:t>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ماذا؟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أنّ هذه المدة لا يتصور فيها أن الإنسان ينا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ربع أيام أو خمس أيام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color w:val="0000FF"/>
          <w:rtl w:val="true"/>
        </w:rPr>
        <w:t>وقلنا ذلك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أنه إذا زادت المدة عل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ثلاثة أيام لا يقضيها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br/>
        <w:t>-:</w:t>
      </w:r>
      <w:r>
        <w:rPr>
          <w:color w:val="0000FF"/>
          <w:rtl w:val="true"/>
        </w:rPr>
        <w:t>للجمع بين الأقوال التي ستأتي وإلحاقاً وإلحاق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ه بالثلاثة أيام بالنائم</w:t>
      </w:r>
      <w:r>
        <w:rPr>
          <w:color w:val="0000FF"/>
          <w:rtl w:val="true"/>
        </w:rPr>
        <w:br/>
        <w:t>-</w:t>
      </w:r>
      <w:r>
        <w:rPr>
          <w:color w:val="0000FF"/>
          <w:rtl w:val="true"/>
        </w:rPr>
        <w:t>وأما إن كان أكثر من ذلك –أربع أيام أو خمس أيام إل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قد يغاب ويغمى عليه مدة شهر أو شهرين فهذا أيضاً لا نكلفه إلحاقاً له بالمجن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بهذا نعمل بكل الآثار التي ستأتينا في الأقوال القادمة</w:t>
      </w:r>
      <w:r>
        <w:rPr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92075</wp:posOffset>
                </wp:positionV>
                <wp:extent cx="2514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.25pt" to="262.25pt,7.25pt" stroked="t" o:allowincell="f" style="position:absolute;flip:x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b/>
          <w:b/>
          <w:bCs/>
          <w:u w:val="single"/>
          <w:rtl w:val="true"/>
        </w:rPr>
        <w:t>القول 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نه إذا أغمي عليه يوم وليلة قضى خم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لوات وإن زاد على صلاة واحد بمعنى انقضاء وقت صلاة سادسة فإنّ هذا لا يقضي –وه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قول ينسب إلى </w:t>
      </w:r>
      <w:r>
        <w:rPr>
          <w:b/>
          <w:b/>
          <w:bCs/>
          <w:color w:val="0000FF"/>
          <w:u w:val="single"/>
          <w:rtl w:val="true"/>
        </w:rPr>
        <w:t>الحنفية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عن علي رضي الله عنه</w:t>
      </w:r>
      <w:r>
        <w:rPr>
          <w:rtl w:val="true"/>
        </w:rPr>
        <w:t xml:space="preserve">" </w:t>
      </w:r>
      <w:r>
        <w:rPr>
          <w:rtl w:val="true"/>
        </w:rPr>
        <w:t>أنه أغمي عليه</w:t>
      </w:r>
      <w:r>
        <w:rPr>
          <w:rtl w:val="true"/>
        </w:rPr>
        <w:t xml:space="preserve"> </w:t>
      </w:r>
      <w:r>
        <w:rPr>
          <w:rtl w:val="true"/>
        </w:rPr>
        <w:t>أربع صلوات فقضاهن</w:t>
      </w:r>
      <w:r>
        <w:rPr>
          <w:rtl w:val="true"/>
        </w:rPr>
        <w:t>"-</w:t>
      </w:r>
      <w:r>
        <w:rPr>
          <w:rtl w:val="true"/>
        </w:rPr>
        <w:t xml:space="preserve">فقالوا من أغمي عليه يوم وليلة فإن هذا يقضي –لأنها 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u w:val="single"/>
          <w:rtl w:val="true"/>
        </w:rPr>
        <w:t>الق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نه لا يقضي الصلاة التي خرج وقتها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إنما يقضي مادام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وقت وهذا القول </w:t>
      </w:r>
      <w:r>
        <w:rPr>
          <w:b/>
          <w:b/>
          <w:bCs/>
          <w:color w:val="0000FF"/>
          <w:u w:val="single"/>
          <w:rtl w:val="true"/>
        </w:rPr>
        <w:t>لمالك والشافعي</w:t>
      </w:r>
      <w:r>
        <w:rPr>
          <w:rtl w:val="true"/>
        </w:rPr>
        <w:br/>
      </w:r>
      <w:r>
        <w:rPr>
          <w:b/>
          <w:b/>
          <w:bCs/>
          <w:rtl w:val="true"/>
        </w:rPr>
        <w:t>مثلاً</w:t>
      </w:r>
      <w:r>
        <w:rPr>
          <w:rtl w:val="true"/>
        </w:rPr>
        <w:t>:</w:t>
      </w:r>
      <w:r>
        <w:rPr>
          <w:rtl w:val="true"/>
        </w:rPr>
        <w:t>إنساناً أغمي عليه قبل الظهر ولم يفق إلا في العصر</w:t>
      </w:r>
      <w:r>
        <w:rPr>
          <w:rtl w:val="true"/>
        </w:rPr>
        <w:t>-</w:t>
      </w:r>
      <w:r>
        <w:rPr>
          <w:rtl w:val="true"/>
        </w:rPr>
        <w:t>بعد العصر</w:t>
      </w:r>
      <w:r>
        <w:rPr>
          <w:rtl w:val="true"/>
        </w:rPr>
        <w:t>-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br/>
      </w:r>
      <w:r>
        <w:rPr>
          <w:rtl w:val="true"/>
        </w:rPr>
        <w:t>فهذا عند هؤلاء أصحاب القول الثالث</w:t>
      </w:r>
      <w:r>
        <w:rPr>
          <w:rtl w:val="true"/>
        </w:rPr>
        <w:t xml:space="preserve">: </w:t>
      </w:r>
      <w:r>
        <w:rPr>
          <w:rtl w:val="true"/>
        </w:rPr>
        <w:t xml:space="preserve">يقولون </w:t>
      </w:r>
      <w:r>
        <w:rPr>
          <w:rtl w:val="true"/>
        </w:rPr>
        <w:t>:</w:t>
      </w:r>
      <w:r>
        <w:rPr>
          <w:rtl w:val="true"/>
        </w:rPr>
        <w:t>يقضي</w:t>
      </w:r>
      <w:r>
        <w:rPr>
          <w:rtl w:val="true"/>
        </w:rPr>
        <w:t xml:space="preserve"> </w:t>
      </w:r>
      <w:r>
        <w:rPr>
          <w:rtl w:val="true"/>
        </w:rPr>
        <w:t>فقط الصلاة التي هو في وقتها وهي صلاة العصر أما صلاة الظهر لا يقضيها لأنه لما كلف بها كان عقله</w:t>
      </w:r>
      <w:r>
        <w:rPr>
          <w:rtl w:val="true"/>
        </w:rPr>
        <w:t xml:space="preserve"> </w:t>
      </w:r>
      <w:r>
        <w:rPr>
          <w:rtl w:val="true"/>
        </w:rPr>
        <w:t>غير موجود</w:t>
      </w:r>
      <w:r>
        <w:rPr>
          <w:rtl w:val="true"/>
        </w:rPr>
        <w:t xml:space="preserve">- </w:t>
      </w:r>
      <w:r>
        <w:rPr>
          <w:rtl w:val="true"/>
        </w:rPr>
        <w:t>وبالتالي فإن التكليف هو مناط الحكم لذلك لا نكلفه مادام التكليف مرفوع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  <w:br/>
        <w:t xml:space="preserve"> </w:t>
      </w:r>
      <w:r>
        <w:rPr>
          <w:rtl w:val="true"/>
        </w:rPr>
        <w:t xml:space="preserve">العصر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color w:val="339966"/>
          <w:rtl w:val="true"/>
        </w:rPr>
        <w:t>بحديث ورد في ذلك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>ليس من ذلك قضاء إلا أن يغمى عليه فيفيق في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وقتها فيصليها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>هذا الحديث رواه الدارقطني وأيضاً البيهقي في سننه</w:t>
      </w:r>
      <w:r>
        <w:rPr>
          <w:rtl w:val="true"/>
        </w:rPr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يجاب عن هذا الحديث بأنهم قالوا إن هذا الحديث ضعيف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ثم أيضاً هؤلاء استدلوا على المغمى علي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بأنهم يقيسون المغمى عليه على المجنون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قالو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ادام أن المجنون زال عقله ولا يقضي الصلاة إذا قام من جنونه وأفاق –إذ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ذل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غمى عليه يقاس على المجنون فلا يكلف بأن يقضي الصلوات التي نام عنها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 xml:space="preserve">ونوقش أيضاً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ردّ على هذا بالفارق بين المجنون وبين المغم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كيف تقيسون المجنون على المغمى عليه مع أن الجنون مدته تتطاول غالباً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أيض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ا يلزم بالتكاليف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أما المغمى عليه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إذا قام فهو ملزم بالتكاليف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يلزم بالصيام ويلز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الحج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مازال يلزم</w:t>
      </w:r>
      <w:r>
        <w:rPr>
          <w:color w:val="0000FF"/>
          <w:rtl w:val="true"/>
        </w:rPr>
        <w:t>!</w:t>
      </w:r>
      <w:r>
        <w:rPr>
          <w:color w:val="0000FF"/>
          <w:rtl w:val="true"/>
        </w:rPr>
        <w:t>فكيف تقيسون هذا على ذاك؟</w:t>
      </w:r>
      <w:r>
        <w:rPr>
          <w:color w:val="0000FF"/>
          <w:rtl w:val="true"/>
        </w:rPr>
        <w:t>!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القول الصحيح من هذه الأقوال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19</w:t>
      </w:r>
      <w:r>
        <w:rPr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قول الصحيح منها هو الذي تجتمع به الأدلة ولا يكون هنا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ضارب في الآثا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 نقول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من أغمي عليه لمدة هي مابين ساعة مثلاً إلى ثلاث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يام فإنه يقضي صلوات ثلاثة أيام إذا زادت فلا يقضي</w:t>
      </w:r>
      <w:r>
        <w:rPr>
          <w:color w:val="FF0000"/>
          <w:shd w:fill="E0E0E0" w:val="clear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FF0000"/>
          <w:shd w:fill="E0E0E0" w:val="clear"/>
        </w:rPr>
      </w:pPr>
      <w:r>
        <w:rPr>
          <w:color w:val="FF0000"/>
          <w:shd w:fill="E0E0E0" w:val="clear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ماذا جعلنا الفاصل ثلاثة أيام؟ ألحقنا الثلاثة أيام بالنائم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20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لأنه لا يتصور غالباً أن ّ إنساناً ينام أكثر من ثلاثة أيام فجعلنا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حد الأقصى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 xml:space="preserve">أما ماعدا ذلك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ما كان أكثر من ثلاثة أيام ألحقنا الحكم بالمجنون لجام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دة زوال العقل الطويلة ألحقناه بالمجنون 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وهذه مسألة نازلة ويأتينا 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نوازل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كثير الآن من النواز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صير عندهم إغماء طويل فيسمونه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كوم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أو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جلط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ق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نام أسبوع أسبوعين ثم بعد ذلك بعد معالجته وإعطائه الأدوية تجد أن هذا الإنس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فاق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فهل نكلفه بالصلوات ؟</w:t>
      </w:r>
    </w:p>
    <w:p>
      <w:pPr>
        <w:pStyle w:val="Normal"/>
        <w:ind w:left="-360" w:right="0" w:hanging="0"/>
        <w:jc w:val="left"/>
        <w:rPr>
          <w:color w:val="FF0000"/>
          <w:shd w:fill="E0E0E0" w:val="clear"/>
        </w:rPr>
      </w:pPr>
      <w:r>
        <w:rPr>
          <w:color w:val="FF0000"/>
          <w:shd w:fill="E0E0E0" w:val="clear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ل نكلفه بالصلوات باعتبار أنه مطالب بالصلوات لأنه مسلم بالغ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اقل 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>الخ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>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21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نقول هذه المدة كم؟قال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غبت عن الوعي شهر كامل</w:t>
      </w:r>
      <w:r>
        <w:rPr>
          <w:color w:val="0000FF"/>
          <w:rtl w:val="true"/>
        </w:rPr>
        <w:t xml:space="preserve">! </w:t>
      </w:r>
      <w:r>
        <w:rPr>
          <w:color w:val="0000FF"/>
          <w:rtl w:val="true"/>
        </w:rPr>
        <w:t>نقو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شهر لا تقضي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لكن لو أنه نام ثلاث أيام فما دونها فإنه يقضي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فهذا نجمع به ب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دلة ولا يكون فيه تكليف على الإنسان أكثر من اللازم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لو كلفناه أن يقضي كل الصلوا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قد يغمى عليه مدة تزيد عن شهرين أو ثلاثة أربع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بعضهم قد يستمر سنة فكيف تكلف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قضاء صلوات سنة؟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وبالتالي يتضح رجحان ه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قول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ا حكم الصلاة للنائم والمغمى عليه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من زال عقله بسكر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خمر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؟ مع الأدلة؟ والمثال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22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هذا لا تصح الصلاة منه ولا تجب عليه حال سكره</w:t>
      </w:r>
      <w:r>
        <w:rPr>
          <w:rtl w:val="true"/>
        </w:rPr>
        <w:t xml:space="preserve"> </w:t>
      </w:r>
      <w:r>
        <w:rPr>
          <w:rtl w:val="true"/>
        </w:rPr>
        <w:t>..</w:t>
        <w:br/>
        <w:t>-</w:t>
      </w:r>
      <w:r>
        <w:rPr>
          <w:rtl w:val="true"/>
        </w:rPr>
        <w:t xml:space="preserve">والدليل قوله تعالى </w:t>
      </w:r>
      <w:r>
        <w:rPr>
          <w:rtl w:val="true"/>
        </w:rPr>
        <w:t>: "</w:t>
      </w:r>
      <w:r>
        <w:rPr>
          <w:color w:val="339966"/>
          <w:rtl w:val="true"/>
        </w:rPr>
        <w:t>يا أيها الذين آمنوا لا تقربوا الصلاة وأنتم سكار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هل يجب على النائم والمغمى عليه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من زال عقله بسكر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خمر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قضاء الصلا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2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نعم يجب عل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قضاء اتفاقاً عند أهل العلم 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بل بعض أهل العلم نقل الإجماع كابن المنذر وغيره</w:t>
      </w:r>
      <w:r>
        <w:rPr>
          <w:color w:val="0000FF"/>
          <w:rtl w:val="true"/>
        </w:rPr>
        <w:t xml:space="preserve"> –</w:t>
      </w:r>
      <w:r>
        <w:rPr>
          <w:color w:val="0000FF"/>
          <w:rtl w:val="true"/>
        </w:rPr>
        <w:t>ولا نقول للسكران بعدم قضاء الصلا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ل إذا أفاق وجب عليه قضاؤها والتوبة إلى الل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فأنت مخاطب بذلك –فلما كنت سكران وزال عقلك أمرت بعدم الصلاة فلما أفقت وعاد إلي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قلك وجب عليك القضاء –كما في النائم إذا عاد عقله إلي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كما في المغمى عليه إ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د عقله إليه ولم تطل مدته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صلاة المجنون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مع التعليل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24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لجواب عن هذا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لا تجب على المجنون الصلاة 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لأن الصلاة لابد لها 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ية والمجنون وهو غير العاقل لا نية ل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بالتالي حتى لو صلى لم تصح منه لأنه لا نية ل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نية شرط في العمل</w:t>
      </w:r>
    </w:p>
    <w:p>
      <w:pPr>
        <w:pStyle w:val="Normal"/>
        <w:ind w:left="-360" w:right="0" w:hanging="0"/>
        <w:jc w:val="left"/>
        <w:rPr>
          <w:color w:val="FF0000"/>
          <w:shd w:fill="E0E0E0" w:val="clear"/>
        </w:rPr>
      </w:pPr>
      <w:r>
        <w:rPr>
          <w:color w:val="FF0000"/>
          <w:shd w:fill="E0E0E0" w:val="clear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صلاة الكافر؟ مع التعليل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25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لا تصح الصلاة منه لعدم نيته لكونه لم يسلم والإسلام شرط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مل والنية كذلك شرط في صحة العمل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ولا تجب عليه أيضاً</w:t>
      </w:r>
      <w:r>
        <w:rPr>
          <w:rtl w:val="true"/>
        </w:rPr>
        <w:t>(</w:t>
      </w:r>
      <w:r>
        <w:rPr>
          <w:rtl w:val="true"/>
        </w:rPr>
        <w:t>بمعنى أنه لا يجب عليه القضاء</w:t>
      </w:r>
      <w:r>
        <w:rPr>
          <w:rtl w:val="true"/>
        </w:rPr>
        <w:t xml:space="preserve"> </w:t>
      </w:r>
      <w:r>
        <w:rPr>
          <w:rtl w:val="true"/>
        </w:rPr>
        <w:t>إذا أسلم</w:t>
      </w:r>
      <w:r>
        <w:rPr>
          <w:rtl w:val="true"/>
        </w:rPr>
        <w:t>)</w:t>
      </w:r>
      <w:r>
        <w:rPr>
          <w:rtl w:val="true"/>
        </w:rPr>
        <w:t>لو أسلم لا نقول له اقض الصلوات التي فاتت وهذا اتفاقاً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u w:val="single"/>
          <w:rtl w:val="true"/>
        </w:rPr>
        <w:t>لماذا</w:t>
      </w:r>
      <w:r>
        <w:rPr>
          <w:rtl w:val="true"/>
        </w:rPr>
        <w:t xml:space="preserve">؟ </w:t>
      </w:r>
      <w:r>
        <w:rPr>
          <w:color w:val="0000FF"/>
          <w:rtl w:val="true"/>
        </w:rPr>
        <w:t>لأ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 يجب ما قبله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ل الكفار مخاطبون بفروع الإسلام ؟مع الأدل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26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نعم مخاطبون بفرو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 بمعنى أنه سيحاسبون عليها لكن لا نخاطبهم بها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u w:val="single"/>
          <w:rtl w:val="true"/>
        </w:rPr>
        <w:t>فنقول مثلاً</w:t>
      </w:r>
      <w:r>
        <w:rPr>
          <w:b/>
          <w:bCs/>
          <w:rtl w:val="true"/>
        </w:rPr>
        <w:t>:</w:t>
      </w:r>
      <w:r>
        <w:rPr>
          <w:rtl w:val="true"/>
        </w:rPr>
        <w:t>تعال صل معنا 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.</w:t>
      </w:r>
      <w:r>
        <w:rPr>
          <w:rtl w:val="true"/>
        </w:rPr>
        <w:t>لا</w:t>
      </w:r>
      <w:r>
        <w:rPr>
          <w:rtl w:val="true"/>
        </w:rPr>
        <w:t xml:space="preserve">! </w:t>
      </w:r>
      <w:r>
        <w:rPr>
          <w:rtl w:val="true"/>
        </w:rPr>
        <w:t>لا نخاطبهم بذ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  <w:br/>
      </w:r>
      <w:r>
        <w:rPr>
          <w:color w:val="0000FF"/>
          <w:rtl w:val="true"/>
        </w:rPr>
        <w:t>وهو سيحاسب عنها لتركه لذلك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color w:val="339966"/>
          <w:rtl w:val="true"/>
        </w:rPr>
        <w:t xml:space="preserve">لقوله تعالى </w:t>
      </w:r>
      <w:r>
        <w:rPr>
          <w:color w:val="339966"/>
          <w:rtl w:val="true"/>
        </w:rPr>
        <w:t>:"</w:t>
      </w:r>
      <w:r>
        <w:rPr>
          <w:color w:val="339966"/>
          <w:rtl w:val="true"/>
        </w:rPr>
        <w:t>ما سلككم في سقر</w:t>
      </w:r>
      <w:r>
        <w:rPr>
          <w:color w:val="339966"/>
          <w:rtl w:val="true"/>
        </w:rPr>
        <w:t xml:space="preserve">* </w:t>
      </w:r>
      <w:r>
        <w:rPr>
          <w:color w:val="339966"/>
          <w:rtl w:val="true"/>
        </w:rPr>
        <w:t xml:space="preserve">قالوا لمن نك من المصلين </w:t>
      </w:r>
      <w:r>
        <w:rPr>
          <w:color w:val="339966"/>
          <w:rtl w:val="true"/>
        </w:rPr>
        <w:t>*</w:t>
      </w:r>
      <w:r>
        <w:rPr>
          <w:color w:val="339966"/>
          <w:rtl w:val="true"/>
        </w:rPr>
        <w:t>ولم نك نطعم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المسكين</w:t>
      </w:r>
      <w:r>
        <w:rPr>
          <w:color w:val="339966"/>
          <w:rtl w:val="true"/>
        </w:rPr>
        <w:t xml:space="preserve">* </w:t>
      </w:r>
      <w:r>
        <w:rPr>
          <w:color w:val="339966"/>
          <w:rtl w:val="true"/>
        </w:rPr>
        <w:t>وكنا نخوض مع الخائضين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 xml:space="preserve">  </w:t>
      </w:r>
      <w:r>
        <w:rPr>
          <w:color w:val="339966"/>
          <w:rtl w:val="true"/>
        </w:rPr>
        <w:t>فحاسبهم مع أنهم كفار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!</w:t>
      </w:r>
      <w:r>
        <w:rPr>
          <w:rtl w:val="true"/>
        </w:rPr>
        <w:br/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إذاً الكاف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خاطب بفروع الشريعة على القول الصحيح في هذه مسألة وإلا فبعض أهل العلم يرى أن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غير مخاطب بفروع الشريعة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color w:val="FF0000"/>
          <w:rtl w:val="true"/>
        </w:rPr>
        <w:t>ما الحكم إذا هذا الكافر صل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ل نحكم بإسلامه بناء على أنه صلى أم نقول هذا لا تقبل صلاته حتى يعل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؟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b/>
          <w:b/>
          <w:bCs/>
        </w:rPr>
      </w:pPr>
      <w:r>
        <w:rPr>
          <w:rtl w:val="true"/>
        </w:rPr>
        <w:t>ج</w:t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تتعلق أحياناً</w:t>
      </w:r>
      <w:r>
        <w:rPr>
          <w:rtl w:val="true"/>
        </w:rPr>
        <w:t xml:space="preserve"> </w:t>
      </w:r>
      <w:r>
        <w:rPr>
          <w:rtl w:val="true"/>
        </w:rPr>
        <w:t>بالأصول لكنها ترد معنا هنا في فروع ما يتعلق بالصلاة</w:t>
      </w:r>
      <w:r>
        <w:rPr>
          <w:rtl w:val="true"/>
        </w:rPr>
        <w:t>):</w:t>
      </w:r>
      <w:r>
        <w:rPr>
          <w:rtl w:val="true"/>
        </w:rPr>
        <w:br/>
      </w:r>
      <w:r>
        <w:rPr>
          <w:rtl w:val="true"/>
        </w:rPr>
        <w:t>الجواب</w:t>
      </w:r>
      <w:r>
        <w:rPr>
          <w:rtl w:val="true"/>
        </w:rPr>
        <w:t>:</w:t>
      </w:r>
      <w:r>
        <w:rPr>
          <w:rtl w:val="true"/>
        </w:rPr>
        <w:t>إذا صلى الكافر قبلنا منه الصلاة ويحكم</w:t>
      </w:r>
      <w:r>
        <w:rPr>
          <w:rtl w:val="true"/>
        </w:rPr>
        <w:t xml:space="preserve"> </w:t>
      </w:r>
      <w:r>
        <w:rPr>
          <w:rtl w:val="true"/>
        </w:rPr>
        <w:t>بإسلامه</w:t>
      </w:r>
      <w:r>
        <w:rPr>
          <w:rtl w:val="true"/>
        </w:rPr>
        <w:br/>
        <w:t>-</w:t>
      </w:r>
      <w:r>
        <w:rPr>
          <w:rtl w:val="true"/>
        </w:rPr>
        <w:t>فائدة هذا النزاع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rtl w:val="true"/>
        </w:rPr>
        <w:t>لو مات بعد</w:t>
      </w:r>
      <w:r>
        <w:rPr>
          <w:rtl w:val="true"/>
        </w:rPr>
        <w:t xml:space="preserve"> </w:t>
      </w:r>
      <w:r>
        <w:rPr>
          <w:rtl w:val="true"/>
        </w:rPr>
        <w:t>صلاته لكان مسلماً يرث ويورّث على الصحيح</w:t>
      </w:r>
      <w:r>
        <w:rPr>
          <w:rtl w:val="true"/>
        </w:rPr>
        <w:t>-</w:t>
      </w:r>
      <w:r>
        <w:rPr>
          <w:rtl w:val="true"/>
        </w:rPr>
        <w:t>وكذلك أيضاً لأقاربه المسلمين أن يرثوا</w:t>
      </w:r>
      <w:r>
        <w:rPr>
          <w:rtl w:val="true"/>
        </w:rPr>
        <w:t xml:space="preserve"> </w:t>
      </w:r>
      <w:r>
        <w:rPr>
          <w:rtl w:val="true"/>
        </w:rPr>
        <w:t>منه ويدفن بمقابر المسلمين ويغسل ويصلى عليه ويدفن مقابرهم فالصلاة بحد ذاتها</w:t>
      </w:r>
      <w:r>
        <w:rPr>
          <w:rtl w:val="true"/>
        </w:rPr>
        <w:t xml:space="preserve"> </w:t>
      </w:r>
      <w:r>
        <w:rPr>
          <w:rtl w:val="true"/>
        </w:rPr>
        <w:t>كافية للحكم على هذا الكافر بأنه أسلم</w:t>
      </w:r>
    </w:p>
    <w:p>
      <w:pPr>
        <w:pStyle w:val="Normal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تى يميز الصبي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 xml:space="preserve">الصبي الآن لا عقل له </w:t>
      </w:r>
      <w:r>
        <w:rPr>
          <w:rtl w:val="true"/>
        </w:rPr>
        <w:t>(</w:t>
      </w:r>
      <w:r>
        <w:rPr>
          <w:rtl w:val="true"/>
        </w:rPr>
        <w:t>بمعنى عقل كامل يستطيع أن يميز الأشياء كما</w:t>
      </w:r>
      <w:r>
        <w:rPr>
          <w:rtl w:val="true"/>
        </w:rPr>
        <w:t xml:space="preserve"> </w:t>
      </w:r>
      <w:r>
        <w:rPr>
          <w:rtl w:val="true"/>
        </w:rPr>
        <w:t>يستطيع العاقل البالغ</w:t>
      </w:r>
      <w:r>
        <w:rPr>
          <w:rtl w:val="true"/>
        </w:rPr>
        <w:t xml:space="preserve">) </w:t>
      </w:r>
      <w:r>
        <w:rPr>
          <w:rtl w:val="true"/>
        </w:rPr>
        <w:t>الصبي لم يبلغ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تى نحكم عليه بأنه مطالب</w:t>
      </w:r>
      <w:r>
        <w:rPr>
          <w:rtl w:val="true"/>
        </w:rPr>
        <w:t xml:space="preserve"> </w:t>
      </w:r>
      <w:r>
        <w:rPr>
          <w:rtl w:val="true"/>
        </w:rPr>
        <w:t>بالصلاة –وهل يطالب الآن في أثناء صباه وصغره بالصلاة؟ ومتى يحكم</w:t>
      </w:r>
      <w:r>
        <w:rPr>
          <w:rtl w:val="true"/>
        </w:rPr>
        <w:t xml:space="preserve"> </w:t>
      </w:r>
      <w:r>
        <w:rPr>
          <w:rtl w:val="true"/>
        </w:rPr>
        <w:t>بتميزه؟</w:t>
      </w:r>
      <w:r>
        <w:rPr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color w:val="0000FF"/>
          <w:rtl w:val="true"/>
        </w:rPr>
        <w:t>الجواب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يميز الصبي إذا بلغ سبع سنين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ه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قول الأول في هذه مسألة</w:t>
      </w:r>
      <w:r>
        <w:rPr>
          <w:rtl w:val="true"/>
        </w:rPr>
        <w:br/>
        <w:t xml:space="preserve"> </w:t>
      </w:r>
      <w:r>
        <w:rPr>
          <w:rtl w:val="true"/>
        </w:rPr>
        <w:t xml:space="preserve">وهو </w:t>
      </w:r>
      <w:r>
        <w:rPr>
          <w:b/>
          <w:b/>
          <w:bCs/>
          <w:color w:val="0000FF"/>
          <w:u w:val="single"/>
          <w:rtl w:val="true"/>
        </w:rPr>
        <w:t>قول الحنابلة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حديث</w:t>
      </w:r>
      <w:r>
        <w:rPr>
          <w:rtl w:val="true"/>
        </w:rPr>
        <w:t>"</w:t>
      </w:r>
      <w:r>
        <w:rPr>
          <w:color w:val="339966"/>
          <w:rtl w:val="true"/>
        </w:rPr>
        <w:t>مروا أبناءكم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بالصلاة لسبع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فجعلوا تحديد النبي للصلاة بسبع هو الفارق في أن يحكم على هذا الصب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غير بأنه مميز أو غير مميز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فإذا بلغ السبع جعلناه مميز وأمرناه بالصلا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قبل ذلك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ا نأمره بالصلاة بل يقتدي بنا فقط أثناء رؤيته لصلاتنا لا يخاطب بالصلا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لا يؤمر –إ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ما قال النبي صلى الله عليه وسلم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مروا أبناءكم بالصلاة لسبع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هذا حديث</w:t>
      </w:r>
      <w:r>
        <w:rPr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rtl w:val="true"/>
        </w:rPr>
        <w:t xml:space="preserve"> </w:t>
      </w:r>
      <w:r>
        <w:rPr>
          <w:rtl w:val="true"/>
        </w:rPr>
        <w:t>القول 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قال بعض أهل العلم أن التمييز للصبي لا يتقي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السن وإنما يعاد فيه حال هذا الصبي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فإذا كان هذا الصبي يفهم الخطا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يرد الجواب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نحكم بأنه مميز ولا نجعل الحد هو السبع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أنتم تلاحظون هذا في أن بعض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طفال قد يكون عمره خمس سنوات قد يكون أفضل من طفل عمره ثمان سنوا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العكس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ذلك</w:t>
      </w:r>
      <w:r>
        <w:rPr>
          <w:color w:val="0000FF"/>
          <w:rtl w:val="true"/>
        </w:rPr>
        <w:t>-</w:t>
        <w:br/>
      </w:r>
      <w:r>
        <w:rPr>
          <w:color w:val="0000FF"/>
          <w:rtl w:val="true"/>
        </w:rPr>
        <w:t>إذاَ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هؤلاء يجعلون التمييز للحال لا يقيد بالس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br/>
      </w:r>
      <w:r>
        <w:rPr>
          <w:rFonts w:eastAsia="Wingdings" w:cs="Wingdings" w:ascii="Wingdings" w:hAnsi="Wingdings"/>
          <w:color w:val="0000FF"/>
        </w:rPr>
        <w:t>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  (</w:t>
      </w:r>
      <w:r>
        <w:rPr>
          <w:color w:val="0000FF"/>
          <w:rtl w:val="true"/>
        </w:rPr>
        <w:t>نوقشوا</w:t>
      </w:r>
      <w:r>
        <w:rPr>
          <w:color w:val="0000FF"/>
          <w:rtl w:val="true"/>
        </w:rPr>
        <w:t>)......</w:t>
      </w:r>
      <w:r>
        <w:rPr>
          <w:color w:val="0000FF"/>
          <w:rtl w:val="true"/>
        </w:rPr>
        <w:t>قالوا لهم وما تقولون في حديث رسول الله صلى الله عل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سلم؟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قالوا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حديث رسول الله صلى الله عليه وسلم محمول على الغال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ا محمول على التحديد</w:t>
      </w:r>
      <w:r>
        <w:rPr>
          <w:rtl w:val="true"/>
        </w:rPr>
        <w:t>(</w:t>
      </w:r>
      <w:r>
        <w:rPr>
          <w:rtl w:val="true"/>
        </w:rPr>
        <w:t>وهذا قول قوي في هذه مسألة</w:t>
      </w:r>
      <w:r>
        <w:rPr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تى يلزم الصبي بالصلاة؟</w:t>
      </w:r>
    </w:p>
    <w:p>
      <w:pPr>
        <w:pStyle w:val="Normal"/>
        <w:ind w:left="-360" w:right="0" w:hanging="0"/>
        <w:jc w:val="left"/>
        <w:rPr>
          <w:b/>
          <w:b/>
          <w:bCs/>
        </w:rPr>
      </w:pPr>
      <w:r>
        <w:rPr>
          <w:rtl w:val="true"/>
        </w:rPr>
        <w:t>ج</w:t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الجواب</w:t>
      </w:r>
      <w:r>
        <w:rPr>
          <w:rtl w:val="true"/>
        </w:rPr>
        <w:t>:</w:t>
      </w:r>
      <w:r>
        <w:rPr>
          <w:color w:val="0000FF"/>
          <w:rtl w:val="true"/>
        </w:rPr>
        <w:t>يلزم الصبي بالصلاة وتكون في حقه مطلوب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ذا بلغ الصبي وبالتالي تكون واجبة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في حقه ويلزمه ول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يأمره بالصلاة إ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تم له سبع سنوات أو إذا ميّز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هذا الأمر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إذن الأمر شيء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، وإلزامه بالصلا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وجوبها عليه أمر آخر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نحن نأمره وإن كانت ليست واجبة عليه وهذا الأمر أم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عليم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>ولكن متى تجب عليه ويحاسب عليه؟تجب عليه إ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لغ</w:t>
      </w:r>
      <w:r>
        <w:rPr>
          <w:rtl w:val="true"/>
        </w:rPr>
        <w:br/>
      </w:r>
      <w:r>
        <w:rPr>
          <w:rFonts w:eastAsia="Wingdings" w:cs="Wingdings" w:ascii="Wingdings" w:hAnsi="Wingdings"/>
          <w:b/>
          <w:bCs/>
          <w:color w:val="FF0000"/>
          <w:u w:val="single"/>
        </w:rPr>
        <w:t>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نحن نأمره وإن لم تكن واجبة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قد يقول قائل كيف تأمرونه؟</w:t>
      </w:r>
      <w:r>
        <w:rPr>
          <w:rtl w:val="true"/>
        </w:rPr>
        <w:br/>
      </w:r>
      <w:r>
        <w:rPr>
          <w:color w:val="0000FF"/>
          <w:rtl w:val="true"/>
        </w:rPr>
        <w:t>نقو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أمره للتدريب والتعود والتعليم وتكون الصلاة بالتالي في حياته شيئاً مألوف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ؤديها من صغره ويحافظ عليه في كبر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لذلك أمر النبي صلى الله عليه وسلم بأم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بيان بالصلاة لسبع حتى يتعودوها ولا تثقل عليه إذا كبروا</w:t>
      </w:r>
    </w:p>
    <w:p>
      <w:pPr>
        <w:pStyle w:val="Normal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ل تجب الصلاة على الصبي عند بلوغه العشر سنين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30</w:t>
      </w:r>
      <w:r>
        <w:rPr>
          <w:rtl w:val="true"/>
        </w:rPr>
        <w:t>-:</w:t>
      </w:r>
      <w:r>
        <w:rPr>
          <w:color w:val="0000FF"/>
          <w:rtl w:val="true"/>
        </w:rPr>
        <w:t>بناءً على ما ذكرناه سابقاً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لا تجب الصلاة على الصبي عن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لوغه عشر سنين ما لم يبلغ ويصل سن الاحتلام 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وسن الاحتلام إما أن يكون بعلاما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بلوغ وإما أن يكون ببلوغ خمسة عشرة سنة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سأل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 يلزم ول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صبي إذا بلغ سبع سنين؟ مع الدليل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يلزمه أنه يأمره بالصلاة وبالطها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يعتادها وكما قال العلماء أن يكفه عن المفاسد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يدله على المصالح</w:t>
      </w:r>
      <w:r>
        <w:rPr>
          <w:rtl w:val="true"/>
        </w:rPr>
        <w:t xml:space="preserve"> لحديث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339966"/>
          <w:rtl w:val="true"/>
        </w:rPr>
        <w:t>مروا أولادكم بالصلاة لسبع واضربوهم عليها لعشر</w:t>
      </w:r>
      <w:r>
        <w:rPr>
          <w:rtl w:val="true"/>
        </w:rPr>
        <w:t>"</w:t>
      </w:r>
    </w:p>
    <w:p>
      <w:pPr>
        <w:pStyle w:val="Normal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-  </w:t>
      </w:r>
      <w:r>
        <w:rPr>
          <w:color w:val="FF0000"/>
          <w:rtl w:val="true"/>
        </w:rPr>
        <w:t xml:space="preserve">مسأل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 يجب ضرب الصبي إذا امتنع عن الصلاة وقد بلغ عشر سنين ف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حديث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واضربوهم عليها لعشر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مع توضيح مسألة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هذه مسألة تحتاج</w:t>
      </w:r>
      <w:r>
        <w:rPr>
          <w:rtl w:val="true"/>
        </w:rPr>
        <w:t xml:space="preserve"> </w:t>
      </w:r>
      <w:r>
        <w:rPr>
          <w:rtl w:val="true"/>
        </w:rPr>
        <w:t>لتوضيح</w:t>
      </w:r>
      <w:r>
        <w:rPr>
          <w:rtl w:val="true"/>
        </w:rPr>
        <w:t xml:space="preserve">_ </w:t>
      </w:r>
      <w:r>
        <w:rPr>
          <w:rtl w:val="true"/>
        </w:rPr>
        <w:t xml:space="preserve">إذا امتنع عن الصلاة وقد بلغ عشر سنين </w:t>
      </w:r>
      <w:r>
        <w:rPr>
          <w:rtl w:val="true"/>
        </w:rPr>
        <w:t>(</w:t>
      </w:r>
      <w:r>
        <w:rPr>
          <w:rtl w:val="true"/>
        </w:rPr>
        <w:t>إذا امتنع فقط</w:t>
      </w:r>
      <w:r>
        <w:rPr>
          <w:rtl w:val="true"/>
        </w:rPr>
        <w:t xml:space="preserve">) </w:t>
      </w:r>
      <w:r>
        <w:rPr>
          <w:rtl w:val="true"/>
        </w:rPr>
        <w:t>لا يأمره ويضربه أي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د الامتناع فقط ؟</w:t>
      </w:r>
      <w:r>
        <w:rPr>
          <w:rtl w:val="true"/>
        </w:rPr>
        <w:t>!</w:t>
      </w:r>
      <w:r>
        <w:rPr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ناك قولان لأه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  <w:br/>
      </w:r>
      <w:r>
        <w:rPr>
          <w:u w:val="single"/>
          <w:rtl w:val="true"/>
        </w:rPr>
        <w:t>القول الأ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يقول يضرب إذا بلغ س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شر لكن هذا الضرب له قيود وله شروط ضرباً غير مبرح أي غير شديد قالوا ومثلو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ذلك بطرف الثوب كما يقولون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اسم ضرب –تأخذ ثوبك وتضربه به أو عباءة صغيرة وتضرب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ها أو منشفة لا تضربه بعصا كبيرة أو حتى صغير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مجرد اسم ضرب ويجعلون له قيو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عين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استدل هؤلاء بحديث اضربوهم عليها لعشر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القول الثاني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الوا لا يجب الضرب على الولي لا يجب عليه أن يضربه لماذا؟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قالوا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لأنها غي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جبة عليه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FF0000"/>
        </w:rPr>
        <w:t>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إذاً ماذا تقولون بأمر الرسول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 xml:space="preserve"> ؟ قالوا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أمر الرسول </w:t>
      </w:r>
      <w:r>
        <w:rPr>
          <w:rFonts w:ascii="AGA Arabesque" w:hAnsi="AGA Arabesque" w:eastAsia="AGA Arabesque" w:cs="AGA Arabesque"/>
          <w:color w:val="FF0000"/>
        </w:rPr>
        <w:t></w:t>
      </w:r>
      <w:r>
        <w:rPr>
          <w:color w:val="FF0000"/>
          <w:rtl w:val="true"/>
        </w:rPr>
        <w:t xml:space="preserve">  للندب وليس للوجوب</w:t>
      </w:r>
      <w:r>
        <w:rPr>
          <w:color w:val="FF0000"/>
          <w:rtl w:val="true"/>
        </w:rPr>
        <w:br/>
      </w:r>
      <w:r>
        <w:rPr>
          <w:rFonts w:eastAsia="Wingdings" w:cs="Wingdings" w:ascii="Wingdings" w:hAnsi="Wingdings"/>
          <w:color w:val="FF0000"/>
        </w:rPr>
        <w:t>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طيب ما الذي صرف هذا الأمر من الوجوب إلى الندب؟</w:t>
      </w:r>
      <w:r>
        <w:rPr>
          <w:rtl w:val="true"/>
        </w:rPr>
        <w:br/>
      </w:r>
      <w:r>
        <w:rPr>
          <w:color w:val="0000FF"/>
          <w:rtl w:val="true"/>
        </w:rPr>
        <w:t>صرفه 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وجوب إلى الندب كونها غير واجبة على هذا الطفل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لما كانت غير واجبة كان الضرب غي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اجب فكيف تضربه وتعاقبه على شيء أصلاً هو ليس بواجب عليه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هذا هو </w:t>
      </w:r>
      <w:r>
        <w:rPr>
          <w:b/>
          <w:b/>
          <w:bCs/>
          <w:color w:val="339966"/>
          <w:u w:val="single"/>
          <w:rtl w:val="true"/>
        </w:rPr>
        <w:t>القول الثاني وهو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b/>
          <w:b/>
          <w:bCs/>
          <w:color w:val="339966"/>
          <w:u w:val="single"/>
          <w:rtl w:val="true"/>
        </w:rPr>
        <w:t>القول الصحيح</w:t>
      </w:r>
      <w:r>
        <w:rPr>
          <w:rtl w:val="true"/>
        </w:rPr>
        <w:t>-</w:t>
      </w:r>
      <w:r>
        <w:rPr>
          <w:rtl w:val="true"/>
        </w:rPr>
        <w:t>أنه لا يجب الضرب وإنما يندب له أن يضربه إن شاء وهذا في حالة الامتناع</w:t>
      </w:r>
      <w:r>
        <w:rPr>
          <w:rtl w:val="true"/>
        </w:rPr>
        <w:t xml:space="preserve"> </w:t>
      </w:r>
      <w:r>
        <w:rPr>
          <w:rtl w:val="true"/>
        </w:rPr>
        <w:t>وأيضاً هذا الضرب ضرب تأديب لا ضرب عقوبة –فرق بينهما</w:t>
      </w:r>
      <w:r>
        <w:rPr>
          <w:rtl w:val="true"/>
        </w:rPr>
        <w:t xml:space="preserve">_ </w:t>
      </w:r>
      <w:r>
        <w:rPr>
          <w:rtl w:val="true"/>
        </w:rPr>
        <w:t>ولو لم تريد ضرب ولدك لا تأثم</w:t>
      </w:r>
      <w:r>
        <w:rPr>
          <w:rtl w:val="true"/>
        </w:rPr>
        <w:t xml:space="preserve"> </w:t>
      </w:r>
      <w:r>
        <w:rPr>
          <w:rtl w:val="true"/>
        </w:rPr>
        <w:t>لأنه على الندب وذكرنا ما الصارف لهذا الندب –وهذا قول لأهل العلم ينبهون فيه على</w:t>
      </w:r>
      <w:r>
        <w:rPr>
          <w:rtl w:val="true"/>
        </w:rPr>
        <w:t xml:space="preserve"> </w:t>
      </w:r>
      <w:r>
        <w:rPr>
          <w:rtl w:val="true"/>
        </w:rPr>
        <w:t>هذه مسألة –وننبه –على أن كثيراً من الناس يتوسعون في فهمهم لحديث النبي صلى الله</w:t>
      </w:r>
      <w:r>
        <w:rPr>
          <w:rtl w:val="true"/>
        </w:rPr>
        <w:t xml:space="preserve"> </w:t>
      </w:r>
      <w:r>
        <w:rPr>
          <w:rtl w:val="true"/>
        </w:rPr>
        <w:t>عليه وسلم ويضربون أبناءهم ضرباً مبرحاً وينفرونهم من الصلاة ولا يحببونهم فيها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أمر خطير –وأنتم تعلمون إن النبي صلى الله عليه وسلم ما ضرب شيئاً قط لا ولداً</w:t>
      </w:r>
      <w:r>
        <w:rPr>
          <w:rtl w:val="true"/>
        </w:rPr>
        <w:t xml:space="preserve"> </w:t>
      </w:r>
      <w:r>
        <w:rPr>
          <w:rtl w:val="true"/>
        </w:rPr>
        <w:t>ولا صبيا ً ولا غلاماً إلا أن يجاهد في سبيل الله –فكيف تجعلون الضرب هذا هو بداية</w:t>
      </w:r>
      <w:r>
        <w:rPr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-</w:t>
      </w:r>
      <w:r>
        <w:rPr>
          <w:rtl w:val="true"/>
        </w:rPr>
        <w:t>النبي جعله آخر العلاج كما يقولون –وأيضاً على الندب وأيضاً أمره هذا</w:t>
      </w:r>
      <w:r>
        <w:rPr>
          <w:rtl w:val="true"/>
        </w:rPr>
        <w:t xml:space="preserve"> </w:t>
      </w:r>
      <w:r>
        <w:rPr>
          <w:rtl w:val="true"/>
        </w:rPr>
        <w:t>للتأديب لا عقوبة جلد –بعض الناس يجلد ابنه وهذا خطأ وخطير</w:t>
      </w:r>
      <w:r>
        <w:rPr>
          <w:rtl w:val="true"/>
        </w:rPr>
        <w:t>-</w:t>
      </w:r>
      <w:r>
        <w:rPr>
          <w:rtl w:val="true"/>
        </w:rPr>
        <w:t>ضرباً غير مبرح</w:t>
      </w:r>
      <w:r>
        <w:rPr>
          <w:rtl w:val="true"/>
        </w:rPr>
        <w:t>(</w:t>
      </w:r>
      <w:r>
        <w:rPr>
          <w:b/>
          <w:b/>
          <w:bCs/>
          <w:color w:val="339966"/>
          <w:u w:val="single"/>
          <w:rtl w:val="true"/>
        </w:rPr>
        <w:t>يعني غير</w:t>
      </w:r>
      <w:r>
        <w:rPr>
          <w:b/>
          <w:b/>
          <w:bCs/>
          <w:color w:val="339966"/>
          <w:u w:val="single"/>
          <w:rtl w:val="true"/>
        </w:rPr>
        <w:t xml:space="preserve"> </w:t>
      </w:r>
      <w:r>
        <w:rPr>
          <w:b/>
          <w:b/>
          <w:bCs/>
          <w:color w:val="339966"/>
          <w:u w:val="single"/>
          <w:rtl w:val="true"/>
        </w:rPr>
        <w:t xml:space="preserve">شديد </w:t>
      </w:r>
      <w:r>
        <w:rPr>
          <w:b/>
          <w:bCs/>
          <w:color w:val="339966"/>
          <w:u w:val="single"/>
          <w:rtl w:val="true"/>
        </w:rPr>
        <w:t>:</w:t>
      </w:r>
      <w:r>
        <w:rPr>
          <w:b/>
          <w:b/>
          <w:bCs/>
          <w:color w:val="339966"/>
          <w:u w:val="single"/>
          <w:rtl w:val="true"/>
        </w:rPr>
        <w:t>لا يضربه بآلات ولا بعصا كبيرة ولا بسوط</w:t>
      </w:r>
      <w:r>
        <w:rPr>
          <w:rtl w:val="true"/>
        </w:rPr>
        <w:t xml:space="preserve"> ولا بنحوها </w:t>
      </w:r>
      <w:r>
        <w:rPr>
          <w:rtl w:val="true"/>
        </w:rPr>
        <w:t>-</w:t>
      </w:r>
      <w:r>
        <w:rPr>
          <w:rtl w:val="true"/>
        </w:rPr>
        <w:t>وإن شاء الترك الضرب نهائياً</w:t>
      </w:r>
      <w:r>
        <w:rPr>
          <w:rtl w:val="true"/>
        </w:rPr>
        <w:t xml:space="preserve"> </w:t>
      </w:r>
      <w:r>
        <w:rPr>
          <w:rtl w:val="true"/>
        </w:rPr>
        <w:t>على القول الثاني الذي هو الراجح –فيتنبه لهذه مسألة من قبل الآباء والأمهات</w:t>
      </w:r>
      <w:r>
        <w:rPr>
          <w:rtl w:val="true"/>
        </w:rPr>
        <w:t xml:space="preserve"> </w:t>
      </w:r>
      <w:r>
        <w:rPr>
          <w:rtl w:val="true"/>
        </w:rPr>
        <w:t>ولا يتوسع فيها</w:t>
      </w:r>
      <w:r>
        <w:rPr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يكن أمرنا لهم بالقدوة يراك وأنت تتطهر </w:t>
      </w:r>
      <w:r>
        <w:rPr>
          <w:rtl w:val="true"/>
        </w:rPr>
        <w:t>(</w:t>
      </w:r>
      <w:r>
        <w:rPr>
          <w:color w:val="339966"/>
          <w:rtl w:val="true"/>
        </w:rPr>
        <w:t>وأمر أهلك بالصلاة واصطبر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ولا يصح لك أن تضربه في أول الأمر</w:t>
      </w:r>
      <w:r>
        <w:rPr>
          <w:rtl w:val="true"/>
        </w:rPr>
        <w:t>-</w:t>
      </w:r>
      <w:r>
        <w:rPr>
          <w:rtl w:val="true"/>
        </w:rPr>
        <w:t>الضرب هذا حتى عند الذين يقولون بالضرب</w:t>
      </w:r>
      <w:r>
        <w:rPr>
          <w:rtl w:val="true"/>
        </w:rPr>
        <w:t xml:space="preserve"> </w:t>
      </w:r>
      <w:r>
        <w:rPr>
          <w:rtl w:val="true"/>
        </w:rPr>
        <w:t>لا يقولون به إلا عند الامتناع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ا يكون هو الأسلوب الأول –إذا استنفذت كل الأساليب</w:t>
      </w:r>
      <w:r>
        <w:rPr>
          <w:rtl w:val="true"/>
        </w:rPr>
        <w:t xml:space="preserve"> </w:t>
      </w:r>
      <w:r>
        <w:rPr>
          <w:rtl w:val="true"/>
        </w:rPr>
        <w:t>لجأنا له ونقتدي بنبينا صلى الله عليه وسلم</w:t>
      </w:r>
    </w:p>
    <w:p>
      <w:pPr>
        <w:pStyle w:val="Normal"/>
        <w:ind w:left="-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3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ا القول الصحيح في ضرب الصبي إذا امتنع عن الصلاة وقد بلغ العشر سنين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3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لقول الثاني هو الصحيح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center" w:pos="5310" w:leader="none"/>
        </w:tabs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pt" to="604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27265</wp:posOffset>
                </wp:positionH>
                <wp:positionV relativeFrom="paragraph">
                  <wp:posOffset>-4445</wp:posOffset>
                </wp:positionV>
                <wp:extent cx="351790" cy="23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-0.3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7865</wp:posOffset>
                </wp:positionH>
                <wp:positionV relativeFrom="paragraph">
                  <wp:posOffset>-4445</wp:posOffset>
                </wp:positionV>
                <wp:extent cx="351790" cy="23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-0.3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ا حكم الصبي إذا بلغ في أثناء الصلاة تفصيل السؤال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أن الصبي يصلي العشاء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صلى العشاء وبعد صلاة العشا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لغ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ظهر منه ما يدل على بلوغه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ذه مسألة وإن كانت نادرة أو قليلة الحصول إلا إ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فقهاء رحمهم الله يذكرونها –هذه من الفروع التي يستطرد العلماء في بيانها حت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ؤصلون للمسألة ويقيسون عليها غيرها</w:t>
      </w:r>
      <w:r>
        <w:rPr>
          <w:rtl w:val="true"/>
        </w:rPr>
        <w:t>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32</w:t>
      </w:r>
      <w:r>
        <w:rPr>
          <w:rtl w:val="true"/>
        </w:rPr>
        <w:t xml:space="preserve">- </w:t>
      </w:r>
      <w:r>
        <w:rPr>
          <w:rFonts w:eastAsia="Wingdings" w:cs="Wingdings" w:ascii="Wingdings" w:hAnsi="Wingdings"/>
        </w:rPr>
        <w:t>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tl w:val="true"/>
        </w:rPr>
        <w:t>:</w:t>
      </w:r>
      <w:r>
        <w:rPr>
          <w:color w:val="0000FF"/>
          <w:rtl w:val="true"/>
        </w:rPr>
        <w:t>يقول عليه أن يعيد الصلاة التي بلغ في أثناء وقتها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ويصلي العشاء مرة أخرى هذا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قول الأول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Fonts w:eastAsia="Wingdings" w:cs="Wingdings" w:ascii="Wingdings" w:hAnsi="Wingdings"/>
        </w:rPr>
        <w:t>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ماذا قالوا بذلك</w:t>
      </w:r>
      <w:r>
        <w:rPr>
          <w:rtl w:val="true"/>
        </w:rPr>
        <w:t xml:space="preserve">؟ </w:t>
      </w:r>
      <w:r>
        <w:rPr>
          <w:color w:val="0000FF"/>
          <w:rtl w:val="true"/>
        </w:rPr>
        <w:t>قالوا لأن الصلاة التي صلاها في الم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أولى قبل بلوغه في حكم النافلة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لأن الصبي غير مخاطب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أما الصلاة الآن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فهي صلا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جبة فعليه أن يعيدها لأنها أصبحت في حقه واجبة بسبب البلوغ</w:t>
      </w:r>
      <w:r>
        <w:rPr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 الثاني</w:t>
      </w:r>
      <w:r>
        <w:rPr>
          <w:rtl w:val="true"/>
        </w:rPr>
        <w:t xml:space="preserve">: </w:t>
      </w:r>
      <w:r>
        <w:rPr>
          <w:rtl w:val="true"/>
        </w:rPr>
        <w:t xml:space="preserve">وهو رأي </w:t>
      </w:r>
      <w:r>
        <w:rPr>
          <w:b/>
          <w:b/>
          <w:bCs/>
          <w:u w:val="single"/>
          <w:rtl w:val="true"/>
        </w:rPr>
        <w:t>شيخ الإسلام ابن تيمية</w:t>
      </w:r>
      <w:r>
        <w:rPr>
          <w:rtl w:val="true"/>
        </w:rPr>
        <w:t xml:space="preserve"> </w:t>
      </w:r>
      <w:r>
        <w:rPr>
          <w:color w:val="0000FF"/>
          <w:rtl w:val="true"/>
        </w:rPr>
        <w:t>رحمه الله واختاره أكثر المعاصر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tl w:val="true"/>
        </w:rPr>
        <w:br/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ه لا يكلف ولا يخاطب بإعادة الصلاة مرة أخرى إذا كان قد أدّاها عل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جه ٍ صحيح في وقتها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فمثلاً إذا صلّى العشاء صحت منه العشاء ولا يكلف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إعادتها</w:t>
      </w:r>
      <w:r>
        <w:rPr>
          <w:rtl w:val="true"/>
        </w:rPr>
        <w:br/>
      </w:r>
      <w:r>
        <w:rPr>
          <w:rFonts w:eastAsia="Wingdings" w:cs="Wingdings" w:ascii="Wingdings" w:hAnsi="Wingdings"/>
        </w:rPr>
        <w:t>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ماذا؟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استدلاله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color w:val="0000FF"/>
          <w:rtl w:val="true"/>
        </w:rPr>
        <w:t>لأنّ الله عز وجل لم يكلف العبد بأداء صلاة ٍ في اليوم مرت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هذا قد أداها وقد أمر بصلاتها فالصبي مأمور بالصلا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فإذا أمر بالصلاة فعليه يبن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ى هذا أنّ صلاته الأولى صلاة صحيح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بالتالي ن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 نلزمه أن يعيد الصلاة الت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دّاها لأنه قد أدى ما عليه فسقط الطلب منه بأدائه هذه الصلا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الطلب الشرعي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أقيمو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أقامها فكيف تكلفوه مرة أخرى بالصلاة وقد أدّاها على الوجه المشروع</w:t>
      </w:r>
      <w:r>
        <w:rPr>
          <w:rtl w:val="true"/>
        </w:rPr>
        <w:t xml:space="preserve"> –</w:t>
      </w:r>
      <w:r>
        <w:rPr>
          <w:b/>
          <w:b/>
          <w:bCs/>
          <w:color w:val="FF0000"/>
          <w:u w:val="single"/>
          <w:rtl w:val="true"/>
        </w:rPr>
        <w:t>وهذ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قول هو الراجح وهو الصحيح إن شاء الله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القول الراجح في حكم الصبي إذا بلغ أثناء الصلا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3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لقول الثاني هو الراجح من السؤال السابق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تأخير الصلاة عن وقتها على من وجبت عليه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34</w:t>
      </w:r>
      <w:r>
        <w:rPr>
          <w:rtl w:val="true"/>
        </w:rPr>
        <w:t>-</w:t>
      </w:r>
      <w:r>
        <w:rPr>
          <w:b/>
          <w:b/>
          <w:bCs/>
          <w:u w:val="single"/>
          <w:rtl w:val="true"/>
        </w:rPr>
        <w:t>يحرم ذلك إلا لعذر</w:t>
      </w:r>
    </w:p>
    <w:p>
      <w:pPr>
        <w:pStyle w:val="Normal"/>
        <w:ind w:left="-360" w:right="0" w:hanging="0"/>
        <w:jc w:val="left"/>
        <w:rPr>
          <w:color w:val="339966"/>
        </w:rPr>
      </w:pPr>
      <w:r>
        <w:rPr>
          <w:rtl w:val="true"/>
        </w:rPr>
        <w:t>-</w:t>
      </w:r>
      <w:r>
        <w:rPr>
          <w:color w:val="0000FF"/>
          <w:rtl w:val="true"/>
        </w:rPr>
        <w:t>آداء الصلاة في وقتها يجب على المسلم أن يؤديها ولا يتهاون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أدائها وتأخيرها عن وقتها حتى يخرج وقتها –هذا فيه معصية وبالتالي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حكمه التحري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إلا لعذر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العذر </w:t>
      </w:r>
      <w:r>
        <w:rPr>
          <w:color w:val="0000FF"/>
          <w:u w:val="single"/>
          <w:rtl w:val="true"/>
        </w:rPr>
        <w:t>كمن أراد أن يؤخر الصلاة جمع تأخير فيصليها أثناء السفر م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صلاة التي تليها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هذا يجوز له التأخير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أو كمريض أراد أن يؤخر الصلاة لأنه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ا يستطيع أن يصليها الآن وأراد أن يؤخرها بسبب عذر المرض إلى الصلاة التي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ليها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يؤخر المغرب إلى العشاء</w:t>
      </w:r>
      <w:r>
        <w:rPr>
          <w:color w:val="0000FF"/>
          <w:u w:val="single"/>
          <w:rtl w:val="true"/>
        </w:rPr>
        <w:t>,</w:t>
      </w:r>
      <w:r>
        <w:rPr>
          <w:color w:val="0000FF"/>
          <w:u w:val="single"/>
          <w:rtl w:val="true"/>
        </w:rPr>
        <w:t>أو الظهر إلى العصر</w:t>
      </w:r>
      <w:r>
        <w:rPr>
          <w:color w:val="0000FF"/>
          <w:u w:val="single"/>
        </w:rPr>
        <w:t>0</w:t>
      </w:r>
      <w:r>
        <w:rPr>
          <w:color w:val="0000FF"/>
          <w:u w:val="single"/>
          <w:rtl w:val="true"/>
        </w:rPr>
        <w:t>هذا لا بأس –التأخير هذ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شروع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ائز</w:t>
      </w:r>
      <w:r>
        <w:rPr>
          <w:color w:val="0000FF"/>
          <w:u w:val="single"/>
          <w:rtl w:val="true"/>
        </w:rPr>
        <w:t>-</w:t>
      </w:r>
      <w:r>
        <w:rPr>
          <w:color w:val="0000FF"/>
          <w:rtl w:val="true"/>
        </w:rPr>
        <w:t>وهذا يكون فقط في الصلاة التي  تجمع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يعني الظهر مع العصر أو المغرب م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لا يتصور هذا في أن يكون في الفجر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فعليه لابد للإنسان أن يؤدي الصلاة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قتها والدليل على هذا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color w:val="339966"/>
          <w:u w:val="single"/>
          <w:rtl w:val="true"/>
        </w:rPr>
        <w:t>إنّ الصلاة كانت على المؤمنين كتاباً موقوتاً</w:t>
      </w:r>
      <w:r>
        <w:rPr>
          <w:color w:val="339966"/>
          <w:u w:val="single"/>
          <w:rtl w:val="true"/>
        </w:rPr>
        <w:t>"</w:t>
      </w:r>
      <w:r>
        <w:rPr>
          <w:color w:val="339966"/>
          <w:rtl w:val="true"/>
        </w:rPr>
        <w:t>وقد قال صلى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 xml:space="preserve">الله عليه وسلم </w:t>
      </w:r>
      <w:r>
        <w:rPr>
          <w:color w:val="339966"/>
          <w:rtl w:val="true"/>
        </w:rPr>
        <w:t>:</w:t>
      </w:r>
      <w:r>
        <w:rPr>
          <w:color w:val="339966"/>
          <w:u w:val="single"/>
          <w:rtl w:val="true"/>
        </w:rPr>
        <w:t>"</w:t>
      </w:r>
      <w:r>
        <w:rPr>
          <w:color w:val="339966"/>
          <w:u w:val="single"/>
          <w:rtl w:val="true"/>
        </w:rPr>
        <w:t>ليس في النوم تفريط</w:t>
      </w:r>
      <w:r>
        <w:rPr>
          <w:color w:val="339966"/>
          <w:u w:val="single"/>
          <w:rtl w:val="true"/>
        </w:rPr>
        <w:t>,</w:t>
      </w:r>
      <w:r>
        <w:rPr>
          <w:color w:val="339966"/>
          <w:u w:val="single"/>
          <w:rtl w:val="true"/>
        </w:rPr>
        <w:t>إنّما التفريط في اليقظة أن تؤخر صلاة إلى أن</w:t>
      </w:r>
      <w:r>
        <w:rPr>
          <w:color w:val="339966"/>
          <w:u w:val="single"/>
          <w:rtl w:val="true"/>
        </w:rPr>
        <w:t xml:space="preserve"> </w:t>
      </w:r>
      <w:r>
        <w:rPr>
          <w:color w:val="339966"/>
          <w:u w:val="single"/>
          <w:rtl w:val="true"/>
        </w:rPr>
        <w:t>يدخل وقت صلاة ٍ أخرى</w:t>
      </w:r>
      <w:r>
        <w:rPr>
          <w:color w:val="339966"/>
          <w:u w:val="single"/>
          <w:rtl w:val="true"/>
        </w:rPr>
        <w:t>"</w:t>
      </w:r>
    </w:p>
    <w:p>
      <w:pPr>
        <w:pStyle w:val="Normal"/>
        <w:ind w:left="-360" w:right="0" w:hanging="0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5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تى يجوز تأخير الصلا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35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إذا كان ذلك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لعذر يبيح التأخير  </w:t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مثال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كمن هو ناوي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جمع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أو أيضاً مشتغل بشرطها الذي لا يحصّله إلا بوق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يحتاج أن يبحث عن الماء حت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جده فانشغل بذلك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عند بعض أهل العلم يقول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هذا الانشغال بهذا الشرط يبيح له –عن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بعض –أن يؤخر الصلاة حتى يجده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>
          <w:color w:val="993300"/>
        </w:rPr>
      </w:pPr>
      <w:r>
        <w:rPr>
          <w:rtl w:val="true"/>
        </w:rPr>
        <w:t xml:space="preserve">  </w:t>
      </w:r>
      <w:r>
        <w:rPr>
          <w:color w:val="993300"/>
          <w:u w:val="single"/>
          <w:rtl w:val="true"/>
        </w:rPr>
        <w:t>قالوا</w:t>
      </w:r>
      <w:r>
        <w:rPr>
          <w:color w:val="993300"/>
          <w:u w:val="single"/>
          <w:rtl w:val="true"/>
        </w:rPr>
        <w:t xml:space="preserve">: </w:t>
      </w:r>
      <w:r>
        <w:rPr>
          <w:color w:val="993300"/>
          <w:u w:val="single"/>
          <w:rtl w:val="true"/>
        </w:rPr>
        <w:t>لأن وقت</w:t>
      </w:r>
      <w:r>
        <w:rPr>
          <w:color w:val="993300"/>
          <w:u w:val="single"/>
          <w:rtl w:val="true"/>
        </w:rPr>
        <w:t xml:space="preserve"> </w:t>
      </w:r>
      <w:r>
        <w:rPr>
          <w:color w:val="993300"/>
          <w:u w:val="single"/>
          <w:rtl w:val="true"/>
        </w:rPr>
        <w:t>الثانية يصير وقت للأولى فبالتالي تجمع الصلاة</w:t>
      </w:r>
    </w:p>
    <w:p>
      <w:pPr>
        <w:pStyle w:val="Normal"/>
        <w:ind w:left="-360" w:right="0" w:hanging="0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ا حكم النوم إذا كان يظن أن هذا النوم  ستمنعه من أداء الصلاة في وقتها التفصيل يعني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إنسان يريد أن ينام لكنه يقول في نفسه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نا أعلم 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فسي أنني لو نم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ذه الساعة بعد صلاة العصر قبل المغرب فإني لن أستيقظ إلا بع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عشاء لأن نومي ثقيل</w:t>
      </w:r>
      <w:r>
        <w:rPr>
          <w:rtl w:val="true"/>
        </w:rPr>
        <w:t xml:space="preserve"> 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فنق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مك الآن بعد</w:t>
      </w:r>
      <w:r>
        <w:rPr>
          <w:rtl w:val="true"/>
        </w:rPr>
        <w:t xml:space="preserve"> </w:t>
      </w:r>
      <w:r>
        <w:rPr>
          <w:rtl w:val="true"/>
        </w:rPr>
        <w:t xml:space="preserve">العصر وقبل صلاة المغرب </w:t>
      </w:r>
      <w:r>
        <w:rPr>
          <w:rtl w:val="true"/>
        </w:rPr>
        <w:t>,</w:t>
      </w:r>
      <w:r>
        <w:rPr>
          <w:rtl w:val="true"/>
        </w:rPr>
        <w:t>هذا الذي أنت فيه لا يجوز</w:t>
      </w:r>
      <w:r>
        <w:rPr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لماذا</w:t>
      </w:r>
      <w:r>
        <w:rPr>
          <w:rtl w:val="true"/>
        </w:rPr>
        <w:t>؟</w:t>
      </w:r>
      <w:r>
        <w:rPr>
          <w:rtl w:val="true"/>
        </w:rPr>
        <w:br/>
        <w:t>-</w:t>
      </w:r>
      <w:r>
        <w:rPr>
          <w:color w:val="0000FF"/>
          <w:rtl w:val="true"/>
        </w:rPr>
        <w:t>لأنك علمت من نفسك أن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تضيع صلاة المغرب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بالتالي لا يجوز النوم إذا علم الإنسان أنه سيفوت وقت صلاة عل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يدخل عليه وقتها أثناء النوم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فيحرم إن ظنّ أو علم أنه لن يتمكن من آداء الصلاة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قتها المفروض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من جحد وجوب الصلا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جاحد وجوب الصلاة لا يخلو من</w:t>
      </w:r>
      <w:r>
        <w:rPr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ر الأول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>أن يكون ممن يجهله ه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أمر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يعني ممن يتصور أنه يجهل وجوب الصلاة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كمن نشأ بديارٍ ليس فيها إسلام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أو ديا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يس فيها علم شرعي يفقهه ويظن الإسلام فقط أن تشهد ألا إله إلا الله وأنّ محمد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سول الل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أو أيضاً كحديث عهد بإسلام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هو في ديار مسلمة لكنه ما أسلم إلا من قريب</w:t>
      </w:r>
      <w:r>
        <w:rPr>
          <w:color w:val="0000FF"/>
          <w:rtl w:val="true"/>
        </w:rPr>
        <w:t xml:space="preserve"> –</w:t>
      </w:r>
      <w:r>
        <w:rPr>
          <w:color w:val="0000FF"/>
          <w:rtl w:val="true"/>
        </w:rPr>
        <w:t>أو أيضاً نشأ ببادية ٍ بعيدة ليست قريبة لا تصله الأحكام الشرعية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يندر فيها العل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أو يخفى عليه كثير من الأحكام الشرعي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هذا لا يحكم بكفره ويعلّم ويؤمر بالصلا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يعذر لجهله</w:t>
      </w:r>
      <w:r>
        <w:rPr>
          <w:rtl w:val="true"/>
        </w:rPr>
        <w:t>,</w:t>
      </w:r>
      <w:r>
        <w:rPr>
          <w:b/>
          <w:b/>
          <w:bCs/>
          <w:color w:val="008000"/>
          <w:u w:val="single"/>
          <w:rtl w:val="true"/>
        </w:rPr>
        <w:t>لأنّ الجهل منه متصور</w:t>
      </w:r>
      <w:r>
        <w:rPr>
          <w:b/>
          <w:bCs/>
          <w:color w:val="008000"/>
          <w:u w:val="single"/>
          <w:rtl w:val="true"/>
        </w:rPr>
        <w:t>-</w:t>
      </w:r>
      <w:r>
        <w:rPr>
          <w:b/>
          <w:b/>
          <w:bCs/>
          <w:color w:val="008000"/>
          <w:u w:val="single"/>
          <w:rtl w:val="true"/>
        </w:rPr>
        <w:t>فبالتالي يكون الجهل عذر له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ر الثاني</w:t>
      </w:r>
      <w:r>
        <w:rPr>
          <w:rtl w:val="true"/>
        </w:rPr>
        <w:t xml:space="preserve">   </w:t>
      </w:r>
      <w:r>
        <w:rPr>
          <w:color w:val="0000FF"/>
          <w:rtl w:val="true"/>
        </w:rPr>
        <w:t>أن يكون ممن لا يتصور جهله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كمن نشأ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ديار إسلام وبين مسلمين وبين علماء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فهذا ذهب العلماء رحمهم الله إلى أن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كفر بتركه الصلاة إذا جحد وجوبها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كأن يقول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صلاً من قال لكم أنّ الصلاة واجب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الصلاة هذه شيء عملي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إن أردت أن تصلي وإلا لا تصلي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فهذا لا يقبل منه هذا الكلا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ونقول هذا الكلام منك يعدّ كفراً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طبعاً نحن لا نحكم هنا عليه بالكفر حتى نقيم عل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حج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ففرق بين أن يقال هذا العمل كفر وبين أن يقال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هذا الإنسان كافر</w:t>
      </w:r>
      <w:r>
        <w:rPr>
          <w:b/>
          <w:bCs/>
          <w:color w:val="0000FF"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Wingdings" w:cs="Wingdings" w:ascii="Wingdings" w:hAnsi="Wingdings"/>
          <w:b/>
          <w:bCs/>
          <w:color w:val="FF0000"/>
        </w:rPr>
        <w:t>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رق العلماء بين الحكم على الإنسان بالكفر والحكم على عمله بأ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ف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نحن نتكلم ع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 الآن جحده لوجوب الصلاة وأنها ليست واجبة و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 أصلاً من الدي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عضهم يقول هذه من قشور الدين والمهم أنك تؤمن بقلبك وانته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لو قال هذا الأم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قال أن الصلاة ليس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جبة علي وأنها أعمالها ليست واجبة –فهذا عند كافة العلماء رحمهم الله يرون أن ه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مل منه يعدّ كفراً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إنما يعذر من يتصور منه الجهل بهذه مسألة</w:t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بالتا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نقول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  <w:br/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>هناك فرق بين صورتين –صورة من يتصور منه الجهل فهذا لا نقول أنّ فعله يكفره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>أو أنه يكفر بذلك</w:t>
      </w:r>
      <w:r>
        <w:rPr>
          <w:rFonts w:cs="Times New Roman" w:ascii="Times New Roman" w:hAnsi="Times New Roman"/>
          <w:b w:val="false"/>
          <w:bCs w:val="false"/>
          <w:color w:val="339966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>وإنسان لا يتصور منه هذا وإنما يذكره عناداً أو يذكره جحوداً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>أو يذكره يقول مثلا</w:t>
      </w:r>
      <w:r>
        <w:rPr>
          <w:rFonts w:cs="Times New Roman" w:ascii="Times New Roman" w:hAnsi="Times New Roman"/>
          <w:b w:val="false"/>
          <w:bCs w:val="false"/>
          <w:color w:val="339966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>لا أرى ذلك هوىً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008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ولا يتبع فيه الدليل فهذا نقول </w:t>
      </w:r>
      <w:r>
        <w:rPr>
          <w:b/>
          <w:bCs/>
          <w:color w:val="008000"/>
          <w:rtl w:val="true"/>
        </w:rPr>
        <w:t>:</w:t>
      </w:r>
      <w:r>
        <w:rPr>
          <w:b/>
          <w:b/>
          <w:bCs/>
          <w:color w:val="008000"/>
          <w:rtl w:val="true"/>
        </w:rPr>
        <w:t>نحكم عليه بأ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كفر بذلك</w:t>
      </w:r>
      <w:r>
        <w:rPr>
          <w:color w:val="008000"/>
          <w:rtl w:val="true"/>
        </w:rPr>
        <w:br/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 حكم تارك الصلاة تهاونا وكسلا؟</w:t>
      </w:r>
    </w:p>
    <w:p>
      <w:pPr>
        <w:pStyle w:val="Normal"/>
        <w:ind w:left="-360" w:right="0" w:hanging="0"/>
        <w:jc w:val="left"/>
        <w:rPr>
          <w:u w:val="single"/>
        </w:rPr>
      </w:pPr>
      <w:r>
        <w:rPr>
          <w:rtl w:val="true"/>
        </w:rPr>
        <w:t>ج</w:t>
      </w: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 xml:space="preserve">مسألة السابقة هي </w:t>
      </w:r>
      <w:r>
        <w:rPr>
          <w:rtl w:val="true"/>
        </w:rPr>
        <w:t xml:space="preserve">: </w:t>
      </w:r>
      <w:r>
        <w:rPr>
          <w:rtl w:val="true"/>
        </w:rPr>
        <w:t xml:space="preserve">ترك الصلاة جحوداً </w:t>
      </w:r>
      <w:r>
        <w:rPr>
          <w:rtl w:val="true"/>
        </w:rPr>
        <w:t xml:space="preserve">.. </w:t>
      </w:r>
      <w:r>
        <w:rPr>
          <w:rtl w:val="true"/>
        </w:rPr>
        <w:t xml:space="preserve">وهنا تهاوناً وكسلاً </w:t>
      </w:r>
      <w:r>
        <w:rPr>
          <w:rtl w:val="true"/>
        </w:rPr>
        <w:t>(</w:t>
      </w:r>
      <w:r>
        <w:rPr>
          <w:rtl w:val="true"/>
        </w:rPr>
        <w:t>انتبه</w:t>
      </w:r>
      <w:r>
        <w:rPr>
          <w:rtl w:val="true"/>
        </w:rPr>
        <w:t>)</w:t>
      </w:r>
      <w:r>
        <w:rPr>
          <w:rtl w:val="true"/>
        </w:rPr>
        <w:br/>
      </w:r>
      <w:r>
        <w:rPr>
          <w:b/>
          <w:b/>
          <w:bCs/>
          <w:i/>
          <w:i/>
          <w:iCs/>
          <w:u w:val="single"/>
          <w:rtl w:val="true"/>
        </w:rPr>
        <w:t>مسألة الأخرى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color w:val="339966"/>
          <w:rtl w:val="true"/>
        </w:rPr>
        <w:t>من ترك الصلاة لا يجحدها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يقول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:</w:t>
      </w:r>
      <w:r>
        <w:rPr>
          <w:color w:val="339966"/>
          <w:rtl w:val="true"/>
        </w:rPr>
        <w:t xml:space="preserve">أنا أعرف أن ّ الصلاة واجبة </w:t>
      </w:r>
      <w:r>
        <w:rPr>
          <w:color w:val="339966"/>
          <w:rtl w:val="true"/>
        </w:rPr>
        <w:t>,</w:t>
      </w:r>
      <w:r>
        <w:rPr>
          <w:color w:val="339966"/>
          <w:rtl w:val="true"/>
        </w:rPr>
        <w:t>وإنما يتركها كسلاً وتهاوناً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 xml:space="preserve">مثلاً يقول </w:t>
      </w:r>
      <w:r>
        <w:rPr>
          <w:color w:val="339966"/>
          <w:rtl w:val="true"/>
        </w:rPr>
        <w:t>:</w:t>
      </w:r>
      <w:r>
        <w:rPr>
          <w:color w:val="339966"/>
          <w:rtl w:val="true"/>
        </w:rPr>
        <w:t>ربك غفور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رحيم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ما في داعي نصلي –الله يتوب علينا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>إن شاء الله بنصلي بكرة</w:t>
      </w:r>
      <w:r>
        <w:rPr>
          <w:color w:val="339966"/>
          <w:rtl w:val="true"/>
        </w:rPr>
        <w:t>-</w:t>
      </w:r>
      <w:r>
        <w:rPr>
          <w:color w:val="339966"/>
          <w:rtl w:val="true"/>
        </w:rPr>
        <w:t xml:space="preserve">الله يهديني </w:t>
      </w:r>
      <w:r>
        <w:rPr>
          <w:color w:val="339966"/>
          <w:rtl w:val="true"/>
        </w:rPr>
        <w:t>,</w:t>
      </w:r>
      <w:r>
        <w:rPr>
          <w:color w:val="339966"/>
          <w:rtl w:val="true"/>
        </w:rPr>
        <w:t>فهو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لا يجحد وجوبها وإنما يقول بوجوبها ويعلم أنها مطلوبة وأنها من أركان الإسلام</w:t>
      </w:r>
      <w:r>
        <w:rPr>
          <w:color w:val="339966"/>
          <w:rtl w:val="true"/>
        </w:rPr>
        <w:t>,</w:t>
      </w:r>
      <w:r>
        <w:rPr>
          <w:color w:val="339966"/>
          <w:rtl w:val="true"/>
        </w:rPr>
        <w:t>لكن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يتكاسل عن أدائها أو يفرّط فيها تهاوناً لا جحوداً كالصورة السابقة</w:t>
      </w:r>
      <w:r>
        <w:rPr>
          <w:color w:val="339966"/>
          <w:rtl w:val="true"/>
        </w:rPr>
        <w:t>-</w:t>
      </w:r>
      <w:r>
        <w:rPr>
          <w:rtl w:val="true"/>
        </w:rPr>
        <w:br/>
      </w:r>
      <w:r>
        <w:rPr>
          <w:rFonts w:eastAsia="Wingdings" w:cs="Wingdings" w:ascii="Wingdings" w:hAnsi="Wingdings"/>
          <w:b/>
          <w:bCs/>
          <w:color w:val="FF0000"/>
          <w:u w:val="single"/>
        </w:rPr>
        <w:t>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هذا ما الحكم فيه؟ يعني تارك الصلاة غير الجاحد لها وإنما كسلاً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تهاوناً؟</w:t>
      </w:r>
    </w:p>
    <w:p>
      <w:pPr>
        <w:pStyle w:val="Normal"/>
        <w:ind w:left="-360" w:right="0" w:hanging="0"/>
        <w:jc w:val="left"/>
        <w:rPr>
          <w:u w:val="single"/>
        </w:rPr>
      </w:pPr>
      <w:r>
        <w:rPr>
          <w:b/>
          <w:b/>
          <w:bCs/>
          <w:rtl w:val="true"/>
        </w:rPr>
        <w:t xml:space="preserve">هذه مسألة مما كثر الكلام فيها </w:t>
      </w:r>
      <w:r>
        <w:rPr>
          <w:rtl w:val="true"/>
        </w:rPr>
        <w:t>وللعلماء فيها قولان مشهوران</w:t>
      </w:r>
      <w:r>
        <w:rPr>
          <w:rtl w:val="true"/>
        </w:rPr>
        <w:t xml:space="preserve"> </w:t>
      </w:r>
      <w:r>
        <w:rPr>
          <w:rtl w:val="true"/>
        </w:rPr>
        <w:t>تفصيلهما على النحو الآتي</w:t>
      </w:r>
      <w:r>
        <w:rPr>
          <w:b/>
          <w:bCs/>
          <w:rtl w:val="true"/>
        </w:rPr>
        <w:t>:</w:t>
        <w:br/>
      </w:r>
      <w:r>
        <w:rPr>
          <w:u w:val="single"/>
          <w:shd w:fill="999999" w:val="clear"/>
          <w:rtl w:val="true"/>
        </w:rPr>
        <w:t>القول الأول</w:t>
      </w:r>
      <w:r>
        <w:rPr>
          <w:shd w:fill="999999" w:val="clear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ن من ترك الصلاة تركاً كلياً تكاسلاً أو تهاوناً غير جاحد لها فإنه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كفر</w:t>
      </w:r>
      <w:r>
        <w:rPr>
          <w:color w:val="0000FF"/>
          <w:rtl w:val="true"/>
        </w:rPr>
        <w:t xml:space="preserve"> وبهذا القول ذهب</w:t>
      </w:r>
      <w:r>
        <w:rPr>
          <w:rtl w:val="true"/>
        </w:rPr>
        <w:t xml:space="preserve"> </w:t>
      </w:r>
      <w:r>
        <w:rPr>
          <w:color w:val="008000"/>
          <w:rtl w:val="true"/>
        </w:rPr>
        <w:t>بعض أهل العلم من السلف</w:t>
      </w:r>
    </w:p>
    <w:p>
      <w:pPr>
        <w:pStyle w:val="Normal"/>
        <w:ind w:left="-360" w:right="0" w:hanging="0"/>
        <w:jc w:val="left"/>
        <w:rPr>
          <w:u w:val="single"/>
        </w:rPr>
      </w:pPr>
      <w:r>
        <w:rPr>
          <w:u w:val="single"/>
          <w:bdr w:val="single" w:sz="4" w:space="0" w:color="000000"/>
          <w:rtl w:val="true"/>
        </w:rPr>
        <w:t>الأدلة لهذه</w:t>
      </w:r>
      <w:r>
        <w:rPr>
          <w:u w:val="single"/>
          <w:bdr w:val="single" w:sz="4" w:space="0" w:color="000000"/>
          <w:rtl w:val="true"/>
        </w:rPr>
        <w:t xml:space="preserve"> </w:t>
      </w:r>
      <w:r>
        <w:rPr>
          <w:u w:val="single"/>
          <w:bdr w:val="single" w:sz="4" w:space="0" w:color="000000"/>
          <w:rtl w:val="true"/>
        </w:rPr>
        <w:t>مسألة لأصحاب القول الأول</w:t>
      </w:r>
      <w:r>
        <w:rPr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 xml:space="preserve">: </w:t>
        <w:br/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منها قوله تعالى </w:t>
      </w:r>
      <w:r>
        <w:rPr>
          <w:rtl w:val="true"/>
        </w:rPr>
        <w:t>:"</w:t>
      </w:r>
      <w:r>
        <w:rPr>
          <w:color w:val="339966"/>
          <w:u w:val="single"/>
          <w:rtl w:val="true"/>
        </w:rPr>
        <w:t>فخلف من</w:t>
      </w:r>
      <w:r>
        <w:rPr>
          <w:color w:val="339966"/>
          <w:u w:val="single"/>
          <w:rtl w:val="true"/>
        </w:rPr>
        <w:t xml:space="preserve"> </w:t>
      </w:r>
      <w:r>
        <w:rPr>
          <w:color w:val="339966"/>
          <w:u w:val="single"/>
          <w:rtl w:val="true"/>
        </w:rPr>
        <w:t>بعدهم خلفٌ أضاعوا الصلاة واتبعوا الشهوات فسوف يلقون غيّاً</w:t>
      </w:r>
      <w:r>
        <w:rPr>
          <w:color w:val="339966"/>
          <w:u w:val="single"/>
          <w:rtl w:val="true"/>
        </w:rPr>
        <w:t>*</w:t>
      </w:r>
      <w:r>
        <w:rPr>
          <w:color w:val="339966"/>
          <w:u w:val="single"/>
          <w:rtl w:val="true"/>
        </w:rPr>
        <w:t>إلا من تاب وآمن وعمل</w:t>
      </w:r>
      <w:r>
        <w:rPr>
          <w:color w:val="339966"/>
          <w:u w:val="single"/>
          <w:rtl w:val="true"/>
        </w:rPr>
        <w:t xml:space="preserve"> </w:t>
      </w:r>
      <w:r>
        <w:rPr>
          <w:color w:val="339966"/>
          <w:u w:val="single"/>
          <w:rtl w:val="true"/>
        </w:rPr>
        <w:t>صالحاً</w:t>
      </w:r>
      <w:r>
        <w:rPr>
          <w:u w:val="single"/>
          <w:rtl w:val="true"/>
        </w:rPr>
        <w:t>"</w:t>
      </w:r>
      <w:r>
        <w:rPr>
          <w:rtl w:val="true"/>
        </w:rPr>
        <w:br/>
      </w:r>
      <w:r>
        <w:rPr>
          <w:u w:val="single"/>
          <w:rtl w:val="true"/>
        </w:rPr>
        <w:t>وجه الدلا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دلّ على أنهم ح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ضاعتهم للصلاة واتباعهم للشهوات ليسوا بمؤمنين</w:t>
      </w:r>
      <w:r>
        <w:rPr>
          <w:rtl w:val="true"/>
        </w:rPr>
        <w:br/>
      </w:r>
      <w:r>
        <w:rPr>
          <w:u w:val="single"/>
        </w:rPr>
        <w:t>2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استدلوا من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سنة</w:t>
      </w:r>
      <w:r>
        <w:rPr>
          <w:rtl w:val="true"/>
        </w:rPr>
        <w:t>:</w:t>
      </w:r>
      <w:r>
        <w:rPr>
          <w:rtl w:val="true"/>
        </w:rPr>
        <w:t xml:space="preserve">بحديث جابر مرفوعاً إلى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color w:val="339966"/>
          <w:u w:val="single"/>
          <w:rtl w:val="true"/>
        </w:rPr>
        <w:t>العهد الذي</w:t>
      </w:r>
      <w:r>
        <w:rPr>
          <w:color w:val="339966"/>
          <w:u w:val="single"/>
          <w:rtl w:val="true"/>
        </w:rPr>
        <w:t xml:space="preserve"> </w:t>
      </w:r>
      <w:r>
        <w:rPr>
          <w:color w:val="339966"/>
          <w:u w:val="single"/>
          <w:rtl w:val="true"/>
        </w:rPr>
        <w:t>بيننا وبينهم الصلاة فمن تركها فقد كفر</w:t>
      </w:r>
      <w:r>
        <w:rPr>
          <w:u w:val="single"/>
          <w:rtl w:val="true"/>
        </w:rPr>
        <w:t>"</w:t>
      </w: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واستدلوا أيضاً بحديثٍ ثالث</w:t>
      </w:r>
      <w:r>
        <w:rPr>
          <w:rtl w:val="true"/>
        </w:rPr>
        <w:t>:</w:t>
      </w:r>
      <w:r>
        <w:rPr>
          <w:rtl w:val="true"/>
        </w:rPr>
        <w:t xml:space="preserve">أنّ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color w:val="339966"/>
          <w:rtl w:val="true"/>
        </w:rPr>
        <w:t xml:space="preserve">قال </w:t>
      </w:r>
      <w:r>
        <w:rPr>
          <w:color w:val="339966"/>
          <w:rtl w:val="true"/>
        </w:rPr>
        <w:t>:"</w:t>
      </w:r>
      <w:r>
        <w:rPr>
          <w:color w:val="339966"/>
          <w:rtl w:val="true"/>
        </w:rPr>
        <w:t>ستكون من بعدي أمراء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فستعرفون منهم وتنكرون فمن عرف فقد بريء ومن أنكر فقد سلم ولكن من رضي وتابع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,</w:t>
      </w:r>
      <w:r>
        <w:rPr>
          <w:color w:val="339966"/>
          <w:u w:val="single"/>
          <w:rtl w:val="true"/>
        </w:rPr>
        <w:t xml:space="preserve">فقالوا للرسول </w:t>
      </w:r>
      <w:r>
        <w:rPr>
          <w:color w:val="339966"/>
          <w:u w:val="single"/>
          <w:rtl w:val="true"/>
        </w:rPr>
        <w:t>:"</w:t>
      </w:r>
      <w:r>
        <w:rPr>
          <w:color w:val="339966"/>
          <w:u w:val="single"/>
          <w:rtl w:val="true"/>
        </w:rPr>
        <w:t xml:space="preserve">أفلا نقاتلهم؟قال </w:t>
      </w:r>
      <w:r>
        <w:rPr>
          <w:color w:val="339966"/>
          <w:u w:val="single"/>
          <w:rtl w:val="true"/>
        </w:rPr>
        <w:t>:</w:t>
      </w:r>
      <w:r>
        <w:rPr>
          <w:color w:val="339966"/>
          <w:u w:val="single"/>
          <w:rtl w:val="true"/>
        </w:rPr>
        <w:t>لا ما صلوا</w:t>
      </w:r>
      <w:r>
        <w:rPr>
          <w:color w:val="339966"/>
          <w:u w:val="single"/>
          <w:rtl w:val="true"/>
        </w:rPr>
        <w:t>"(</w:t>
      </w:r>
      <w:r>
        <w:rPr>
          <w:color w:val="339966"/>
          <w:u w:val="single"/>
          <w:rtl w:val="true"/>
        </w:rPr>
        <w:t xml:space="preserve">يعني </w:t>
      </w:r>
      <w:r>
        <w:rPr>
          <w:color w:val="339966"/>
          <w:u w:val="single"/>
          <w:rtl w:val="true"/>
        </w:rPr>
        <w:t xml:space="preserve">: </w:t>
      </w:r>
      <w:r>
        <w:rPr>
          <w:color w:val="339966"/>
          <w:u w:val="single"/>
          <w:rtl w:val="true"/>
        </w:rPr>
        <w:t>ما أدوا الصلاة</w:t>
      </w:r>
      <w:r>
        <w:rPr>
          <w:color w:val="339966"/>
          <w:u w:val="single"/>
          <w:rtl w:val="true"/>
        </w:rPr>
        <w:t>)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ستدلوا بحديث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color w:val="339966"/>
          <w:u w:val="single"/>
          <w:rtl w:val="true"/>
        </w:rPr>
        <w:t>بين الرجل وبين الكفر أو الشرك ترك</w:t>
      </w:r>
      <w:r>
        <w:rPr>
          <w:color w:val="339966"/>
          <w:u w:val="single"/>
          <w:rtl w:val="true"/>
        </w:rPr>
        <w:t xml:space="preserve"> </w:t>
      </w:r>
      <w:r>
        <w:rPr>
          <w:color w:val="339966"/>
          <w:u w:val="single"/>
          <w:rtl w:val="true"/>
        </w:rPr>
        <w:t>الصلاة</w:t>
      </w:r>
      <w:r>
        <w:rPr>
          <w:u w:val="single"/>
          <w:rtl w:val="true"/>
        </w:rPr>
        <w:t>"</w:t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استدلوا أخيراً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بما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نقل عبد الله بن شقيق من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التابعين قال رحمه الله 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ما كان أصحاب محمدٍ صلى الله عليه وسلم يرون شيئاً من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الأعمال تركه كفر إلا الصلاة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،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قالوا هذا أحد التابعين الكبا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ينقل عن الصحابة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ما كان أصحاب محمدٍ صلى الله عليه وسلم يرون شيئاً من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الأعمال تركه كفر إلا الصلاة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"(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فمعنى ذلك أن ترك الصلاة كفر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) .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بهذا القول ذه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8000"/>
          <w:rtl w:val="true"/>
        </w:rPr>
        <w:t>بعض أهل العلم من السلف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>القول الثاني</w:t>
      </w:r>
      <w:r>
        <w:rPr>
          <w:rFonts w:cs="Times New Roman" w:ascii="Times New Roman" w:hAnsi="Times New Roman"/>
          <w:b w:val="false"/>
          <w:bCs w:val="false"/>
          <w:shd w:fill="999999" w:val="clear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أن هؤلاء لا يكفرون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مادام أنه يقر بوجوب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الصلاة ويعلم بوجوبها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يعلم أنها واجبة عليه وأنه مكلف بها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إنما يتركها تهاوناً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تكاسلاً فإنه لا يكفر وهذ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8000"/>
          <w:rtl w:val="true"/>
        </w:rPr>
        <w:t>القول ينسب للجمهور بما فيهم المالكية</w:t>
      </w:r>
      <w:r>
        <w:rPr>
          <w:rFonts w:ascii="Times New Roman" w:hAnsi="Times New Roman"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8000"/>
          <w:rtl w:val="true"/>
        </w:rPr>
        <w:t>والشافعية وروايتي الحنابل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Times New Roman"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 xml:space="preserve">وأجاب الجمهور وأصحاب القول الثاني على استدلالات القائلين بالكفر لمن ترك الصلاة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shd w:fill="999999" w:val="clear"/>
          <w:rtl w:val="true"/>
        </w:rPr>
        <w:t>متهاونا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 xml:space="preserve"> بأنهم </w:t>
      </w:r>
      <w:r>
        <w:rPr>
          <w:rFonts w:cs="Times New Roman" w:ascii="Times New Roman" w:hAnsi="Times New Roman"/>
          <w:b w:val="false"/>
          <w:bCs w:val="false"/>
          <w:color w:val="0000FF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أي الجمهور</w:t>
      </w:r>
      <w:r>
        <w:rPr>
          <w:rFonts w:cs="Times New Roman" w:ascii="Times New Roman" w:hAnsi="Times New Roman"/>
          <w:b w:val="false"/>
          <w:bCs w:val="false"/>
          <w:color w:val="0000FF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يحملون هذه الأدلة على أن التارك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لها الذي لا يقر بوجوبها</w:t>
      </w:r>
      <w:r>
        <w:rPr>
          <w:rFonts w:cs="Times New Roman" w:ascii="Times New Roman" w:hAnsi="Times New Roman"/>
          <w:b w:val="false"/>
          <w:bCs w:val="false"/>
          <w:color w:val="0000FF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ولا يحملونه على المتهاون</w:t>
      </w:r>
      <w:r>
        <w:rPr>
          <w:rFonts w:cs="Times New Roman" w:ascii="Times New Roman" w:hAnsi="Times New Roman"/>
          <w:b w:val="false"/>
          <w:bCs w:val="false"/>
          <w:color w:val="0000FF"/>
          <w:u w:val="single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  <w:u w:val="single"/>
        </w:rPr>
        <w:t>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>وأيضاً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>يحملون الكفر الذي ورد</w:t>
      </w:r>
      <w:r>
        <w:rPr>
          <w:rFonts w:cs="Times New Roman" w:ascii="Times New Roman" w:hAnsi="Times New Roman"/>
          <w:b w:val="false"/>
          <w:bCs w:val="false"/>
          <w:shd w:fill="999999" w:val="clear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>الجمهور يردون على هؤلاء</w:t>
      </w:r>
      <w:r>
        <w:rPr>
          <w:rFonts w:cs="Times New Roman" w:ascii="Times New Roman" w:hAnsi="Times New Roman"/>
          <w:b w:val="false"/>
          <w:bCs w:val="false"/>
          <w:shd w:fill="999999" w:val="clear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>أن الكفر الذي تذكرونه ليس الكفر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>المخرج من الملة</w:t>
      </w:r>
      <w:r>
        <w:rPr>
          <w:rFonts w:cs="Times New Roman" w:ascii="Times New Roman" w:hAnsi="Times New Roman"/>
          <w:b w:val="false"/>
          <w:bCs w:val="false"/>
          <w:shd w:fill="999999" w:val="clear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shd w:fill="999999" w:val="clear"/>
          <w:rtl w:val="true"/>
        </w:rPr>
        <w:t>وإنما هو كفر دون كفر</w:t>
      </w:r>
      <w:r>
        <w:rPr>
          <w:rFonts w:cs="Times New Roman" w:ascii="Times New Roman" w:hAnsi="Times New Roman"/>
          <w:b w:val="false"/>
          <w:bCs w:val="fals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يسمى كفراً لكنه ليس كفراً مخرجاً من الملة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إنما هو كفر أصغر وليس كفراً أكبراً مخرجاً من الملة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كما أن هناك شرك أصغر وشرك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أكبر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كما أن هناك نفاق أكبر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الاعتقادي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نفاق أصغر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العملي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)-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فهم يقولون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هناك كفر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دون كفركما جاء عن ابن عباس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:"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كفر دون كفر</w:t>
      </w:r>
      <w:r>
        <w:rPr>
          <w:rFonts w:cs="Times New Roman" w:ascii="Times New Roman" w:hAnsi="Times New Roman"/>
          <w:b w:val="false"/>
          <w:bCs w:val="false"/>
          <w:rtl w:val="true"/>
        </w:rPr>
        <w:t>"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u w:val="single"/>
        </w:rPr>
        <w:t>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جاب عليهم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صحاب هذا القول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:</w:t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قالوا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ا يصح أن يفس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كفر الوارد في هذه النصوص بالكفر الأصغر لما يل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  <w:br/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shd w:fill="999999" w:val="clear"/>
          <w:rtl w:val="true"/>
        </w:rPr>
        <w:t>أولاً</w:t>
      </w:r>
      <w:r>
        <w:rPr>
          <w:rFonts w:cs="Times New Roman" w:ascii="Times New Roman" w:hAnsi="Times New Roman"/>
          <w:b w:val="false"/>
          <w:bCs w:val="false"/>
          <w:u w:val="single"/>
          <w:shd w:fill="999999" w:val="clear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ن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FF9900"/>
          <w:u w:val="single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 جعل الصلاة حداً فاصلاً بين الكفر والإيمان</w:t>
      </w:r>
      <w:r>
        <w:rPr>
          <w:rFonts w:cs="Times New Roman" w:ascii="Times New Roman" w:hAnsi="Times New Roman"/>
          <w:b w:val="false"/>
          <w:bCs w:val="false"/>
          <w:color w:val="FF9900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فإذا كانت كذلك فكيف تجعلون تركها كفراً أصغر؟</w:t>
      </w:r>
      <w:r>
        <w:rPr>
          <w:rFonts w:cs="Times New Roman" w:ascii="Times New Roman" w:hAnsi="Times New Roman"/>
          <w:b w:val="false"/>
          <w:bCs w:val="false"/>
          <w:color w:val="FF9900"/>
          <w:u w:val="single"/>
          <w:rtl w:val="true"/>
        </w:rPr>
        <w:t>!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shd w:fill="999999" w:val="clear"/>
          <w:rtl w:val="true"/>
        </w:rPr>
        <w:t>الثاني</w:t>
      </w:r>
      <w:r>
        <w:rPr>
          <w:rFonts w:cs="Times New Roman" w:ascii="Times New Roman" w:hAnsi="Times New Roman"/>
          <w:b w:val="false"/>
          <w:bCs w:val="false"/>
          <w:shd w:fill="999999" w:val="clear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FF9900"/>
          <w:u w:val="single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 عبّر بـ </w:t>
      </w:r>
      <w:r>
        <w:rPr>
          <w:rFonts w:cs="Times New Roman" w:ascii="Times New Roman" w:hAnsi="Times New Roman"/>
          <w:b w:val="false"/>
          <w:bCs w:val="false"/>
          <w:color w:val="FF9900"/>
          <w:u w:val="singl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أل</w:t>
      </w:r>
      <w:r>
        <w:rPr>
          <w:rFonts w:cs="Times New Roman" w:ascii="Times New Roman" w:hAnsi="Times New Roman"/>
          <w:b w:val="false"/>
          <w:bCs w:val="false"/>
          <w:color w:val="FF9900"/>
          <w:u w:val="single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الدالة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على أن المراد هنا بالكفر </w:t>
      </w:r>
      <w:r>
        <w:rPr>
          <w:rFonts w:cs="Times New Roman" w:ascii="Times New Roman" w:hAnsi="Times New Roman"/>
          <w:b w:val="false"/>
          <w:bCs w:val="false"/>
          <w:color w:val="FF9900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الكفر الحقيقي الأكبر بخلاف لفظ كفر –فيما جاء في بعض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الأحاديث كقوله صلى الله عليه وسلم</w:t>
      </w:r>
      <w:r>
        <w:rPr>
          <w:rFonts w:cs="Times New Roman" w:ascii="Times New Roman" w:hAnsi="Times New Roman"/>
          <w:b w:val="false"/>
          <w:bCs w:val="false"/>
          <w:color w:val="FF9900"/>
          <w:u w:val="singl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سباب المسلم فسوق وقتاله كفرٌ</w:t>
      </w:r>
      <w:r>
        <w:rPr>
          <w:rFonts w:cs="Times New Roman" w:ascii="Times New Roman" w:hAnsi="Times New Roman"/>
          <w:b w:val="false"/>
          <w:bCs w:val="false"/>
          <w:color w:val="FF9900"/>
          <w:u w:val="singl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فسمى القتال كفر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 –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لكن ما قال </w:t>
      </w:r>
      <w:r>
        <w:rPr>
          <w:rFonts w:cs="Times New Roman" w:ascii="Times New Roman" w:hAnsi="Times New Roman"/>
          <w:b w:val="false"/>
          <w:bCs w:val="false"/>
          <w:color w:val="FF9900"/>
          <w:u w:val="single"/>
          <w:rtl w:val="true"/>
        </w:rPr>
        <w:t>: (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الكفر</w:t>
      </w:r>
      <w:r>
        <w:rPr>
          <w:rFonts w:cs="Times New Roman" w:ascii="Times New Roman" w:hAnsi="Times New Roman"/>
          <w:b w:val="false"/>
          <w:bCs w:val="false"/>
          <w:color w:val="FF990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أل التي تعني الاستغراق أو الدالة على العموم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قالوا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إ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ذاً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هذا لا يصح تفسيره بأنه كفر أصغر بل هو المراد به الكفر الأكبر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هذا رأيهم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لأن الرسول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جعل الفارق بين الكفر مقابله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الإيمان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ولا يقابل الكفر بالإيمان إلا إذا كان الكفر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المراد به الكفر الأكبر وليس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الأصغر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bdr w:val="single" w:sz="4" w:space="0" w:color="000000"/>
        </w:rPr>
        <w:t></w:t>
      </w:r>
      <w:r>
        <w:rPr>
          <w:rFonts w:eastAsia="Times New Roman" w:cs="Times New Roman" w:ascii="Times New Roman" w:hAnsi="Times New Roman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bdr w:val="single" w:sz="4" w:space="0" w:color="000000"/>
          <w:rtl w:val="true"/>
        </w:rPr>
        <w:t xml:space="preserve">الأدلة لهذه المسألة لأصحاب القول الثــاني </w:t>
      </w:r>
      <w:r>
        <w:rPr>
          <w:rFonts w:cs="Times New Roman" w:ascii="Times New Roman" w:hAnsi="Times New Roman"/>
          <w:b w:val="false"/>
          <w:bCs w:val="false"/>
          <w:u w:val="single"/>
          <w:bdr w:val="single" w:sz="4" w:space="0" w:color="000000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bdr w:val="single" w:sz="4" w:space="0" w:color="000000"/>
          <w:rtl w:val="true"/>
        </w:rPr>
        <w:t>الجمهور</w:t>
      </w:r>
      <w:r>
        <w:rPr>
          <w:rFonts w:cs="Times New Roman" w:ascii="Times New Roman" w:hAnsi="Times New Roman"/>
          <w:b w:val="false"/>
          <w:bCs w:val="false"/>
          <w:u w:val="single"/>
          <w:bdr w:val="single" w:sz="4" w:space="0" w:color="000000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bdr w:val="single" w:sz="4" w:space="0" w:color="000000"/>
          <w:rtl w:val="true"/>
        </w:rPr>
        <w:t xml:space="preserve"> : </w:t>
        <w:br/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أبرز أدلتهم هو حديث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عبادة بن الصامت رضي الله عنه يرفعه للنبي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u w:val="single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وفيه قال </w:t>
      </w:r>
      <w:r>
        <w:rPr>
          <w:rFonts w:ascii="AGA Arabesque" w:hAnsi="AGA Arabesque" w:eastAsia="AGA Arabesque" w:cs="AGA Arabesque"/>
          <w:b w:val="false"/>
          <w:b w:val="false"/>
          <w:bCs w:val="false"/>
          <w:u w:val="single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: "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خمس صلوات ٍ كتبهن الله على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 xml:space="preserve">العباد من أتى بهن 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لم يضيع منهن شيئاً استخفافاً بحقهن كان له عهد عند الله أن يدخله الجنة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ومن لم يأت بهن فليس له عند الله عهدٌ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إن شاء عذبه وإن شاء غفر ل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واه الإمام مالك وأحمد وأبو داود وغيرهم وهو حديث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صحيح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حديث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eastAsia="Wingdings 2" w:cs="Wingdings 2" w:ascii="Wingdings 2" w:hAnsi="Wingdings 2"/>
          <w:b w:val="false"/>
          <w:bCs w:val="false"/>
        </w:rPr>
        <w:t>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لاحظ الاستخفاف حتى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يخرج الذي استخف بحقهن أنه كافر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هذا الذي يترك هو لا يستخف بحقهن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إنما تركها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تهاوناً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)-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قالوا فمادام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u w:val="single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 xml:space="preserve"> في هذا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الحديث علّق تارك الصلاة الذي لا يحافظ عليها بالمشيئة</w:t>
      </w:r>
      <w:r>
        <w:rPr>
          <w:rFonts w:cs="Times New Roman" w:ascii="Times New Roman" w:hAnsi="Times New Roman"/>
          <w:b w:val="false"/>
          <w:bCs w:val="false"/>
          <w:color w:val="0000FF"/>
          <w:u w:val="singl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إن شاء عذبه وإن شاء غفر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له</w:t>
      </w:r>
      <w:r>
        <w:rPr>
          <w:rFonts w:cs="Times New Roman" w:ascii="Times New Roman" w:hAnsi="Times New Roman"/>
          <w:b w:val="false"/>
          <w:bCs w:val="false"/>
          <w:color w:val="0000FF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قالوا</w:t>
      </w:r>
      <w:r>
        <w:rPr>
          <w:rFonts w:cs="Times New Roman" w:ascii="Times New Roman" w:hAnsi="Times New Roman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ولا يعلق على المشيئة إلا إذا كان الأمر ليس كفراً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لأن الكافر لا يكون بين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المشيئة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يدخل النار مباشرة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لأنه كفر بالله عز وجل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فمادام أن الحديث فيه تعليق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بالمشيئة فهذا دلالة على أن من لم يحافظ على الصلاة ولم يأت بها فإنا لا نحكم عليه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بأ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يكفر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u w:val="single"/>
        </w:rPr>
        <w:t>2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من أدلتهم أيضاً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قوله تعالى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:"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إن الله لا يغفر أن يشرك به ويغفر مادون ذلك لمن يشاء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"</w:t>
        <w:br/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ج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الدلالة من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أن الله تعالى أخبر بمغفرته للذنوب كلها فيما دون الشرك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u w:val="single"/>
          <w:rtl w:val="true"/>
        </w:rPr>
        <w:t>ويدخل في ذلك ترك الصلاة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لأن تارك الصلاة هو يؤمن بالله عز وجل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هو مؤمن بالله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ملائكته وأتى بأركان الإيمان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يقر بأن الصلاة واجبة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لا يجحد وجوبها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إنما تركها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تهاوناً وكسلاً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وبالتالي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لا نخرجه من الإسلام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لأنه لم يشرك بالله جل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وعلا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eastAsia="Wingdings 2" w:cs="Wingdings 2" w:ascii="Wingdings 2" w:hAnsi="Wingdings 2"/>
          <w:b w:val="false"/>
          <w:bCs w:val="false"/>
        </w:rPr>
        <w:t>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نوقش هذا الدليل من قبل أصحاب القول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الأول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بأن مادون ذلك الذي ورد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يغفر مادون ذلك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ي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ما أقل من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ذلك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لا ما سواه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بدليل أن من كذّب بما أخبر به الله عز وجل أو بما أخبر به رسوله ص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له عليه وسلم</w:t>
      </w:r>
      <w:r>
        <w:rPr>
          <w:rFonts w:cs="Times New Roman" w:ascii="Times New Roman" w:hAnsi="Times New Roman"/>
          <w:b w:val="false"/>
          <w:bCs w:val="fals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و أن الإنسان كذّب فإنه يكفر وإن لم يشرك وكذّب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u w:val="single"/>
        </w:rPr>
        <w:t>3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استدلوا أيضاً بأدلة أخرى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هي نصوص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الرجاء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كل النصوص التي فيها رجاء للمؤمن بدخول الجنة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حديث</w:t>
      </w:r>
      <w:r>
        <w:rPr>
          <w:rFonts w:cs="Times New Roman" w:ascii="Times New Roman" w:hAnsi="Times New Roman"/>
          <w:b w:val="false"/>
          <w:bCs w:val="false"/>
          <w:rtl w:val="true"/>
        </w:rPr>
        <w:t>: (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>ما من عبدٍ يشهد بأن لا إله إلا الله وأنّ محمداً عبده ورسوله إلا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>حرّمه الله على النار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أمثاله كثير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u w:val="single"/>
        </w:rPr>
        <w:t>4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واستدلوا بحديث حذيفة وفيه قال رسولنا </w:t>
      </w:r>
      <w:r>
        <w:rPr>
          <w:rFonts w:ascii="AGA Arabesque" w:hAnsi="AGA Arabesque" w:eastAsia="AGA Arabesque" w:cs="AGA Arabesque"/>
          <w:b w:val="false"/>
          <w:b w:val="false"/>
          <w:bCs w:val="false"/>
          <w:u w:val="single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ينقله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:"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يدرس الإسلام كما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يُدرس وشي الثوب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يعني ينتهي كما ينتهي النسيج على الثوب لطول المدة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تبقى طوائف 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ناس الشيخ الكبير والعجوز يقولون أدركنا آباءنا على هذه الكلمة لا إله إلا الل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فنحن نقولها</w:t>
      </w:r>
      <w:r>
        <w:rPr>
          <w:rFonts w:cs="Times New Roman" w:ascii="Times New Roman" w:hAnsi="Times New Roman"/>
          <w:b w:val="false"/>
          <w:bCs w:val="false"/>
          <w:rtl w:val="true"/>
        </w:rPr>
        <w:t>"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هذا الآن حذيفة ينقل هذا الحديث إلى التابعين</w:t>
      </w:r>
      <w:r>
        <w:rPr>
          <w:rFonts w:cs="Times New Roman" w:ascii="Times New Roman" w:hAnsi="Times New Roman"/>
          <w:b w:val="false"/>
          <w:bCs w:val="fals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وحذيفة ينقله أن الرس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قاله</w:t>
      </w:r>
      <w:r>
        <w:rPr>
          <w:rFonts w:cs="Times New Roman" w:ascii="Times New Roman" w:hAnsi="Times New Roman"/>
          <w:b w:val="false"/>
          <w:bCs w:val="false"/>
          <w:rtl w:val="true"/>
        </w:rPr>
        <w:t>)-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فقال له صلة 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وهو أحد رواة هذا الحديث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 xml:space="preserve">قال 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ما تغني عنهم لا إله إلا الله وهم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 xml:space="preserve">لا يدرون ما صلاة ولا صيام ولا نسك ولا صدقة؟فقال حذيفة 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يا صلة تنجيهم من النار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u w:val="single"/>
          <w:rtl w:val="true"/>
        </w:rPr>
        <w:t>ثلاثاً</w:t>
      </w:r>
      <w:r>
        <w:rPr>
          <w:rFonts w:cs="Times New Roman" w:ascii="Times New Roman" w:hAnsi="Times New Roman"/>
          <w:b w:val="false"/>
          <w:bCs w:val="false"/>
          <w:color w:val="339966"/>
          <w:u w:val="single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color w:val="339966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339966"/>
          <w:rtl w:val="true"/>
        </w:rPr>
        <w:t>يعني تنجيهم من النار تنجيهم من النار –تنجيهم من النار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  <w:r>
        <w:rPr>
          <w:rFonts w:ascii="Times New Roman" w:hAnsi="Times New Roman" w:cs="Times New Roman"/>
          <w:color w:val="FF0000"/>
          <w:u w:val="single"/>
          <w:rtl w:val="true"/>
        </w:rPr>
        <w:t>لماذا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rtl w:val="true"/>
        </w:rPr>
        <w:t>؟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>لأن حذيفة قالها للنبي صلى الله عليه وسلم</w:t>
      </w:r>
      <w:r>
        <w:rPr>
          <w:rFonts w:cs="Times New Roman" w:ascii="Times New Roman" w:hAnsi="Times New Roman"/>
          <w:b w:val="false"/>
          <w:bCs w:val="false"/>
          <w:color w:val="FF9900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>فأجابه النبي صلى الله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 xml:space="preserve">عليه وسلم مثل ما أجاب حذيفة صلة </w:t>
      </w:r>
      <w:r>
        <w:rPr>
          <w:rFonts w:cs="Times New Roman" w:ascii="Times New Roman" w:hAnsi="Times New Roman"/>
          <w:b w:val="false"/>
          <w:bCs w:val="false"/>
          <w:color w:val="FF9900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>لما اعترض عليه بهذا الاعتراض الذي اعترضه صلة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>على حذيفة</w:t>
      </w:r>
      <w:r>
        <w:rPr>
          <w:rFonts w:cs="Times New Roman" w:ascii="Times New Roman" w:hAnsi="Times New Roman"/>
          <w:b w:val="false"/>
          <w:bCs w:val="false"/>
          <w:color w:val="FF9900"/>
          <w:rtl w:val="true"/>
        </w:rPr>
        <w:br/>
      </w:r>
      <w:r>
        <w:rPr>
          <w:rFonts w:eastAsia="Wingdings 2" w:cs="Wingdings 2" w:ascii="Wingdings 2" w:hAnsi="Wingdings 2"/>
          <w:b w:val="false"/>
          <w:bCs w:val="false"/>
          <w:color w:val="FF9900"/>
        </w:rPr>
        <w:t></w:t>
      </w:r>
      <w:r>
        <w:rPr>
          <w:rFonts w:cs="Times New Roman" w:ascii="Times New Roman" w:hAnsi="Times New Roman"/>
          <w:b w:val="false"/>
          <w:bCs w:val="false"/>
          <w:color w:val="FF99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ونوقش هذا الاستدلال من قبل أصحاب الفريق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الأول</w:t>
      </w:r>
      <w:r>
        <w:rPr>
          <w:rFonts w:cs="Times New Roman" w:ascii="Times New Roman" w:hAnsi="Times New Roman"/>
          <w:b w:val="false"/>
          <w:bCs w:val="false"/>
          <w:color w:val="FF9900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FF99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بأنهم معذورون بترك شرائع الإسلام لعدم علمهم فحالهم تشبه حال من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u w:val="single"/>
          <w:rtl w:val="true"/>
        </w:rPr>
        <w:t>ماتوا قبل فرض الشرائع أو قبل التمكن من فعلها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9900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>كمثل إنسان يسلم ثم بعد الإسلام مات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 xml:space="preserve">ما أمداه يصلي شيء </w:t>
      </w:r>
      <w:r>
        <w:rPr>
          <w:rFonts w:cs="Times New Roman" w:ascii="Times New Roman" w:hAnsi="Times New Roman"/>
          <w:b w:val="false"/>
          <w:bCs w:val="false"/>
          <w:color w:val="FF9900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>فهذا يدخل الجنة وإن كان ما صلى ولا صام كما ورد في بعض الأحاديث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>كحادثة الذي أسلم وقتل مباشرة وهو لم يصلي ولا صلاة واحدة أو من أسلم واستشهد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9900"/>
          <w:rtl w:val="true"/>
        </w:rPr>
        <w:t>مباشرة</w:t>
      </w:r>
      <w:r>
        <w:rPr>
          <w:rFonts w:cs="Times New Roman" w:ascii="Times New Roman" w:hAnsi="Times New Roman"/>
          <w:b w:val="false"/>
          <w:bCs w:val="false"/>
          <w:color w:val="FF9900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آن تب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كم الٌأقوال في هذه المسألة وأدلة الفريقين والنقاشات التي دارت بين الفريقين وهذه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سألة طويلة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color w:val="800000"/>
          <w:sz w:val="28"/>
          <w:sz w:val="28"/>
          <w:szCs w:val="28"/>
          <w:u w:val="single"/>
          <w:rtl w:val="true"/>
        </w:rPr>
        <w:t>توصل الشوكاني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 بعد أن بحثها في كتابه نيل الأوطار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أنه لا يلزم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الحكم عليهم بالكفر المخرج من الملة وإنما هو كفر دون كفر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هذا رأيه في كتابه نيل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الأوطار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فمن أراد أن يتوسع في هذه مسألة فليراجع نيل الأوطار للشوكاني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t>,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وليراجع أيضاً أحكام الصلاة لابن القيم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وأيضاً المجموع للنووي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كتاب المغني للإمام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ابن قدامة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الشرح الكبير لابن أخي ابن قدامة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فتح الباري لابن حجر في شرحه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لصحيح البخاري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هذه المراجع من أهم المراجع في هذه مسألة وفي غيرها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وهذه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المراجع التي أنا أدعوكم إلى الرجوع إليها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بعد كتاب الروض المربع فيكون كتاب الروض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المربع هو كتابنا الذي ندور عليه وهو الذي نسير على تنظيمه من حيث بيان الفقه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الإسلامي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Fonts w:ascii="Times New Roman" w:hAnsi="Times New Roman" w:cs="Times New Roman"/>
          <w:color w:val="008000"/>
          <w:u w:val="single"/>
          <w:rtl w:val="true"/>
        </w:rPr>
        <w:t>هذا الكتاب</w:t>
      </w:r>
      <w:r>
        <w:rPr>
          <w:rFonts w:ascii="Times New Roman" w:hAnsi="Times New Roman" w:cs="Times New Roman"/>
          <w:color w:val="00800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8000"/>
          <w:u w:val="single"/>
          <w:rtl w:val="true"/>
        </w:rPr>
        <w:t>:</w:t>
      </w:r>
      <w:r>
        <w:rPr>
          <w:rFonts w:ascii="Times New Roman" w:hAnsi="Times New Roman" w:cs="Times New Roman"/>
          <w:color w:val="008000"/>
          <w:u w:val="single"/>
          <w:rtl w:val="true"/>
        </w:rPr>
        <w:t>الروض المربع منصور البهوتي</w:t>
      </w:r>
      <w:r>
        <w:rPr>
          <w:rFonts w:cs="Times New Roman" w:ascii="Times New Roman" w:hAnsi="Times New Roman"/>
          <w:color w:val="00800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8000"/>
          <w:u w:val="single"/>
          <w:rtl w:val="true"/>
        </w:rPr>
        <w:t>يعتبر أحد المختصرات في</w:t>
      </w:r>
      <w:r>
        <w:rPr>
          <w:rFonts w:ascii="Times New Roman" w:hAnsi="Times New Roman" w:cs="Times New Roman"/>
          <w:color w:val="008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8000"/>
          <w:u w:val="single"/>
          <w:rtl w:val="true"/>
        </w:rPr>
        <w:t>مذهب الحنابلة وهو من أهمها</w:t>
      </w:r>
      <w:r>
        <w:rPr>
          <w:rFonts w:cs="Times New Roman" w:ascii="Times New Roman" w:hAnsi="Times New Roman"/>
          <w:color w:val="008000"/>
          <w:u w:val="single"/>
          <w:rtl w:val="true"/>
        </w:rPr>
        <w:t>-</w:t>
      </w:r>
      <w:r>
        <w:rPr>
          <w:rFonts w:ascii="Times New Roman" w:hAnsi="Times New Roman" w:cs="Times New Roman"/>
          <w:color w:val="008000"/>
          <w:u w:val="single"/>
          <w:rtl w:val="true"/>
        </w:rPr>
        <w:t>هذا الكتاب له حاشية معاصرة موجودة نفيسة ألفها أساتذة</w:t>
      </w:r>
      <w:r>
        <w:rPr>
          <w:rFonts w:ascii="Times New Roman" w:hAnsi="Times New Roman" w:cs="Times New Roman"/>
          <w:color w:val="008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8000"/>
          <w:u w:val="single"/>
          <w:rtl w:val="true"/>
        </w:rPr>
        <w:t>من جامعة الإمام ووضعوها للطلاب الذي يدرسون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في الدراسة الأكاديمية الجامعية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هذه الحاشية لثلاثة مؤلفين هم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د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عبد الله الطيار ود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عبد الله الغصن وأيضاً خالد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>المشيقح</w:t>
      </w:r>
      <w:r>
        <w:rPr>
          <w:rFonts w:cs="Times New Roman" w:ascii="Times New Roman" w:hAnsi="Times New Roman"/>
          <w:b w:val="false"/>
          <w:bCs w:val="false"/>
          <w:color w:val="800000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800000"/>
          <w:u w:val="single"/>
          <w:rtl w:val="true"/>
        </w:rPr>
        <w:t xml:space="preserve">هؤلاء الثلاثة وضعوا حاشية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1257300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9pt" to="604.25pt,9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ستفادوا هذه الحاشية من كتب أهل العلم وجعلوها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في الحاشية فقه مقارن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يعني بينوا أقوال أهل العلم على المسائل التي يذكرها صاحب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الروض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صاحب الروض يذكرها على المذهب الحنبلي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هم يذكرونها على المذهب الحنبلي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غيره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يستدلون بأدلة الجميع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يذكرون أدلة هؤلاء وأدلة أولئك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بمعنى أنهم يذكرون أدلة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الحنابلة ويذكرون أدلة من خالفهم سواء كان الجمهور يخالفون الحنابلة أو وافق بعض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هل العلم الحنابلة في هذه مسألة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حيانا يكون الحنابلة والحنفية مسألة يخالف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الشافعية والمالكية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أحيانا الشافعية والمالكية يخالفهم الحنفية 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حياناً الحنفية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المالكية والشافعية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الحنابلة في رأي آخر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هذا الكتاب نفيس وأدعوكم للرجوع إليه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وغالب المادة العلمية ستكون منه</w:t>
      </w:r>
      <w:r>
        <w:rPr>
          <w:rFonts w:cs="Times New Roman" w:ascii="Times New Roman" w:hAnsi="Times New Roman"/>
          <w:b w:val="false"/>
          <w:bCs w:val="false"/>
          <w:u w:val="singl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من هذه الحاشية تفيد الطالب ولأنه مؤلف أصلاً لطلاب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>أكاديميين في جامعة الإمام –فسيكون هذا هو المرجع الأساس إضافة إلى المراجع التي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u w:val="single"/>
          <w:rtl w:val="true"/>
        </w:rPr>
        <w:t xml:space="preserve">ذكرتها لكم </w:t>
      </w:r>
      <w:r>
        <w:rPr>
          <w:rFonts w:ascii="Times New Roman" w:hAnsi="Times New Roman" w:cs="Times New Roman"/>
          <w:color w:val="008000"/>
          <w:u w:val="single"/>
          <w:rtl w:val="true"/>
        </w:rPr>
        <w:t>كالمجموع للنووي وأيضاً كتاب المغني للإمام ابن قدامة وكذلك الشرح</w:t>
      </w:r>
      <w:r>
        <w:rPr>
          <w:rFonts w:ascii="Times New Roman" w:hAnsi="Times New Roman" w:cs="Times New Roman"/>
          <w:color w:val="008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8000"/>
          <w:u w:val="single"/>
          <w:rtl w:val="true"/>
        </w:rPr>
        <w:t>الكبير لابن أخي ابن قدامة وكذلك فتح الباري لابن حجر في شرحه لصحيح</w:t>
      </w:r>
      <w:r>
        <w:rPr>
          <w:rFonts w:ascii="Times New Roman" w:hAnsi="Times New Roman" w:cs="Times New Roman"/>
          <w:color w:val="008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8000"/>
          <w:u w:val="single"/>
          <w:rtl w:val="true"/>
        </w:rPr>
        <w:t>البخاري</w:t>
      </w:r>
      <w:r>
        <w:rPr>
          <w:rFonts w:cs="Times New Roman" w:ascii="Times New Roman" w:hAnsi="Times New Roman"/>
          <w:color w:val="008000"/>
          <w:u w:val="single"/>
          <w:rtl w:val="true"/>
        </w:rPr>
        <w:t>...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27265</wp:posOffset>
                </wp:positionH>
                <wp:positionV relativeFrom="paragraph">
                  <wp:posOffset>1252855</wp:posOffset>
                </wp:positionV>
                <wp:extent cx="351790" cy="234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98.6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7865</wp:posOffset>
                </wp:positionH>
                <wp:positionV relativeFrom="paragraph">
                  <wp:posOffset>1252855</wp:posOffset>
                </wp:positionV>
                <wp:extent cx="351790" cy="234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98.6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س</w:t>
      </w:r>
      <w:r>
        <w:rPr>
          <w:rFonts w:cs="Times New Roman" w:ascii="Times New Roman" w:hAnsi="Times New Roman"/>
          <w:b w:val="false"/>
          <w:bCs w:val="false"/>
        </w:rPr>
        <w:t>39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rtl w:val="true"/>
        </w:rPr>
        <w:t>هل يقتل الإمام تارك الصلاة؟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</w:rPr>
        <w:t>39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 xml:space="preserve">القول الأول 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rtl w:val="true"/>
        </w:rPr>
        <w:t>أنه يقتله الإمام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  <w:color w:val="0000FF"/>
          <w:rtl w:val="true"/>
        </w:rPr>
        <w:t>/</w:t>
      </w:r>
      <w:r>
        <w:rPr>
          <w:rFonts w:cs="Times New Roman" w:ascii="Times New Roman" w:hAnsi="Times New Roman"/>
          <w:b w:val="false"/>
          <w:bCs w:val="false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واستدلوا بقوله تعالى 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فإن تابوا وأقامو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صلاة وآتوا الزكاة فخلوا سبيلهم 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وقول النبي صلى الله عليه وسلم </w:t>
      </w:r>
      <w:r>
        <w:rPr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رت أن أقا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س حتى يشهدوا أن لا إله إلا الله فإن فعلوا ذلك عصموا مني دماءهم وأموالهم 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rtl w:val="true"/>
        </w:rPr>
        <w:br/>
      </w:r>
      <w:r>
        <w:rPr>
          <w:color w:val="0000FF"/>
          <w:rtl w:val="true"/>
        </w:rPr>
        <w:t xml:space="preserve">القول الثاني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هب الحنفية إلى أنه يحبس أبدا ً ولا يقتل وهو من تر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 جحودا ً طبعا ً فإنه يحبس حتى يصلي فإن صلى خلي سبيله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واستدلوا بحديث أبي</w:t>
      </w:r>
      <w:r>
        <w:rPr>
          <w:rtl w:val="true"/>
        </w:rPr>
        <w:t xml:space="preserve"> </w:t>
      </w:r>
      <w:r>
        <w:rPr>
          <w:rtl w:val="true"/>
        </w:rPr>
        <w:t xml:space="preserve">هريرة </w:t>
      </w:r>
      <w:r>
        <w:rPr>
          <w:rtl w:val="true"/>
        </w:rPr>
        <w:t xml:space="preserve">( </w:t>
      </w:r>
      <w:r>
        <w:rPr>
          <w:rtl w:val="true"/>
        </w:rPr>
        <w:t>أن النبي صلى الله عليه وسلم قال أمرت أن أقاتل الناس حتى يقولوا لا إله</w:t>
      </w:r>
      <w:r>
        <w:rPr>
          <w:rtl w:val="true"/>
        </w:rPr>
        <w:t xml:space="preserve"> </w:t>
      </w:r>
      <w:r>
        <w:rPr>
          <w:rtl w:val="true"/>
        </w:rPr>
        <w:t xml:space="preserve">إلا الله فإذا قالوها عصموا مني دماءهم وأموالهم إلا بحقها </w:t>
      </w:r>
      <w:r>
        <w:rPr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استدلوا</w:t>
      </w:r>
      <w:r>
        <w:rPr>
          <w:rtl w:val="true"/>
        </w:rPr>
        <w:t xml:space="preserve"> </w:t>
      </w:r>
      <w:r>
        <w:rPr>
          <w:rtl w:val="true"/>
        </w:rPr>
        <w:t xml:space="preserve">بحديثٍ آخر وهو قول النبي صلى الله عليه وسلم </w:t>
      </w:r>
      <w:r>
        <w:rPr>
          <w:rtl w:val="true"/>
        </w:rPr>
        <w:t xml:space="preserve">( </w:t>
      </w:r>
      <w:r>
        <w:rPr>
          <w:rtl w:val="true"/>
        </w:rPr>
        <w:t>لا يحل دم امرئ مسلم إلا بإحدى</w:t>
      </w:r>
      <w:r>
        <w:rPr>
          <w:rtl w:val="true"/>
        </w:rPr>
        <w:t xml:space="preserve"> </w:t>
      </w:r>
      <w:r>
        <w:rPr>
          <w:rtl w:val="true"/>
        </w:rPr>
        <w:t xml:space="preserve">ثلاث الثيب الزاني والنفس بالنفس والتارك لدينه المفارق للجماعة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 ذكر</w:t>
      </w:r>
      <w:r>
        <w:rPr>
          <w:rtl w:val="true"/>
        </w:rPr>
        <w:t xml:space="preserve"> </w:t>
      </w:r>
      <w:r>
        <w:rPr>
          <w:rtl w:val="true"/>
        </w:rPr>
        <w:t>في ذلك تارك الصلاة أولئك أجابوا عليهم بأن الصلاة من أعظم حقوق الشهادة وهي التي</w:t>
      </w:r>
      <w:r>
        <w:rPr>
          <w:rtl w:val="true"/>
        </w:rPr>
        <w:t xml:space="preserve"> </w:t>
      </w:r>
      <w:r>
        <w:rPr>
          <w:rtl w:val="true"/>
        </w:rPr>
        <w:t>تثبت العصمة للدين وحق الإسلام من آكد حقوق الإسلام هو الصلاة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color w:val="000080"/>
          <w:u w:val="single"/>
          <w:rtl w:val="true"/>
        </w:rPr>
        <w:t>للقــــــــــــــــراءة</w:t>
      </w:r>
      <w:r>
        <w:rPr>
          <w:b/>
          <w:bCs/>
          <w:color w:val="000080"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سألة فيها</w:t>
      </w:r>
      <w:r>
        <w:rPr>
          <w:rtl w:val="true"/>
        </w:rPr>
        <w:t xml:space="preserve"> </w:t>
      </w:r>
      <w:r>
        <w:rPr>
          <w:rtl w:val="true"/>
        </w:rPr>
        <w:t>نقاش طويل ونحن نحتاج أن نعرف الحكم عليها تنزليها على الواقع هذا لإمام المسلمين</w:t>
      </w:r>
      <w:r>
        <w:rPr>
          <w:rtl w:val="true"/>
        </w:rPr>
        <w:t xml:space="preserve"> </w:t>
      </w:r>
      <w:r>
        <w:rPr>
          <w:rtl w:val="true"/>
        </w:rPr>
        <w:t>لا يتعرض له العوام ولا يتكلم فيه حتى الناس الذين ليس لديهم علم في هذه مسألة</w:t>
      </w:r>
      <w:r>
        <w:rPr>
          <w:rtl w:val="true"/>
        </w:rPr>
        <w:t xml:space="preserve"> </w:t>
      </w:r>
      <w:r>
        <w:rPr>
          <w:rtl w:val="true"/>
        </w:rPr>
        <w:t>لأن التجرؤ على التكفير أو التقتيل هذا يجرنا ويجر المسلمين ويجر الأمة لمصائب لا</w:t>
      </w:r>
      <w:r>
        <w:rPr>
          <w:rtl w:val="true"/>
        </w:rPr>
        <w:t xml:space="preserve"> </w:t>
      </w:r>
      <w:r>
        <w:rPr>
          <w:rtl w:val="true"/>
        </w:rPr>
        <w:t>يعلم مداها إلا الله عز وج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لعلماء تفصيل في هذا وأيضا كلام طويل عودوا فيه</w:t>
      </w:r>
      <w:r>
        <w:rPr>
          <w:rtl w:val="true"/>
        </w:rPr>
        <w:t xml:space="preserve"> </w:t>
      </w:r>
      <w:r>
        <w:rPr>
          <w:rtl w:val="true"/>
        </w:rPr>
        <w:t>لمن أراد التفصيل إلى المطولات حتى يعرف طلبة العلم أن هذه المسائل تخضع لمعرفة</w:t>
      </w:r>
      <w:r>
        <w:rPr>
          <w:rtl w:val="true"/>
        </w:rPr>
        <w:t xml:space="preserve"> </w:t>
      </w:r>
      <w:r>
        <w:rPr>
          <w:rtl w:val="true"/>
        </w:rPr>
        <w:t>مقاصد الشريعة ولمعرفة مقاصد الإسلام العامة وللقواعد الكلية وللقواعد غير الكلية</w:t>
      </w:r>
      <w:r>
        <w:rPr>
          <w:rtl w:val="true"/>
        </w:rPr>
        <w:t xml:space="preserve"> </w:t>
      </w:r>
      <w:r>
        <w:rPr>
          <w:rtl w:val="true"/>
        </w:rPr>
        <w:t>حتى تتضح لهم الصورة عند الحكم على مثل هذه الأمور التي قد تتعلق بدماء المسلمين</w:t>
      </w:r>
      <w:r>
        <w:rPr>
          <w:rtl w:val="true"/>
        </w:rPr>
        <w:t xml:space="preserve"> </w:t>
      </w:r>
      <w:r>
        <w:rPr>
          <w:rtl w:val="true"/>
        </w:rPr>
        <w:t>وذكرت لكم أيها الأخوة أن الأمر في هذا لابد أن يؤخذ بعين العلم والمعرفة والفقه في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مسألة بنيت على هذه مسألة يذكرها العلماء استطرادا ً بعد هذه مسألة</w:t>
      </w:r>
      <w:r>
        <w:rPr>
          <w:rtl w:val="true"/>
        </w:rPr>
        <w:t xml:space="preserve"> </w:t>
      </w:r>
      <w:r>
        <w:rPr>
          <w:rtl w:val="true"/>
        </w:rPr>
        <w:t>وهي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40</w:t>
      </w:r>
      <w:r>
        <w:rPr>
          <w:rtl w:val="true"/>
        </w:rPr>
        <w:t>-</w:t>
      </w:r>
      <w:r>
        <w:rPr>
          <w:color w:val="FF0000"/>
          <w:rtl w:val="true"/>
        </w:rPr>
        <w:t>هل يكفر أيضاً من ترك غير الصلاة تهاونا ً كمن ترك الزكاة 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للعلماء</w:t>
      </w:r>
      <w:r>
        <w:rPr>
          <w:rtl w:val="true"/>
        </w:rPr>
        <w:t xml:space="preserve"> </w:t>
      </w:r>
      <w:r>
        <w:rPr>
          <w:rtl w:val="true"/>
        </w:rPr>
        <w:t>فيها تفصيل وأيضا ً فيها أقوا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b/>
          <w:b/>
          <w:bCs/>
          <w:color w:val="0000FF"/>
          <w:rtl w:val="true"/>
        </w:rPr>
        <w:t>القول الصحيح فيها أنه لا يكفر عند من يق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فره إلا في الصلاة فقط ولا يكفر لو ترك الزكاة أو غيرها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ستدلوا بذلك بالقول</w:t>
      </w:r>
      <w:r>
        <w:rPr>
          <w:rtl w:val="true"/>
        </w:rPr>
        <w:t xml:space="preserve"> </w:t>
      </w:r>
      <w:r>
        <w:rPr>
          <w:rtl w:val="true"/>
        </w:rPr>
        <w:t>بعدم كفره بقول النبي صلى الله عليه وسلم ما من صاحب ذهب ولا فضة لا يؤدي زكاتها</w:t>
      </w:r>
      <w:r>
        <w:rPr>
          <w:rtl w:val="true"/>
        </w:rPr>
        <w:t xml:space="preserve"> </w:t>
      </w:r>
      <w:r>
        <w:rPr>
          <w:rtl w:val="true"/>
        </w:rPr>
        <w:t>إلا إذا كان يوم القيامة صفحت له صفائح من نار ثم قال في الحديث ثم يرى سبيله إما</w:t>
      </w:r>
      <w:r>
        <w:rPr>
          <w:rtl w:val="true"/>
        </w:rPr>
        <w:t xml:space="preserve"> </w:t>
      </w:r>
      <w:r>
        <w:rPr>
          <w:rtl w:val="true"/>
        </w:rPr>
        <w:t xml:space="preserve">إلى الجنة وإما إلى النار قالوا فهذا مادام أنه رتب على </w:t>
      </w:r>
      <w:r>
        <w:rPr>
          <w:rtl w:val="true"/>
        </w:rPr>
        <w:t>(</w:t>
      </w:r>
      <w:r>
        <w:rPr>
          <w:rtl w:val="true"/>
        </w:rPr>
        <w:t>إما إلى الجنة وأما إلى</w:t>
      </w:r>
      <w:r>
        <w:rPr>
          <w:rtl w:val="true"/>
        </w:rPr>
        <w:t xml:space="preserve"> </w:t>
      </w:r>
      <w:r>
        <w:rPr>
          <w:rtl w:val="true"/>
        </w:rPr>
        <w:t xml:space="preserve">النار </w:t>
      </w:r>
      <w:r>
        <w:rPr>
          <w:rtl w:val="true"/>
        </w:rPr>
        <w:t>)</w:t>
      </w:r>
      <w:r>
        <w:rPr>
          <w:rtl w:val="true"/>
        </w:rPr>
        <w:t>إذن صار هو تحت المشيئة في الدخول للجنة والدخول للنار والكافر لا يكون تحت</w:t>
      </w:r>
      <w:r>
        <w:rPr>
          <w:rtl w:val="true"/>
        </w:rPr>
        <w:t xml:space="preserve"> </w:t>
      </w:r>
      <w:r>
        <w:rPr>
          <w:rtl w:val="true"/>
        </w:rPr>
        <w:t xml:space="preserve">المشيئة في دخول الجنة والنار وإنما يحكم بكفره في النار </w:t>
      </w:r>
      <w:r>
        <w:rPr>
          <w:rtl w:val="true"/>
        </w:rPr>
        <w:t>,</w:t>
      </w:r>
      <w:r>
        <w:rPr>
          <w:b/>
          <w:b/>
          <w:bCs/>
          <w:color w:val="FF0000"/>
          <w:u w:val="single"/>
          <w:rtl w:val="true"/>
        </w:rPr>
        <w:t>علل؟</w:t>
      </w:r>
      <w:r>
        <w:rPr>
          <w:rtl w:val="true"/>
        </w:rPr>
        <w:t xml:space="preserve">  لأن الكفر هو الذي أدخله</w:t>
      </w:r>
      <w:r>
        <w:rPr>
          <w:rtl w:val="true"/>
        </w:rPr>
        <w:t xml:space="preserve"> </w:t>
      </w:r>
      <w:r>
        <w:rPr>
          <w:rtl w:val="true"/>
        </w:rPr>
        <w:t>في النار بسبب كفره بالله عز وج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rtl w:val="true"/>
        </w:rPr>
        <w:t xml:space="preserve"> </w:t>
      </w:r>
      <w:r>
        <w:rPr>
          <w:rtl w:val="true"/>
        </w:rPr>
        <w:t xml:space="preserve">واستدلوا </w:t>
      </w:r>
      <w:r>
        <w:rPr>
          <w:rtl w:val="true"/>
        </w:rPr>
        <w:t xml:space="preserve">: </w:t>
      </w:r>
      <w:r>
        <w:rPr>
          <w:rtl w:val="true"/>
        </w:rPr>
        <w:t>قالوا ولأن عبد الله بن شقيق تعرفون هذا</w:t>
      </w:r>
      <w:r>
        <w:rPr>
          <w:rtl w:val="true"/>
        </w:rPr>
        <w:t xml:space="preserve"> </w:t>
      </w:r>
      <w:r>
        <w:rPr>
          <w:rtl w:val="true"/>
        </w:rPr>
        <w:t>الصحابي الذي استدل به أصحاب القول الأول القائلين بكفر تارك الصلاة يقول ما كان</w:t>
      </w:r>
      <w:r>
        <w:rPr>
          <w:rtl w:val="true"/>
        </w:rPr>
        <w:t xml:space="preserve"> </w:t>
      </w:r>
      <w:r>
        <w:rPr>
          <w:rtl w:val="true"/>
        </w:rPr>
        <w:t>أصحاب محمد يرون من الأعمال شيئا ً تركه كفر إلا الصلاة على أي حال هناك أقوال في</w:t>
      </w:r>
      <w:r>
        <w:rPr>
          <w:rtl w:val="true"/>
        </w:rPr>
        <w:t xml:space="preserve"> </w:t>
      </w:r>
      <w:r>
        <w:rPr>
          <w:rtl w:val="true"/>
        </w:rPr>
        <w:t>هذه مسألة يذكر الفقهاء استطرادا بعد كلامهم على كفر تارك الصلاة وذكرت لكم وأختم</w:t>
      </w:r>
      <w:r>
        <w:rPr>
          <w:rtl w:val="true"/>
        </w:rPr>
        <w:t xml:space="preserve"> </w:t>
      </w:r>
      <w:r>
        <w:rPr>
          <w:rtl w:val="true"/>
        </w:rPr>
        <w:t>هذه النقطة بأن أقول لا تتجرأ يا عبد الله ويا طالب العلم بالحكم بالتكفير على</w:t>
      </w:r>
      <w:r>
        <w:rPr>
          <w:rtl w:val="true"/>
        </w:rPr>
        <w:t xml:space="preserve"> </w:t>
      </w:r>
      <w:r>
        <w:rPr>
          <w:rtl w:val="true"/>
        </w:rPr>
        <w:t>إنسان ٍ ما لم تكن لك بينة وتقوم عليه الحجة وإذا أقمت عليه الحجة أيضاً في ذلك لست</w:t>
      </w:r>
      <w:r>
        <w:rPr>
          <w:rtl w:val="true"/>
        </w:rPr>
        <w:t xml:space="preserve"> </w:t>
      </w:r>
      <w:r>
        <w:rPr>
          <w:rtl w:val="true"/>
        </w:rPr>
        <w:t>مكلفا ً بالحكم عليه بل هذا الأمر إلى ولي الأمر من أولياء أمو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  <w:br/>
      </w:r>
      <w:r>
        <w:rPr>
          <w:rtl w:val="true"/>
        </w:rPr>
        <w:t>ننتقل بالمقدمة التي تتعلق بالصلاة إلى أمر يتعلق أيضاً  بالصلاة</w:t>
      </w:r>
      <w:r>
        <w:rPr>
          <w:rtl w:val="true"/>
        </w:rPr>
        <w:t xml:space="preserve"> </w:t>
      </w:r>
      <w:r>
        <w:rPr>
          <w:rtl w:val="true"/>
        </w:rPr>
        <w:t>وبشروطها وهو الأذان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shd w:fill="E6E6E6" w:val="clear"/>
        <w:ind w:left="-360" w:right="0" w:hanging="0"/>
        <w:jc w:val="center"/>
        <w:rPr/>
      </w:pPr>
      <w:r>
        <w:rPr>
          <w:rFonts w:eastAsia="AGA Arabesque" w:cs="AGA Arabesque" w:ascii="AGA Arabesque" w:hAnsi="AGA Arabesque"/>
        </w:rPr>
        <w:t></w:t>
      </w:r>
      <w:r>
        <w:rPr>
          <w:shd w:fill="E6E6E6" w:val="clear"/>
        </w:rPr>
        <w:t xml:space="preserve"> </w:t>
      </w:r>
      <w:r>
        <w:rPr>
          <w:rFonts w:eastAsia="AGA Arabesque" w:cs="AGA Arabesque" w:ascii="AGA Arabesque" w:hAnsi="AGA Arabesque"/>
          <w:shd w:fill="E6E6E6" w:val="clear"/>
        </w:rPr>
        <w:t></w:t>
      </w:r>
      <w:r>
        <w:rPr>
          <w:shd w:fill="E6E6E6" w:val="clear"/>
        </w:rPr>
        <w:t xml:space="preserve"> </w:t>
      </w:r>
      <w:r>
        <w:rPr>
          <w:rFonts w:eastAsia="AGA Arabesque" w:cs="AGA Arabesque" w:ascii="AGA Arabesque" w:hAnsi="AGA Arabesque"/>
          <w:shd w:fill="E6E6E6" w:val="clear"/>
        </w:rPr>
        <w:t></w:t>
      </w:r>
      <w:r>
        <w:rPr>
          <w:shd w:fill="E6E6E6" w:val="clear"/>
          <w:rtl w:val="true"/>
        </w:rPr>
        <w:t xml:space="preserve">  </w:t>
      </w:r>
      <w:r>
        <w:rPr>
          <w:shd w:fill="E6E6E6" w:val="clear"/>
          <w:rtl w:val="true"/>
        </w:rPr>
        <w:t xml:space="preserve">بــــاب الأذان  </w:t>
      </w:r>
      <w:r>
        <w:rPr>
          <w:rFonts w:ascii="AGA Arabesque" w:hAnsi="AGA Arabesque" w:eastAsia="AGA Arabesque" w:cs="AGA Arabesque"/>
          <w:shd w:fill="E6E6E6" w:val="clear"/>
        </w:rPr>
        <w:t></w:t>
      </w:r>
      <w:r>
        <w:rPr>
          <w:shd w:fill="E6E6E6" w:val="clear"/>
        </w:rPr>
        <w:t xml:space="preserve"> </w:t>
      </w:r>
      <w:r>
        <w:rPr>
          <w:rFonts w:ascii="AGA Arabesque" w:hAnsi="AGA Arabesque" w:eastAsia="AGA Arabesque" w:cs="AGA Arabesque"/>
          <w:shd w:fill="E6E6E6" w:val="clear"/>
        </w:rPr>
        <w:t></w:t>
      </w:r>
      <w:r>
        <w:rPr>
          <w:shd w:fill="E6E6E6" w:val="clear"/>
        </w:rPr>
        <w:t xml:space="preserve"> </w:t>
      </w:r>
      <w:r>
        <w:rPr>
          <w:rFonts w:ascii="AGA Arabesque" w:hAnsi="AGA Arabesque" w:eastAsia="AGA Arabesque" w:cs="AGA Arabesque"/>
          <w:shd w:fill="E6E6E6" w:val="clear"/>
        </w:rPr>
        <w:t></w:t>
      </w:r>
    </w:p>
    <w:p>
      <w:pPr>
        <w:pStyle w:val="Normal"/>
        <w:ind w:left="-36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ماذا يقدم الفقهاء الكلام عن الأذان قبل الوقت مع أن الوقت شرط من شروط الصلاة ؟</w:t>
      </w:r>
      <w:r>
        <w:rPr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41</w:t>
      </w:r>
      <w:r>
        <w:rPr>
          <w:rtl w:val="true"/>
        </w:rPr>
        <w:t xml:space="preserve">-  </w:t>
      </w:r>
      <w:r>
        <w:rPr>
          <w:color w:val="0000FF"/>
          <w:rtl w:val="true"/>
        </w:rPr>
        <w:t>لأن الأذان منفصل عن الصلاة أما الوقت فهو شرط من شروطها بمعنى أنه 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مكن أن تصلي إلا إذا دخل الوقت أما الأذان فلو لم تؤذن صلاتك صحيحة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---- </w:t>
      </w:r>
      <w:r>
        <w:rPr>
          <w:color w:val="FF0000"/>
          <w:rtl w:val="true"/>
        </w:rPr>
        <w:t>لماذا ؟</w:t>
      </w:r>
      <w:r>
        <w:rPr>
          <w:rtl w:val="true"/>
        </w:rPr>
        <w:t xml:space="preserve"> إذن</w:t>
      </w:r>
      <w:r>
        <w:rPr>
          <w:rtl w:val="true"/>
        </w:rPr>
        <w:t xml:space="preserve"> </w:t>
      </w:r>
      <w:r>
        <w:rPr>
          <w:rtl w:val="true"/>
        </w:rPr>
        <w:t>ذكر الأذان قبل الوقت مع أن شرط الوقت أهم من الأذا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----</w:t>
      </w:r>
      <w:r>
        <w:rPr>
          <w:rtl w:val="true"/>
        </w:rPr>
        <w:t xml:space="preserve">الجواب 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 لما ك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ذان مقدمة للصلاة وهو يتقدم على الوقت وهو علامة على دخول الوقت للإعلام بدخو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وقت قدم عليها بسبب أنه إعلام لدخول وقتها فلا يمكن أن يدخل الوقت ثم تعلن بل أن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علن لتبين دخول الوقت من هنا كان الأذان قبل الكلام على وقت</w:t>
      </w:r>
      <w:r>
        <w:rPr>
          <w:rtl w:val="true"/>
        </w:rPr>
        <w:t xml:space="preserve"> الصلاة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4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بب مشروعية الأذان ؟</w:t>
      </w:r>
      <w:r>
        <w:rPr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ما رواه ابن عمر كان الناس حين قدموا المدينة يجتمعون</w:t>
      </w:r>
      <w:r>
        <w:rPr>
          <w:rtl w:val="true"/>
        </w:rPr>
        <w:t xml:space="preserve"> </w:t>
      </w:r>
      <w:r>
        <w:rPr>
          <w:rtl w:val="true"/>
        </w:rPr>
        <w:t xml:space="preserve">فيتحينون الصلاة ليس ينادي لها فقال بعضهم يقترح </w:t>
      </w:r>
      <w:r>
        <w:rPr>
          <w:rtl w:val="true"/>
        </w:rPr>
        <w:t xml:space="preserve">: </w:t>
      </w:r>
      <w:r>
        <w:rPr>
          <w:rtl w:val="true"/>
        </w:rPr>
        <w:t>اتخذوا ناقوسا ً مثل ناقوس</w:t>
      </w:r>
      <w:r>
        <w:rPr>
          <w:rtl w:val="true"/>
        </w:rPr>
        <w:t xml:space="preserve"> </w:t>
      </w:r>
      <w:r>
        <w:rPr>
          <w:rtl w:val="true"/>
        </w:rPr>
        <w:t xml:space="preserve">النصارى هذا الجرس الكبير الذي يهز ويخرج الصوت حتى يعلم للصلاة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وقال بعضهم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اتخذوا بوقا ً هذا الذي ينفخ مثل القرن يحفر وينفخ فيه بوقا ً مثل بوق اليهود فقال</w:t>
      </w:r>
      <w:r>
        <w:rPr>
          <w:rtl w:val="true"/>
        </w:rPr>
        <w:t xml:space="preserve"> </w:t>
      </w:r>
      <w:r>
        <w:rPr>
          <w:rtl w:val="true"/>
        </w:rPr>
        <w:t xml:space="preserve">عمر رضي الله عنه أولا تبعثون رجلا ً ينادي بالصلاة </w:t>
      </w:r>
    </w:p>
    <w:p>
      <w:pPr>
        <w:pStyle w:val="Normal"/>
        <w:ind w:left="-360" w:right="0" w:hanging="0"/>
        <w:jc w:val="left"/>
        <w:rPr>
          <w:shd w:fill="999999" w:val="clear"/>
        </w:rPr>
      </w:pPr>
      <w:r>
        <w:rPr>
          <w:rtl w:val="true"/>
        </w:rPr>
        <w:t>فقال رسول الله صلى الله 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يا </w:t>
      </w:r>
      <w:r>
        <w:rPr>
          <w:color w:val="008000"/>
          <w:rtl w:val="true"/>
        </w:rPr>
        <w:t>بلال قم فنادي بالصلا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 عليه</w:t>
      </w:r>
      <w:r>
        <w:rPr>
          <w:rtl w:val="true"/>
        </w:rPr>
        <w:t xml:space="preserve"> </w:t>
      </w:r>
      <w:r>
        <w:rPr>
          <w:rtl w:val="true"/>
        </w:rPr>
        <w:t>وقد يكون في سبب المشروعية أمر آخر</w:t>
      </w:r>
      <w:r>
        <w:rPr>
          <w:rtl w:val="true"/>
        </w:rPr>
        <w:t xml:space="preserve"> </w:t>
      </w:r>
      <w:r>
        <w:rPr>
          <w:rtl w:val="true"/>
        </w:rPr>
        <w:t>يوافق هذا القول من عمر وهو من رآه بعض الصحابة في منامهم وذكر صفة الأذان كما</w:t>
      </w:r>
      <w:r>
        <w:rPr>
          <w:rtl w:val="true"/>
        </w:rPr>
        <w:t xml:space="preserve"> </w:t>
      </w:r>
      <w:r>
        <w:rPr>
          <w:rtl w:val="true"/>
        </w:rPr>
        <w:t>سنذكر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ل الأذان أفضل أم الإمامة أفضل في الصلاة ؟</w:t>
      </w:r>
      <w:r>
        <w:rPr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العلماء اختلفوا في</w:t>
      </w:r>
      <w:r>
        <w:rPr>
          <w:rtl w:val="true"/>
        </w:rPr>
        <w:t xml:space="preserve"> </w:t>
      </w:r>
      <w:r>
        <w:rPr>
          <w:rtl w:val="true"/>
        </w:rPr>
        <w:t>هذه مسأل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color w:val="0000FF"/>
          <w:rtl w:val="true"/>
        </w:rPr>
        <w:t>فقال بعضهم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color w:val="0000FF"/>
          <w:rtl w:val="true"/>
        </w:rPr>
        <w:t xml:space="preserve">أن الإمامة أفضل وقال بعضهم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 الأذان أفض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rtl w:val="true"/>
        </w:rPr>
        <w:t xml:space="preserve"> </w:t>
      </w:r>
      <w:r>
        <w:rPr>
          <w:rtl w:val="true"/>
        </w:rPr>
        <w:t>القول الأ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هب إلى أن الأذان أفضل هذا مذهب الحنابلة والشافعية واستدل هؤلاء بأدلة منها تد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ى فضل الأذان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حديث </w:t>
      </w:r>
      <w:r>
        <w:rPr>
          <w:rtl w:val="true"/>
        </w:rPr>
        <w:t>(</w:t>
      </w:r>
      <w:r>
        <w:rPr>
          <w:color w:val="008000"/>
          <w:rtl w:val="true"/>
        </w:rPr>
        <w:t>المؤذنون أطول الناس أعناقا ً يوم القيام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ختار هذا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 شيخ الإسلام ابن تيمية</w:t>
      </w:r>
      <w:r>
        <w:rPr>
          <w:rtl w:val="true"/>
        </w:rPr>
        <w:t>.</w:t>
      </w:r>
      <w:r>
        <w:rPr>
          <w:b/>
          <w:b/>
          <w:bCs/>
          <w:color w:val="008000"/>
          <w:u w:val="single"/>
          <w:rtl w:val="true"/>
        </w:rPr>
        <w:t>وهو القول الراجح</w:t>
      </w:r>
      <w:r>
        <w:rPr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rtl w:val="true"/>
        </w:rPr>
        <w:t xml:space="preserve"> </w:t>
      </w:r>
      <w:r>
        <w:rPr>
          <w:rtl w:val="true"/>
        </w:rPr>
        <w:t xml:space="preserve">والقول الثاني 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وهم الذين قالوا بأن الإمامة أفض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ليه ذهب المالكية والحنفية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وهؤلاء استدلوا </w:t>
      </w:r>
      <w:r>
        <w:rPr>
          <w:color w:val="008000"/>
          <w:rtl w:val="true"/>
        </w:rPr>
        <w:t xml:space="preserve">بأن النبي </w:t>
      </w:r>
      <w:r>
        <w:rPr>
          <w:rFonts w:ascii="AGA Arabesque" w:hAnsi="AGA Arabesque" w:eastAsia="AGA Arabesque" w:cs="AGA Arabesque"/>
          <w:color w:val="008000"/>
        </w:rPr>
        <w:t></w:t>
      </w:r>
      <w:r>
        <w:rPr>
          <w:color w:val="008000"/>
          <w:rtl w:val="true"/>
        </w:rPr>
        <w:t xml:space="preserve"> والخلفاء الراشدين من بعده أبو بكر وعمر وعثمان وعلي رضي الله عنهم أجمعين وع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صحابة والتابعين قالوا لم يكونوا مؤذنين وإنما كانوا أئمة للمسلمين إذن فالإمام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أفضل من الأذان والنبي عليه الصلاة والسلام ما كان مؤذنا ً وإنما كان إماما ً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للمسلمين وبالتالي فالإمامة أفضل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FF0000"/>
          <w:shd w:fill="E6E6E6" w:val="clear"/>
        </w:rPr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---- </w:t>
      </w:r>
      <w:r>
        <w:rPr>
          <w:color w:val="FF0000"/>
          <w:rtl w:val="true"/>
        </w:rPr>
        <w:t>ما الراجح في هذه المسأل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---- </w:t>
      </w:r>
      <w:r>
        <w:rPr>
          <w:color w:val="0000FF"/>
          <w:rtl w:val="true"/>
        </w:rPr>
        <w:t>هو القول الأول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4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بماذا نجيب عن أدلة القول الثاني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 xml:space="preserve">بأن الإمامة في حق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وفي حق الصحابة</w:t>
      </w:r>
      <w:r>
        <w:rPr>
          <w:rtl w:val="true"/>
        </w:rPr>
        <w:t xml:space="preserve"> </w:t>
      </w:r>
      <w:r>
        <w:rPr>
          <w:rtl w:val="true"/>
        </w:rPr>
        <w:t>الخلفاء الراشدين من بعده كانت متعينة عليهم يعني لم يكن هو بالخيار أن يكون مؤذنا</w:t>
      </w:r>
      <w:r>
        <w:rPr>
          <w:rtl w:val="true"/>
        </w:rPr>
        <w:t xml:space="preserve"> </w:t>
      </w:r>
      <w:r>
        <w:rPr>
          <w:rtl w:val="true"/>
        </w:rPr>
        <w:t>ً أو أن يكون إماما ً كانت متعينة على هؤلاء فإنها وظيفة الإمام الأكبر ولم يمكن</w:t>
      </w:r>
      <w:r>
        <w:rPr>
          <w:rtl w:val="true"/>
        </w:rPr>
        <w:t xml:space="preserve"> </w:t>
      </w:r>
      <w:r>
        <w:rPr>
          <w:rtl w:val="true"/>
        </w:rPr>
        <w:t>الجمع بينهما بين أن يكون إماما ً للمسلمين وأن يكون مؤذنا ً للصلوات فصار في حق</w:t>
      </w:r>
      <w:r>
        <w:rPr>
          <w:rtl w:val="true"/>
        </w:rPr>
        <w:t xml:space="preserve"> </w:t>
      </w:r>
      <w:r>
        <w:rPr>
          <w:rtl w:val="true"/>
        </w:rPr>
        <w:t>هؤلاء من كان إمام المسلمين الإمامة في حقه أفضل من الأذان أما بقية المسلمين فيبقى</w:t>
      </w:r>
      <w:r>
        <w:rPr>
          <w:rtl w:val="true"/>
        </w:rPr>
        <w:t xml:space="preserve"> </w:t>
      </w:r>
      <w:r>
        <w:rPr>
          <w:rtl w:val="true"/>
        </w:rPr>
        <w:t>الأمر أن الأذان أفضل في حقه من الإمامة وكون أن الإمامة يختار لها الأفضل فهذا يدل</w:t>
      </w:r>
      <w:r>
        <w:rPr>
          <w:rtl w:val="true"/>
        </w:rPr>
        <w:t xml:space="preserve"> </w:t>
      </w:r>
      <w:r>
        <w:rPr>
          <w:rtl w:val="true"/>
        </w:rPr>
        <w:t>على فضيلة الإمامة ولا يلزم أن تكون أفضل من التأذين للنصوص الدالة على فضل التأذين</w:t>
      </w:r>
      <w:r>
        <w:rPr>
          <w:rtl w:val="true"/>
        </w:rPr>
        <w:t xml:space="preserve"> </w:t>
      </w:r>
      <w:r>
        <w:rPr>
          <w:rtl w:val="true"/>
        </w:rPr>
        <w:t>ومسألة في هذه واسعة والأمر فيها واسع يتسع أن يكون فيه هذا الاختيار أو الآخر</w:t>
      </w:r>
      <w:r>
        <w:rPr>
          <w:rtl w:val="true"/>
        </w:rPr>
        <w:t xml:space="preserve"> </w:t>
      </w:r>
      <w:r>
        <w:rPr>
          <w:rtl w:val="true"/>
        </w:rPr>
        <w:t>لمن قال بالقول الثان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س</w:t>
      </w:r>
      <w:r>
        <w:rPr/>
        <w:t>45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تى شرع الأذان 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45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ختلف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ء في السنة التي شرع فيها الأذان على أقوال أشهرها قول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  <w:br/>
      </w:r>
      <w:r>
        <w:rPr>
          <w:color w:val="0000FF"/>
          <w:rtl w:val="true"/>
        </w:rPr>
        <w:t>الأول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أنه كان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سنة الأولى من الهجرة   </w:t>
      </w:r>
      <w:r>
        <w:rPr>
          <w:rFonts w:ascii="AGA Arabesque" w:hAnsi="AGA Arabesque" w:eastAsia="AGA Arabesque" w:cs="AGA Arabesque"/>
          <w:color w:val="0000FF"/>
        </w:rPr>
        <w:t></w:t>
      </w:r>
      <w:r>
        <w:rPr>
          <w:color w:val="0000FF"/>
          <w:rtl w:val="true"/>
        </w:rPr>
        <w:t xml:space="preserve">    والثاني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أنه كان في السنة الثانية من الهجرة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4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عرف الآذان لغة ؟</w:t>
      </w:r>
      <w:r>
        <w:rPr>
          <w:rtl w:val="true"/>
        </w:rPr>
        <w:t xml:space="preserve"> مع الدليل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46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لغة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إعلام والإعلان أيضاً</w:t>
      </w:r>
      <w:r>
        <w:rPr>
          <w:rtl w:val="true"/>
        </w:rPr>
        <w:t xml:space="preserve"> ويستدلون بقوله تعالى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8000"/>
          <w:rtl w:val="true"/>
        </w:rPr>
        <w:t>وأذان من الله ورسوله</w:t>
      </w:r>
      <w:r>
        <w:rPr>
          <w:color w:val="008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 إعلام من الله ورسوله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47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عرف الآذان شرعا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47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إعلام ٌ بدخول وق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 أو قربه لفجر بذكر مخصوص هو الذي ذكر بالشريعة وهي مخصوصة للمؤذن يلتزم به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4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عرف الإقامة لغة وشرعا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48</w:t>
      </w:r>
      <w:r>
        <w:rPr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غة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صدر أقام ،  وشرعا 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علام بالقيام للصلاة بذك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خصوص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س</w:t>
      </w:r>
      <w:r>
        <w:rPr/>
        <w:t>4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الأذان والإقامة على المسلمين مع الدلي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Normal"/>
        <w:ind w:left="-360" w:right="0" w:hanging="0"/>
        <w:jc w:val="left"/>
        <w:rPr>
          <w:color w:val="0000FF"/>
          <w:shd w:fill="999999" w:val="clear"/>
        </w:rPr>
      </w:pPr>
      <w:r>
        <w:rPr>
          <w:rtl w:val="true"/>
        </w:rPr>
        <w:t>ج</w:t>
      </w:r>
      <w:r>
        <w:rPr/>
        <w:t>49</w:t>
      </w:r>
      <w:r>
        <w:rPr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حكمه فرض كفاية</w:t>
      </w:r>
    </w:p>
    <w:p>
      <w:pPr>
        <w:pStyle w:val="Normal"/>
        <w:ind w:left="-360" w:right="0" w:hanging="0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----- </w:t>
      </w:r>
      <w:r>
        <w:rPr>
          <w:color w:val="FF0000"/>
          <w:rtl w:val="true"/>
        </w:rPr>
        <w:t xml:space="preserve">وما معنى فرض الكفاية 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ج</w:t>
      </w:r>
      <w:r>
        <w:rPr>
          <w:color w:val="0000FF"/>
          <w:rtl w:val="true"/>
        </w:rPr>
        <w:t xml:space="preserve">----- </w:t>
      </w:r>
      <w:r>
        <w:rPr>
          <w:color w:val="0000FF"/>
          <w:rtl w:val="true"/>
        </w:rPr>
        <w:t>هو الشيء الذي إذا قام به بعض المسلم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قطت الفرضية عن الباقين يعني الوجوب يسقط لدينا فرض كفاية وفرض عين أو وجوب كفائ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وجوب عيني كما يعبر العلماء</w:t>
      </w:r>
      <w:r>
        <w:rPr>
          <w:rtl w:val="true"/>
        </w:rPr>
        <w:br/>
      </w:r>
      <w:r>
        <w:rPr>
          <w:rtl w:val="true"/>
        </w:rPr>
        <w:t>إذا قلنا فرض كفائي بمعنى أن الناس لا يخاطبون به</w:t>
      </w:r>
      <w:r>
        <w:rPr>
          <w:rtl w:val="true"/>
        </w:rPr>
        <w:t xml:space="preserve"> </w:t>
      </w:r>
      <w:r>
        <w:rPr>
          <w:rtl w:val="true"/>
        </w:rPr>
        <w:t>جميعا ً وإنما البعض لابد أن يقوم به فإذا قام به البعض سقط التكليف عن الباقين أما</w:t>
      </w:r>
      <w:r>
        <w:rPr>
          <w:rtl w:val="true"/>
        </w:rPr>
        <w:t xml:space="preserve"> </w:t>
      </w:r>
      <w:r>
        <w:rPr>
          <w:rtl w:val="true"/>
        </w:rPr>
        <w:t>إذا امتنع الجميع عنه فإن الجميع يأثمون لأنهم امتنعوا عن فعل فرض كفاية فإذا امتنع</w:t>
      </w:r>
      <w:r>
        <w:rPr>
          <w:rtl w:val="true"/>
        </w:rPr>
        <w:t xml:space="preserve"> </w:t>
      </w:r>
      <w:r>
        <w:rPr>
          <w:rtl w:val="true"/>
        </w:rPr>
        <w:t>الناس عن الأذان قلنا يتحمل الجميع هذا الذنب أما إذا قام به البعض سقط الحمد لله</w:t>
      </w:r>
      <w:r>
        <w:rPr>
          <w:rtl w:val="true"/>
        </w:rPr>
        <w:t xml:space="preserve"> </w:t>
      </w:r>
      <w:r>
        <w:rPr>
          <w:rtl w:val="true"/>
        </w:rPr>
        <w:t xml:space="preserve">عن الجميع 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  <w:color w:val="0000FF"/>
        </w:rPr>
        <w:t>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الأذان حكمه فرض كفاية إذا قام به البعض سقط الإثم عن الباقين وإن اجتم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جميع على تركه أثموا جميعا ً ما الدليل ؟ قوله صلى الله عليه وسلم في حديث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الك بن الحويرث عندما سأله حين أراد أن يسافر</w:t>
      </w:r>
      <w:r>
        <w:rPr>
          <w:rtl w:val="true"/>
        </w:rPr>
        <w:t xml:space="preserve"> قال </w:t>
      </w:r>
      <w:r>
        <w:rPr>
          <w:rtl w:val="true"/>
        </w:rPr>
        <w:t>: (</w:t>
      </w:r>
      <w:r>
        <w:rPr>
          <w:color w:val="008000"/>
          <w:rtl w:val="true"/>
        </w:rPr>
        <w:t>إذا حضرت الصلاة فليؤذن أحدكم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ليؤمكم أكبركم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0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على من يجب الأذان ؟</w:t>
      </w:r>
      <w:r>
        <w:rPr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50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هو فرض كفاية على الرجا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حرار المقيمين في القرى والأمصار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مهـــــــــــم</w:t>
      </w:r>
      <w:r>
        <w:rPr>
          <w:rtl w:val="true"/>
        </w:rPr>
        <w:t>: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الأذان واجب كفائي لا عيني على الرجال وهذا</w:t>
      </w:r>
      <w:r>
        <w:rPr>
          <w:rtl w:val="true"/>
        </w:rPr>
        <w:t xml:space="preserve"> </w:t>
      </w:r>
      <w:r>
        <w:rPr>
          <w:rtl w:val="true"/>
        </w:rPr>
        <w:t>يخرج النساء الأحرار المقيمين في القرى والأمصار يعني لو كان الإنسان مسافر وفي</w:t>
      </w:r>
      <w:r>
        <w:rPr>
          <w:rtl w:val="true"/>
        </w:rPr>
        <w:t xml:space="preserve"> </w:t>
      </w:r>
      <w:r>
        <w:rPr>
          <w:rtl w:val="true"/>
        </w:rPr>
        <w:t>البراري أو المنتزهات وغيرها غير مقيمين أو مقيمين لفترة بسيطة في مخيماتهم</w:t>
      </w:r>
      <w:r>
        <w:rPr>
          <w:rtl w:val="true"/>
        </w:rPr>
        <w:t xml:space="preserve"> </w:t>
      </w:r>
      <w:r>
        <w:rPr>
          <w:rtl w:val="true"/>
        </w:rPr>
        <w:t>الموضوعة مؤقتة لا يجب عليهم الأذان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1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ا حكم أذان المرأة وهل هو مطلو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نها ؟ وهل إذا أذنت يصح أو يقبل ؟ ولماذا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تفق العلماء رحمهم الله اتفاقا على أنه 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شرع الأذان بحق النساء بل ولا يسن لهن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color w:val="FF0000"/>
          <w:rtl w:val="true"/>
        </w:rPr>
        <w:t>لماذا ؟</w:t>
      </w:r>
      <w:r>
        <w:rPr>
          <w:rtl w:val="true"/>
        </w:rPr>
        <w:t xml:space="preserve"> لعدم وروده في حقهن في الشر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لو فعلن ذلك بينهن لا عند الرجال لو أن امرأة أذنت بين النساء </w:t>
      </w:r>
    </w:p>
    <w:p>
      <w:pPr>
        <w:pStyle w:val="Normal"/>
        <w:ind w:left="-360" w:right="0" w:hanging="0"/>
        <w:jc w:val="left"/>
        <w:rPr>
          <w:sz w:val="22"/>
          <w:szCs w:val="22"/>
        </w:rPr>
      </w:pPr>
      <w:r>
        <w:rPr>
          <w:color w:val="FF0000"/>
          <w:rtl w:val="true"/>
        </w:rPr>
        <w:t>هل يصح أذانها</w:t>
      </w:r>
      <w:r>
        <w:rPr>
          <w:rtl w:val="true"/>
        </w:rPr>
        <w:t xml:space="preserve"> ؟</w:t>
      </w:r>
      <w:r>
        <w:rPr>
          <w:rtl w:val="true"/>
        </w:rPr>
        <w:t xml:space="preserve"> </w:t>
      </w:r>
      <w:r>
        <w:rPr>
          <w:color w:val="0000FF"/>
          <w:rtl w:val="true"/>
        </w:rPr>
        <w:t>هو يصح ويقبل ولكن لا تؤذن للرجال هي لأن الأذان للرجال هو مشروع في حق الرجال</w:t>
      </w:r>
      <w:r>
        <w:rPr>
          <w:rtl w:val="true"/>
        </w:rPr>
        <w:t xml:space="preserve">. </w:t>
      </w:r>
    </w:p>
    <w:p>
      <w:pPr>
        <w:pStyle w:val="Normal"/>
        <w:ind w:left="-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2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ا حكم الأذان على الرجل الواحد هل يجب أو لا يجب ؟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مثلا كان في رحله أو ذهب يتنزه أو وحد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ي بيته فما حكم الأذان في حقه 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5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ن الأذان في حقه لا يجب إذا كان منفردا</w:t>
      </w:r>
      <w:r>
        <w:rPr>
          <w:rtl w:val="true"/>
        </w:rPr>
        <w:t xml:space="preserve"> ً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الأذان للنساء بحضرة الرجا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 حكمه 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 xml:space="preserve">-  </w:t>
      </w:r>
      <w:r>
        <w:rPr>
          <w:color w:val="0000FF"/>
          <w:rtl w:val="true"/>
        </w:rPr>
        <w:t>الصحيح أنه لا يشرع بل يحرم بحقهن الأذان عند الرجال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br/>
      </w:r>
      <w:r>
        <w:rPr>
          <w:rtl w:val="true"/>
        </w:rPr>
        <w:t>س</w:t>
      </w:r>
      <w:r>
        <w:rPr/>
        <w:t>54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ا حكم الأذان في حق المسافر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54</w:t>
      </w:r>
      <w:r>
        <w:rPr>
          <w:rtl w:val="true"/>
        </w:rPr>
        <w:t xml:space="preserve">-  </w:t>
      </w:r>
      <w:r>
        <w:rPr>
          <w:color w:val="0000FF"/>
          <w:rtl w:val="true"/>
        </w:rPr>
        <w:t>الأذان في حقهم سنة و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جب عليهم وهو رواية في مذهب الإمام أحمد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هناك رواية أخرى وهي قول لبعض أهل العل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 الأذان بحق المسافرين واجب إذا كانوا جماعة</w:t>
      </w:r>
    </w:p>
    <w:p>
      <w:pPr>
        <w:pStyle w:val="Normal"/>
        <w:ind w:left="-360" w:right="0" w:hanging="0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---- </w:t>
      </w:r>
      <w:r>
        <w:rPr>
          <w:color w:val="FF0000"/>
          <w:rtl w:val="true"/>
        </w:rPr>
        <w:t>ما الصحيح في ذلك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  <w:t>ج</w:t>
      </w:r>
      <w:r>
        <w:rPr>
          <w:color w:val="0000FF"/>
          <w:rtl w:val="true"/>
        </w:rPr>
        <w:t xml:space="preserve">------  </w:t>
      </w:r>
      <w:r>
        <w:rPr>
          <w:color w:val="0000FF"/>
          <w:rtl w:val="true"/>
        </w:rPr>
        <w:t>الصحيح ليس بواجب في حق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سافرين بل هو واجب في حق المقيمين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قالوا لأن النبي صلى الله عليه وسلم كان يؤذن</w:t>
      </w:r>
      <w:r>
        <w:rPr>
          <w:rtl w:val="true"/>
        </w:rPr>
        <w:t xml:space="preserve"> </w:t>
      </w:r>
      <w:r>
        <w:rPr>
          <w:rtl w:val="true"/>
        </w:rPr>
        <w:t>ويقيم في السفر ولم ينقل أنه تركه فمن هنا قال بعض أهل العلم أنه يجب</w:t>
      </w:r>
      <w:r>
        <w:rPr>
          <w:rtl w:val="true"/>
        </w:rPr>
        <w:br/>
      </w:r>
      <w:r>
        <w:rPr>
          <w:rtl w:val="true"/>
        </w:rPr>
        <w:t>وقالوا أيضاً ً أن النبي أمر به في حديث مالك بن الحويرث ومن معه وكانوا هم في سفر ويستدلون أيضاً ً بالعموميات التي وردت في ذلك لكن الصحيح أنه لا يجب الأذان في حق المسافرين</w:t>
      </w:r>
      <w:r>
        <w:rPr>
          <w:rtl w:val="true"/>
        </w:rPr>
        <w:t xml:space="preserve"> </w:t>
      </w:r>
      <w:r>
        <w:rPr>
          <w:rtl w:val="true"/>
        </w:rPr>
        <w:t>وإنما يسن في حقهم ولا يجب عليهم وإنما يجب على المقيمي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5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وهي ما حك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ذان للصلاة المقضية ؟ فمثلا جماعة خرجوا وناموا وما قاموا إلا بعد أن طلعت الشمس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ذن وقت الفجر ذهب هل يشرع الأذان لهذه الصلاة وإن كان قد فات وقتها أو لا يشرع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55</w:t>
      </w:r>
      <w:r>
        <w:rPr>
          <w:rtl w:val="true"/>
        </w:rPr>
        <w:t xml:space="preserve">-  </w:t>
      </w:r>
      <w:r>
        <w:rPr>
          <w:color w:val="0000FF"/>
          <w:rtl w:val="true"/>
        </w:rPr>
        <w:t>في هذه مسألة أنه يشرع لنا الأذان وهو في حقنا هنا سنة</w:t>
      </w:r>
    </w:p>
    <w:p>
      <w:pPr>
        <w:pStyle w:val="Normal"/>
        <w:ind w:left="-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ل</w:t>
      </w:r>
      <w:r>
        <w:rPr>
          <w:b/>
          <w:bCs/>
          <w:color w:val="FF0000"/>
          <w:sz w:val="28"/>
          <w:szCs w:val="28"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color w:val="0000FF"/>
          <w:rtl w:val="true"/>
        </w:rPr>
        <w:t>لأن وق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 ذهب ويستدل العلماء بهذه مسألة أن النبي صلى الله عليه وسلم لما خرج م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صحابه أوصى بلال أن يؤذن ويوقظهم لصلاة الفجر ويؤذ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بلال أخذه الذي أخذ النبي</w:t>
      </w:r>
      <w:r>
        <w:rPr>
          <w:rtl w:val="true"/>
        </w:rPr>
        <w:t xml:space="preserve"> </w:t>
      </w:r>
      <w:r>
        <w:rPr>
          <w:rtl w:val="true"/>
        </w:rPr>
        <w:t>وصحابته وهو النوم فلم يقم إلا وقد طلعت الشمس فقام النبي صلى الله عليه وسلم وأمر</w:t>
      </w:r>
      <w:r>
        <w:rPr>
          <w:rtl w:val="true"/>
        </w:rPr>
        <w:t xml:space="preserve"> </w:t>
      </w:r>
      <w:r>
        <w:rPr>
          <w:rtl w:val="true"/>
        </w:rPr>
        <w:t>بلال بأن يؤذن وصلوا سنة الفجر ثم صلوا الفجر قالوا وهذا دليل أن الأذان يشرع</w:t>
      </w:r>
      <w:r>
        <w:rPr>
          <w:rtl w:val="true"/>
        </w:rPr>
        <w:t xml:space="preserve"> </w:t>
      </w:r>
      <w:r>
        <w:rPr>
          <w:rtl w:val="true"/>
        </w:rPr>
        <w:t>للصلاة المقضية إذا نام عنها الإنسان أو نسيها هذا هو رأي أهل العلم في هذه مسألة</w:t>
      </w:r>
      <w:r>
        <w:rPr>
          <w:rtl w:val="true"/>
        </w:rPr>
        <w:t xml:space="preserve"> </w:t>
      </w:r>
      <w:r>
        <w:rPr>
          <w:rtl w:val="true"/>
        </w:rPr>
        <w:t>ويستدلون بهذا الحديث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6</w:t>
      </w:r>
      <w:r>
        <w:rPr>
          <w:rtl w:val="true"/>
        </w:rPr>
        <w:t>-</w:t>
      </w:r>
      <w:r>
        <w:rPr>
          <w:color w:val="FF0000"/>
          <w:rtl w:val="true"/>
        </w:rPr>
        <w:t>متى يكون الأذان مسنونا ً ؟مع الأدلة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56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أذان مسنونا ً في حق المنفرد وفي حق المسافر </w:t>
      </w:r>
    </w:p>
    <w:p>
      <w:pPr>
        <w:pStyle w:val="Normal"/>
        <w:ind w:left="-360" w:right="0" w:hanging="0"/>
        <w:jc w:val="left"/>
        <w:rPr>
          <w:sz w:val="26"/>
          <w:szCs w:val="26"/>
        </w:rPr>
      </w:pPr>
      <w:r>
        <w:rPr>
          <w:rtl w:val="true"/>
        </w:rPr>
        <w:t xml:space="preserve">والدليل قول النبي قول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rtl w:val="true"/>
        </w:rPr>
        <w:t>يعجب ربك من راعي غنم على رأس الشظية للجبل يؤذن للصلاة ويصلي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فيقول الله انظروا إلى عبدي هذا يؤذن ويقيم للصلاة يخاف مني قد غفرت لعبدي وأدخلته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جنة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color w:val="0000FF"/>
          <w:rtl w:val="true"/>
        </w:rPr>
        <w:t xml:space="preserve">وفي </w:t>
      </w:r>
      <w:r>
        <w:rPr>
          <w:b/>
          <w:b/>
          <w:bCs/>
          <w:color w:val="0000FF"/>
          <w:u w:val="single"/>
          <w:rtl w:val="true"/>
        </w:rPr>
        <w:t>المذهب أيضاً</w:t>
      </w:r>
      <w:r>
        <w:rPr>
          <w:color w:val="0000FF"/>
          <w:rtl w:val="true"/>
        </w:rPr>
        <w:t xml:space="preserve">  أن الأذان والإقامة مسنونان للمنفرد وكذلك مسنون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ي حق المسافر وإن كان البعض ذهب إلى أنه يجب في حق المسافرين في سفرهم لكن الراجح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ه لا يجب لا على المسافر ولا يجب كذلك على المنفرد وإنما يسن في حقهم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  <w:br/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7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الأذان لو تركه أهل بلد ؟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ع الدليل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57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لو تركه أهل بلد فإن للإمام أ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قاتلهم لأنهم تركوا أمرا ظاهرا من شعائر الإسلام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لحديث أنس في الصحيحين أن النبي</w:t>
      </w:r>
      <w:r>
        <w:rPr>
          <w:rtl w:val="true"/>
        </w:rPr>
        <w:t xml:space="preserve">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( </w:t>
      </w:r>
      <w:r>
        <w:rPr>
          <w:color w:val="008000"/>
          <w:rtl w:val="true"/>
        </w:rPr>
        <w:t>كان إذا غزا قوما ً أمسك فإن سمع أذانا ً كف وإلا قاتله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 تفصيل في هذه مسألة طويل ليس هذا محله ولا مكانه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8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ا حكم الصلا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دون الأذان والإقامة في حق الجماعة؟</w:t>
      </w:r>
      <w:r>
        <w:rPr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58</w:t>
      </w:r>
      <w:r>
        <w:rPr>
          <w:rtl w:val="true"/>
        </w:rPr>
        <w:t xml:space="preserve">-  </w:t>
      </w:r>
      <w:r>
        <w:rPr>
          <w:rtl w:val="true"/>
        </w:rPr>
        <w:t xml:space="preserve">تصح الصلاة وهي مقبولة </w:t>
      </w:r>
      <w:r>
        <w:rPr>
          <w:b/>
          <w:b/>
          <w:bCs/>
          <w:color w:val="0000FF"/>
          <w:u w:val="single"/>
          <w:rtl w:val="true"/>
        </w:rPr>
        <w:t>ولكن يكره في حق الجماعة</w:t>
      </w:r>
      <w:r>
        <w:rPr>
          <w:rtl w:val="true"/>
        </w:rPr>
        <w:t xml:space="preserve"> </w:t>
      </w:r>
      <w:r>
        <w:rPr>
          <w:rtl w:val="true"/>
        </w:rPr>
        <w:t xml:space="preserve">إذا تركوا الأذان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الصلا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دون الأذان والإقامة في حق المنفرد؟ ولماذا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ف</w:t>
      </w:r>
      <w:r>
        <w:rPr>
          <w:color w:val="0000FF"/>
          <w:rtl w:val="true"/>
        </w:rPr>
        <w:t xml:space="preserve">ي حق المنفرد لا يكره وإنما صحت الصلاة 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لأن الأذان ليس شرط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ً للصلاة وليس داخلاً فيها ومن هنا فصلاته صحيحة وتركه للأذان هو على الكراهة لأن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رك أمرا ً لا يتعلق بشرط الصلاة فإذن كل من صلى بدون أذان أو إقامة فنقول صلات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حيحة و لا شيء عليك وإنما تركت مكروها ً لأنك لم تؤذن للصلاة والأذان في حقك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ذه الصلاة حكمه مسن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  <w:lang w:val="en-US" w:eastAsia="en-US"/>
        </w:rPr>
      </w:pPr>
      <w:r>
        <w:rPr>
          <w:rFonts w:cs="Arial" w:ascii="Arial" w:hAnsi="Arial"/>
          <w:b w:val="false"/>
          <w:bCs w:val="false"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84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6pt" to="608.15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76795</wp:posOffset>
                </wp:positionH>
                <wp:positionV relativeFrom="paragraph">
                  <wp:posOffset>15875</wp:posOffset>
                </wp:positionV>
                <wp:extent cx="351790" cy="234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.25pt;mso-position-vertical-relative:text;margin-left:58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7395</wp:posOffset>
                </wp:positionH>
                <wp:positionV relativeFrom="paragraph">
                  <wp:posOffset>15875</wp:posOffset>
                </wp:positionV>
                <wp:extent cx="351790" cy="234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.25pt;mso-position-vertical-relative:text;margin-left:5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60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ل تصح الصلاة بدون أذا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إقامة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60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كما ذكرته لكم سابق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صحة الصلاة بدون أذان وإقامة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ماذا تصح الصلاة بلا آذان ولا إقامة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61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أن الأذان والإقامة ليستا شرطاً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فتصح الصلاة وإن لم يؤذن ولم يقيم وأكثر الناس قد يظن من العوام أن الصلا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ابد فيها من أذان أو إقامة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وتجد أن بعضهم إذا كبر وتذكر أنه لم يقم للصلاة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قط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لاته وبدأ الإقامة</w:t>
      </w:r>
      <w:r>
        <w:rPr>
          <w:rtl w:val="true"/>
        </w:rPr>
        <w:t xml:space="preserve"> ثم استأنف الصلاة من جديد وهذا خطأ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لأن الصلاة لا تقطع لأجل</w:t>
      </w:r>
      <w:r>
        <w:rPr>
          <w:rtl w:val="true"/>
        </w:rPr>
        <w:t xml:space="preserve"> </w:t>
      </w:r>
      <w:r>
        <w:rPr>
          <w:rtl w:val="true"/>
        </w:rPr>
        <w:t>الإقامة بل عليه أن يواصل الصلاة ولا يبطل عمله</w:t>
      </w:r>
      <w:r>
        <w:rPr>
          <w:rtl w:val="true"/>
        </w:rPr>
        <w:br/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س</w:t>
      </w:r>
      <w:r>
        <w:rPr/>
        <w:t>6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أخذ الأجرة على الأذان والإقامة؟ ولماذا؟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إن قلنا نعم أو لا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ما هو التفصي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ي هذه مسألة؟</w:t>
      </w:r>
      <w:r>
        <w:rPr>
          <w:color w:val="FF0000"/>
          <w:shd w:fill="999999" w:val="clear"/>
          <w:rtl w:val="true"/>
        </w:rPr>
        <w:t xml:space="preserve"> </w:t>
      </w:r>
      <w:r>
        <w:rPr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62</w:t>
      </w:r>
      <w:r>
        <w:rPr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 xml:space="preserve">مسألة فيهـــا أقــوال 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0000FF"/>
        </w:rPr>
        <w:t>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خذ الأجرة على الأذان والإقامة أمر ٌ ممنوع ونصّ كثيرٌ من العلماء على تحريم ذلك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,</w:t>
      </w:r>
      <w:r>
        <w:rPr>
          <w:rFonts w:ascii="Arial" w:hAnsi="Arial" w:cs="Arial"/>
          <w:color w:val="0000FF"/>
          <w:rtl w:val="true"/>
        </w:rPr>
        <w:t>علل؟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أنهما قربة لله تعالى يتقرب بهما فاعلهما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والدليل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لحديث ورد في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هذا الموضوع وهو قوله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8000"/>
        </w:rPr>
        <w:t>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800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واتخذ مؤذناً لا يأخذ على أذانه أجراً</w:t>
      </w:r>
      <w:r>
        <w:rPr>
          <w:rFonts w:cs="Arial" w:ascii="Arial" w:hAnsi="Arial"/>
          <w:b w:val="false"/>
          <w:bCs w:val="false"/>
          <w:color w:val="008000"/>
          <w:rtl w:val="true"/>
        </w:rPr>
        <w:t>"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رواه أبو داو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الترمذي والنسائي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single"/>
          <w:rtl w:val="true"/>
        </w:rPr>
        <w:t>-(</w:t>
      </w:r>
      <w:r>
        <w:rPr>
          <w:rFonts w:ascii="Arial" w:hAnsi="Arial" w:cs="Arial"/>
          <w:u w:val="single"/>
          <w:rtl w:val="true"/>
        </w:rPr>
        <w:t>وهذا قول الإمام أحمد وقول الإمام أبي حنيفة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ذهب بعض أهل العلم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بقولهم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جوز أخذ الأجرة على الأذان والإقام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للإما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مالك وأكثر أصحاب الإما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شافعي 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توسط </w:t>
      </w:r>
      <w:r>
        <w:rPr>
          <w:rFonts w:ascii="Arial" w:hAnsi="Arial" w:cs="Arial"/>
          <w:color w:val="0000FF"/>
          <w:u w:val="single"/>
          <w:rtl w:val="true"/>
        </w:rPr>
        <w:t xml:space="preserve">شيخ الإسلام ابن تيمية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إلى أنه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color w:val="0000FF"/>
          <w:rtl w:val="true"/>
        </w:rPr>
        <w:t>يجوز الأخذ لمن كا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قيراً أو محتاجاً أما الغني فلا يأخذ ذل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علل</w:t>
      </w:r>
      <w:r>
        <w:rPr>
          <w:rFonts w:cs="Arial" w:ascii="Arial" w:hAnsi="Arial"/>
          <w:b w:val="false"/>
          <w:bCs w:val="false"/>
          <w:color w:val="FF0000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أن هذه قربة فلا يأخذ على القرب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جراً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مهــــــــــــــم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 2" w:cs="Wingdings 2" w:ascii="Wingdings 2" w:hAnsi="Wingdings 2"/>
          <w:shd w:fill="999999" w:val="clear"/>
        </w:rPr>
        <w:t></w:t>
      </w:r>
      <w:r>
        <w:rPr>
          <w:rFonts w:cs="Arial" w:ascii="Arial" w:hAnsi="Arial"/>
          <w:shd w:fill="999999" w:val="clear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>مسألة أخذ الرزق وهي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 xml:space="preserve">المكافأة </w:t>
      </w:r>
      <w:r>
        <w:rPr>
          <w:rFonts w:cs="Arial" w:ascii="Arial" w:hAnsi="Arial"/>
          <w:shd w:fill="999999" w:val="clear"/>
          <w:rtl w:val="true"/>
        </w:rPr>
        <w:t>: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يعني لا يشترط ذلك شرطاً وإنما يعطى مكافأة من بيت مال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المسلمين أو من جماعة المسج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يعطونه رزقاً أو مكافأة بالتزامه بالمحافظة على الأذ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الإقامة وتفريغه نفسه لهذه الأوقات الخمس من حيث الأذان ومن حيث الإقامة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فأخذ الرزق غير أخذ الأجر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>الأجرة يشارطهم لا أؤذن لكم إلا إذ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أعطيتموني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أو إذا توقفتم عن الإعطاء فسأتوقف عن الأذان والإقامة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هذا أشرت إليه ف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خلاف السابق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أما أخذ الرزق وهي المكافأة فهذه جائزة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عند جماهير أهل العلم </w:t>
      </w:r>
      <w:r>
        <w:rPr>
          <w:rFonts w:cs="Arial" w:ascii="Arial" w:hAnsi="Arial"/>
          <w:b w:val="false"/>
          <w:bCs w:val="false"/>
          <w:u w:val="singl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من بيت مال المسلمين أو ممن أعطاه من المسلمين ممن يؤذن لهم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ويقيم لهم في مسجدهم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63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ما المراد بالرزق؟</w:t>
      </w:r>
      <w:r>
        <w:rPr>
          <w:rFonts w:cs="Arial" w:ascii="Arial" w:hAnsi="Arial"/>
          <w:b w:val="false"/>
          <w:bCs w:val="false"/>
          <w:u w:val="singl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63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المكافأة غير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شروطة وهي غير الأجر أو الأجرة التي تكون مشروطة في أول العمل أو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عند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نتهائه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هذه لا بأس بها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خذ الرزق كأخذ الجُعل –وهو رزق له من بيت مال المسلمي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كما يأخذه سائر المسلمين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إذاً نفرق بين أخذ الأجر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اشتراطها والخلاف فيها فإن بعض أهل العلم يجوزها أيضاً –وبين أخذ الرزق فهذا جائز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عند الجميع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وما يؤخذ الآن في الغالب في الدول الإسلامية من أجرة على الأذان هي م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باب الرزق وليست من باب اشتراط الأجرة على الأذان فلذلك لاشيء في أخذها 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وإن ك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إنسان يريد الورع فليتركها أو يتصدق بها إذا أخذها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>الأمر راجع له في ذلك يفع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ما هو أنسب له في ذلك إن كان محتاجاً يأخذه كما قال شيخ الإسلام وكما قلت هذا من باب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رزق وبالتالي ولاشيء عليه في هذه مسألة 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>إنما الخلاف وقع في أخذ الأجر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مشترطة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64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صفات المؤذن مع الأدلة لم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نذكر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64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ذكر العلماء صفات لابد من توفرها فيم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يتولى الأذان والإقامة فقالوا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>أولاً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color w:val="0000FF"/>
          <w:u w:val="single"/>
          <w:rtl w:val="true"/>
        </w:rPr>
        <w:t>ينبغي أ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كون المؤذن</w:t>
      </w:r>
      <w:r>
        <w:rPr>
          <w:rFonts w:ascii="Arial" w:hAnsi="Arial" w:cs="Arial"/>
          <w:u w:val="single"/>
          <w:rtl w:val="true"/>
        </w:rPr>
        <w:t xml:space="preserve"> صيّتاً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صيتاً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rtl w:val="true"/>
        </w:rPr>
        <w:t>بمعنى رفيع الصوت</w:t>
      </w:r>
      <w:r>
        <w:rPr>
          <w:rFonts w:cs="Arial" w:ascii="Arial" w:hAnsi="Arial"/>
          <w:b w:val="false"/>
          <w:bCs w:val="fals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u w:val="single"/>
          <w:rtl w:val="true"/>
        </w:rPr>
        <w:t>ويستدلو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لذل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بحديث أبي سعيد وفيه قال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Arial" w:ascii="Arial" w:hAnsi="Arial"/>
          <w:b w:val="false"/>
          <w:bCs w:val="false"/>
          <w:rtl w:val="true"/>
        </w:rPr>
        <w:t>: (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إذا كنت في غنمك أو في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باديتك </w:t>
      </w:r>
      <w:r>
        <w:rPr>
          <w:rFonts w:cs="Arial" w:ascii="Arial" w:hAnsi="Arial"/>
          <w:b w:val="false"/>
          <w:bCs w:val="false"/>
          <w:color w:val="008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أذنت بالصلاة فارفع صوتك بالنداء</w:t>
      </w:r>
      <w:r>
        <w:rPr>
          <w:rFonts w:cs="Arial" w:ascii="Arial" w:hAnsi="Arial"/>
          <w:b w:val="false"/>
          <w:bCs w:val="false"/>
          <w:color w:val="008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إنه لا يسمع مدى صوت المؤذن جن ٌ ولا إنسٌ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ولاشيء إلا شهد له يوم القيامة</w:t>
      </w:r>
      <w:r>
        <w:rPr>
          <w:rFonts w:cs="Arial" w:ascii="Arial" w:hAnsi="Arial"/>
          <w:b w:val="false"/>
          <w:bCs w:val="fals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>ثانياً</w:t>
      </w:r>
      <w:r>
        <w:rPr>
          <w:rFonts w:cs="Arial" w:ascii="Arial" w:hAnsi="Arial"/>
          <w:b w:val="false"/>
          <w:bCs w:val="false"/>
          <w:color w:val="0000FF"/>
          <w:shd w:fill="999999" w:val="clear"/>
          <w:rtl w:val="true"/>
        </w:rPr>
        <w:t>: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 يكون حسن الصوت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8000"/>
        </w:rPr>
      </w:pPr>
      <w:r>
        <w:rPr>
          <w:rFonts w:eastAsia="Arial" w:cs="Arial" w:ascii="Arial" w:hAnsi="Arial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حديث عبد الله بن زيد مرفوعاً وفيه أن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8000"/>
        </w:rPr>
        <w:t>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قال فيه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8000"/>
          <w:rtl w:val="true"/>
        </w:rPr>
        <w:t>: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قم مع بلال</w:t>
      </w:r>
      <w:r>
        <w:rPr>
          <w:rFonts w:cs="Arial" w:ascii="Arial" w:hAnsi="Arial"/>
          <w:b w:val="false"/>
          <w:bCs w:val="false"/>
          <w:color w:val="0080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يقول لعبد الله بن زيد الذي رأى الأذان في المنام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ألقه ِ عليه</w:t>
      </w:r>
      <w:r>
        <w:rPr>
          <w:rFonts w:cs="Arial" w:ascii="Arial" w:hAnsi="Arial"/>
          <w:b w:val="false"/>
          <w:bCs w:val="false"/>
          <w:color w:val="008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أو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ألقي عليه ما رأيت فإنه أندى منك صوتاً</w:t>
      </w:r>
      <w:r>
        <w:rPr>
          <w:rFonts w:cs="Arial" w:ascii="Arial" w:hAnsi="Arial"/>
          <w:b w:val="false"/>
          <w:bCs w:val="false"/>
          <w:color w:val="008000"/>
          <w:rtl w:val="true"/>
        </w:rPr>
        <w:t>"-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وفي حديثٍ آخر وهو حديث أبي محذورة أن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8000"/>
        </w:rPr>
        <w:t>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أعجبه صوت أبي محذورة</w:t>
      </w:r>
      <w:r>
        <w:rPr>
          <w:rFonts w:cs="Arial" w:ascii="Arial" w:hAnsi="Arial"/>
          <w:b w:val="false"/>
          <w:bCs w:val="false"/>
          <w:color w:val="008000"/>
          <w:rtl w:val="true"/>
        </w:rPr>
        <w:t>" :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علّمهُ الأذان</w:t>
      </w:r>
      <w:r>
        <w:rPr>
          <w:rFonts w:cs="Arial" w:ascii="Arial" w:hAnsi="Arial"/>
          <w:b w:val="false"/>
          <w:bCs w:val="false"/>
          <w:color w:val="00800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رواه ابن خزيمة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قال الصنعاني في سبل السلام 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:"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وفيه دلالة على أنه يستحب أن يكون صوت المؤذن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حسناً</w:t>
      </w:r>
      <w:r>
        <w:rPr>
          <w:rFonts w:cs="Arial" w:ascii="Arial" w:hAnsi="Arial"/>
          <w:b w:val="false"/>
          <w:bCs w:val="false"/>
          <w:color w:val="008000"/>
          <w:rtl w:val="true"/>
        </w:rPr>
        <w:t>"</w:t>
        <w:br/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>ثالثاً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 يكون أميناً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عموم قوله تعالى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8000"/>
          <w:rtl w:val="true"/>
        </w:rPr>
        <w:t>: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خير من استأجرت القوي الأمين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ولحديث أبي هريرة رضي الله عنه وفيه قال الرسول صلى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له عليه وسلم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:"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إمام ضامن والمؤذن مؤتمن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رواه أبو داود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–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قال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شوكاني</w:t>
      </w:r>
      <w:r>
        <w:rPr>
          <w:rFonts w:cs="Arial" w:ascii="Arial" w:hAnsi="Arial"/>
          <w:b w:val="false"/>
          <w:bCs w:val="false"/>
          <w:color w:val="008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أي أمينٌ على مواقيت الصلاة</w:t>
      </w:r>
      <w:r>
        <w:rPr>
          <w:rFonts w:cs="Arial" w:ascii="Arial" w:hAnsi="Arial"/>
          <w:b w:val="false"/>
          <w:bCs w:val="false"/>
          <w:color w:val="008000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>رابعاً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 يكو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مؤذن عالماً بالوقت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لأنه لو لم يكن عالماً</w:t>
      </w:r>
      <w:r>
        <w:rPr>
          <w:rFonts w:ascii="Arial" w:hAnsi="Arial" w:cs="Arial"/>
          <w:u w:val="single"/>
          <w:rtl w:val="true"/>
        </w:rPr>
        <w:t xml:space="preserve"> بالوق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لم يؤمن منه الغلط أو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خطأ في الأذان قبل وقته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color w:val="008080"/>
          <w:u w:val="single"/>
          <w:rtl w:val="true"/>
        </w:rPr>
        <w:t>أيضاً يضيف بعض أهل العلم صفات</w:t>
      </w:r>
      <w:r>
        <w:rPr>
          <w:rFonts w:ascii="Arial" w:hAnsi="Arial" w:cs="Arial"/>
          <w:color w:val="008080"/>
          <w:u w:val="single"/>
          <w:rtl w:val="true"/>
        </w:rPr>
        <w:t xml:space="preserve"> </w:t>
      </w:r>
      <w:r>
        <w:rPr>
          <w:rFonts w:ascii="Arial" w:hAnsi="Arial" w:cs="Arial"/>
          <w:color w:val="008080"/>
          <w:u w:val="single"/>
          <w:rtl w:val="true"/>
        </w:rPr>
        <w:t>أخرى</w:t>
      </w:r>
      <w:r>
        <w:rPr>
          <w:rFonts w:cs="Arial" w:ascii="Arial" w:hAnsi="Arial"/>
          <w:b w:val="false"/>
          <w:bCs w:val="false"/>
          <w:rtl w:val="true"/>
        </w:rPr>
        <w:t xml:space="preserve">: </w:t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 يكون على علو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قالوا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لأنه أبلغ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لأن بلال رضي الله عنه كان يؤذن على سطح أعلى بيت في مكة لبني النجار واليوم وجو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مكبرات الصوتية يغني عن العلو والمكبرات الصوتية تغني في إيصال الصو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للمسلمين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ascii="Arial" w:hAnsi="Arial" w:cs="Arial"/>
          <w:color w:val="0000FF"/>
          <w:u w:val="single"/>
          <w:rtl w:val="true"/>
        </w:rPr>
        <w:t>أن يكون طاهراً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ستحب له أ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كون طاهراً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color w:val="008080"/>
          <w:u w:val="single"/>
        </w:rPr>
      </w:pP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أن الأذان نوع ذكرٍ لله عز وجل ويستحب ذكر الله على طهار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دائماً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ascii="Arial" w:hAnsi="Arial" w:cs="Arial"/>
          <w:color w:val="0000FF"/>
          <w:u w:val="single"/>
          <w:rtl w:val="true"/>
        </w:rPr>
        <w:t>أن يكون مستقبل القبلة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ascii="Arial" w:hAnsi="Arial" w:cs="Arial"/>
          <w:color w:val="0000FF"/>
          <w:u w:val="single"/>
          <w:rtl w:val="true"/>
        </w:rPr>
        <w:t>وأن يميل رأس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في الحيعلتي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أي عند قوله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rtl w:val="true"/>
        </w:rPr>
        <w:t>حي على الصلاة –حي على الفلاح</w:t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لسبب في ذلك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أجل أ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علم من به صمم أنّ هذا الإنسان يؤذن أو أن وقت الصلاة قد دخل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قد يقول قائل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نح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ا نحتاج لهذا لوجود المكبرات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ن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قد لا نحتاج إليه وقد نحتاج إليه في حالة وجود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ن به صمم لا يسمع الأذان فإنه إذا رأى المؤذن يلتفت يميناً ويساراً علم أن هذ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ؤذن يؤذن وبالتالي يعلم أنه قد دخل وقت الصلاة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قد ثبت ذلك عن بلال أنه ك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لتفت يميناً وشمالاً في أذانه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 يجعل أصبعيه في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ذنيه</w:t>
      </w:r>
      <w:r>
        <w:rPr>
          <w:rFonts w:cs="Arial" w:ascii="Arial" w:hAnsi="Arial"/>
          <w:color w:val="0000FF"/>
          <w:u w:val="single"/>
          <w:rtl w:val="true"/>
        </w:rPr>
        <w:t>-</w:t>
      </w:r>
      <w:r>
        <w:rPr>
          <w:rFonts w:ascii="Arial" w:hAnsi="Arial" w:cs="Arial"/>
          <w:color w:val="0000FF"/>
          <w:u w:val="single"/>
          <w:rtl w:val="true"/>
        </w:rPr>
        <w:t>أصبعه السبابة</w:t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قول أبي جحيفة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رأيت بلالاً يؤذن وأتتبع ُ فاه </w:t>
      </w:r>
      <w:r>
        <w:rPr>
          <w:rFonts w:cs="Arial" w:ascii="Arial" w:hAnsi="Arial"/>
          <w:b w:val="false"/>
          <w:bCs w:val="false"/>
          <w:color w:val="008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هاهنا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وهاهنا وأصبعاه في أذنيه</w:t>
      </w:r>
      <w:r>
        <w:rPr>
          <w:rFonts w:cs="Arial" w:ascii="Arial" w:hAnsi="Arial"/>
          <w:b w:val="false"/>
          <w:bCs w:val="false"/>
          <w:color w:val="00800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رواه الترمذي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color w:val="0000FF"/>
        </w:rPr>
        <w:t></w:t>
      </w: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 يترسل في الأذ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أي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أن يتريث 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u w:val="single"/>
          <w:rtl w:val="true"/>
        </w:rPr>
        <w:t>وأن يحدر الإقامة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ascii="Arial" w:hAnsi="Arial" w:cs="Arial"/>
          <w:u w:val="single"/>
          <w:rtl w:val="true"/>
        </w:rPr>
        <w:t>أي يسرع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فيها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أن الإقامة إعلام ٌ للحاضرين وورد في ذلك أثر ٌ عن النبي صلى الله عليه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وسلم –لكن البعض يقويه والبعض يضعفه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س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---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هذه الصفات التي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ينبغي توفرها في المؤذن</w:t>
      </w:r>
      <w:r>
        <w:rPr>
          <w:rFonts w:cs="Arial" w:ascii="Arial" w:hAnsi="Arial"/>
          <w:b w:val="false"/>
          <w:bCs w:val="false"/>
          <w:color w:val="FF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لهذا نختار من المؤذنين من هو أجمل صوت </w:t>
      </w:r>
      <w:r>
        <w:rPr>
          <w:rFonts w:cs="Arial" w:ascii="Arial" w:hAnsi="Arial"/>
          <w:b w:val="false"/>
          <w:bCs w:val="false"/>
          <w:color w:val="FF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ونقول هذه غاية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مطلوبة</w:t>
      </w:r>
      <w:r>
        <w:rPr>
          <w:rFonts w:cs="Arial" w:ascii="Arial" w:hAnsi="Arial"/>
          <w:b w:val="false"/>
          <w:bCs w:val="false"/>
          <w:color w:val="FF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نعم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!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لماذا؟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  <w:rtl w:val="true"/>
        </w:rPr>
        <w:t xml:space="preserve">----- </w:t>
      </w:r>
      <w:r>
        <w:rPr>
          <w:rFonts w:cs="Arial" w:ascii="Arial" w:hAnsi="Arial"/>
          <w:b w:val="false"/>
          <w:bCs w:val="false"/>
          <w:color w:val="0000FF"/>
        </w:rPr>
        <w:t>1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أن النبي صلى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له عليه وسلم أعجبه صوت أبي محذورة فعلمه الأذان هذه واحدة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</w:rPr>
        <w:t>2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لأن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نبي صلى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الله عليه وسلم قال لعبد الله بن زيد </w:t>
      </w:r>
      <w:r>
        <w:rPr>
          <w:rFonts w:cs="Arial" w:ascii="Arial" w:hAnsi="Arial"/>
          <w:b w:val="false"/>
          <w:bCs w:val="false"/>
          <w:color w:val="008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قم فألقه على بلال فإنه أندى منك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صوتاً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إذاً وجود الصوت الجميل أو حصول الصوت الجميل –مقصد من مقاصد الأذان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فيه أيضاً دعوة الناس بهذا الصوت الندي للصلاة</w:t>
      </w:r>
      <w:r>
        <w:rPr>
          <w:rFonts w:cs="Arial" w:ascii="Arial" w:hAnsi="Arial"/>
          <w:b w:val="false"/>
          <w:bCs w:val="false"/>
          <w:rtl w:val="true"/>
        </w:rPr>
        <w:br/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tl w:val="true"/>
        </w:rPr>
        <w:t>س</w:t>
      </w: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اذ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فعل لو تشاحا اثنان فأكثر وأرادوا أن يؤذنوا</w:t>
      </w:r>
      <w:r>
        <w:rPr>
          <w:color w:val="FF0000"/>
          <w:rtl w:val="true"/>
        </w:rPr>
        <w:t>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65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ختلفوا فقال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أو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نا أؤذن قال الثاني أنا أؤذن قال الثالث أنا أؤذن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كل يريد الأذان لما فيه م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جر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جواب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نه إذا تشاحا اثنان فأكثر قدّ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فضلهما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ي من وجدت فيه الصفات السابقة –من توفرت فيه الصفات السابقة كان هو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أفضل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u w:val="single"/>
          <w:rtl w:val="true"/>
        </w:rPr>
        <w:t>والدلي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أنّ النبي صلى الله عليه وسلم ما جع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عبد الله بن زيد وهو الذي رأى الأذان في المنام 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>ما جعله يؤذن</w:t>
      </w:r>
      <w:r>
        <w:rPr>
          <w:rFonts w:cs="Arial" w:ascii="Arial" w:hAnsi="Arial"/>
          <w:b w:val="false"/>
          <w:bCs w:val="false"/>
          <w:rtl w:val="true"/>
        </w:rPr>
        <w:t>!</w:t>
      </w:r>
      <w:r>
        <w:rPr>
          <w:rFonts w:ascii="Arial" w:hAnsi="Arial" w:cs="Arial"/>
          <w:b w:val="false"/>
          <w:b w:val="false"/>
          <w:bCs w:val="false"/>
          <w:rtl w:val="true"/>
        </w:rPr>
        <w:t>مع أنه كان الأولى هو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يؤذن 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لكن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ختار النبي صلى الله عليه وسلم أفضل منه لأنه كان أندى من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صوتاً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اختار بلالاً على عبد الله فهذا دليل على أنه يختار الأفضل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66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color w:val="FF0000"/>
          <w:rtl w:val="true"/>
        </w:rPr>
        <w:t>إ</w:t>
      </w:r>
      <w:r>
        <w:rPr>
          <w:b w:val="false"/>
          <w:b w:val="false"/>
          <w:bCs w:val="false"/>
          <w:color w:val="FF0000"/>
          <w:rtl w:val="true"/>
        </w:rPr>
        <w:t>ذا استووا في ذلك ؟إذا توفرت الصفات المطلوبة سابقاً كله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فيهم فماذا نفعل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66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قالوا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إذا استووا ف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صفات التي تقدم ذكرها –يرجع في ذلك إلى من هو أفضل منهما في دينه وعقله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ماذا؟ قالوا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أنه ورد حديث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:"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يؤذن لكم خياركم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قالوا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لخيرية تتعلق بالتقوى والصلاح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67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إذا استووا في التقوى والصلاح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 w:val="false"/>
          <w:bCs w:val="false"/>
          <w:color w:val="FF0000"/>
          <w:rtl w:val="true"/>
        </w:rPr>
        <w:t>الخيرية</w:t>
      </w:r>
      <w:r>
        <w:rPr>
          <w:b w:val="false"/>
          <w:bCs w:val="false"/>
          <w:color w:val="FF0000"/>
          <w:rtl w:val="true"/>
        </w:rPr>
        <w:t xml:space="preserve">) </w:t>
      </w:r>
      <w:r>
        <w:rPr>
          <w:b w:val="false"/>
          <w:b w:val="false"/>
          <w:bCs w:val="false"/>
          <w:color w:val="FF0000"/>
          <w:rtl w:val="true"/>
        </w:rPr>
        <w:t>فماذا نفعل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بعد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ذلك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67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جواب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ننتقل بعد ذلك لمن يختار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كثر الجير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لماذا؟ قالو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العلة في ذل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أن الأذان إعلامٌ لهم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بالتالي إذا فرض عليهم إنس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ا يريدونه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قد يكون منفراً لقبول أذانه وقبول صوته والترديد معه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ما إذا ك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قبولاً من الجميع فذلك أدعى إلى متابعته وإلى سماعه وإلى ترديد ما يقول لأخذ الأجر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على ذلك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هنا قالوا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قدّم من يختار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جيران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68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إذا الجيران اختاروا الجميع؟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 w:val="false"/>
          <w:bCs w:val="false"/>
          <w:color w:val="FF0000"/>
          <w:rtl w:val="true"/>
        </w:rPr>
        <w:t>أي تساووا في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الاختيار</w:t>
      </w:r>
      <w:r>
        <w:rPr>
          <w:b w:val="false"/>
          <w:b w:val="false"/>
          <w:bCs w:val="false"/>
          <w:color w:val="FF0000"/>
          <w:rtl w:val="true"/>
        </w:rPr>
        <w:t>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68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مثلاً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لنفترض لدينا </w:t>
      </w:r>
      <w:r>
        <w:rPr>
          <w:rFonts w:cs="Arial" w:ascii="Arial" w:hAnsi="Arial"/>
          <w:b w:val="false"/>
          <w:bCs w:val="false"/>
        </w:rPr>
        <w:t>200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بيت 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cs="Arial" w:ascii="Arial" w:hAnsi="Arial"/>
          <w:b w:val="false"/>
          <w:bCs w:val="false"/>
        </w:rPr>
        <w:t>100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بي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ختاروا هذا الرجل و</w:t>
      </w:r>
      <w:r>
        <w:rPr>
          <w:rFonts w:cs="Arial" w:ascii="Arial" w:hAnsi="Arial"/>
          <w:b w:val="false"/>
          <w:bCs w:val="false"/>
        </w:rPr>
        <w:t>100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بيت اختاروا هذا الرجل ماذا سنفعل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قالوا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8080"/>
          <w:rtl w:val="true"/>
        </w:rPr>
        <w:t>عند ذلك انتقلوا إلى القرع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هي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استهام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عني يقرع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بينهما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و بين الثلاثة فأكثر ونرى من الذي تقوم له القرعة وتقع عليه ثم نختاره بناءً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على القرعة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لقرعة طريق شرعي لاختيار إنسان عند التشاح بين المسلمين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إذا تساوو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ي كل ما سبق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قرع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أيهما خرجت له القرع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قدّ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rtl w:val="true"/>
        </w:rPr>
        <w:t>ويستد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هذا الأم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بق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ول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8000"/>
        </w:rPr>
        <w:t></w:t>
      </w:r>
      <w:r>
        <w:rPr>
          <w:rFonts w:cs="Arial" w:ascii="Arial" w:hAnsi="Arial"/>
          <w:b w:val="false"/>
          <w:bCs w:val="false"/>
          <w:color w:val="008000"/>
          <w:rtl w:val="true"/>
        </w:rPr>
        <w:t>: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و يعلم الناس ما في النداء والصف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أول ثم لم يكن إلا أن يستهموا عليه لاستهموا</w:t>
      </w:r>
      <w:r>
        <w:rPr>
          <w:rFonts w:cs="Arial" w:ascii="Arial" w:hAnsi="Arial"/>
          <w:b w:val="false"/>
          <w:bCs w:val="false"/>
          <w:color w:val="008000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يعني </w:t>
      </w:r>
      <w:r>
        <w:rPr>
          <w:rFonts w:cs="Arial" w:ascii="Arial" w:hAnsi="Arial"/>
          <w:b w:val="false"/>
          <w:bCs w:val="false"/>
          <w:color w:val="008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و لم يكن إلا أن يقترعوا عليه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اقترعوا</w:t>
      </w:r>
      <w:r>
        <w:rPr>
          <w:rFonts w:cs="Arial" w:ascii="Arial" w:hAnsi="Arial"/>
          <w:b w:val="false"/>
          <w:bCs w:val="false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rtl w:val="true"/>
        </w:rPr>
        <w:t>فهذا فيه دليل على إقرار القرعة في الأذان</w:t>
      </w:r>
      <w:r>
        <w:rPr>
          <w:rFonts w:cs="Arial" w:ascii="Arial" w:hAnsi="Arial"/>
          <w:b w:val="false"/>
          <w:bCs w:val="false"/>
          <w:rtl w:val="true"/>
        </w:rPr>
        <w:br/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69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نريد أن نعرف الأذان وعدد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جمله </w:t>
      </w:r>
      <w:r>
        <w:rPr>
          <w:rFonts w:cs="Arial" w:ascii="Arial" w:hAnsi="Arial"/>
          <w:b w:val="false"/>
          <w:bCs w:val="false"/>
          <w:color w:val="FF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لماذا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69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أنه وردت صفات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أن كانت هذ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صفات كلها مقبولة وصحيحة ويصح الأذان بها ولا يقال إنه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ا يجوز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كن هذه الصفات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علماء رحمهم الله جعلوها بعضها فاضل وبعضها مفضول على ما اختاره جمهور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قهائهم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للعلماء خيارات في بيان عدد جمل الأذان نذكرها ونبينها لكم منه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ثلاً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Cs w:val="false"/>
        </w:rPr>
        <w:t>70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color w:val="FF0000"/>
          <w:rtl w:val="true"/>
        </w:rPr>
        <w:t>و</w:t>
      </w:r>
      <w:r>
        <w:rPr>
          <w:b w:val="false"/>
          <w:b w:val="false"/>
          <w:bCs w:val="false"/>
          <w:color w:val="FF0000"/>
          <w:rtl w:val="true"/>
        </w:rPr>
        <w:t>رد للأذان ثلاث صفات وكل صفة وكل صفة لها عدد من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 xml:space="preserve">الجمل في الأذان </w:t>
      </w:r>
      <w:r>
        <w:rPr>
          <w:b w:val="false"/>
          <w:b w:val="false"/>
          <w:bCs w:val="false"/>
          <w:color w:val="FF0000"/>
          <w:rtl w:val="true"/>
        </w:rPr>
        <w:t xml:space="preserve">ما </w:t>
      </w:r>
      <w:r>
        <w:rPr>
          <w:b w:val="false"/>
          <w:b w:val="false"/>
          <w:bCs w:val="false"/>
          <w:color w:val="FF0000"/>
          <w:rtl w:val="true"/>
        </w:rPr>
        <w:t>ه</w:t>
      </w:r>
      <w:r>
        <w:rPr>
          <w:b w:val="false"/>
          <w:b w:val="false"/>
          <w:bCs w:val="false"/>
          <w:color w:val="FF0000"/>
          <w:rtl w:val="true"/>
        </w:rPr>
        <w:t>ي الصفة الأولى؟ مع الأدلة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الصفة الأول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تكون عدد جمل الأذان </w:t>
      </w:r>
      <w:r>
        <w:rPr>
          <w:rFonts w:cs="Arial" w:ascii="Arial" w:hAnsi="Arial"/>
          <w:b w:val="false"/>
          <w:bCs w:val="false"/>
          <w:color w:val="0000FF"/>
        </w:rPr>
        <w:t>15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مل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rtl w:val="true"/>
        </w:rPr>
        <w:t>والدلي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فيه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حديث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عبد الله بن زيد وفيه أن الرجل الذي رآه في المنام بيّن له هذه الصفة المتكونة من </w:t>
      </w:r>
      <w:r>
        <w:rPr>
          <w:rFonts w:cs="Arial" w:ascii="Arial" w:hAnsi="Arial"/>
          <w:b w:val="false"/>
          <w:bCs w:val="false"/>
        </w:rPr>
        <w:t>15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جملة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فأخبر النبي عليه الصلاة والسلام بذلك وأعلمه إياه وذكر هذه </w:t>
      </w:r>
      <w:r>
        <w:rPr>
          <w:rFonts w:cs="Arial" w:ascii="Arial" w:hAnsi="Arial"/>
          <w:b w:val="false"/>
          <w:bCs w:val="false"/>
        </w:rPr>
        <w:t>15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جملة فأقر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على ما ورد في منامه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يكون جمل الأذان </w:t>
      </w:r>
      <w:r>
        <w:rPr>
          <w:rFonts w:cs="Arial" w:ascii="Arial" w:hAnsi="Arial"/>
          <w:b w:val="false"/>
          <w:bCs w:val="false"/>
          <w:color w:val="0000FF"/>
        </w:rPr>
        <w:t>15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ملة على ما يختاره الجمهور وهي كالتال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ربع تكبيرات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لشهادتين أربع لأنك تشهد أن لا إل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إلا الله وأن محمداً رسول الله مرتين مرتين فهذه أربع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لحيعلة أربع مرات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يا على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صلاة مرتين وحيا على الفلاح مرتين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ثم ت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له أكبر الله أكبر ثم تختمها بـ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ا إله إلا الله صارت </w:t>
      </w:r>
      <w:r>
        <w:rPr>
          <w:rFonts w:cs="Arial" w:ascii="Arial" w:hAnsi="Arial"/>
          <w:b w:val="false"/>
          <w:bCs w:val="false"/>
          <w:color w:val="0000FF"/>
        </w:rPr>
        <w:t>15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ملة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71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و</w:t>
      </w:r>
      <w:r>
        <w:rPr>
          <w:b w:val="false"/>
          <w:b w:val="false"/>
          <w:bCs w:val="false"/>
          <w:color w:val="FF0000"/>
          <w:rtl w:val="true"/>
        </w:rPr>
        <w:t>رد للأذان ثلاث صفات وكل صفة وكل صفة لها عدد من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 xml:space="preserve">الجمل في الأذان </w:t>
      </w:r>
      <w:r>
        <w:rPr>
          <w:b w:val="false"/>
          <w:b w:val="false"/>
          <w:bCs w:val="false"/>
          <w:color w:val="FF0000"/>
          <w:rtl w:val="true"/>
        </w:rPr>
        <w:t xml:space="preserve">ما </w:t>
      </w:r>
      <w:r>
        <w:rPr>
          <w:b w:val="false"/>
          <w:b w:val="false"/>
          <w:bCs w:val="false"/>
          <w:color w:val="FF0000"/>
          <w:rtl w:val="true"/>
        </w:rPr>
        <w:t>ه</w:t>
      </w:r>
      <w:r>
        <w:rPr>
          <w:b w:val="false"/>
          <w:b w:val="false"/>
          <w:bCs w:val="false"/>
          <w:color w:val="FF0000"/>
          <w:rtl w:val="true"/>
        </w:rPr>
        <w:t>ي الصفة الثانية؟ مع الأدلة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tl w:val="true"/>
        </w:rPr>
        <w:t>ج</w:t>
      </w:r>
      <w:r>
        <w:rPr/>
        <w:t>7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ردت </w:t>
      </w:r>
      <w:r>
        <w:rPr>
          <w:rFonts w:cs="Arial" w:ascii="Arial" w:hAnsi="Arial"/>
          <w:b w:val="false"/>
          <w:bCs w:val="false"/>
          <w:color w:val="0000FF"/>
        </w:rPr>
        <w:t>19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ملة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rtl w:val="true"/>
        </w:rPr>
        <w:t xml:space="preserve">والدليل </w:t>
      </w:r>
      <w:r>
        <w:rPr>
          <w:rFonts w:ascii="Arial" w:hAnsi="Arial" w:cs="Arial"/>
          <w:b w:val="false"/>
          <w:b w:val="false"/>
          <w:bCs w:val="false"/>
          <w:rtl w:val="true"/>
        </w:rPr>
        <w:t>على هذ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حديث أب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محذورة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فإنّ أبا محذورة كان مؤذناً للنبي صلى الله عليه وسلم فكان يؤذن بهذا الأذ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ذي يشتمل على </w:t>
      </w:r>
      <w:r>
        <w:rPr>
          <w:rFonts w:cs="Arial" w:ascii="Arial" w:hAnsi="Arial"/>
          <w:b w:val="false"/>
          <w:bCs w:val="false"/>
        </w:rPr>
        <w:t>17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جملة يزيد على السابق بجملتين وهي الترجيع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مع الترجيع وتصبح </w:t>
      </w:r>
      <w:r>
        <w:rPr>
          <w:rFonts w:cs="Arial" w:ascii="Arial" w:hAnsi="Arial"/>
          <w:b w:val="false"/>
          <w:bCs w:val="false"/>
        </w:rPr>
        <w:t>19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جملة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معنى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ترجيع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ن تقول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أشهد أن لا إله إلا الله بصوت ٍ منخفض ثم ترفع بها صوتك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ث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تقول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شهد أن لا إله إلا الله ثم ترفع بها صوتك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ثم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شهد أن محمداً رسول الله ث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ترفع بها صوتك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ثم أشهد أن محمداً رسول الله ثم ترفع بها صوتك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بالتالي تكون أنت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كررت الشهادتين مرتين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أصل الأذان مرتين مرتين فستكررها أيضاً كذلك مرتي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رتين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صار أربع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cs="Arial" w:ascii="Arial" w:hAnsi="Arial"/>
          <w:b w:val="false"/>
          <w:bCs w:val="false"/>
          <w:color w:val="0000FF"/>
        </w:rPr>
        <w:t>4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مع </w:t>
      </w:r>
      <w:r>
        <w:rPr>
          <w:rFonts w:cs="Arial" w:ascii="Arial" w:hAnsi="Arial"/>
          <w:b w:val="false"/>
          <w:bCs w:val="false"/>
          <w:color w:val="0000FF"/>
        </w:rPr>
        <w:t>15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أصبح ماذا ؟ </w:t>
      </w:r>
      <w:r>
        <w:rPr>
          <w:rFonts w:cs="Arial" w:ascii="Arial" w:hAnsi="Arial"/>
          <w:b w:val="false"/>
          <w:bCs w:val="false"/>
          <w:color w:val="0000FF"/>
        </w:rPr>
        <w:t>19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ملة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إذاً هي مع الترجيع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ما الصفة الثاني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ه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ما يختاره علماء الشافعي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أنها </w:t>
      </w:r>
      <w:r>
        <w:rPr>
          <w:rFonts w:cs="Arial" w:ascii="Arial" w:hAnsi="Arial"/>
          <w:b w:val="false"/>
          <w:bCs w:val="false"/>
          <w:color w:val="0000FF"/>
        </w:rPr>
        <w:t>19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ملة يزيدون على الصفة الأولى بترجيع الشهادتي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خافتاً بها صوته في أول الأمر ثم يرفع بهما صوته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يدل على ذلك كما قلت حديث أب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حذورة والحديث رواه الإمام مسلم في صحيحه</w:t>
      </w:r>
      <w:r>
        <w:rPr>
          <w:rFonts w:cs="Arial" w:ascii="Arial" w:hAnsi="Arial"/>
          <w:b w:val="false"/>
          <w:bCs w:val="false"/>
          <w:rtl w:val="true"/>
        </w:rPr>
        <w:br/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72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و</w:t>
      </w:r>
      <w:r>
        <w:rPr>
          <w:b w:val="false"/>
          <w:b w:val="false"/>
          <w:bCs w:val="false"/>
          <w:color w:val="FF0000"/>
          <w:rtl w:val="true"/>
        </w:rPr>
        <w:t>رد للأذان ثلاث صفات وكل صفة وكل صفة لها عدد من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 xml:space="preserve">الجمل في الأذان </w:t>
      </w:r>
      <w:r>
        <w:rPr>
          <w:b w:val="false"/>
          <w:b w:val="false"/>
          <w:bCs w:val="false"/>
          <w:color w:val="FF0000"/>
          <w:rtl w:val="true"/>
        </w:rPr>
        <w:t xml:space="preserve">ما </w:t>
      </w:r>
      <w:r>
        <w:rPr>
          <w:b w:val="false"/>
          <w:b w:val="false"/>
          <w:bCs w:val="false"/>
          <w:color w:val="FF0000"/>
          <w:rtl w:val="true"/>
        </w:rPr>
        <w:t>ه</w:t>
      </w:r>
      <w:r>
        <w:rPr>
          <w:b w:val="false"/>
          <w:b w:val="false"/>
          <w:bCs w:val="false"/>
          <w:color w:val="FF0000"/>
          <w:rtl w:val="true"/>
        </w:rPr>
        <w:t>ي الصفة الثالثة؟ مع الأدلة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72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tl w:val="true"/>
        </w:rPr>
        <w:t>الصفة الثالثة</w:t>
      </w:r>
      <w:r>
        <w:rPr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ختار بعض أهل العلم </w:t>
      </w:r>
      <w:r>
        <w:rPr>
          <w:rFonts w:cs="Arial" w:ascii="Arial" w:hAnsi="Arial"/>
          <w:b w:val="false"/>
          <w:bCs w:val="false"/>
          <w:color w:val="0000FF"/>
        </w:rPr>
        <w:t>17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جملة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أيضاً هذه صورة وردت في حديث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أبي محذورة وتكون بدون ترجيع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كن بإضافة في غيرها وعلى هذا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..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هي كما ذكرت لكم </w:t>
      </w:r>
      <w:r>
        <w:rPr>
          <w:rFonts w:cs="Arial" w:ascii="Arial" w:hAnsi="Arial"/>
          <w:b w:val="false"/>
          <w:bCs w:val="false"/>
          <w:color w:val="0000FF"/>
        </w:rPr>
        <w:t>17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ملة وهي مثل صفة الشافعية لكن التكبير في أو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أذان يكون مرتين بدل أربع مرات يكون مرتين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هذه الصفة ذكرها بعض فقهاء المالكي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هي واردة أيضاً في حديث كما قلت بعض روايات حديث أبي محذورة عند مسلم فتكون </w:t>
      </w:r>
      <w:r>
        <w:rPr>
          <w:rFonts w:cs="Arial" w:ascii="Arial" w:hAnsi="Arial"/>
          <w:b w:val="false"/>
          <w:bCs w:val="false"/>
          <w:color w:val="0000FF"/>
        </w:rPr>
        <w:t>17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ملة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7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>المختار من هذه الصفات</w:t>
      </w:r>
      <w:r>
        <w:rPr>
          <w:color w:val="FF0000"/>
          <w:rtl w:val="true"/>
        </w:rPr>
        <w:t>؟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tl w:val="true"/>
        </w:rPr>
        <w:t>ج</w:t>
      </w:r>
      <w:r>
        <w:rPr/>
        <w:t>73</w:t>
      </w:r>
      <w:r>
        <w:rPr>
          <w:rtl w:val="true"/>
        </w:rPr>
        <w:t>-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أن الأذان </w:t>
      </w:r>
      <w:r>
        <w:rPr>
          <w:rFonts w:cs="Arial" w:ascii="Arial" w:hAnsi="Arial"/>
          <w:b w:val="false"/>
          <w:bCs w:val="false"/>
          <w:color w:val="0000FF"/>
        </w:rPr>
        <w:t>15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مل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عل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ما جاء في حديث عبد الله بن زيد الذي التزمه بلال في أذانه فكان بلالاً يؤذن فيه وك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رسول الله صلى الله عليه وسلم يسمع هذا الأذان في سفره وفي حضره وأقره عليه ول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ينكره على ما فيه ولهذا نقول أن هذا هو الأولى ولا يعني هذا أن تكون باقي الصفا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مكروهة ا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غير صحيحة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>بل لو أذن بكل منها جاز –لكن لا يؤذن إلا بالمشهور عند الناس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حتى لا يظن الناس أنه أخطأ لكن لو كان مع طلبة علم أو خرج في مكان وأراد أن يبي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للناس أن هذه السنة وقال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rtl w:val="true"/>
        </w:rPr>
        <w:t>سأؤذن بسنة ٍ وردت عن النبي صلى الله عليه وسلم –وقال له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أيها الناس سأؤذن بأذان أبي محذورة ونبههم على ذلك لأجل أن يبين لهم ما ورد في هذ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صفة فلا بأس أن يفعل ذلك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بل بعض العلماء يقول 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يندب له أن يفعل ذلك حتى يتعرف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ناس على السنة التي وردت عن النبي صلى الله عليه وسلم متنوعة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74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هل يجوز تلحين الأذان أو اللحن فيه؟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74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أن التلحي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غير اللحن</w:t>
      </w:r>
      <w:r>
        <w:rPr>
          <w:rFonts w:cs="Arial" w:ascii="Arial" w:hAnsi="Arial"/>
          <w:b w:val="false"/>
          <w:bCs w:val="false"/>
          <w:color w:val="0000FF"/>
          <w:rtl w:val="true"/>
        </w:rPr>
        <w:t>!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تلحين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تجميل الأذان بالصوت وهو ما يسمى بالتطريب أما اللحن فيه وهو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ن تخطأ فيه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لحن هو الخطأ فيه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نقو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صح تلحي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أذان بأوزان معتدلة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عني مطلوبة مقبولة لكن لا يكون فيها تمطيط وتطويل زائد ع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عروف والمشهور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معنى لا يكون هذا التمطيط وهذه الزيادة بحيث يشتبه أو يشاب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أذان الغناء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ل يكون مجرد تجميل للصوت وتحسين له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تى تقبله مسامع الناس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كما ور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في الحديث فإنه أندى منك صوتاً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ما اللحن في الأذان بمعنى الخطأ في الأذان بمعنى أن تخطئ في الأذ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أنت تؤذن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ثلاً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بدل أن ت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أشهد أن محمداً –ت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شهد أن محمدٌ بالرفع بد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نصب</w:t>
      </w:r>
      <w:r>
        <w:rPr>
          <w:rFonts w:cs="Arial" w:ascii="Arial" w:hAnsi="Arial"/>
          <w:b w:val="false"/>
          <w:bCs w:val="false"/>
          <w:color w:val="0000FF"/>
          <w:rtl w:val="true"/>
        </w:rPr>
        <w:t>) 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بدل أن ت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أشهد ألا إله إلا الله 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بإدغام النون في اللام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ت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شهد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أنّ لا إله إلا الله 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تظهر النون مع اللام</w:t>
      </w:r>
      <w:r>
        <w:rPr>
          <w:rFonts w:cs="Arial" w:ascii="Arial" w:hAnsi="Arial"/>
          <w:b w:val="false"/>
          <w:bCs w:val="false"/>
          <w:color w:val="0000FF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ع أنّ المطلوب أن تدغم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ت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شهد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لاّ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ليس 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شهد أن لا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الخطأ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لحن مقبول –يصح معه الأذان لأنه لم يغير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عنى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75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متى ل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يصح اللحن</w:t>
      </w:r>
      <w:r>
        <w:rPr>
          <w:color w:val="FF0000"/>
          <w:rtl w:val="true"/>
        </w:rPr>
        <w:t>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ج</w:t>
      </w:r>
      <w:r>
        <w:rPr>
          <w:rFonts w:cs="Arial" w:ascii="Arial" w:hAnsi="Arial"/>
          <w:b w:val="false"/>
          <w:bCs w:val="false"/>
          <w:color w:val="FF0000"/>
        </w:rPr>
        <w:t>75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ا يصح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لح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color w:val="0000FF"/>
          <w:rtl w:val="true"/>
        </w:rPr>
        <w:t>إذا كان اللحن في الأذان يؤدي إلى تغيير المعنى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كأن تقول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آلل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كبر</w:t>
      </w:r>
      <w:r>
        <w:rPr>
          <w:rFonts w:cs="Arial" w:ascii="Arial" w:hAnsi="Arial"/>
          <w:b w:val="false"/>
          <w:bCs w:val="false"/>
          <w:color w:val="0000FF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يعني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كأنك تسأل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ا ت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له أكبر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كن تقول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آ</w:t>
      </w:r>
      <w:r>
        <w:rPr>
          <w:rFonts w:cs="Arial" w:ascii="Arial" w:hAnsi="Arial"/>
          <w:b w:val="false"/>
          <w:bCs w:val="false"/>
          <w:color w:val="0000FF"/>
          <w:rtl w:val="true"/>
        </w:rPr>
        <w:t>--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له أكبر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معناه تسأ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ل الله أكبر؟وهذا لا يصح لأنك غيرت المعنى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لحنٌ يغيّر المعنى –هذا غير جائز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ي الأذان بل ل الأذان ولا يجزئ الأذان فيه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عليه أن يعيد الأذان بحيث لا يخطئ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يه</w:t>
      </w:r>
      <w:r>
        <w:rPr>
          <w:rFonts w:cs="Arial" w:ascii="Arial" w:hAnsi="Arial"/>
          <w:b w:val="false"/>
          <w:bCs w:val="false"/>
          <w:rtl w:val="true"/>
        </w:rPr>
        <w:br/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76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حكم الأذان من إنسان غير طاهر ؟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 w:val="false"/>
          <w:bCs w:val="false"/>
          <w:color w:val="FF0000"/>
          <w:rtl w:val="true"/>
        </w:rPr>
        <w:t>كأن يكون إنسان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جنب</w:t>
      </w:r>
      <w:r>
        <w:rPr>
          <w:b w:val="false"/>
          <w:bCs w:val="false"/>
          <w:color w:val="FF0000"/>
          <w:rtl w:val="true"/>
        </w:rPr>
        <w:t>)</w:t>
      </w:r>
      <w:r>
        <w:rPr>
          <w:b w:val="false"/>
          <w:b w:val="false"/>
          <w:bCs w:val="false"/>
          <w:color w:val="FF0000"/>
          <w:rtl w:val="true"/>
        </w:rPr>
        <w:t>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76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ن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جناب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ا تمنع من الأذان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كنه يكره له أن يؤذن ولا يحرم عليه الأذان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Cs w:val="false"/>
        </w:rPr>
        <w:t>77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حكم الإقامة من المحدث حدثاً أصغر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 w:val="false"/>
          <w:bCs w:val="false"/>
          <w:color w:val="FF0000"/>
          <w:rtl w:val="true"/>
        </w:rPr>
        <w:t>وليس حدثاً أكبر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كالجنابة</w:t>
      </w:r>
      <w:r>
        <w:rPr>
          <w:b w:val="false"/>
          <w:bCs w:val="false"/>
          <w:color w:val="FF0000"/>
          <w:rtl w:val="true"/>
        </w:rPr>
        <w:t>)</w:t>
      </w:r>
      <w:r>
        <w:rPr>
          <w:b w:val="false"/>
          <w:b w:val="false"/>
          <w:bCs w:val="false"/>
          <w:color w:val="FF0000"/>
          <w:rtl w:val="true"/>
        </w:rPr>
        <w:t>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77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علماء ينصون على أن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تكره إقامة المحدث لأنه إذا أقام لن يصلي مع الناس وبالتالي الناس يقولون أين ذهب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يسبب لهم نوع إشكال ٍ أو ربكة في هل لا يريد أن يصلي مع هذا الإمام هل عنده شيء وبالتالي العلماء يكرهون إقامة المحدث لأنه سيضطر لأن يذهب إلى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وضوء حيث أنه قد أقام لصلاة وهو محدث ٌ حدثٌ أصغر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78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 xml:space="preserve">السنة للمؤذن عند الحيعلة </w:t>
      </w:r>
      <w:r>
        <w:rPr>
          <w:b w:val="false"/>
          <w:bCs w:val="false"/>
          <w:color w:val="FF0000"/>
          <w:rtl w:val="true"/>
        </w:rPr>
        <w:t xml:space="preserve">( </w:t>
      </w:r>
      <w:r>
        <w:rPr>
          <w:b w:val="false"/>
          <w:b w:val="false"/>
          <w:bCs w:val="false"/>
          <w:color w:val="FF0000"/>
          <w:rtl w:val="true"/>
        </w:rPr>
        <w:t xml:space="preserve">وهي قول </w:t>
      </w:r>
      <w:r>
        <w:rPr>
          <w:b w:val="false"/>
          <w:bCs w:val="false"/>
          <w:color w:val="FF0000"/>
          <w:rtl w:val="true"/>
        </w:rPr>
        <w:t>:</w:t>
      </w:r>
      <w:r>
        <w:rPr>
          <w:b w:val="false"/>
          <w:b w:val="false"/>
          <w:bCs w:val="false"/>
          <w:color w:val="FF0000"/>
          <w:rtl w:val="true"/>
        </w:rPr>
        <w:t>حي على الصلاة حي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على الفلاح</w:t>
      </w:r>
      <w:r>
        <w:rPr>
          <w:b w:val="false"/>
          <w:bCs w:val="false"/>
          <w:color w:val="FF0000"/>
          <w:rtl w:val="true"/>
        </w:rPr>
        <w:t>)</w:t>
      </w:r>
      <w:r>
        <w:rPr>
          <w:b w:val="false"/>
          <w:b w:val="false"/>
          <w:bCs w:val="false"/>
          <w:color w:val="FF0000"/>
          <w:rtl w:val="true"/>
        </w:rPr>
        <w:t>؟</w:t>
      </w:r>
      <w:r>
        <w:rPr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78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قالوا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سنة أن يلتفت يميناً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ي على الصلاة وشمالاً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ي على الفلاح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ذكرت هذه مسألة لماذا؟؟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هي جاءت عن بلا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رضي الله عنه –لكن العلماء بعضهم يفرق في </w:t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>عملية كيف الصفة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عضه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ي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حيّ على الصلا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حي على الصلا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رتين ملتفتاً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ليمين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ثم يقول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حي على الفلاح –حي على الفلاح 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لتفتاً شمالاً</w:t>
      </w:r>
      <w:r>
        <w:rPr>
          <w:rFonts w:cs="Arial" w:ascii="Arial" w:hAnsi="Arial"/>
          <w:b w:val="false"/>
          <w:bCs w:val="false"/>
          <w:color w:val="0000FF"/>
          <w:rtl w:val="true"/>
        </w:rPr>
        <w:t>)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و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قو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ي على الصلاة ويلتفت يميناً ثم يقول حي على الصلاة ملتفتاً شمالاً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ثم يقول حي على الفلاح ملتفتاً يميناً ثم يقول حي على الفلاح ملتفتاً شمالاً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صفتان وردتا وأيهما فعل صح وبعض العلماء يرجح هذا والبعض يرجح الأخرى والأمر ف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واسع ولله الحمد فأيهما فعل أجزأه ولاشيء عليه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ماذا ؟لأنه قد حصل الالتفات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–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راد أن يحصل الالتفات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بعضهم يرجح الصفة الثانية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ي على الصلاة ويلتفت يميناً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ثم يقول حي على الصلاة ملتفتاً شمالاً ثم يقول حي على الفلاح ملتفتاً يميناً ث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يقول حي على الفلاح ملتفتاً شمالاً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تى يسمع الناس الحيعلتين في كل الجهات بينم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و قا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على الصلا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حي على الصلا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رتين ملتفتاً لليمين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ثم يقول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ي على الفلاح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–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حي على الفلاح 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لتفتاً شمالاً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سمع الناس من جهة واحدة حي الصلاة ولم يسمع الذي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ي الجهة الأخرى حي على الصلاة والعكس كذلك بأن يسمع أولئك حي على الفلاح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على أ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حال الجميع جائز المهم هو إقامة السنة وهي الالتفات بحد ذاته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كيفية الالتفات هذ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كما قلت فيها تفصيل والأمر فيها والحمد لله واسع</w:t>
      </w:r>
      <w:r>
        <w:rPr>
          <w:rFonts w:cs="Arial" w:ascii="Arial" w:hAnsi="Arial"/>
          <w:b w:val="false"/>
          <w:bCs w:val="false"/>
          <w:rtl w:val="true"/>
        </w:rPr>
        <w:br/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79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التثويب في الأذان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هو التثويب؟ ومتى يكون ؟ وم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حكمه؟</w:t>
      </w:r>
      <w:r>
        <w:rPr>
          <w:b w:val="false"/>
          <w:bCs w:val="false"/>
          <w:color w:val="FF0000"/>
          <w:rtl w:val="true"/>
        </w:rPr>
        <w:t>)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ج</w:t>
      </w:r>
      <w:r>
        <w:rPr>
          <w:rFonts w:cs="Arial" w:ascii="Arial" w:hAnsi="Arial"/>
          <w:b w:val="false"/>
          <w:bCs w:val="false"/>
          <w:color w:val="FF0000"/>
        </w:rPr>
        <w:t>79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التثويب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و أن يقول في أذان الصبح الصلاة خير ٌ من النوم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هذ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خاص في صلاة الصبح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أما متى يكون ؟فيكون بعد الحيعلتين –يعني بعد أن ينتهي م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ي على الصلاة حي على الفلاح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يكون في صلاة الفجر كما ذكرت خاصة والأذان لصلا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فجر عند طلوع الفجر الثاني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ا يقوله في أذان الفجر الأول بل عند طلوع الفجر الثان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هو المسمى بالفجر الصادق الذي ورد فيه قول النبي صلى الله عليه وسلم </w:t>
      </w:r>
      <w:r>
        <w:rPr>
          <w:rFonts w:cs="Arial" w:ascii="Arial" w:hAnsi="Arial"/>
          <w:b w:val="false"/>
          <w:bCs w:val="false"/>
          <w:color w:val="0000FF"/>
          <w:rtl w:val="true"/>
        </w:rPr>
        <w:t>: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ا يغرنكم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فجر الكاذب وكلوا واشربوا حتى يؤذن ابن أم مكتوم فإنه لا يؤذن إلا إذا أصبح يقال له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أصبحت أصبحت</w:t>
      </w:r>
      <w:r>
        <w:rPr>
          <w:rFonts w:cs="Arial" w:ascii="Arial" w:hAnsi="Arial"/>
          <w:b w:val="false"/>
          <w:bCs w:val="false"/>
          <w:color w:val="0000FF"/>
          <w:rtl w:val="true"/>
        </w:rPr>
        <w:t>"</w:t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بالتالي يكون في الفجر الثاني لا في الفجر الأول –التثويب يكون ف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فجر الثاني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rtl w:val="true"/>
        </w:rPr>
        <w:t>ما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حكم</w:t>
      </w:r>
      <w:r>
        <w:rPr>
          <w:b w:val="false"/>
          <w:b w:val="false"/>
          <w:bCs w:val="false"/>
          <w:color w:val="FF0000"/>
          <w:rtl w:val="true"/>
        </w:rPr>
        <w:t xml:space="preserve"> التثويــــب</w:t>
      </w:r>
      <w:r>
        <w:rPr>
          <w:b w:val="false"/>
          <w:b w:val="false"/>
          <w:bCs w:val="false"/>
          <w:color w:val="FF0000"/>
          <w:rtl w:val="true"/>
        </w:rPr>
        <w:t xml:space="preserve"> 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80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نه سنة عند جمهور أهل العلم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8000"/>
        </w:rPr>
      </w:pP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جاء في الحديث 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أنس </w:t>
      </w:r>
      <w:r>
        <w:rPr>
          <w:rFonts w:cs="Arial" w:ascii="Arial" w:hAnsi="Arial"/>
          <w:b w:val="false"/>
          <w:bCs w:val="false"/>
          <w:color w:val="008000"/>
          <w:rtl w:val="true"/>
        </w:rPr>
        <w:t>) :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من السنة إذا قال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المؤذن في الفجر حي الفلاح ؛ قال 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الصلاة خير من النوم </w:t>
      </w:r>
      <w:r>
        <w:rPr>
          <w:rFonts w:cs="Arial" w:ascii="Arial" w:hAnsi="Arial"/>
          <w:b w:val="false"/>
          <w:bCs w:val="false"/>
          <w:color w:val="00800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رواه ابن خزيمة وزاد البيهقي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800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مرتين مرتين</w:t>
      </w:r>
      <w:r>
        <w:rPr>
          <w:rFonts w:cs="Arial" w:ascii="Arial" w:hAnsi="Arial"/>
          <w:b w:val="false"/>
          <w:bCs w:val="false"/>
          <w:color w:val="00800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lang w:val="en-US" w:eastAsia="en-US"/>
        </w:rPr>
      </w:pPr>
      <w:r>
        <w:rPr>
          <w:rFonts w:cs="Arial" w:ascii="Arial" w:hAnsi="Arial"/>
          <w:b/>
          <w:bCs/>
          <w:color w:val="008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9440</wp:posOffset>
                </wp:positionH>
                <wp:positionV relativeFrom="paragraph">
                  <wp:posOffset>160020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2.6pt" to="596.1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24395</wp:posOffset>
                </wp:positionH>
                <wp:positionV relativeFrom="paragraph">
                  <wp:posOffset>155575</wp:posOffset>
                </wp:positionV>
                <wp:extent cx="351790" cy="234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2.25pt;mso-position-vertical-relative:text;margin-left:56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ragraph">
                  <wp:posOffset>155575</wp:posOffset>
                </wp:positionV>
                <wp:extent cx="351790" cy="234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2.25pt;mso-position-vertical-relative:text;margin-left:4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كنت قد توقفت</w:t>
      </w:r>
      <w:r>
        <w:rPr>
          <w:rtl w:val="true"/>
        </w:rPr>
        <w:t xml:space="preserve"> </w:t>
      </w:r>
      <w:r>
        <w:rPr>
          <w:rtl w:val="true"/>
        </w:rPr>
        <w:t xml:space="preserve">معكم </w:t>
      </w:r>
      <w:r>
        <w:rPr>
          <w:rtl w:val="true"/>
        </w:rPr>
        <w:t xml:space="preserve">( </w:t>
      </w:r>
      <w:r>
        <w:rPr>
          <w:rtl w:val="true"/>
        </w:rPr>
        <w:t xml:space="preserve">في المحاضرة السابقة على الكلام على مسألة </w:t>
      </w:r>
      <w:r>
        <w:rPr>
          <w:rtl w:val="true"/>
        </w:rPr>
        <w:t xml:space="preserve">: </w:t>
      </w:r>
      <w:r>
        <w:rPr>
          <w:rtl w:val="true"/>
        </w:rPr>
        <w:t>ما حكم التثويب في صلاة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,</w:t>
      </w:r>
      <w:r>
        <w:rPr>
          <w:rtl w:val="true"/>
        </w:rPr>
        <w:t xml:space="preserve">وذكرت لكم الجواب أنهُ يُسنّ </w:t>
      </w:r>
      <w:r>
        <w:rPr>
          <w:rtl w:val="true"/>
        </w:rPr>
        <w:t>(</w:t>
      </w:r>
      <w:r>
        <w:rPr>
          <w:rtl w:val="true"/>
        </w:rPr>
        <w:t>أنه مسنون</w:t>
      </w:r>
      <w:r>
        <w:rPr>
          <w:rtl w:val="true"/>
        </w:rPr>
        <w:t xml:space="preserve">) </w:t>
      </w:r>
      <w:r>
        <w:rPr>
          <w:rtl w:val="true"/>
        </w:rPr>
        <w:t>يُسنّ التثويب في صلاة الفجر ويستدل</w:t>
      </w:r>
      <w:r>
        <w:rPr>
          <w:rtl w:val="true"/>
        </w:rPr>
        <w:t xml:space="preserve"> </w:t>
      </w:r>
      <w:r>
        <w:rPr>
          <w:rtl w:val="true"/>
        </w:rPr>
        <w:t>العلماء لذلك بحديث أنس الذي ذكرته لكم سابقاً</w:t>
      </w:r>
      <w:r>
        <w:rPr>
          <w:rtl w:val="true"/>
        </w:rPr>
        <w:t>-</w:t>
      </w:r>
      <w:r>
        <w:rPr>
          <w:rtl w:val="true"/>
        </w:rPr>
        <w:t>أنتقل إلى مسألة أخرى وه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rtl w:val="true"/>
        </w:rPr>
        <w:t>س</w:t>
      </w:r>
      <w:r>
        <w:rPr/>
        <w:t>8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كم عد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ل الإقامة</w:t>
      </w:r>
      <w:r>
        <w:rPr>
          <w:color w:val="FF0000"/>
          <w:rtl w:val="true"/>
        </w:rPr>
        <w:t>) –</w:t>
      </w:r>
      <w:r>
        <w:rPr>
          <w:color w:val="FF0000"/>
          <w:rtl w:val="true"/>
        </w:rPr>
        <w:t>وما ورد فيها من أقوال لأهل العل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المختار</w:t>
      </w:r>
      <w:r>
        <w:rPr>
          <w:color w:val="FF0000"/>
          <w:rtl w:val="true"/>
        </w:rPr>
        <w:t>؟ أذكر القول الأول؟</w:t>
      </w:r>
      <w:r>
        <w:rPr>
          <w:rtl w:val="true"/>
        </w:rPr>
        <w:br/>
      </w:r>
      <w:r>
        <w:rPr>
          <w:color w:val="0000FF"/>
          <w:rtl w:val="true"/>
        </w:rPr>
        <w:t>ج</w:t>
      </w:r>
      <w:r>
        <w:rPr>
          <w:color w:val="0000FF"/>
        </w:rPr>
        <w:t>8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قول الأ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 عدد جمل الإقام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حدى عشرة جملة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دليل على هذا حديث عبد الله بن زيد الذي المنام الذي ذكرته لك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ابقاً وكان بلال يؤذن بهذا ويقيم بما ورد في حديث عبد الله بن زيد في رؤياه الت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جاءه الرجل وعلّمه الأذان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هذا هو مذهب الحنابلة وهو أيضاً مذهب الشافعي، فتك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قامة بناءً على ذلك</w:t>
      </w:r>
      <w:r>
        <w:rPr>
          <w:color w:val="0000FF"/>
          <w:rtl w:val="true"/>
        </w:rPr>
        <w:t>:</w:t>
        <w:br/>
        <w:t>)</w:t>
      </w:r>
      <w:r>
        <w:rPr>
          <w:color w:val="0000FF"/>
          <w:rtl w:val="true"/>
        </w:rPr>
        <w:t>الله أكبر الله أكبر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رتين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أشهد ن لا له إلا الل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_</w:t>
      </w:r>
      <w:r>
        <w:rPr>
          <w:color w:val="0000FF"/>
          <w:rtl w:val="true"/>
        </w:rPr>
        <w:t>أشهد أنّ محمّداً رسول الل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حيّ على الصلاة – حيّ على الفلاح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قد قامت الصلاة</w:t>
      </w:r>
      <w:r>
        <w:rPr>
          <w:color w:val="0000FF"/>
          <w:rtl w:val="true"/>
        </w:rPr>
        <w:t xml:space="preserve"> – </w:t>
      </w:r>
      <w:r>
        <w:rPr>
          <w:color w:val="0000FF"/>
          <w:rtl w:val="true"/>
        </w:rPr>
        <w:t xml:space="preserve">قد قامت الصلاة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ثم بعد ذلك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لله أكبر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الله أكبر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لا له إلا الل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  <w:br/>
      </w:r>
      <w:r>
        <w:rPr>
          <w:color w:val="0000FF"/>
          <w:rtl w:val="true"/>
        </w:rPr>
        <w:t xml:space="preserve">إذاً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ه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حدى عشرة جملة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ضفنا فيها قد قامت الصلاة قد قامت الصلاة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اختصرنا تكرير الحيعل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أيضاً تكرير التكبير –وأيضاً تكرير الشهادتين وبالتالي تكون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إحدى عشرة جملة وه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كما قلت </w:t>
      </w:r>
      <w:r>
        <w:rPr>
          <w:color w:val="0000FF"/>
          <w:rtl w:val="true"/>
        </w:rPr>
        <w:t xml:space="preserve">( </w:t>
      </w:r>
      <w:r>
        <w:rPr>
          <w:color w:val="008000"/>
          <w:rtl w:val="true"/>
        </w:rPr>
        <w:t>إقامة بلال رضي الله عنه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هي المنقولة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82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م عد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ل الإقامة</w:t>
      </w:r>
      <w:r>
        <w:rPr>
          <w:color w:val="FF0000"/>
          <w:rtl w:val="true"/>
        </w:rPr>
        <w:t>) –</w:t>
      </w:r>
      <w:r>
        <w:rPr>
          <w:color w:val="FF0000"/>
          <w:rtl w:val="true"/>
        </w:rPr>
        <w:t>وما ورد فيها من أقوال لأهل العل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المختار</w:t>
      </w:r>
      <w:r>
        <w:rPr>
          <w:color w:val="FF0000"/>
          <w:rtl w:val="true"/>
        </w:rPr>
        <w:t>؟أذكر القول الثاني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82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لقول الثاني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أن الإقامة كالأذان تماماً إلا أنه يضاف فيها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د قامت الصلا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بالتال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تكون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الأذان خمسة عشرة جملة على المختار يضاف إليها ثنتين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قد قامت الصلاة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تك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بعة عشرة جملة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هذا ينقل عن الحنفية ويجعلون هذا أيضاً منقول عن أب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حذورة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8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كم عدد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جمل الإقامة</w:t>
      </w:r>
      <w:r>
        <w:rPr>
          <w:color w:val="FF0000"/>
          <w:rtl w:val="true"/>
        </w:rPr>
        <w:t>) –</w:t>
      </w:r>
      <w:r>
        <w:rPr>
          <w:color w:val="FF0000"/>
          <w:rtl w:val="true"/>
        </w:rPr>
        <w:t>وما ورد فيها من أقوال لأهل العل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المختار</w:t>
      </w:r>
      <w:r>
        <w:rPr>
          <w:color w:val="FF0000"/>
          <w:rtl w:val="true"/>
        </w:rPr>
        <w:t>؟أذكر القول الثالث؟</w:t>
      </w:r>
      <w:r>
        <w:rPr>
          <w:color w:val="FF0000"/>
          <w:rtl w:val="true"/>
        </w:rPr>
        <w:br/>
      </w:r>
      <w:r>
        <w:rPr>
          <w:rtl w:val="true"/>
        </w:rPr>
        <w:t>ج</w:t>
      </w:r>
      <w:r>
        <w:rPr/>
        <w:t>8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لقول الثالث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 الإقامة عشر جمل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أي عش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لما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ما الخلاف بينهم وبين من 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ه إحدى عشرة جملة؟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قالوا أنن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نقول </w:t>
      </w:r>
      <w:r>
        <w:rPr>
          <w:color w:val="0000FF"/>
          <w:rtl w:val="true"/>
        </w:rPr>
        <w:t xml:space="preserve">(( </w:t>
      </w:r>
      <w:r>
        <w:rPr>
          <w:color w:val="0000FF"/>
          <w:rtl w:val="true"/>
        </w:rPr>
        <w:t>قد قامت الصلاة</w:t>
      </w:r>
      <w:r>
        <w:rPr>
          <w:color w:val="0000FF"/>
          <w:rtl w:val="true"/>
        </w:rPr>
        <w:t xml:space="preserve">)) </w:t>
      </w:r>
      <w:r>
        <w:rPr>
          <w:color w:val="0000FF"/>
          <w:rtl w:val="true"/>
        </w:rPr>
        <w:t xml:space="preserve">مرة واحدة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فبدل أن تكون قد قامت الصلاة مرتين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ستكون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قامة مرة واحدة وبالتالي تقل عدد واحد عن الإقامة السابقة في القول الأول وه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إحدى عشرة جملة</w:t>
      </w:r>
      <w:r>
        <w:rPr>
          <w:color w:val="0000FF"/>
          <w:rtl w:val="true"/>
        </w:rPr>
        <w:t xml:space="preserve">) - </w:t>
      </w:r>
      <w:r>
        <w:rPr>
          <w:color w:val="0000FF"/>
          <w:rtl w:val="true"/>
        </w:rPr>
        <w:t>وهذا عند المالكية واستدلوا أيضاً بحديث أنس مرفوعاً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ف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ُمر بلال أن يشفع الأذان ويوتر الإقامة</w:t>
      </w:r>
      <w:r>
        <w:rPr>
          <w:color w:val="0000FF"/>
          <w:rtl w:val="true"/>
        </w:rPr>
        <w:t xml:space="preserve">)) </w:t>
      </w:r>
      <w:r>
        <w:rPr>
          <w:color w:val="0000FF"/>
          <w:rtl w:val="true"/>
        </w:rPr>
        <w:t>متفق ٌعليه فاستدلوا بهذا الحديث على أنّ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إقامة يقال فيها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د قامت الصلا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مرة واحدة وتراً</w:t>
      </w:r>
      <w:r>
        <w:rPr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8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الراجح من هذه الأقوال الثالثة؟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84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لراجح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 ه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هو القول الأول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وأيضاً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يُعمل بهذا تا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يُعمل بهذا تارة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حتى يتبين للناس أن هذه سنة 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قد جاءت في حديث أبي محذورة </w:t>
      </w:r>
      <w:r>
        <w:rPr>
          <w:color w:val="0000FF"/>
          <w:rtl w:val="true"/>
        </w:rPr>
        <w:t>-,</w:t>
      </w:r>
      <w:r>
        <w:rPr>
          <w:color w:val="0000FF"/>
          <w:rtl w:val="true"/>
        </w:rPr>
        <w:t>حت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تبين للناس أن هذا ورد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لا يستنكر الناس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لو سمعوا إقامة غير الإقامة التي تعودو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وبالذات حينما يتنقل الناس من سفرٍ أو من مكان إلى مكان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قد تسمع في بعض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بلاد التي تتبنى المذهب الحنفي يختلف عن بعض البلاد التي تتبنى المذهب الشافعي أو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مذهب الحنبلي أو حتى المذهب المالكي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كما في المغرب كله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فبالتالي لابد للمسل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 يعرف ولا يستنكر ذلك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لأنه قد ورد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ردت هذه الصفات في الأذان ، ووردت هذه الإقامة في بعض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حاديث ٍ جاءت عن النبي صلى الله عليه وسلم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كما قلت حديث أذان أبي محذورة وأيض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حديث بلال وأيضاً ما ورد أنه </w:t>
      </w:r>
      <w:r>
        <w:rPr>
          <w:color w:val="0000FF"/>
          <w:rtl w:val="true"/>
        </w:rPr>
        <w:t xml:space="preserve">(( </w:t>
      </w:r>
      <w:r>
        <w:rPr>
          <w:color w:val="008000"/>
          <w:rtl w:val="true"/>
        </w:rPr>
        <w:t>أُمر بلال أن يشفع الأذان ويوتر الإقامة</w:t>
      </w:r>
      <w:r>
        <w:rPr>
          <w:color w:val="0000FF"/>
          <w:rtl w:val="true"/>
        </w:rPr>
        <w:t>))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br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(</w:t>
      </w:r>
      <w:r>
        <w:rPr>
          <w:rtl w:val="true"/>
        </w:rPr>
        <w:t>ملخص الأقوال السابقة</w:t>
      </w:r>
      <w:r>
        <w:rPr>
          <w:rtl w:val="true"/>
        </w:rPr>
        <w:t>)</w:t>
      </w:r>
      <w:r>
        <w:rPr>
          <w:rtl w:val="true"/>
        </w:rPr>
        <w:br/>
        <w:t xml:space="preserve"> -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 xml:space="preserve">أن نقول </w:t>
      </w:r>
      <w:r>
        <w:rPr>
          <w:rtl w:val="true"/>
        </w:rPr>
        <w:t>: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الصفة الأولى </w:t>
      </w:r>
      <w:r>
        <w:rPr>
          <w:rtl w:val="true"/>
        </w:rPr>
        <w:t>:</w:t>
      </w:r>
      <w:r>
        <w:rPr>
          <w:rtl w:val="true"/>
        </w:rPr>
        <w:t xml:space="preserve">وهي الـ </w:t>
      </w:r>
      <w:r>
        <w:rPr>
          <w:rtl w:val="true"/>
        </w:rPr>
        <w:t>(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عشرة جملة</w:t>
      </w:r>
      <w:r>
        <w:rPr>
          <w:rtl w:val="true"/>
        </w:rPr>
        <w:t xml:space="preserve">) </w:t>
      </w:r>
      <w:r>
        <w:rPr>
          <w:rtl w:val="true"/>
        </w:rPr>
        <w:t xml:space="preserve">ودليلها </w:t>
      </w:r>
      <w:r>
        <w:rPr>
          <w:rtl w:val="true"/>
        </w:rPr>
        <w:t xml:space="preserve">: </w:t>
      </w:r>
      <w:r>
        <w:rPr>
          <w:rtl w:val="true"/>
        </w:rPr>
        <w:t>حديث عبد الله بن زيد</w:t>
      </w:r>
      <w:r>
        <w:rPr>
          <w:rtl w:val="true"/>
        </w:rPr>
        <w:br/>
      </w:r>
      <w:r>
        <w:rPr>
          <w:rtl w:val="true"/>
        </w:rPr>
        <w:t>الصفة الثاني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ي عشر جمل</w:t>
      </w:r>
      <w:r>
        <w:rPr>
          <w:rtl w:val="true"/>
        </w:rPr>
        <w:t>-</w:t>
      </w:r>
      <w:r>
        <w:rPr>
          <w:rtl w:val="true"/>
        </w:rPr>
        <w:t>وهذه صفة عند المالكية وهي الإفراد دون الشفع إلا جملة</w:t>
      </w:r>
      <w:r>
        <w:rPr>
          <w:rtl w:val="true"/>
        </w:rPr>
        <w:t>(</w:t>
      </w:r>
      <w:r>
        <w:rPr>
          <w:rtl w:val="true"/>
        </w:rPr>
        <w:t>قد قام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rtl w:val="true"/>
        </w:rPr>
        <w:t>وفيها جاء دليلاً عليها حديث أنس</w:t>
      </w:r>
      <w:r>
        <w:rPr>
          <w:rtl w:val="true"/>
        </w:rPr>
        <w:t xml:space="preserve">(( </w:t>
      </w:r>
      <w:r>
        <w:rPr>
          <w:rtl w:val="true"/>
        </w:rPr>
        <w:t>أُمر بلال أن يشفع الأذان ويوتر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))</w:t>
      </w:r>
      <w:r>
        <w:rPr>
          <w:rtl w:val="true"/>
        </w:rPr>
        <w:br/>
      </w:r>
      <w:r>
        <w:rPr>
          <w:rtl w:val="true"/>
        </w:rPr>
        <w:t>الصفة الثالث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 سبع عشرة جملة وهي الأذان</w:t>
      </w:r>
      <w:r>
        <w:rPr>
          <w:rtl w:val="true"/>
        </w:rPr>
        <w:t xml:space="preserve"> </w:t>
      </w:r>
      <w:r>
        <w:rPr>
          <w:rtl w:val="true"/>
        </w:rPr>
        <w:t>الذي ورد في حديث عبد الله بن زيد ويضاف عليه قد قامت الصلاة قد قامت الصلاة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 xml:space="preserve">يذكره بعض الحنفية أو فقهاء الحنفية </w:t>
      </w:r>
      <w:r>
        <w:rPr>
          <w:rtl w:val="true"/>
        </w:rPr>
        <w:t xml:space="preserve">- </w:t>
      </w:r>
      <w:r>
        <w:rPr>
          <w:rtl w:val="true"/>
        </w:rPr>
        <w:t>وكل هذه صحيحة وواردة وجاءت بها السنة</w:t>
      </w:r>
      <w:r>
        <w:rPr>
          <w:rtl w:val="true"/>
        </w:rPr>
        <w:t>,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ضير إذا الإنسان سمع إقامة تخالف الإقامة التي تعلمها أو درج على سماعها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85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ترتيب الأذان وموالاته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أن يكون الأذا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رتباً لا يقدم بعض الجمل عن بعض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كذلك موالاته بحيث ل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نفصل جزء من الأذان بفاصلٍ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طويل ثم يعود ويكمله؟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ج</w:t>
      </w:r>
      <w:r>
        <w:rPr/>
        <w:t>85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يجب الترتي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موالاة ولا يصح كما يقول الفقهاء الأذان إلا مرتباً متوالياً</w:t>
      </w:r>
      <w:r>
        <w:rPr>
          <w:rtl w:val="true"/>
        </w:rPr>
        <w:br/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8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الكلام بين الأذان والإقامة قبل الصلاة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86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يجوز الكلام بين الأذان والإقامة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بعد الإقامة وقب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صلاة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أي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قبل تكبيرة الإحرام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87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حكم الأذان إذ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ذن شخصٌ جزءاً منه ثم أكمله الآخر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87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يعني إنسان أذّن أذّن ثمّ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لنفترض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 معه هاتف محمول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أراد أن يجيب على الهاتف المحمول وهو عند –حي على الصلاة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ناد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زميله أو أخاً له آخر وقال أكمل عني الأذان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أعطاه المكبر وقال أكمل عن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ذان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العلماء يقولون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لا يصح الأذان من رجلين أو 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كثر بل لابد من أن يكون المؤذن واحداً ولا يصح أن يتعاقب الأذان أو أن يشترك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ذان اثنان أو أكثر –لماذا؟</w:t>
      </w:r>
      <w:r>
        <w:rPr>
          <w:color w:val="0000FF"/>
          <w:rtl w:val="true"/>
        </w:rPr>
        <w:br/>
        <w:t>-</w:t>
      </w:r>
      <w:r>
        <w:rPr>
          <w:color w:val="0000FF"/>
          <w:rtl w:val="true"/>
        </w:rPr>
        <w:t>قالوا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لأن الأذان عبارة عن عبادة واحدة فلا تؤد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لاّ من شخص واحد كما أن الصلاة لا يصح فيها أن يصلي إنسان ركعة ثم يؤدي أو يكم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نه شخص آخر ركع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أو يطوف ثلاث طوافات حول الكعبة ثم ينادي آخر يكمل له الأربعة</w:t>
      </w:r>
      <w:r>
        <w:rPr>
          <w:color w:val="0000FF"/>
          <w:rtl w:val="true"/>
        </w:rPr>
        <w:t xml:space="preserve"> – </w:t>
      </w:r>
      <w:r>
        <w:rPr>
          <w:color w:val="0000FF"/>
          <w:rtl w:val="true"/>
        </w:rPr>
        <w:t>هكذا الأذان عبادة واحدة لا يصح أن يشترك فيها اثنان فلا تفعل من شخصين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مسأل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عد هذه سأعرضها مسائل يعني أحكام الأذان سأجعلها في مسائل الأذان حتى نستطيع أ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نأخذ 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  <w:t>ما يهمنا وما ينبغي لطالب العلم أن يعرفه ولا يفوته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هي</w:t>
      </w:r>
      <w:r>
        <w:rPr>
          <w:color w:val="0000FF"/>
          <w:rtl w:val="true"/>
        </w:rPr>
        <w:t>: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8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أذان الخنثى</w:t>
      </w:r>
      <w:r>
        <w:rPr>
          <w:color w:val="FF0000"/>
          <w:rtl w:val="true"/>
        </w:rPr>
        <w:t xml:space="preserve">  ؟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88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الخنثى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إنسان الذي لم يتب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ل هو ذكر أو أنثى – يسمّى الخنثى و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يسمّى عند البعض –الخنثى المشكل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ذي ل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تبين أمر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br/>
        <w:t>-</w:t>
      </w:r>
      <w:r>
        <w:rPr>
          <w:color w:val="0000FF"/>
          <w:rtl w:val="true"/>
        </w:rPr>
        <w:t xml:space="preserve">العلماء يقولون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لا يصح أذان الخنثى المشكل ولا يعتد به إذا ك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هذا الأذان للرجال 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قال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أننا غلبنا جانب الحضر وهو وجود العنصر الأنثوي ف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بمعنى أننا إذا كنا نمنع المرأة من الأذان عند الرجال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فإذاً فلنمنع الخنثى الذي ل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يتبين تغليباً لجانب الحظر وهو الأذان من المرأة للرجال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ذكرتُ لكم في السابق – طبع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ذان المرأة يجوز بين النساء – في المحاضرة قبل الماضي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ذكرتُ لكم أن المرأة يجوز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ها أن تؤذن بين النساء لكن لا يجوز لها أن تؤذن بين الرجال و ينص العلماء عل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حريم ذلك</w:t>
      </w:r>
      <w:r>
        <w:rPr>
          <w:color w:val="0000FF"/>
          <w:rtl w:val="true"/>
        </w:rPr>
        <w:br/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8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تى يجوز اللحن والخطأ ف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ذان؟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89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ن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وقد أشرت إلى هذه مسألة لكن أعيدها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يجوز اللحن والخطأ إ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م يغيّر المعنى – هذا الضابط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يبطل إن أحال المعنى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ذكرتُ لكم مثالاً في السابق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هو كأن يقول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آلله أكبر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أو حتى يمُد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 أكبار</w:t>
      </w:r>
      <w:r>
        <w:rPr>
          <w:color w:val="0000FF"/>
          <w:rtl w:val="true"/>
        </w:rPr>
        <w:t>) (</w:t>
      </w:r>
      <w:r>
        <w:rPr>
          <w:color w:val="0000FF"/>
          <w:rtl w:val="true"/>
        </w:rPr>
        <w:t>يمد أكبر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ويجعلها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أكبار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أكبار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أيضاً تُغيّر المعنى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لأن أكبار بمعنى جمع للطبول</w:t>
      </w:r>
      <w:r>
        <w:rPr>
          <w:color w:val="0000FF"/>
          <w:rtl w:val="true"/>
        </w:rPr>
        <w:t>- (</w:t>
      </w:r>
      <w:r>
        <w:rPr>
          <w:color w:val="0000FF"/>
          <w:rtl w:val="true"/>
        </w:rPr>
        <w:t>الكَبر</w:t>
      </w:r>
      <w:r>
        <w:rPr>
          <w:color w:val="0000FF"/>
          <w:rtl w:val="true"/>
        </w:rPr>
        <w:t>) :</w:t>
      </w:r>
      <w:r>
        <w:rPr>
          <w:color w:val="0000FF"/>
          <w:rtl w:val="true"/>
        </w:rPr>
        <w:t>هو الطبل ؛ فإ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قلت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كبار بمعنى طبول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هذا أيضاً يُحيل المعنى ويُغيّرهُ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فإذن هذا من الكلما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تي تُغيّر المعنى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بالتالي إذا غيّرت المعنى فإنّ الأذان لا يصح</w:t>
      </w:r>
      <w:r>
        <w:rPr>
          <w:color w:val="0000FF"/>
          <w:rtl w:val="true"/>
        </w:rPr>
        <w:t>.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90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أذان الصبي الصغير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0000FF"/>
          <w:rtl w:val="true"/>
        </w:rPr>
        <w:t>يجزئ أذان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صحة صلاته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مادام أن ّ هذا الصبي المميز تصح صلاته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إذاً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نقول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يصح أذانه بناء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ى صحة صلاته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9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على من يُكره من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ذان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91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إ</w:t>
      </w:r>
      <w:r>
        <w:rPr>
          <w:color w:val="0000FF"/>
          <w:rtl w:val="true"/>
        </w:rPr>
        <w:t>نّ الأذان يُكره من الجنب</w:t>
      </w:r>
      <w:r>
        <w:rPr>
          <w:rtl w:val="true"/>
        </w:rPr>
        <w:br/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9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ل يشرع أن يؤذ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غير الصلاة؟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92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نقول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نعم</w:t>
      </w:r>
      <w:r>
        <w:rPr>
          <w:color w:val="0000FF"/>
          <w:rtl w:val="true"/>
        </w:rPr>
        <w:t xml:space="preserve">! </w:t>
      </w:r>
      <w:r>
        <w:rPr>
          <w:color w:val="0000FF"/>
          <w:rtl w:val="true"/>
        </w:rPr>
        <w:t>ورد أنّ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أذان يُفعل إذا الإنسان خاف من الغول 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رد في الحديث </w:t>
      </w:r>
      <w:r>
        <w:rPr>
          <w:color w:val="0000FF"/>
          <w:rtl w:val="true"/>
        </w:rPr>
        <w:t>(</w:t>
      </w:r>
      <w:r>
        <w:rPr>
          <w:color w:val="008000"/>
          <w:rtl w:val="true"/>
        </w:rPr>
        <w:t>إذا تغوّلت الغول فأذنوا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ذا كان إنسان في مكان وأحس بخوف وأحس بوحشة ٍ معيّنة فليؤذّن –هذا الأذان يطر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ا في هذا المكان من شياطين أو من جنّ يخشى هذا الإنسان من الوحشة التي حصلت لوجود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المكان وقد جاء هذا كما قلت عن النبي صلى الله عليه وسلم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فهو مشروع – ولهذا لو أنّ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إنساناً دخل بيتاً أو ذهب إلى مكان وأقام فيه وأحس ّ بوحشة فليؤذن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يرفع الأذ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هذه سنّة؟ نعم </w:t>
      </w:r>
      <w:r>
        <w:rPr>
          <w:color w:val="0000FF"/>
          <w:rtl w:val="true"/>
        </w:rPr>
        <w:t xml:space="preserve">! </w:t>
      </w:r>
      <w:r>
        <w:rPr>
          <w:color w:val="0000FF"/>
          <w:rtl w:val="true"/>
        </w:rPr>
        <w:t>هذه سنّة واردة – من أسباب ورود الأذان ومشروعيته هذه الصورة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rtl w:val="true"/>
        </w:rPr>
        <w:t>س</w:t>
      </w:r>
      <w:r>
        <w:rPr/>
        <w:t>9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هي مبطلات الأذا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الإقامة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فصل بسكوت ٍ طويل </w:t>
      </w:r>
      <w:r>
        <w:rPr>
          <w:color w:val="0000FF"/>
          <w:rtl w:val="true"/>
        </w:rPr>
        <w:t>/,</w:t>
      </w:r>
      <w:r>
        <w:rPr>
          <w:color w:val="0000FF"/>
          <w:rtl w:val="true"/>
        </w:rPr>
        <w:t>أو كلام طوي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لو مباح</w:t>
      </w:r>
      <w:r>
        <w:rPr>
          <w:color w:val="0000FF"/>
          <w:rtl w:val="true"/>
        </w:rPr>
        <w:t>/,</w:t>
      </w:r>
      <w:r>
        <w:rPr>
          <w:color w:val="0000FF"/>
          <w:rtl w:val="true"/>
        </w:rPr>
        <w:t>أو كلام يسير لكنه محرم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كقذف أو لعن وهو يؤذن والعياذ بالله يصدر من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لام سبّ أو كلام لعن أو كلام قذف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إنسان مثلاً يؤذن ثم رأى شيئاً لم يُعجبه انفعل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صدر منه لعن والعياذ بالله أو صدر منه سبّ أو صدر منه قذف –هذا يُبطل الأذان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----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لماذا؟</w:t>
      </w:r>
      <w:r>
        <w:rPr>
          <w:rtl w:val="true"/>
        </w:rPr>
        <w:t xml:space="preserve"> </w:t>
      </w:r>
      <w:r>
        <w:rPr>
          <w:rtl w:val="true"/>
        </w:rPr>
        <w:br/>
        <w:t>-</w:t>
      </w:r>
      <w:r>
        <w:rPr>
          <w:color w:val="0000FF"/>
          <w:rtl w:val="true"/>
        </w:rPr>
        <w:t xml:space="preserve">قالوا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أنه ينافي مقصود الأذان وجُمله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وبالتالي يقولون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عليه أ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ستأنف الأذان من جديد ويُعيده</w:t>
      </w:r>
      <w:r>
        <w:rPr>
          <w:color w:val="0000FF"/>
          <w:rtl w:val="true"/>
        </w:rPr>
        <w:br/>
        <w:t>-</w:t>
      </w:r>
      <w:r>
        <w:rPr>
          <w:color w:val="0000FF"/>
          <w:rtl w:val="true"/>
        </w:rPr>
        <w:t>قال العلماء كما قلت من قليل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لو مباحاً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أشي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نا إلى نقط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أنّ العلماء رحمهم الله إذا أرادوا أن يبينوا أن مسألة فيها خلاف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يذكرون ثلاث أحرف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هذه الثلاث الأحرف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لطالب العلم إذا قرأ كتب الفقه أن يعرف أنه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ُشير للخلاف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فلو قالوا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لو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مثل ما هنا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لو مباحاً</w:t>
      </w:r>
      <w:r>
        <w:rPr>
          <w:color w:val="0000FF"/>
          <w:rtl w:val="true"/>
        </w:rPr>
        <w:t xml:space="preserve">) ( </w:t>
      </w:r>
      <w:r>
        <w:rPr>
          <w:color w:val="0000FF"/>
          <w:rtl w:val="true"/>
        </w:rPr>
        <w:t>فصل كثير بسكوت ٍ أو كلام ولو مباح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إشارة إلى أنّ بعض أهل العلم 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ه إذا طال الفصل بكلامٍ مباح يجوز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الصحيح أنه لا يجوز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بالتالي عليه أن يستأنف لطول المد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هذه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فائ</w:t>
      </w:r>
      <w:r>
        <w:rPr>
          <w:rtl w:val="true"/>
        </w:rPr>
        <w:t>ـــــــ</w:t>
      </w:r>
      <w:r>
        <w:rPr>
          <w:rtl w:val="true"/>
        </w:rPr>
        <w:t xml:space="preserve">دة </w:t>
      </w:r>
      <w:r>
        <w:rPr>
          <w:rtl w:val="true"/>
        </w:rPr>
        <w:t>: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tl w:val="true"/>
        </w:rPr>
        <w:t>) [ (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 xml:space="preserve">وكلمة وإنّ </w:t>
      </w:r>
      <w:r>
        <w:rPr>
          <w:rtl w:val="true"/>
        </w:rPr>
        <w:t xml:space="preserve">] </w:t>
      </w:r>
      <w:r>
        <w:rPr>
          <w:rtl w:val="true"/>
        </w:rPr>
        <w:t xml:space="preserve">يا طالب العلم إن مرت عليك وأيضاً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>)</w:t>
      </w:r>
      <w:r>
        <w:rPr>
          <w:rtl w:val="true"/>
        </w:rPr>
        <w:t>هذه الثلاثة أحرف إذا مرت في متون</w:t>
      </w:r>
      <w:r>
        <w:rPr>
          <w:rtl w:val="true"/>
        </w:rPr>
        <w:t xml:space="preserve"> </w:t>
      </w:r>
      <w:r>
        <w:rPr>
          <w:rtl w:val="true"/>
        </w:rPr>
        <w:t>الفقه أو متون الفقهاء؛ فاعلم أنهم يريدون أن يشيروا إلى أنّ هذه مسألة ليست محل</w:t>
      </w:r>
      <w:r>
        <w:rPr>
          <w:rtl w:val="true"/>
        </w:rPr>
        <w:t xml:space="preserve"> </w:t>
      </w:r>
      <w:r>
        <w:rPr>
          <w:rtl w:val="true"/>
        </w:rPr>
        <w:t xml:space="preserve">اتفاق وإنّما محل خلاف فتنبه يا طالب العلم </w:t>
      </w:r>
      <w:r>
        <w:rPr>
          <w:rtl w:val="true"/>
        </w:rPr>
        <w:t>,</w:t>
      </w:r>
      <w:r>
        <w:rPr>
          <w:rtl w:val="true"/>
        </w:rPr>
        <w:t>فعليك يا طالب العلم أن تتنبه لهذه</w:t>
      </w:r>
      <w:r>
        <w:rPr>
          <w:rtl w:val="true"/>
        </w:rPr>
        <w:t xml:space="preserve"> </w:t>
      </w:r>
      <w:r>
        <w:rPr>
          <w:rtl w:val="true"/>
        </w:rPr>
        <w:t>الصياغة إذا مرّت عندك ومعك أثناء مطالعتك للكتب وستمر معك إذا كنت تقرأ في متن</w:t>
      </w:r>
      <w:r>
        <w:rPr>
          <w:rtl w:val="true"/>
        </w:rPr>
        <w:t xml:space="preserve"> </w:t>
      </w:r>
      <w:r>
        <w:rPr>
          <w:rtl w:val="true"/>
        </w:rPr>
        <w:t>الروض المربع كثير من هذه الكلمات حتى تعرف أنهم أرادوا بها الإشارة</w:t>
      </w:r>
      <w:r>
        <w:rPr>
          <w:rtl w:val="true"/>
        </w:rPr>
        <w:t>,</w:t>
      </w:r>
      <w:r>
        <w:rPr>
          <w:rtl w:val="true"/>
        </w:rPr>
        <w:t>إلى أن ّهذه</w:t>
      </w:r>
      <w:r>
        <w:rPr>
          <w:rtl w:val="true"/>
        </w:rPr>
        <w:t xml:space="preserve"> </w:t>
      </w:r>
      <w:r>
        <w:rPr>
          <w:rtl w:val="true"/>
        </w:rPr>
        <w:t>مسألة ليست محل اتفاق</w:t>
      </w:r>
      <w:r>
        <w:rPr>
          <w:rtl w:val="true"/>
        </w:rPr>
        <w:t xml:space="preserve">, </w:t>
      </w:r>
      <w:r>
        <w:rPr>
          <w:rtl w:val="true"/>
        </w:rPr>
        <w:t>وقد يكون هذا الخلاف في المذهب نفسه وقد يكون في المذهب مع</w:t>
      </w:r>
      <w:r>
        <w:rPr>
          <w:rtl w:val="true"/>
        </w:rPr>
        <w:t xml:space="preserve"> </w:t>
      </w:r>
      <w:r>
        <w:rPr>
          <w:rtl w:val="true"/>
        </w:rPr>
        <w:t>غيره من المذاهب فتنبه أيضاً لهذا الأمر</w:t>
      </w:r>
      <w:r>
        <w:rPr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9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ل يجزئ الأذان قبل دخول الوقت ؟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بمعنى أن ّإنسان قال </w:t>
      </w:r>
      <w:r>
        <w:rPr>
          <w:rtl w:val="true"/>
        </w:rPr>
        <w:t xml:space="preserve">: </w:t>
      </w:r>
      <w:r>
        <w:rPr>
          <w:rtl w:val="true"/>
        </w:rPr>
        <w:t>والله أنا</w:t>
      </w:r>
      <w:r>
        <w:rPr>
          <w:rtl w:val="true"/>
        </w:rPr>
        <w:t xml:space="preserve"> </w:t>
      </w:r>
      <w:r>
        <w:rPr>
          <w:rtl w:val="true"/>
        </w:rPr>
        <w:t xml:space="preserve">مشغول عندي شغل باقي على الأذا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  <w:r>
        <w:rPr>
          <w:rtl w:val="true"/>
        </w:rPr>
        <w:t xml:space="preserve">, </w:t>
      </w:r>
      <w:r>
        <w:rPr>
          <w:rtl w:val="true"/>
        </w:rPr>
        <w:t>أؤذن وأتوكل أؤدي شغلي ثم أعود فهل يجوز</w:t>
      </w:r>
      <w:r>
        <w:rPr>
          <w:rtl w:val="true"/>
        </w:rPr>
        <w:t xml:space="preserve"> </w:t>
      </w:r>
      <w:r>
        <w:rPr>
          <w:rtl w:val="true"/>
        </w:rPr>
        <w:t>الأذان قبل الوقت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نقول الأذان 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جوز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قبل الوقت الأذان لا يجوز ولا يجزئ ولا يصح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يعني عليه أن يعيد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ماذا؟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قالو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أنّ الأذان أصلاً شُرعَ للإعلام بدخول الوقت ويستدلون على ه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حديث مالك ابن الحويرث أن النبي صلى الله عليه وسلم قال 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 حضرت الصلاة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لاحظ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color w:val="0000FF"/>
          <w:rtl w:val="true"/>
        </w:rPr>
        <w:t xml:space="preserve">!! (( </w:t>
      </w:r>
      <w:r>
        <w:rPr>
          <w:color w:val="008000"/>
          <w:rtl w:val="true"/>
        </w:rPr>
        <w:t>إذا حضرت الصلاة فليؤذن لكم أحدكم وليؤمكم أكبركم</w:t>
      </w:r>
      <w:r>
        <w:rPr>
          <w:color w:val="0000FF"/>
          <w:rtl w:val="true"/>
        </w:rPr>
        <w:t xml:space="preserve">)) </w:t>
      </w:r>
      <w:r>
        <w:rPr>
          <w:color w:val="0000FF"/>
          <w:rtl w:val="true"/>
        </w:rPr>
        <w:t>متفق ٌ عليه – إذ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بط النبي صلى الله عليه وسلم الأذان بحضور الصلاة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95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ا حكم الجلوس بين الأذان والإقامة وكم مدته؟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وكم مدة هذا الجلوس؟</w:t>
      </w:r>
      <w:r>
        <w:rPr>
          <w:rtl w:val="true"/>
        </w:rPr>
        <w:t xml:space="preserve">( </w:t>
      </w:r>
      <w:r>
        <w:rPr>
          <w:rtl w:val="true"/>
        </w:rPr>
        <w:t>يعني نريد الانتظار</w:t>
      </w:r>
      <w:r>
        <w:rPr>
          <w:rtl w:val="true"/>
        </w:rPr>
        <w:t>-</w:t>
      </w:r>
      <w:r>
        <w:rPr>
          <w:rtl w:val="true"/>
        </w:rPr>
        <w:t>إنسان</w:t>
      </w:r>
      <w:r>
        <w:rPr>
          <w:rtl w:val="true"/>
        </w:rPr>
        <w:t xml:space="preserve"> </w:t>
      </w:r>
      <w:r>
        <w:rPr>
          <w:rtl w:val="true"/>
        </w:rPr>
        <w:t xml:space="preserve">الآن أذن ثمّ أراد أن يقيم كم الفاصل الذي يجعله بين الأذان والإقامة </w:t>
      </w:r>
      <w:r>
        <w:rPr>
          <w:rtl w:val="true"/>
        </w:rPr>
        <w:t xml:space="preserve">- </w:t>
      </w:r>
      <w:r>
        <w:rPr>
          <w:rtl w:val="true"/>
        </w:rPr>
        <w:t>المؤذن يريد</w:t>
      </w:r>
      <w:r>
        <w:rPr>
          <w:rtl w:val="true"/>
        </w:rPr>
        <w:t xml:space="preserve"> </w:t>
      </w:r>
      <w:r>
        <w:rPr>
          <w:rtl w:val="true"/>
        </w:rPr>
        <w:t xml:space="preserve">أن يعرف – المؤذن يقول </w:t>
      </w:r>
      <w:r>
        <w:rPr>
          <w:rtl w:val="true"/>
        </w:rPr>
        <w:t>:</w:t>
      </w:r>
      <w:r>
        <w:rPr>
          <w:rtl w:val="true"/>
        </w:rPr>
        <w:t>بينوا لي أيها الفقهاء كم أجلس؟ أجلس دقيقة – دقيقتين –خمس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-</w:t>
      </w:r>
      <w:r>
        <w:rPr>
          <w:rtl w:val="true"/>
        </w:rPr>
        <w:t>عشر دقائق</w:t>
      </w:r>
      <w:r>
        <w:rPr>
          <w:rtl w:val="true"/>
        </w:rPr>
        <w:t xml:space="preserve">- </w:t>
      </w:r>
      <w:r>
        <w:rPr>
          <w:rtl w:val="true"/>
        </w:rPr>
        <w:t>ربع ساعة</w:t>
      </w:r>
      <w:r>
        <w:rPr>
          <w:rtl w:val="true"/>
        </w:rPr>
        <w:t xml:space="preserve">- </w:t>
      </w:r>
      <w:r>
        <w:rPr>
          <w:rtl w:val="true"/>
        </w:rPr>
        <w:t>ثلث ساعة –نصف ساعة – ساعة إلا ربع</w:t>
      </w:r>
      <w:r>
        <w:rPr>
          <w:rtl w:val="true"/>
        </w:rPr>
        <w:t>-</w:t>
      </w:r>
      <w:r>
        <w:rPr>
          <w:rtl w:val="true"/>
        </w:rPr>
        <w:t>ساعة كم</w:t>
      </w:r>
      <w:r>
        <w:rPr>
          <w:rtl w:val="true"/>
        </w:rPr>
        <w:t xml:space="preserve"> </w:t>
      </w:r>
      <w:r>
        <w:rPr>
          <w:rtl w:val="true"/>
        </w:rPr>
        <w:t>أجلس؟</w:t>
      </w:r>
      <w:r>
        <w:rPr>
          <w:rtl w:val="true"/>
        </w:rPr>
        <w:t xml:space="preserve">( </w:t>
        <w:br/>
      </w:r>
      <w:r>
        <w:rPr>
          <w:rtl w:val="true"/>
        </w:rPr>
        <w:t>ج</w:t>
      </w: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0000FF"/>
          <w:rtl w:val="true"/>
        </w:rPr>
        <w:t>هذه مسألة العلماء رحمهم الله جعلوا الأمر فيها يعو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لى العرف والعادة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بحيث لا يشق على المأمومين الطول وأيضاً بحيث يمكن اجتماع المصلي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ورد في بعض الآثار بحيث يفرغ الآكل من أكله والشارب من شربه وصاحب الحاجة الذ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ذهب لقضاء حاجة من حاجته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ذه مسألة تتراوح إذا أردنا أن نقدرها مابين عشر دقائق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إلى ربع ساعة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عشر دقائق إلى ربع ساعة تكفي الإنسان إلى أنه يتوضأ ويقضي حاجت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أيضاً تكفي الإنسان الذي سمع الأذان وهو يأكل أو يعد ّأكلاً أن ينتهي من أكله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خلال ربع ساعة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وتكفي الإنسان أيضاً الذي يعدّ شراباً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يريد أن يشرب شراباً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عيناً أن يفرغ منه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ليس هناك حدّاً معيناً لكن يرجع ذلك إلى العرف والعادة لك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ُقيّد بحيث لا يشق على المأمومين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أيضاً يجتمع المأمومون لو جلس هو الآن ومع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ثنين أو ثلاثة وقالوا دعونا نصلي </w:t>
      </w:r>
      <w:r>
        <w:rPr>
          <w:color w:val="0000FF"/>
          <w:rtl w:val="true"/>
        </w:rPr>
        <w:t>..</w:t>
      </w:r>
      <w:r>
        <w:rPr>
          <w:color w:val="0000FF"/>
          <w:rtl w:val="true"/>
        </w:rPr>
        <w:t>ن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 xml:space="preserve">! </w:t>
      </w:r>
      <w:r>
        <w:rPr>
          <w:color w:val="0000FF"/>
          <w:rtl w:val="true"/>
        </w:rPr>
        <w:t>باقي جماعة لم يأتوا والأذان شُر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أن يأتي هؤلاء وأنتم لم تنتظرونهم وبالتالي فوتم عليهم فضيلة صلا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جماعة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br/>
        <w:t>-</w:t>
      </w:r>
      <w:r>
        <w:rPr>
          <w:rtl w:val="true"/>
        </w:rPr>
        <w:t xml:space="preserve">إذن بعض أهل العلم المعاصرين يقيدون ذلك بالآتي يقولون </w:t>
      </w:r>
      <w:r>
        <w:rPr>
          <w:rtl w:val="true"/>
        </w:rPr>
        <w:t xml:space="preserve">, </w:t>
      </w:r>
      <w:r>
        <w:rPr>
          <w:rtl w:val="true"/>
        </w:rPr>
        <w:t>مثلاً</w:t>
      </w:r>
    </w:p>
    <w:p>
      <w:pPr>
        <w:pStyle w:val="Normal"/>
        <w:ind w:left="-18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جتهاد منهم حقيقة</w:t>
      </w:r>
      <w:r>
        <w:rPr>
          <w:rtl w:val="true"/>
        </w:rPr>
        <w:t>,</w:t>
      </w:r>
      <w:r>
        <w:rPr>
          <w:rtl w:val="true"/>
        </w:rPr>
        <w:t>يقولون يُجعل لصلاة الظهر والعصر والعشاء ثلث ساعة الانتظار</w:t>
      </w:r>
      <w:r>
        <w:rPr>
          <w:rtl w:val="true"/>
        </w:rPr>
        <w:t xml:space="preserve"> </w:t>
      </w:r>
      <w:r>
        <w:rPr>
          <w:rtl w:val="true"/>
        </w:rPr>
        <w:t>عشرين دقيقة وللمغرب عشر دقائق وللفجر خمس وعشرون دقيقة هذا قو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قول آخر يقول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كما قلت مسألة اجتهادية فقط</w:t>
      </w:r>
      <w:r>
        <w:rPr>
          <w:rtl w:val="true"/>
        </w:rPr>
        <w:t xml:space="preserve">) </w:t>
      </w:r>
      <w:r>
        <w:rPr>
          <w:rtl w:val="true"/>
        </w:rPr>
        <w:t xml:space="preserve">يجعل للظهر والعصر والعشاء ربع ساعة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)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) </w:t>
      </w:r>
      <w:r>
        <w:rPr>
          <w:rtl w:val="true"/>
        </w:rPr>
        <w:t>وللمغرب عشرة دقائق وللفجر ثلث ساعة وهذا يطبق في بعض الأماكن مثلاً يوجد عندنا في</w:t>
      </w:r>
      <w:r>
        <w:rPr>
          <w:rtl w:val="true"/>
        </w:rPr>
        <w:t xml:space="preserve"> </w:t>
      </w:r>
      <w:r>
        <w:rPr>
          <w:rtl w:val="true"/>
        </w:rPr>
        <w:t>المملكة العربية السعودية</w:t>
      </w:r>
      <w:r>
        <w:rPr>
          <w:rtl w:val="true"/>
        </w:rPr>
        <w:t xml:space="preserve">- ( </w:t>
      </w:r>
      <w:r>
        <w:rPr>
          <w:rtl w:val="true"/>
        </w:rPr>
        <w:t xml:space="preserve">تطبيق القول الأول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ي أغلب مناطق وسط المملكة ، وفي غرب</w:t>
      </w:r>
      <w:r>
        <w:rPr>
          <w:rtl w:val="true"/>
        </w:rPr>
        <w:t xml:space="preserve"> </w:t>
      </w:r>
      <w:r>
        <w:rPr>
          <w:rtl w:val="true"/>
        </w:rPr>
        <w:t>المملكة مثلاً القول الثاني يطبق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و أن إنساناً قال نحن نريد فقط أن نجعل عشر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- </w:t>
      </w:r>
      <w:r>
        <w:rPr>
          <w:rtl w:val="true"/>
        </w:rPr>
        <w:t>نقول ما في بأس وبالذات في المناطق التي يعني لا يستطيع الناس أن ينتظروا</w:t>
      </w:r>
      <w:r>
        <w:rPr>
          <w:rtl w:val="true"/>
        </w:rPr>
        <w:t xml:space="preserve"> </w:t>
      </w:r>
      <w:r>
        <w:rPr>
          <w:rtl w:val="true"/>
        </w:rPr>
        <w:t>فيها مثل مساجد الطرقات</w:t>
      </w:r>
      <w:r>
        <w:rPr>
          <w:rtl w:val="true"/>
        </w:rPr>
        <w:t xml:space="preserve">- </w:t>
      </w:r>
      <w:r>
        <w:rPr>
          <w:rtl w:val="true"/>
        </w:rPr>
        <w:t>هذه الناس يريدون أن يصلوا ويواصلوا مسيرتهم لا يريدون أن</w:t>
      </w:r>
      <w:r>
        <w:rPr>
          <w:rtl w:val="true"/>
        </w:rPr>
        <w:t xml:space="preserve"> </w:t>
      </w:r>
      <w:r>
        <w:rPr>
          <w:rtl w:val="true"/>
        </w:rPr>
        <w:t>ينتظروا لا يستطيعوا أن ينتظروا وخاصةً إذا كان معه أهل</w:t>
      </w:r>
      <w:r>
        <w:rPr>
          <w:rtl w:val="true"/>
        </w:rPr>
        <w:t xml:space="preserve">, </w:t>
      </w:r>
      <w:r>
        <w:rPr>
          <w:rtl w:val="true"/>
        </w:rPr>
        <w:t>فمساجد الطرقات الأولى ألا</w:t>
      </w:r>
      <w:r>
        <w:rPr>
          <w:rtl w:val="true"/>
        </w:rPr>
        <w:t xml:space="preserve"> </w:t>
      </w:r>
      <w:r>
        <w:rPr>
          <w:rtl w:val="true"/>
        </w:rPr>
        <w:t xml:space="preserve">يتأخر فيها </w:t>
      </w:r>
      <w:r>
        <w:rPr>
          <w:rtl w:val="true"/>
        </w:rPr>
        <w:t xml:space="preserve">- </w:t>
      </w:r>
      <w:r>
        <w:rPr>
          <w:rtl w:val="true"/>
        </w:rPr>
        <w:t>كذلك المساجد التي في الأسواق الأولى ألا يتأخر فيها لأنه يكون هناك</w:t>
      </w:r>
      <w:r>
        <w:rPr>
          <w:rtl w:val="true"/>
        </w:rPr>
        <w:t xml:space="preserve"> </w:t>
      </w:r>
      <w:r>
        <w:rPr>
          <w:rtl w:val="true"/>
        </w:rPr>
        <w:t>نساء ينتظرون خاصة في الأماكن والبلاد التي تغلق أثناء الأذان لتمكين الناس من أداء</w:t>
      </w:r>
      <w:r>
        <w:rPr>
          <w:rtl w:val="true"/>
        </w:rPr>
        <w:t xml:space="preserve"> </w:t>
      </w:r>
      <w:r>
        <w:rPr>
          <w:rtl w:val="true"/>
        </w:rPr>
        <w:t xml:space="preserve">صلواتهم في جماعة </w:t>
      </w:r>
      <w:r>
        <w:rPr>
          <w:rtl w:val="true"/>
        </w:rPr>
        <w:t>-</w:t>
      </w:r>
      <w:r>
        <w:rPr>
          <w:rtl w:val="true"/>
        </w:rPr>
        <w:t>إذاً يعود في ذلك إلى ما يراه هذا الإمام من مصلحة تعود إلى</w:t>
      </w:r>
      <w:r>
        <w:rPr>
          <w:rtl w:val="true"/>
        </w:rPr>
        <w:t xml:space="preserve"> </w:t>
      </w:r>
      <w:r>
        <w:rPr>
          <w:rtl w:val="true"/>
        </w:rPr>
        <w:t>المأمومين بحيث يستطيعون أن يؤدوا الصلاة وأن يستعدوا لها والأمر في هذا كما قلت</w:t>
      </w:r>
      <w:r>
        <w:rPr>
          <w:rtl w:val="true"/>
        </w:rPr>
        <w:t xml:space="preserve"> </w:t>
      </w:r>
      <w:r>
        <w:rPr>
          <w:rtl w:val="true"/>
        </w:rPr>
        <w:t>ليس محدداً وإنما يُرجع فيه لما يراه هذا الإمام من مصلحة لإقامة الصلاة بحيث</w:t>
      </w:r>
      <w:r>
        <w:rPr>
          <w:rtl w:val="true"/>
        </w:rPr>
        <w:t xml:space="preserve"> </w:t>
      </w:r>
      <w:r>
        <w:rPr>
          <w:rtl w:val="true"/>
        </w:rPr>
        <w:t>يعطيهم وقت كافي وأيضاً ليس وقتاً زائداً يشق على المأمومين الذين ينتظرون أد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- </w:t>
      </w:r>
      <w:r>
        <w:rPr>
          <w:rtl w:val="true"/>
        </w:rPr>
        <w:t>بعضهم أيضاً يذكر حديثاً في ذلك وهو ما جاء في قول النبي صلى الله عليه</w:t>
      </w:r>
      <w:r>
        <w:rPr>
          <w:rtl w:val="true"/>
        </w:rPr>
        <w:t xml:space="preserve"> </w:t>
      </w:r>
      <w:r>
        <w:rPr>
          <w:rtl w:val="true"/>
        </w:rPr>
        <w:t xml:space="preserve">وسلم </w:t>
      </w:r>
      <w:r>
        <w:rPr>
          <w:rtl w:val="true"/>
        </w:rPr>
        <w:t>:</w:t>
      </w:r>
    </w:p>
    <w:p>
      <w:pPr>
        <w:pStyle w:val="Normal"/>
        <w:ind w:left="-180" w:right="0" w:hanging="0"/>
        <w:jc w:val="left"/>
        <w:rPr>
          <w:color w:val="008000"/>
        </w:rPr>
      </w:pPr>
      <w:r>
        <w:rPr>
          <w:color w:val="008000"/>
          <w:rtl w:val="true"/>
        </w:rPr>
        <w:t xml:space="preserve">(( </w:t>
      </w:r>
      <w:r>
        <w:rPr>
          <w:color w:val="008000"/>
          <w:rtl w:val="true"/>
        </w:rPr>
        <w:t>بين كل أذانين صلاة</w:t>
      </w:r>
      <w:r>
        <w:rPr>
          <w:color w:val="008000"/>
          <w:rtl w:val="true"/>
        </w:rPr>
        <w:t xml:space="preserve">)) </w:t>
      </w:r>
      <w:r>
        <w:rPr>
          <w:color w:val="008000"/>
          <w:rtl w:val="true"/>
        </w:rPr>
        <w:t>وحديث آخر أن ّ الصحابة رضي الله عنهم كانوا إذا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سمعوا النداء وانتهى من النداء قاموا ،ابتدروا السواري يصلون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في الغالب الصلا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تأخذ من خمس دقائق إلى عشر دقائق بحيث يتمكن الإنسان من الصلاة القبلية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يلاحظ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المؤذن ألا يقيم الصلاة إذا اتفق مع الإمام إلا إذا أعطاهم وقت يمكنهم م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أن يتوضأ ويستعدوا أيضاً يصلوا الصلاة التي تكون قبل الفريضة في الصلوات التي يكو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فيها سنة قبلية كصلاة الفجر مثلا وأيضاً كصلاة الظهر مثلاً في السن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رواتب</w:t>
      </w:r>
    </w:p>
    <w:p>
      <w:pPr>
        <w:pStyle w:val="Normal"/>
        <w:ind w:left="-180" w:right="0" w:hanging="0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rtl w:val="true"/>
        </w:rPr>
        <w:t>س</w:t>
      </w:r>
      <w:r>
        <w:rPr/>
        <w:t>9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العمل عند الجمع بين صلاتين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أو أيضاً قضا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عدة صلوات مع بيان الدليل في ذلك</w:t>
      </w:r>
      <w:r>
        <w:rPr>
          <w:rtl w:val="true"/>
        </w:rPr>
        <w:br/>
      </w:r>
      <w:r>
        <w:rPr>
          <w:rtl w:val="true"/>
        </w:rPr>
        <w:t>إذا كان إنسان يريد أن يجمع بين</w:t>
      </w:r>
      <w:r>
        <w:rPr>
          <w:rtl w:val="true"/>
        </w:rPr>
        <w:t xml:space="preserve"> </w:t>
      </w:r>
      <w:r>
        <w:rPr>
          <w:rtl w:val="true"/>
        </w:rPr>
        <w:t xml:space="preserve">صلاتين </w:t>
      </w:r>
      <w:r>
        <w:rPr>
          <w:rtl w:val="true"/>
        </w:rPr>
        <w:t>,</w:t>
      </w:r>
      <w:r>
        <w:rPr>
          <w:rtl w:val="true"/>
        </w:rPr>
        <w:t>يريد أن يجمع الظهر مع العصر في السفر أو يريد أن يجمع بين المغرب والعشاء</w:t>
      </w:r>
      <w:r>
        <w:rPr>
          <w:rtl w:val="true"/>
        </w:rPr>
        <w:t xml:space="preserve"> </w:t>
      </w:r>
      <w:r>
        <w:rPr>
          <w:rtl w:val="true"/>
        </w:rPr>
        <w:t>في السفر فماذا يفعل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96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ه يؤذن للصلاة الأولى ويقيم لك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نهما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بمعنى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الأذان سيكون أذاناً واحداً لكلا الصلاتين لماذا؟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قالوا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لأنه لم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جمعت الصلاتين في وقت واحد صار الوقتان كأنهما وقتاً واحداً فاكتفي بأذانٍ واحد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  <w:t>أم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قامة لأنها ستكون صلاتين منفصلتين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كانت الإقامة تكرر في هذه الصلاة وفي الثانية</w:t>
      </w:r>
    </w:p>
    <w:p>
      <w:pPr>
        <w:pStyle w:val="Normal"/>
        <w:ind w:left="-180" w:right="0" w:hanging="0"/>
        <w:jc w:val="left"/>
        <w:rPr>
          <w:color w:val="0000FF"/>
        </w:rPr>
      </w:pPr>
      <w:r>
        <w:rPr>
          <w:color w:val="0000FF"/>
          <w:rtl w:val="true"/>
        </w:rPr>
        <w:t>-</w:t>
      </w:r>
      <w:r>
        <w:rPr>
          <w:color w:val="0000FF"/>
          <w:rtl w:val="true"/>
        </w:rPr>
        <w:t>إذ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العمل إذا جمع بين صلاتين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أنه يؤذن للأولى منهما وانتهى الموضوع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عن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إقامة يقيم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مثلاً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أراد أن يجمع الظهر والعصر فيؤذن للظهر ويكون الأذان هذا للظه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ثم يقيم للظهر ثم يقيم للعصر بدون أذان وهكذا في المغرب والدليل على هذا أن النب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لى الله عليه وسلم في عرفة جمع بين الظهر والعصر وأيضاً في مزدلفة بين المغر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عشاء بأذان ٍ وإقامتين</w:t>
      </w:r>
    </w:p>
    <w:p>
      <w:pPr>
        <w:pStyle w:val="Normal"/>
        <w:ind w:left="-180" w:right="0" w:hanging="0"/>
        <w:jc w:val="left"/>
        <w:rPr/>
      </w:pPr>
      <w:r>
        <w:rPr>
          <w:color w:val="0000FF"/>
          <w:rtl w:val="true"/>
        </w:rPr>
        <w:t>إذ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ي عرفة قدّم العصر إلى الظهر فجمع جم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قديم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فصلى الظهر والعصر في وقت الظهر وأذن للظهر وأقام للظهر وأقام للعصر ثم تفرّغ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لدعاء  هذا في يوم عرفة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في مزدلفة جمع تأخير جمع جمع تأخير بمعنى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أخّر صلا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 إلى دخول العشاء لمّا وصل إلى مزدلف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فلم يصل إلى مزدلفة إلا لما دخ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شاء وبالتالي أذن ويكون هذا الأذان أذان</w:t>
      </w:r>
      <w:r>
        <w:rPr>
          <w:rtl w:val="true"/>
        </w:rPr>
        <w:t xml:space="preserve"> العشاء ويكون المغرب جمعه إلى العشاء</w:t>
      </w:r>
      <w:r>
        <w:rPr>
          <w:rtl w:val="true"/>
        </w:rPr>
        <w:t xml:space="preserve"> </w:t>
      </w:r>
      <w:r>
        <w:rPr>
          <w:rtl w:val="true"/>
        </w:rPr>
        <w:t xml:space="preserve">جمع تأخير فأذانٌ واحد لفرضين وإقامة للفرضين </w:t>
      </w:r>
      <w:r>
        <w:rPr>
          <w:rtl w:val="true"/>
        </w:rPr>
        <w:t xml:space="preserve">- </w:t>
      </w:r>
      <w:r>
        <w:rPr>
          <w:rtl w:val="true"/>
        </w:rPr>
        <w:t>هذه الصورة إن شاء الله اتضحت وهذا</w:t>
      </w:r>
      <w:r>
        <w:rPr>
          <w:rtl w:val="true"/>
        </w:rPr>
        <w:t xml:space="preserve"> </w:t>
      </w:r>
      <w:r>
        <w:rPr>
          <w:rtl w:val="true"/>
        </w:rPr>
        <w:t>هو دليلها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س</w:t>
      </w:r>
      <w:r>
        <w:rPr/>
        <w:t>97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 المراد بالترجيع في الأذان 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97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وقد أشرت إليه لكن أبيّنه حتى تتضح الصورة كما قلت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أن يشهد أن لا إل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إلا الله مرتين سراً بالصورة التالية عندما يقول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له أكبر، ألله أكبر، الله أكبر ،ألل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كبر؛ يقول هن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شهد أن لا إله إلا الله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نخفض الصوت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ثم 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شهد أن لا إله إ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يرفع فيها صوته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ثم يقول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أشهد أن لا إله إلا الله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منخفض الصوت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ثم 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أشهد أن لا إله إلا الله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يرفع فيها صوته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ثم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شهد أنّ محمّداً رسول الل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نخفض الصوت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ثم يقول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أشهد أنّ محمّداً رسول الله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يرفع بها صوته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ثم 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شه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أنّ محمّداً رسول الله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نخفض الصوت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ثم يقول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أشهد أنّ محمّداً رسول الله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يرف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ها صوته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بمعنى أنه ماذا يرجع من السر إلى الجهر لهذا سمّوه ترجيعاً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إذ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كر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شهادتين سراً ثم يرفع بهما صوته وهو خاص كما قلت عند بعض المذاهب لا كل المذاه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ذكره النووي رحمه الله في شرحه على مسلم بهذه الصورة التي ذكرتها لكم – أنه يقوله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راً ثمّ يجهر بها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مسألة الترجيع – قلت أنّ هذا عند بعض العلماء ولا يقول ب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جميع بل الجمهور لا يقول به لكن إن قال به الإنسان لا بأس به وقد ورد وجاء في بعض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حاديث الثابتة الصحيحة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9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إجابة المؤذن م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دليل 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98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0000FF"/>
          <w:rtl w:val="true"/>
        </w:rPr>
        <w:t>الرأي الأول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جمهور أهل العلم اختاروا القول بالاستحباب؛ أي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ية الإجابة لا وجوبها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إجابة المؤذن – والدليل قول النبي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ذا سمعتم المؤذن فقولوا مثل ما يقول المؤذن</w:t>
      </w:r>
      <w:r>
        <w:rPr>
          <w:color w:val="0000FF"/>
          <w:rtl w:val="true"/>
        </w:rPr>
        <w:t xml:space="preserve">)) </w:t>
      </w:r>
      <w:r>
        <w:rPr>
          <w:color w:val="0000FF"/>
          <w:rtl w:val="true"/>
        </w:rPr>
        <w:t xml:space="preserve">متفقٌ عليه </w:t>
      </w:r>
      <w:r>
        <w:rPr>
          <w:color w:val="0000FF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color w:val="0000FF"/>
          <w:rtl w:val="true"/>
        </w:rPr>
        <w:t>الرأي الثاني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وذهب الحنفية والظاهرية إلى القول بوجوب إجابة المؤذن</w:t>
      </w:r>
      <w:r>
        <w:rPr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س </w:t>
      </w:r>
      <w:r>
        <w:rPr/>
        <w:t>9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الصحيح في المسألة السابقة</w:t>
      </w:r>
      <w:r>
        <w:rPr>
          <w:rtl w:val="true"/>
        </w:rPr>
        <w:t>؟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ج</w:t>
      </w:r>
      <w:r>
        <w:rPr/>
        <w:t>99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والصحيح أ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جابة للمؤذن على الاستحباب لا على الوجوب</w:t>
      </w:r>
      <w:r>
        <w:rPr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لما جاء في حديث مالك بن</w:t>
      </w:r>
      <w:r>
        <w:rPr>
          <w:rtl w:val="true"/>
        </w:rPr>
        <w:t xml:space="preserve"> </w:t>
      </w:r>
      <w:r>
        <w:rPr>
          <w:rtl w:val="true"/>
        </w:rPr>
        <w:t>الحويرث</w:t>
      </w:r>
      <w:r>
        <w:rPr>
          <w:rtl w:val="true"/>
        </w:rPr>
        <w:t>((</w:t>
      </w:r>
      <w:r>
        <w:rPr>
          <w:color w:val="008000"/>
          <w:rtl w:val="true"/>
        </w:rPr>
        <w:t>فليؤذن لكم أحدكم وليؤمكم أكبركم</w:t>
      </w:r>
      <w:r>
        <w:rPr>
          <w:rtl w:val="true"/>
        </w:rPr>
        <w:t xml:space="preserve">)) </w:t>
      </w:r>
      <w:r>
        <w:rPr>
          <w:rtl w:val="true"/>
        </w:rPr>
        <w:t xml:space="preserve">ولم يقل </w:t>
      </w:r>
      <w:r>
        <w:rPr>
          <w:rtl w:val="true"/>
        </w:rPr>
        <w:t xml:space="preserve">: </w:t>
      </w:r>
      <w:r>
        <w:rPr>
          <w:rtl w:val="true"/>
        </w:rPr>
        <w:t xml:space="preserve">فليُجب على الأذان </w:t>
      </w:r>
      <w:r>
        <w:rPr>
          <w:rtl w:val="true"/>
        </w:rPr>
        <w:t xml:space="preserve">, </w:t>
      </w:r>
      <w:r>
        <w:rPr>
          <w:rtl w:val="true"/>
        </w:rPr>
        <w:t>لم يُشر</w:t>
      </w:r>
      <w:r>
        <w:rPr>
          <w:rtl w:val="true"/>
        </w:rPr>
        <w:t xml:space="preserve"> </w:t>
      </w:r>
      <w:r>
        <w:rPr>
          <w:rtl w:val="true"/>
        </w:rPr>
        <w:t xml:space="preserve">إلى الإجابة مع أن ّ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كان يبين لهم المشروع</w:t>
      </w:r>
      <w:r>
        <w:rPr>
          <w:rtl w:val="true"/>
        </w:rPr>
        <w:t xml:space="preserve">, </w:t>
      </w:r>
      <w:r>
        <w:rPr>
          <w:rtl w:val="true"/>
        </w:rPr>
        <w:t>فلو كان الإجابة</w:t>
      </w:r>
      <w:r>
        <w:rPr>
          <w:rtl w:val="true"/>
        </w:rPr>
        <w:t xml:space="preserve"> </w:t>
      </w:r>
      <w:r>
        <w:rPr>
          <w:rtl w:val="true"/>
        </w:rPr>
        <w:t xml:space="preserve">واجبة لبينها لمالك بن الحويرث عندما قال له </w:t>
      </w:r>
      <w:r>
        <w:rPr>
          <w:color w:val="008000"/>
          <w:rtl w:val="true"/>
        </w:rPr>
        <w:t xml:space="preserve">(( </w:t>
      </w:r>
      <w:r>
        <w:rPr>
          <w:color w:val="008000"/>
          <w:rtl w:val="true"/>
        </w:rPr>
        <w:t>فليؤذن لكم أحدكم</w:t>
      </w:r>
      <w:r>
        <w:rPr>
          <w:color w:val="00800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قال ل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ُجب أحدكم</w:t>
      </w:r>
      <w:r>
        <w:rPr>
          <w:rtl w:val="true"/>
        </w:rPr>
        <w:t>-</w:t>
      </w:r>
      <w:r>
        <w:rPr>
          <w:rtl w:val="true"/>
        </w:rPr>
        <w:t xml:space="preserve">ثم قال بعد ذلك </w:t>
      </w:r>
      <w:r>
        <w:rPr>
          <w:rtl w:val="true"/>
        </w:rPr>
        <w:t>((</w:t>
      </w:r>
      <w:r>
        <w:rPr>
          <w:color w:val="008000"/>
          <w:rtl w:val="true"/>
        </w:rPr>
        <w:t>وليؤمكم أكبركم</w:t>
      </w:r>
      <w:r>
        <w:rPr>
          <w:rtl w:val="true"/>
        </w:rPr>
        <w:t xml:space="preserve">)) </w:t>
      </w:r>
      <w:r>
        <w:rPr>
          <w:rtl w:val="true"/>
        </w:rPr>
        <w:t>فلمّا النبي لم يذكر هذا في مقام</w:t>
      </w:r>
      <w:r>
        <w:rPr>
          <w:rtl w:val="true"/>
        </w:rPr>
        <w:t xml:space="preserve"> </w:t>
      </w:r>
      <w:r>
        <w:rPr>
          <w:rtl w:val="true"/>
        </w:rPr>
        <w:t>التعليم لمالك بن الحويرث والصحابة الذين كانوا معه – قال العلماء دلّ هذا</w:t>
      </w:r>
      <w:r>
        <w:rPr>
          <w:rtl w:val="true"/>
        </w:rPr>
        <w:t xml:space="preserve"> </w:t>
      </w:r>
      <w:r>
        <w:rPr>
          <w:rtl w:val="true"/>
        </w:rPr>
        <w:t xml:space="preserve">على صرف الأمر من الوجوب إلى الندب 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ف</w:t>
      </w:r>
      <w:r>
        <w:rPr>
          <w:rtl w:val="true"/>
        </w:rPr>
        <w:t>ائــــــــــــــــــدة</w:t>
      </w:r>
      <w:r>
        <w:rPr>
          <w:rtl w:val="true"/>
        </w:rPr>
        <w:t xml:space="preserve">:  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هنا قاعدة أريد أن تفهموها دائماً أيها</w:t>
      </w:r>
      <w:r>
        <w:rPr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- </w:t>
      </w:r>
      <w:r>
        <w:rPr>
          <w:rtl w:val="true"/>
        </w:rPr>
        <w:t>أنه لا يلزم من كل أمر جاء من النبي صلى الله عليه وسلم أنه يدل على الوجوب</w:t>
      </w:r>
      <w:r>
        <w:rPr>
          <w:rtl w:val="true"/>
        </w:rPr>
        <w:t xml:space="preserve"> </w:t>
      </w:r>
      <w:r>
        <w:rPr>
          <w:rtl w:val="true"/>
        </w:rPr>
        <w:t>وإن كان الأصل فيه الوجوب</w:t>
      </w:r>
      <w:r>
        <w:rPr>
          <w:rtl w:val="true"/>
        </w:rPr>
        <w:t xml:space="preserve">- </w:t>
      </w:r>
      <w:r>
        <w:rPr>
          <w:rtl w:val="true"/>
        </w:rPr>
        <w:t>لكن العلماء يرون أن الأمر أحياناً يكون للوجوب وأحياناً</w:t>
      </w:r>
      <w:r>
        <w:rPr>
          <w:rtl w:val="true"/>
        </w:rPr>
        <w:t xml:space="preserve"> </w:t>
      </w:r>
      <w:r>
        <w:rPr>
          <w:rtl w:val="true"/>
        </w:rPr>
        <w:t xml:space="preserve">يكون للندب إذا كان هناك صارف يصرف هذا الأمر من الوجوب إلى الندب </w:t>
      </w:r>
      <w:r>
        <w:rPr>
          <w:rtl w:val="true"/>
        </w:rPr>
        <w:t xml:space="preserve">- </w:t>
      </w:r>
      <w:r>
        <w:rPr>
          <w:rtl w:val="true"/>
        </w:rPr>
        <w:t>فالقاعدة أنه</w:t>
      </w:r>
      <w:r>
        <w:rPr>
          <w:rtl w:val="true"/>
        </w:rPr>
        <w:t xml:space="preserve"> </w:t>
      </w:r>
      <w:r>
        <w:rPr>
          <w:rtl w:val="true"/>
        </w:rPr>
        <w:t>ليس كل أمر يدل على الوجوب كما أنه ليس كل نهي يدل على التحريم ،، فتنبهوا لهذا</w:t>
      </w:r>
      <w:r>
        <w:rPr>
          <w:rtl w:val="true"/>
        </w:rPr>
        <w:t xml:space="preserve"> </w:t>
      </w:r>
      <w:r>
        <w:rPr>
          <w:rtl w:val="true"/>
        </w:rPr>
        <w:t>واجعلوه أيضاً من القواعد التي ينبغي أن تتفطنوا لها عند مدارسة أوامر النبي صلى</w:t>
      </w:r>
      <w:r>
        <w:rPr>
          <w:rtl w:val="true"/>
        </w:rPr>
        <w:t xml:space="preserve"> </w:t>
      </w:r>
      <w:r>
        <w:rPr>
          <w:rtl w:val="true"/>
        </w:rPr>
        <w:t>الله عليه وسلم وأحاديثه ، حتى لا يكون أن كل الأوامر تدل على الوجوب كما أنه ليست كل</w:t>
      </w:r>
      <w:r>
        <w:rPr>
          <w:rtl w:val="true"/>
        </w:rPr>
        <w:t xml:space="preserve"> </w:t>
      </w:r>
      <w:r>
        <w:rPr>
          <w:rtl w:val="true"/>
        </w:rPr>
        <w:t>النواهي تدل على التحريم ،وإن كان الأصل في الأوامر الوجوب، وإن كان الأصل في النهي</w:t>
      </w:r>
      <w:r>
        <w:rPr>
          <w:rtl w:val="true"/>
        </w:rPr>
        <w:t xml:space="preserve"> </w:t>
      </w:r>
      <w:r>
        <w:rPr>
          <w:rtl w:val="true"/>
        </w:rPr>
        <w:t>التحريم ؛لكن أحياناً ينصرف هذا من الوجوب إلى الندب وذاك من التحريم إلى</w:t>
      </w:r>
      <w:r>
        <w:rPr>
          <w:rtl w:val="true"/>
        </w:rPr>
        <w:t xml:space="preserve"> </w:t>
      </w:r>
      <w:r>
        <w:rPr>
          <w:rtl w:val="true"/>
        </w:rPr>
        <w:t>الكراهة</w:t>
      </w:r>
    </w:p>
    <w:p>
      <w:pPr>
        <w:pStyle w:val="Style15"/>
        <w:bidi w:val="1"/>
        <w:spacing w:before="0" w:after="0"/>
        <w:jc w:val="center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056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.6pt" to="601.75pt,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27265</wp:posOffset>
                </wp:positionH>
                <wp:positionV relativeFrom="paragraph">
                  <wp:posOffset>41275</wp:posOffset>
                </wp:positionV>
                <wp:extent cx="351790" cy="234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3.2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6115</wp:posOffset>
                </wp:positionH>
                <wp:positionV relativeFrom="paragraph">
                  <wp:posOffset>41275</wp:posOffset>
                </wp:positionV>
                <wp:extent cx="351790" cy="234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3.25pt;mso-position-vertical-relative:text;margin-left:5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100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أكمل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حكم إجابة المؤذن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ذكرت أن جماهير أه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علم يرون أن إجابة المؤذن سنة من السنن التي جاءت عن الرسول صلى الله عليه وسل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ها فضل ٌ كبير كما سأشير لذلك لاحقاً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س</w:t>
      </w:r>
      <w:r>
        <w:rPr/>
        <w:t>10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 العم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ذا كان هناك أكثر من مؤذن يؤذن أو إذا سمعت المؤذن وأجبته وانتهيت من ذلك ثم بع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ذلك أذن آخر ثم أذن ثالث ثم أذن رابع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101</w:t>
      </w:r>
      <w:r>
        <w:rPr>
          <w:rtl w:val="true"/>
        </w:rPr>
        <w:t xml:space="preserve">- </w:t>
      </w:r>
      <w:r>
        <w:rPr>
          <w:color w:val="0000FF"/>
          <w:u w:val="single"/>
          <w:rtl w:val="true"/>
        </w:rPr>
        <w:t>أنه يجيب الأول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الأول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أول المؤذنين يجيبه ولا مانع من تكرير إجابة المؤذن الثاني والثالث لعموم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مر بالإجابة</w:t>
      </w:r>
      <w:r>
        <w:rPr>
          <w:color w:val="0000FF"/>
          <w:u w:val="single"/>
          <w:rtl w:val="true"/>
        </w:rPr>
        <w:t>,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كن تحصل السنية بماذا؟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بإجابة المؤذن الأول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  <w:shd w:fill="999999" w:val="clear"/>
        </w:rPr>
      </w:pPr>
      <w:r>
        <w:rPr>
          <w:rFonts w:cs="Arial" w:ascii="Arial" w:hAnsi="Arial"/>
          <w:b w:val="false"/>
          <w:bCs w:val="false"/>
          <w:color w:val="0000FF"/>
          <w:shd w:fill="999999" w:val="clear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rtl w:val="true"/>
        </w:rPr>
        <w:t>س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ما العمل إذا كان الإنسان في حال قضاء الحاجة في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خلاء –المتخلي</w:t>
      </w:r>
      <w:r>
        <w:rPr>
          <w:b w:val="false"/>
          <w:bCs w:val="false"/>
          <w:color w:val="FF0000"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أو كان الإنسان مثلاً</w:t>
      </w:r>
      <w:r>
        <w:rPr>
          <w:b w:val="false"/>
          <w:bCs w:val="false"/>
          <w:color w:val="FF0000"/>
          <w:sz w:val="22"/>
          <w:szCs w:val="22"/>
          <w:rtl w:val="true"/>
        </w:rPr>
        <w:t>: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يصلي </w:t>
      </w:r>
      <w:r>
        <w:rPr>
          <w:b w:val="false"/>
          <w:bCs w:val="false"/>
          <w:color w:val="FF0000"/>
          <w:sz w:val="22"/>
          <w:szCs w:val="22"/>
          <w:rtl w:val="true"/>
        </w:rPr>
        <w:t>,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يتنفل وسمع الأذان وهو يصلي ماذا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يفعل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02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علماء يقولون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ن المصلي يجيب المؤذن بعد ما ينتهي من الصلاة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كأنه يقضي الأذان يكرره –وأيضاً هكذا المتخل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إذا خرج من الخلاء فإنه يجيب المؤذ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عد خروجه من الخلاء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  <w:color w:val="0000FF"/>
        </w:rPr>
        <w:t>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بعض أهل العلم يقول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يجيبه في نفسه دون رفعٍ للصوت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  <w:shd w:fill="999999" w:val="clear"/>
        </w:rPr>
      </w:pPr>
      <w:r>
        <w:rPr>
          <w:rFonts w:eastAsia="Wingdings" w:cs="Wingdings" w:ascii="Wingdings" w:hAnsi="Wingdings"/>
          <w:b w:val="false"/>
          <w:bCs w:val="false"/>
          <w:color w:val="0000FF"/>
        </w:rPr>
        <w:t></w:t>
      </w: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بعض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هل العلم يقول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مصلي يجيب المؤذن أثناء الصلاة وهو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يصلي</w:t>
      </w:r>
      <w:r>
        <w:rPr>
          <w:rFonts w:cs="Arial" w:ascii="Arial" w:hAnsi="Arial"/>
          <w:b w:val="false"/>
          <w:bCs w:val="false"/>
          <w:color w:val="0000FF"/>
          <w:rtl w:val="true"/>
        </w:rPr>
        <w:t>_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إذا سمعه ي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شهد أن لا إله إلا الله وهو يصلي يقول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شهد أن لا إله إل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له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ي على الصلاة لا حول و لا قوة إلا بالله</w:t>
      </w:r>
      <w:r>
        <w:rPr>
          <w:rFonts w:cs="Arial" w:ascii="Arial" w:hAnsi="Arial"/>
          <w:b w:val="false"/>
          <w:bCs w:val="false"/>
          <w:color w:val="0000FF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رأي لبعض أهل العلم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shd w:fill="E6E6E6" w:val="clear"/>
          <w:rtl w:val="true"/>
        </w:rPr>
        <w:t>لكن ما ذكرته</w:t>
      </w:r>
      <w:r>
        <w:rPr>
          <w:rFonts w:ascii="Arial" w:hAnsi="Arial" w:cs="Arial"/>
          <w:b w:val="false"/>
          <w:b w:val="false"/>
          <w:bCs w:val="false"/>
          <w:color w:val="0000FF"/>
          <w:shd w:fill="E6E6E6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hd w:fill="E6E6E6" w:val="clear"/>
          <w:rtl w:val="true"/>
        </w:rPr>
        <w:t>لكم وهو أنه يجيبه بعد أن ينتهي هو الأولى إن شاء الله تعالى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00FF"/>
          <w:shd w:fill="999999" w:val="clear"/>
        </w:rPr>
      </w:pPr>
      <w:r>
        <w:rPr>
          <w:rFonts w:cs="Arial" w:ascii="Arial" w:hAnsi="Arial"/>
          <w:b/>
          <w:bCs/>
          <w:color w:val="0000FF"/>
          <w:shd w:fill="999999" w:val="clear"/>
          <w:rtl w:val="true"/>
        </w:rPr>
      </w:r>
    </w:p>
    <w:p>
      <w:pPr>
        <w:pStyle w:val="Normal"/>
        <w:ind w:left="-360" w:right="0" w:hanging="0"/>
        <w:jc w:val="left"/>
        <w:rPr>
          <w:color w:val="FF0000"/>
        </w:rPr>
      </w:pPr>
      <w:r>
        <w:rPr>
          <w:rtl w:val="true"/>
        </w:rPr>
        <w:t>س</w:t>
      </w:r>
      <w:r>
        <w:rPr/>
        <w:t>10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مسألة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الحوقلة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بعض الناس يقول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ما هي الحوقلة؟</w:t>
      </w:r>
    </w:p>
    <w:p>
      <w:pPr>
        <w:pStyle w:val="Normal"/>
        <w:ind w:left="-360" w:right="0" w:hanging="0"/>
        <w:jc w:val="left"/>
        <w:rPr>
          <w:color w:val="0000FF"/>
          <w:shd w:fill="999999" w:val="clear"/>
        </w:rPr>
      </w:pPr>
      <w:r>
        <w:rPr>
          <w:rtl w:val="true"/>
        </w:rPr>
        <w:t>ج</w:t>
      </w:r>
      <w:r>
        <w:rPr/>
        <w:t>10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وقد أشر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ليها وهي</w:t>
      </w:r>
      <w:r>
        <w:rPr>
          <w:color w:val="0000FF"/>
          <w:rtl w:val="true"/>
        </w:rPr>
        <w:t>:</w:t>
      </w:r>
      <w:r>
        <w:rPr>
          <w:color w:val="0000FF"/>
          <w:u w:val="single"/>
          <w:rtl w:val="true"/>
        </w:rPr>
        <w:t>قول المجيب لا حول ولا قوة إلا بالله عند قول المؤذن</w:t>
      </w:r>
      <w:r>
        <w:rPr>
          <w:color w:val="0000FF"/>
          <w:u w:val="single"/>
          <w:rtl w:val="true"/>
        </w:rPr>
        <w:t xml:space="preserve">: </w:t>
      </w:r>
      <w:r>
        <w:rPr>
          <w:color w:val="0000FF"/>
          <w:u w:val="single"/>
          <w:rtl w:val="true"/>
        </w:rPr>
        <w:t>حيّ على الصلاة حي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ى الفلاح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فإنّ السامع بدل أن يقول مثل المؤذن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حي على الصلا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هنا يحوقل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بمعن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 حول ولا قوة إلا بالل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وهي أيضاً كما قلت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سنة من السنن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لأن إجابة المؤذ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لها سنّة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ومكانه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كما قلت 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عندما يقول المؤذن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حيّ على الصلاة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حي عل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فلاح</w:t>
      </w:r>
      <w:r>
        <w:rPr>
          <w:color w:val="0000FF"/>
          <w:rtl w:val="true"/>
        </w:rPr>
        <w:t xml:space="preserve">)                               </w:t>
      </w:r>
    </w:p>
    <w:p>
      <w:pPr>
        <w:pStyle w:val="Normal"/>
        <w:ind w:left="-360" w:right="0" w:hanging="0"/>
        <w:jc w:val="left"/>
        <w:rPr>
          <w:color w:val="0000FF"/>
          <w:shd w:fill="999999" w:val="clear"/>
        </w:rPr>
      </w:pPr>
      <w:r>
        <w:rPr>
          <w:color w:val="0000FF"/>
          <w:shd w:fill="999999" w:val="clear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10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إن ترك المؤذن الحيعلتين؟</w:t>
      </w:r>
      <w:r>
        <w:rPr>
          <w:shd w:fill="999999" w:val="clear"/>
          <w:rtl w:val="true"/>
        </w:rPr>
        <w:br/>
      </w:r>
      <w:r>
        <w:rPr>
          <w:u w:val="single"/>
          <w:rtl w:val="true"/>
        </w:rPr>
        <w:t>ج</w:t>
      </w:r>
      <w:r>
        <w:rPr>
          <w:u w:val="single"/>
        </w:rPr>
        <w:t>104</w:t>
      </w:r>
      <w:r>
        <w:rPr>
          <w:u w:val="single"/>
          <w:rtl w:val="true"/>
        </w:rPr>
        <w:t>-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نفترض أن المؤذن تركها</w:t>
      </w:r>
      <w:r>
        <w:rPr>
          <w:color w:val="0000FF"/>
          <w:u w:val="single"/>
          <w:rtl w:val="true"/>
        </w:rPr>
        <w:t>,</w:t>
      </w:r>
      <w:r>
        <w:rPr>
          <w:color w:val="0000FF"/>
          <w:u w:val="single"/>
          <w:rtl w:val="true"/>
        </w:rPr>
        <w:t>ترك أن يقول حي على الصلاة</w:t>
      </w:r>
      <w:r>
        <w:rPr>
          <w:color w:val="0000FF"/>
          <w:u w:val="single"/>
          <w:rtl w:val="true"/>
        </w:rPr>
        <w:t xml:space="preserve"> –</w:t>
      </w:r>
      <w:r>
        <w:rPr>
          <w:color w:val="0000FF"/>
          <w:u w:val="single"/>
          <w:rtl w:val="true"/>
        </w:rPr>
        <w:t>حي على الفلاح</w:t>
      </w:r>
      <w:r>
        <w:rPr>
          <w:color w:val="0000FF"/>
          <w:u w:val="single"/>
          <w:rtl w:val="true"/>
        </w:rPr>
        <w:t>):</w:t>
      </w:r>
      <w:r>
        <w:rPr>
          <w:color w:val="0000FF"/>
          <w:u w:val="single"/>
          <w:rtl w:val="true"/>
        </w:rPr>
        <w:t xml:space="preserve">نقول </w:t>
      </w:r>
      <w:r>
        <w:rPr>
          <w:color w:val="0000FF"/>
          <w:u w:val="single"/>
          <w:rtl w:val="true"/>
        </w:rPr>
        <w:t>:</w:t>
      </w:r>
      <w:r>
        <w:rPr>
          <w:color w:val="0000FF"/>
          <w:u w:val="single"/>
          <w:rtl w:val="true"/>
        </w:rPr>
        <w:t>يعيد ويأتي بها</w:t>
      </w:r>
      <w:r>
        <w:rPr>
          <w:color w:val="0000FF"/>
          <w:u w:val="single"/>
          <w:rtl w:val="true"/>
        </w:rPr>
        <w:t>.</w:t>
        <w:br/>
      </w:r>
      <w:r>
        <w:rPr>
          <w:color w:val="0000FF"/>
          <w:rtl w:val="true"/>
        </w:rPr>
        <w:t>إذا السامع ترك أن ي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 حول ولا قوة إلا بالل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وقال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ثل ما قال المؤذن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لما 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ي على الصلا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قال هو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ي على الصلاة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نسياناً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ثم انتهى المؤذن ثم ذكر أن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اذا؟</w:t>
      </w:r>
      <w:r>
        <w:rPr>
          <w:color w:val="0000FF"/>
          <w:rtl w:val="true"/>
        </w:rPr>
        <w:br/>
        <w:t>-</w:t>
      </w:r>
      <w:r>
        <w:rPr>
          <w:color w:val="0000FF"/>
          <w:rtl w:val="true"/>
        </w:rPr>
        <w:t xml:space="preserve">أنه ما قال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 حول ولا قوة إلا بالله عند قول المؤذن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حي عل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–حي على الفلاح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كان ينبغي أن أقول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 xml:space="preserve">لا حول ولا قوة إلا بالله </w:t>
      </w:r>
      <w:r>
        <w:rPr>
          <w:color w:val="0000FF"/>
          <w:rtl w:val="true"/>
        </w:rPr>
        <w:t>) -</w:t>
      </w:r>
      <w:r>
        <w:rPr>
          <w:color w:val="0000FF"/>
          <w:rtl w:val="true"/>
        </w:rPr>
        <w:t>أن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سيت فما العمل في هذا؟</w:t>
      </w:r>
      <w:r>
        <w:rPr>
          <w:color w:val="0000FF"/>
          <w:rtl w:val="true"/>
        </w:rPr>
        <w:br/>
      </w:r>
      <w:r>
        <w:rPr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: </w:t>
      </w:r>
      <w:r>
        <w:rPr>
          <w:color w:val="0000FF"/>
          <w:u w:val="single"/>
          <w:rtl w:val="true"/>
        </w:rPr>
        <w:t>العمل أنه لا يفعل شيئاً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لا يعيدها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لماذا؟لأن هذه سنّة قد فات محلّها ولاشيء عليه إن شاء الله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عالى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05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ؤذن يجيب نفسه؟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هل المؤذن إذا قال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rtl w:val="true"/>
        </w:rPr>
        <w:t>أشهد أن لا إله إلا الله –يعود هو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يقول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أشهد أن لا إله إلا الله –وإذا قال حي على الصلاة</w:t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rtl w:val="true"/>
        </w:rPr>
        <w:t>قال</w:t>
      </w:r>
      <w:r>
        <w:rPr>
          <w:rFonts w:cs="Arial" w:ascii="Arial" w:hAnsi="Arial"/>
          <w:b w:val="false"/>
          <w:bCs w:val="false"/>
          <w:rtl w:val="true"/>
        </w:rPr>
        <w:t>: (</w:t>
      </w:r>
      <w:r>
        <w:rPr>
          <w:rFonts w:ascii="Arial" w:hAnsi="Arial" w:cs="Arial"/>
          <w:b w:val="false"/>
          <w:b w:val="false"/>
          <w:bCs w:val="false"/>
          <w:rtl w:val="true"/>
        </w:rPr>
        <w:t>لا حول ولا قوة إل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بالله </w:t>
      </w:r>
      <w:r>
        <w:rPr>
          <w:rFonts w:cs="Arial" w:ascii="Arial" w:hAnsi="Arial"/>
          <w:b w:val="false"/>
          <w:bCs w:val="false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rtl w:val="true"/>
        </w:rPr>
        <w:t>وهكذا المقيم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05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بعض أهل العلم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ستحب أن يجيب المؤذن نفسه عند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ذانه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كن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طائفة الأخرى من أهل العلم قالت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لا يُجيب لأنه هو المعلن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لهذا الأذان وهو المؤدي له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وبالتالي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هو قد فعل المطلوب من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إعلانه الأذان قد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جاء بجمل الأذان التي يكررها وبالتالي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ا يخاطب بإجابة المؤذن لأنه هو المؤذ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hd w:fill="999999" w:val="clear"/>
          <w:rtl w:val="true"/>
        </w:rPr>
        <w:t xml:space="preserve">وبالتالي </w:t>
      </w:r>
      <w:r>
        <w:rPr>
          <w:rFonts w:cs="Arial" w:ascii="Arial" w:hAnsi="Arial"/>
          <w:b w:val="false"/>
          <w:bCs w:val="false"/>
          <w:color w:val="0000FF"/>
          <w:shd w:fill="999999" w:val="clear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shd w:fill="999999" w:val="clear"/>
          <w:rtl w:val="true"/>
        </w:rPr>
        <w:t>لا يجيب نفسه</w:t>
      </w:r>
      <w:r>
        <w:rPr>
          <w:rFonts w:cs="Arial" w:ascii="Arial" w:hAnsi="Arial"/>
          <w:b w:val="false"/>
          <w:bCs w:val="false"/>
          <w:color w:val="0000FF"/>
          <w:shd w:fill="999999" w:val="clear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FF"/>
          <w:shd w:fill="999999" w:val="clear"/>
          <w:rtl w:val="true"/>
        </w:rPr>
        <w:t xml:space="preserve">وهذا هو الأولى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إن شاء الله وإن كان القول الآخر يقول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جيب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نفسه ولاشيء عليه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كن اخترنا القول الثاني وهو أنه لا يجيب لأن المؤذن مشغو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لمشغول كما يقال لا ُيشغل ولأنه قد جاء بالأذان وبعبارات الأذان وبالتالي حصل ل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أجر والفضل الذي يحصل لكل من سمع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س</w:t>
      </w:r>
      <w:r>
        <w:rPr/>
        <w:t>10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السام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ذا يقول عندما يسمع هذا 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مؤذن قول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صلاة خير من النوم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؟</w:t>
      </w:r>
      <w:r>
        <w:rPr>
          <w:shd w:fill="999999" w:val="clear"/>
          <w:rtl w:val="true"/>
        </w:rPr>
        <w:br/>
      </w:r>
      <w:r>
        <w:rPr>
          <w:shd w:fill="999999" w:val="clear"/>
          <w:rtl w:val="true"/>
        </w:rPr>
        <w:t>ج</w:t>
      </w:r>
      <w:r>
        <w:rPr>
          <w:shd w:fill="999999" w:val="clear"/>
        </w:rPr>
        <w:t>106</w:t>
      </w:r>
      <w:r>
        <w:rPr>
          <w:shd w:fill="999999" w:val="clear"/>
          <w:rtl w:val="true"/>
        </w:rPr>
        <w:t xml:space="preserve">- </w:t>
      </w:r>
      <w:r>
        <w:rPr>
          <w:color w:val="0000FF"/>
          <w:u w:val="single"/>
          <w:rtl w:val="true"/>
        </w:rPr>
        <w:t>يرى بعض الفقهاء أنه يقول</w:t>
      </w:r>
      <w:r>
        <w:rPr>
          <w:color w:val="0000FF"/>
          <w:u w:val="single"/>
          <w:rtl w:val="true"/>
        </w:rPr>
        <w:t>:</w:t>
      </w:r>
      <w:r>
        <w:rPr>
          <w:color w:val="0000FF"/>
          <w:u w:val="single"/>
          <w:rtl w:val="true"/>
        </w:rPr>
        <w:t>إذا قال المؤذن الصلاة خير من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النوم يقول </w:t>
      </w:r>
      <w:r>
        <w:rPr>
          <w:color w:val="0000FF"/>
          <w:u w:val="single"/>
          <w:rtl w:val="true"/>
        </w:rPr>
        <w:t xml:space="preserve">: </w:t>
      </w:r>
      <w:r>
        <w:rPr>
          <w:color w:val="0000FF"/>
          <w:u w:val="single"/>
          <w:rtl w:val="true"/>
        </w:rPr>
        <w:t>صدقت وبررت ونصّ فقهاء الحنابلة على هذه الجملة</w:t>
      </w:r>
      <w:r>
        <w:rPr>
          <w:color w:val="0000FF"/>
          <w:rtl w:val="true"/>
        </w:rPr>
        <w:t xml:space="preserve"> وتجدونها موجودة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روض المربع 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----- </w:t>
      </w:r>
      <w:r>
        <w:rPr>
          <w:color w:val="0000FF"/>
          <w:rtl w:val="true"/>
        </w:rPr>
        <w:t>ما هو الصحيح في هذه المسئلة؟</w:t>
      </w:r>
    </w:p>
    <w:p>
      <w:pPr>
        <w:pStyle w:val="Normal"/>
        <w:ind w:left="-360" w:right="0" w:hanging="0"/>
        <w:jc w:val="left"/>
        <w:rPr>
          <w:color w:val="0000FF"/>
          <w:shd w:fill="999999" w:val="clear"/>
        </w:rPr>
      </w:pPr>
      <w:r>
        <w:rPr>
          <w:color w:val="0000FF"/>
          <w:rtl w:val="true"/>
        </w:rPr>
        <w:t>ج</w:t>
      </w:r>
      <w:r>
        <w:rPr>
          <w:color w:val="0000FF"/>
          <w:rtl w:val="true"/>
        </w:rPr>
        <w:t xml:space="preserve">----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كن الصحيح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أنّ هذا لم يثبت عن النبي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color w:val="0000FF"/>
          <w:rtl w:val="true"/>
        </w:rPr>
        <w:t xml:space="preserve"> ولاع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حابة هذا الأمر وإنّما الذي جاء عن النبي قولوا مثل ما يقول المؤذن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إذا سمعت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ؤذن فقولوا مثل ما يقول المؤذن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أما الحوقلة التي هي عند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ي على الصلاة فقد جاء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فيها نص الحديث أنه يقول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لا حول ولا قوة إلا بالل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لكن لم يأت نص على إن الإنس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قول عند الصلاة خير من النوم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 xml:space="preserve">لم يأت نص لدينا يبين لنا أنه يقول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صدق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برر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إن كانت الجملة صحيحة لكن كلام على الاتباع هل ورد هذا أم لم يرد؟إذا م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رد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نطبق قول النبي صلى الله عليه وسلم فقولوا مثل ما يقول المؤذن وهذا هو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حيح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هذا هو المختار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هو أن يقول كما يقول المؤذن لعموم الأمر في قول النبي صل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له عليه وسلم</w:t>
      </w:r>
      <w:r>
        <w:rPr>
          <w:color w:val="0000FF"/>
          <w:rtl w:val="true"/>
        </w:rPr>
        <w:br/>
      </w:r>
      <w:r>
        <w:rPr>
          <w:color w:val="0000FF"/>
          <w:rtl w:val="true"/>
        </w:rPr>
        <w:t>فقولوا مثل ما يقول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الآن إذا انتهى المؤذن من الأذان وعرفنا ما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قول أثناء الحوقلة وأثناء الحيعلة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نحن نقول الحوقلة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حيعلة يعن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ي على الصلا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الحوقل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قول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لا حول ولا قوة إلا بالله</w:t>
      </w:r>
      <w:r>
        <w:rPr>
          <w:color w:val="0000FF"/>
          <w:rtl w:val="true"/>
        </w:rPr>
        <w:br/>
        <w:t>-</w:t>
      </w:r>
      <w:r>
        <w:rPr>
          <w:color w:val="0000FF"/>
          <w:rtl w:val="true"/>
        </w:rPr>
        <w:t>حيعلة لدينا وحوقلة</w:t>
      </w:r>
      <w:r>
        <w:rPr>
          <w:color w:val="0000FF"/>
          <w:rtl w:val="true"/>
        </w:rPr>
        <w:t xml:space="preserve">--- </w:t>
      </w:r>
      <w:r>
        <w:rPr>
          <w:color w:val="0000FF"/>
          <w:rtl w:val="true"/>
        </w:rPr>
        <w:t xml:space="preserve">حيعلة 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يقوله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المؤذن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و الحوقلة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يقولها السامع</w:t>
      </w:r>
    </w:p>
    <w:p>
      <w:pPr>
        <w:pStyle w:val="Normal"/>
        <w:ind w:left="-360" w:right="0" w:hanging="0"/>
        <w:jc w:val="left"/>
        <w:rPr>
          <w:color w:val="0000FF"/>
          <w:shd w:fill="999999" w:val="clear"/>
        </w:rPr>
      </w:pPr>
      <w:r>
        <w:rPr>
          <w:color w:val="0000FF"/>
          <w:shd w:fill="999999" w:val="clear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tl w:val="true"/>
        </w:rPr>
        <w:t>س</w:t>
      </w:r>
      <w:r>
        <w:rPr/>
        <w:t>107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إذا سمعنا المؤذن الآ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ماذا نقول بعد الأذان إذا أجبنا المؤذن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07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قال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علماء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يُسنّ بعد الفراغ من الأذان وسماعه وبعد ترديد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مع المؤذن أن يقول المسلم عند فراغ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ؤذن من أذانه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الصلاة على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u w:val="single"/>
        </w:rPr>
        <w:t>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بمعنى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يصلي على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</w:rPr>
        <w:t>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ثم يقول بعد ذلك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لهم ربّ هذه الدعوة التامة والصلاة القائمة آت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نبينا محمداً الوسيلة والفضيلة وابعثه المقام المحمود الذي وعدته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.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  <w:color w:val="0000FF"/>
        </w:rPr>
        <w:t>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الدليل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قال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إذا سمعتم المؤذن فقولوا مثل ما يقول</w:t>
      </w:r>
      <w:r>
        <w:rPr>
          <w:rFonts w:cs="Arial" w:ascii="Arial" w:hAnsi="Arial"/>
          <w:b w:val="false"/>
          <w:bCs w:val="false"/>
          <w:color w:val="008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ثم صلوا علي</w:t>
      </w:r>
      <w:r>
        <w:rPr>
          <w:rFonts w:cs="Arial" w:ascii="Arial" w:hAnsi="Arial"/>
          <w:b w:val="false"/>
          <w:bCs w:val="false"/>
          <w:color w:val="008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إنه من صلى عليّ صلاة واحدة صلىّ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له عليه بها عشراً ثم سلوا لي الوسيلة فإنها منزلةٌ في الجنّة لا تنبغي أن تكون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إلا لعبدٍ من عباد الله –و أرجو أن أكون أنا هو فمن سأل الله لي الوسيلة حلت له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شفاعة</w:t>
      </w:r>
      <w:r>
        <w:rPr>
          <w:rFonts w:cs="Arial" w:ascii="Arial" w:hAnsi="Arial"/>
          <w:b w:val="false"/>
          <w:bCs w:val="false"/>
          <w:color w:val="008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أو حلّت له شفاعتي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رواه الإمام مسلم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قد جاء في حديثٍ آخر أنك إذا سمعت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مؤذن –وهذا أيضاً حديث صحيح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يقول</w:t>
      </w:r>
      <w:r>
        <w:rPr>
          <w:rFonts w:cs="Arial" w:ascii="Arial" w:hAnsi="Arial"/>
          <w:b w:val="false"/>
          <w:bCs w:val="false"/>
          <w:color w:val="800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شهد أن لا إله إلا الله تقول</w:t>
      </w:r>
      <w:r>
        <w:rPr>
          <w:rFonts w:cs="Arial" w:ascii="Arial" w:hAnsi="Arial"/>
          <w:b w:val="false"/>
          <w:bCs w:val="false"/>
          <w:color w:val="800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أنا أشهد أن ل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له إلا الله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شهد أنّ محمداً رسول الله تقول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أنا أشهد أنّ محمداً رسول الله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ثم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تقول بعد ذلك</w:t>
      </w:r>
      <w:r>
        <w:rPr>
          <w:rFonts w:cs="Arial" w:ascii="Arial" w:hAnsi="Arial"/>
          <w:b w:val="false"/>
          <w:bCs w:val="false"/>
          <w:color w:val="800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سواء في داخل الأذان أو حتى بعد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أذان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رضيت ُ بالله رباً وبمحمدٍ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نبياً وبالإسلا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ديناً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)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  <w:color w:val="0000FF"/>
        </w:rPr>
        <w:t>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رد في الحديث عند مسلم أنه قال ذلك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ي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 (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رضيت ُ بالل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رباً وبمحمدٍ نبياً وبالإسلام ديناً غفر له ذنبه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هذا حديث صحيح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هو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عمل ٌ قليل وفيه أجرٌ كبيرٌ وعظيم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مهــــــــــــــــــــــم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نلاحظ أيضاً أيها الأخوة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rtl w:val="true"/>
        </w:rPr>
        <w:t>أن هذا الدعاء الذ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يقال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اللهم رب هذه الدعوة التامة والصلاة القائمة</w:t>
      </w:r>
      <w:r>
        <w:rPr>
          <w:rFonts w:cs="Arial" w:ascii="Arial" w:hAnsi="Arial"/>
          <w:b w:val="false"/>
          <w:bCs w:val="false"/>
          <w:rtl w:val="true"/>
        </w:rPr>
        <w:t>) –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لا يقال بزيادة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إنك لا تخلف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ميعاد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في آخره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فهذه وردت في حديث لكنه ضعيف لا يقوى على الحديث الصحيح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زياد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هذه ليست زيادة قوية حتى نقبلها في سياق هذا الحديث الصحيح وأيضاً بدون أن تضيف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ابعثه المقام المحمود –وبعضهم –يضيف</w:t>
      </w:r>
      <w:r>
        <w:rPr>
          <w:rFonts w:cs="Arial" w:ascii="Arial" w:hAnsi="Arial"/>
          <w:b w:val="false"/>
          <w:bCs w:val="false"/>
          <w:color w:val="800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الدرجة العافية الرفيعة من الجنة –ه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وسيلة</w:t>
      </w:r>
      <w:r>
        <w:rPr>
          <w:rFonts w:cs="Arial" w:ascii="Arial" w:hAnsi="Arial"/>
          <w:b w:val="false"/>
          <w:bCs w:val="false"/>
          <w:color w:val="80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هو يكون كأنه كرر هذا الكلام وهذا لم يرد في الحديث الذي ذكرته لكم الذ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رواه الإمام مسلم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أيضاً هذا الأمر نفسه لا يضيف من عنده في الإقامة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عند قول المقيم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إذا أقام الصلاة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قامها الله وأدامها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هذه وردت في حديث لكن هذا الحديث أيضاً ضعيف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  <w:r>
        <w:rPr>
          <w:rFonts w:cs="Arial" w:ascii="Arial" w:hAnsi="Arial"/>
          <w:b w:val="false"/>
          <w:bCs w:val="false"/>
          <w:rtl w:val="true"/>
        </w:rPr>
        <w:br/>
      </w:r>
    </w:p>
    <w:p>
      <w:pPr>
        <w:pStyle w:val="Style15"/>
        <w:bidi w:val="1"/>
        <w:spacing w:before="0" w:after="0"/>
        <w:ind w:left="-36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إذاً أيها الأخوة</w:t>
      </w:r>
      <w:r>
        <w:rPr>
          <w:rFonts w:cs="Arial" w:ascii="Arial" w:hAnsi="Arial"/>
          <w:b w:val="false"/>
          <w:bCs w:val="false"/>
          <w:color w:val="339966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لدينا ما نقوله مع المؤذن وما نقوله بعد الفراغ من الأذان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وأيضاً لا ننسى ما نقوله عند قول المؤذن </w:t>
      </w:r>
      <w:r>
        <w:rPr>
          <w:rFonts w:cs="Arial" w:ascii="Arial" w:hAnsi="Arial"/>
          <w:b w:val="false"/>
          <w:bCs w:val="false"/>
          <w:color w:val="33996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أشهد أن لا إله إلا الله أن تقول</w:t>
      </w:r>
      <w:r>
        <w:rPr>
          <w:rFonts w:cs="Arial" w:ascii="Arial" w:hAnsi="Arial"/>
          <w:b w:val="false"/>
          <w:bCs w:val="false"/>
          <w:color w:val="339966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وأنا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أشهد أن لا إله إلا الله</w:t>
      </w:r>
      <w:r>
        <w:rPr>
          <w:rFonts w:cs="Arial" w:ascii="Arial" w:hAnsi="Arial"/>
          <w:b w:val="false"/>
          <w:bCs w:val="false"/>
          <w:color w:val="339966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وعندما يقول</w:t>
      </w:r>
      <w:r>
        <w:rPr>
          <w:rFonts w:cs="Arial" w:ascii="Arial" w:hAnsi="Arial"/>
          <w:b w:val="false"/>
          <w:bCs w:val="false"/>
          <w:color w:val="339966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أشهد أنّ محمداً رسول الله تقول</w:t>
      </w:r>
      <w:r>
        <w:rPr>
          <w:rFonts w:cs="Arial" w:ascii="Arial" w:hAnsi="Arial"/>
          <w:b w:val="false"/>
          <w:bCs w:val="false"/>
          <w:color w:val="33996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وأنا أشهد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أنّ محمداً رسول الله</w:t>
      </w:r>
      <w:r>
        <w:rPr>
          <w:rFonts w:cs="Arial" w:ascii="Arial" w:hAnsi="Arial"/>
          <w:b w:val="false"/>
          <w:bCs w:val="false"/>
          <w:color w:val="33996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رضيت ُ بالله رباً وبمحمدٍ نبياً وبالإسلام ديناً </w:t>
      </w:r>
      <w:r>
        <w:rPr>
          <w:rFonts w:cs="Arial" w:ascii="Arial" w:hAnsi="Arial"/>
          <w:b w:val="false"/>
          <w:bCs w:val="false"/>
          <w:color w:val="339966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وتصلي على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النبي صلى الله عليه وسلم</w:t>
      </w:r>
      <w:r>
        <w:rPr>
          <w:rFonts w:cs="Arial" w:ascii="Arial" w:hAnsi="Arial"/>
          <w:b w:val="false"/>
          <w:bCs w:val="false"/>
          <w:color w:val="339966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ورد أيضاً أن الدعاء بعد الأذان</w:t>
      </w:r>
      <w:r>
        <w:rPr>
          <w:rFonts w:cs="Arial" w:ascii="Arial" w:hAnsi="Arial"/>
          <w:b w:val="false"/>
          <w:bCs w:val="false"/>
          <w:color w:val="339966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هذا ورد في حديث بأنه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تفتح له أبواب السماء لكن هذا الحديث ليس بقوة الحديث المشهور المعروف في صحيح مسلم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وهو قوله صلى الله عليه وسلم إذا سمعتم المؤذن فقولوا مثل ما يقول</w:t>
      </w:r>
      <w:r>
        <w:rPr>
          <w:rFonts w:cs="Arial" w:ascii="Arial" w:hAnsi="Arial"/>
          <w:b w:val="false"/>
          <w:bCs w:val="false"/>
          <w:color w:val="339966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ثم صلوا علي</w:t>
      </w:r>
      <w:r>
        <w:rPr>
          <w:rFonts w:cs="Arial" w:ascii="Arial" w:hAnsi="Arial"/>
          <w:b w:val="false"/>
          <w:bCs w:val="false"/>
          <w:color w:val="339966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فإنه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من صلى عليّ صلاة واحدة صلىّ الله عليه بها عشراً ثم سلوا لي الوسيلة فإنها منزلةٌ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في الجنّة لا تنبغي أن تكون إلا لعبدٍ من عباد الله –و أرجو أن أكون أنا </w:t>
      </w:r>
      <w:r>
        <w:rPr>
          <w:rFonts w:cs="Arial" w:ascii="Arial" w:hAnsi="Arial"/>
          <w:b w:val="false"/>
          <w:bCs w:val="false"/>
          <w:color w:val="339966"/>
          <w:rtl w:val="true"/>
        </w:rPr>
        <w:t xml:space="preserve">))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عليه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9966"/>
          <w:rtl w:val="true"/>
        </w:rPr>
        <w:t>الصلاة والسلام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بعض الناس يقول إذا قال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شهد أن لا إله إلا الله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يقول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حقاً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شهد أنّ محمداً رسول الله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يضاً هذه ما وردت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إن كانت هذه الكلمة صحيحة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نحن ل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نختلف هل الكلمة صحيحة أو غير صحيحة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ا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نحن نتكلم هل وردت أم لم ترد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قضيتين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لهذا دائماً نلتزم بما ورد عن النب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لقوله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 xml:space="preserve">((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من أحدث في أمرنا هذا ما ليس منه فهو رد</w:t>
      </w:r>
      <w:r>
        <w:rPr>
          <w:rFonts w:cs="Arial" w:ascii="Arial" w:hAnsi="Arial"/>
          <w:b w:val="false"/>
          <w:bCs w:val="false"/>
          <w:rtl w:val="true"/>
        </w:rPr>
        <w:t>))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cs="Arial" w:ascii="Arial" w:hAnsi="Arial"/>
          <w:b w:val="false"/>
          <w:bCs w:val="false"/>
          <w:rtl w:val="true"/>
        </w:rPr>
        <w:t>((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ومن عمل عملاً ليس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عليه أمرنا فهو رد</w:t>
      </w:r>
      <w:r>
        <w:rPr>
          <w:rFonts w:cs="Arial" w:ascii="Arial" w:hAnsi="Arial"/>
          <w:b w:val="false"/>
          <w:bCs w:val="false"/>
          <w:rtl w:val="true"/>
        </w:rPr>
        <w:t>))</w:t>
      </w:r>
      <w:r>
        <w:rPr>
          <w:rFonts w:ascii="Arial" w:hAnsi="Arial" w:cs="Arial"/>
          <w:b w:val="false"/>
          <w:b w:val="false"/>
          <w:bCs w:val="false"/>
          <w:rtl w:val="true"/>
        </w:rPr>
        <w:t>إذاً لابد التقيد خاصة أن هذه أمور تتعلق بالعبادات أيها الأخو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 xml:space="preserve">والعبادات كما يقولون 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>ولابد أن يفهمها طلبة العلم أنها توقيفي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–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بمعنى </w:t>
      </w:r>
      <w:r>
        <w:rPr>
          <w:rFonts w:cs="Arial" w:ascii="Arial" w:hAnsi="Arial"/>
          <w:b w:val="false"/>
          <w:bCs w:val="false"/>
          <w:color w:val="FF66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ا مدخل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لرأي والاجتهاد فيها إلا بما يحتمله الرأي والاجتهاد كأن يكون لدينا دليلان صحيحا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متقابلان هنا نجتهد</w:t>
      </w:r>
      <w:r>
        <w:rPr>
          <w:rFonts w:cs="Arial" w:ascii="Arial" w:hAnsi="Arial"/>
          <w:b w:val="false"/>
          <w:bCs w:val="false"/>
          <w:color w:val="FF66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كن إذا كان هناك دليل يقول أن النبي قال هكذا</w:t>
      </w:r>
      <w:r>
        <w:rPr>
          <w:rFonts w:cs="Arial" w:ascii="Arial" w:hAnsi="Arial"/>
          <w:b w:val="false"/>
          <w:bCs w:val="false"/>
          <w:color w:val="FF66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أنت تضيف من عندك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من أين ؟ما هو دليلك على هذه الإضافة</w:t>
      </w:r>
      <w:r>
        <w:rPr>
          <w:rFonts w:cs="Arial" w:ascii="Arial" w:hAnsi="Arial"/>
          <w:b w:val="false"/>
          <w:bCs w:val="false"/>
          <w:color w:val="FF66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فالمطلوب من طال العلم أن يلتزم بما ورد في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دليل حتى لا يحصل ابتداع في الدين أو زيادة على ما شرعه رسولنا الأمين صلى الل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عليه وسلم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tl w:val="true"/>
        </w:rPr>
        <w:t>س</w:t>
      </w:r>
      <w:r>
        <w:rPr/>
        <w:t>10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حكم الخروج من المسجد بعد سماع الأذان بل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عذر</w:t>
      </w:r>
      <w:r>
        <w:rPr>
          <w:rFonts w:ascii="Arial" w:hAnsi="Arial" w:cs="Arial"/>
          <w:b w:val="false"/>
          <w:b w:val="false"/>
          <w:bCs w:val="false"/>
          <w:color w:val="FF0000"/>
          <w:shd w:fill="999999" w:val="clear"/>
          <w:rtl w:val="true"/>
        </w:rPr>
        <w:t>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08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علماء رحمهم الله يقولون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يحرم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ن يخرج الإنسان من المسجد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بعد أن يسمع المؤذن يؤذن للصلاة بلا عذر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ويستدلون على هذا بحديث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بي هريرة رضي الله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عنه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أنه رأى رجلاً خرج من المسجد بعد الأذان فأتبعه بصره وقال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 (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إنّ هذا عصى أبا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قاسم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).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أما مع العذر أيها الأخوة أو مع الحاجة فلا شيء في ذلك </w:t>
      </w:r>
      <w:r>
        <w:rPr>
          <w:rFonts w:cs="Arial" w:ascii="Arial" w:hAnsi="Arial"/>
          <w:b w:val="false"/>
          <w:bCs w:val="false"/>
          <w:color w:val="80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كأن يكو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إنسان يريد أن يخرج لأن يتوضأ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نسان مرتبط بموعد مهم ويعلم من نفسه أنه سيصلي على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طريق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نسان إمام في مسجد آخر وأراد أن يخرج لأجل الأذان لأجل أن يؤم المأمومين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عذر أو أي حاجة أو أي ارتباط إنسان بآخر يعلم معه أنه سيتمكن من أداء الجماعة ف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كان آخر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هذا عذر يجوز له الخروج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من المسجد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الممنوع </w:t>
      </w:r>
      <w:r>
        <w:rPr>
          <w:rFonts w:cs="Arial" w:ascii="Arial" w:hAnsi="Arial"/>
          <w:b w:val="false"/>
          <w:bCs w:val="false"/>
          <w:color w:val="FF66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هو أنك </w:t>
      </w:r>
      <w:r>
        <w:rPr>
          <w:rFonts w:cs="Arial" w:ascii="Arial" w:hAnsi="Arial"/>
          <w:b w:val="false"/>
          <w:bCs w:val="false"/>
          <w:color w:val="FF66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كأنك تقول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لمؤذن أنا لم أجبك وخرجت</w:t>
      </w:r>
      <w:r>
        <w:rPr>
          <w:rFonts w:cs="Arial" w:ascii="Arial" w:hAnsi="Arial"/>
          <w:b w:val="false"/>
          <w:bCs w:val="false"/>
          <w:color w:val="FF66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هنا يأتي –بمعنى أنه لم يكن لك عذر ولم يكن لك حاجة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خروجك من المسجد</w:t>
      </w:r>
      <w:r>
        <w:rPr>
          <w:rFonts w:cs="Arial" w:ascii="Arial" w:hAnsi="Arial"/>
          <w:b w:val="false"/>
          <w:bCs w:val="false"/>
          <w:color w:val="FF66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كأن هذا إعراض عن نداء الله بالأذان لهذه الصلاة</w:t>
      </w:r>
      <w:r>
        <w:rPr>
          <w:rFonts w:cs="Arial" w:ascii="Arial" w:hAnsi="Arial"/>
          <w:b w:val="false"/>
          <w:bCs w:val="false"/>
          <w:color w:val="FF66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من هنا </w:t>
      </w:r>
      <w:r>
        <w:rPr>
          <w:rFonts w:cs="Arial" w:ascii="Arial" w:hAnsi="Arial"/>
          <w:b w:val="false"/>
          <w:bCs w:val="false"/>
          <w:color w:val="FF66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قال أبو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هريرة هذا الذي ذكرت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لكم</w:t>
      </w:r>
      <w:r>
        <w:rPr>
          <w:rFonts w:cs="Arial" w:ascii="Arial" w:hAnsi="Arial"/>
          <w:b w:val="false"/>
          <w:bCs w:val="false"/>
          <w:color w:val="0000FF"/>
          <w:rtl w:val="true"/>
        </w:rPr>
        <w:t>-((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أما هذا فقد عصى أبا القاسم</w:t>
      </w:r>
      <w:r>
        <w:rPr>
          <w:rFonts w:cs="Arial" w:ascii="Arial" w:hAnsi="Arial"/>
          <w:b w:val="false"/>
          <w:bCs w:val="false"/>
          <w:color w:val="0000FF"/>
          <w:rtl w:val="true"/>
        </w:rPr>
        <w:t>))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كن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من كانت له حاجة أو له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رتباط أو له موعد أو له أمر أهم قد يكون من أن يصلي في هذا المسجد بل أن يصلي في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مسجد آخر لأنه إمام مثلاً عليه أن يذهب ولا يضيّع المأمومين في المسجد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آخر</w:t>
      </w:r>
      <w:r>
        <w:rPr>
          <w:rFonts w:cs="Arial" w:ascii="Arial" w:hAnsi="Arial"/>
          <w:b w:val="false"/>
          <w:bCs w:val="false"/>
          <w:u w:val="single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tl w:val="true"/>
        </w:rPr>
        <w:br/>
      </w:r>
      <w:r>
        <w:rPr>
          <w:rtl w:val="true"/>
        </w:rPr>
        <w:t>س</w:t>
      </w:r>
      <w:r>
        <w:rPr/>
        <w:t>10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من دخل المسجد بعد الشروع ف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ذان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بعد شروع المؤذن في الأذان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>ج</w:t>
      </w:r>
      <w:r>
        <w:rPr>
          <w:rFonts w:cs="Arial" w:ascii="Arial" w:hAnsi="Arial"/>
          <w:b w:val="false"/>
          <w:bCs w:val="false"/>
          <w:shd w:fill="999999" w:val="clear"/>
        </w:rPr>
        <w:t>109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عني بعد بداية المؤذن في الأذان –ه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جيب المؤذن أو يصلي تحية المسجد أو يصلي السنة الراتبة إذا كانت هناك سن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راتبة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ا الأمر في هذا ؟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جواب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يه تفصيل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800000"/>
          <w:u w:val="single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ن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قول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الأصل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أنه يجيب المؤذن لأنه مخاطب بإجابة المؤذن كما جاء عن الرسول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لا ينشغل بالصلاة لأن في الصلاة شغلاً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كيف سينشغل الآن وهذا يؤذن؟ وبالتال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800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سيشوش هذا على صلاته؟هذه واحدة </w:t>
      </w:r>
      <w:r>
        <w:rPr>
          <w:rFonts w:cs="Arial" w:ascii="Arial" w:hAnsi="Arial"/>
          <w:b w:val="false"/>
          <w:bCs w:val="false"/>
          <w:color w:val="800000"/>
          <w:rtl w:val="true"/>
        </w:rPr>
        <w:t>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shd w:fill="999999" w:val="clear"/>
          <w:rtl w:val="true"/>
        </w:rPr>
        <w:t xml:space="preserve">تبقى مسألة </w:t>
      </w:r>
      <w:r>
        <w:rPr>
          <w:rFonts w:cs="Arial" w:ascii="Arial" w:hAnsi="Arial"/>
          <w:b w:val="false"/>
          <w:bCs w:val="false"/>
          <w:color w:val="0000FF"/>
          <w:shd w:fill="999999" w:val="clear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shd w:fill="999999" w:val="clear"/>
          <w:rtl w:val="true"/>
        </w:rPr>
        <w:t>في التفصيل الآخر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هي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إذا كان دخل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أذان لصلاة الجمعة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هنا العلماء رحمهم الله يقولون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يصلي تحية المسجد ولا يجيب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مؤذ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ماذا قلتم هذا؟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قال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ذا لم يجب المؤذن</w:t>
      </w:r>
      <w:r>
        <w:rPr>
          <w:rFonts w:cs="Arial" w:ascii="Arial" w:hAnsi="Arial"/>
          <w:b w:val="false"/>
          <w:bCs w:val="false"/>
          <w:color w:val="80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اذ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سيفعل؟ سينتظر الخطيب حتى يقوم يخطب بعد أن ينتهي المؤذن من أذانه وبالتال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نشغل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عن سماع الواجب وهو الخطبة بأداء السنة الراتبة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ما هناك في إجابته للمؤذن في صلا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جمعة بالذات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فهو ترك ماذا؟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ترك مسنوناً لأجل تحصيل واجب وهو سماع الخطبة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يقدم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تحصيل الواجب على تحصيل المسنون</w:t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ما في الصلوات الأخرى فيقدم المسنون على مسنون ٍ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آخر لأنه لن يؤثر هذا على سماع خطبة لأنه لا يوجد خطبة في باقي الصلوات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بالتال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800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نقول له</w:t>
      </w:r>
      <w:r>
        <w:rPr>
          <w:rFonts w:cs="Arial" w:ascii="Arial" w:hAnsi="Arial"/>
          <w:b w:val="false"/>
          <w:bCs w:val="false"/>
          <w:color w:val="800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ذا دخلت والمؤذن يؤذن فانتظر حتى يفرغ المؤذن من أذانه وتجيبه وتدعو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دعاء الوارد ثم تصلي السنة</w:t>
      </w:r>
      <w:r>
        <w:rPr>
          <w:rFonts w:cs="Arial" w:ascii="Arial" w:hAnsi="Arial"/>
          <w:b w:val="false"/>
          <w:bCs w:val="false"/>
          <w:color w:val="800000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لو قال إنسان أنا لا أريد أنا أريد أن أصل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سنة؟نقول له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rtl w:val="true"/>
        </w:rPr>
        <w:t>ما في بأس لكنه ترك مسنوناً وترك الأفضل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يعني لو أن إنساناً أص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أنه إذا دخل يريد أن يصلي مباشرة ولا يجيب المؤذن –نقول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أنك ماذا؟تركت مسنوناً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تركت الأفضل وفوّت على نفسك أجراً عظيماً كما ذكرته لكم في حديث مسلم الذي يغفر ل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ذنبه وأيضاً حلول الشفاعة لمن أجاب المؤذن ودعا للنبي بالوسيلة صلى الله علي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سلم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>فاته أجر كبير لكن لا نقول أنّ صلاته غير صحيحة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أضف إلى ذلك أنه قد يشوش هذ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أذان على صلاته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>أو أنه يسرع حتى يجيب المؤذن وهذا كله قد ينافي المطلوب في خشوع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في الصلاة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rtl w:val="true"/>
        </w:rPr>
        <w:t>وبالتالي الأولى له أن ينتظر حتى ينتهي المؤذن إلا في صلاة الجمعة لأن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لو انتظر فسيؤدي إلى أن يفوته سماع الخطبة بأدائه للصلاة واستماع الخطبة أولى م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إجابة المؤذن فيقدم الواجب على المسنون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110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 حكم إجابة المؤذن 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ذياع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نسان الآن يسمع الراديو أو المذياع أو من خلال البث المباشر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ي الإنترنيت أو من خلال البث المباشر في الفضائيات</w:t>
      </w:r>
      <w:r>
        <w:rPr>
          <w:rFonts w:cs="Arial" w:ascii="Arial" w:hAnsi="Arial"/>
          <w:b w:val="false"/>
          <w:bCs w:val="false"/>
          <w:color w:val="80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هو يسمع الأذان الآن –هل يجيب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ن خلال هذه الوسائل؟أولا يجيبه</w:t>
      </w:r>
      <w:r>
        <w:rPr>
          <w:rFonts w:ascii="Arial" w:hAnsi="Arial" w:cs="Arial"/>
          <w:b w:val="false"/>
          <w:b w:val="false"/>
          <w:bCs w:val="false"/>
          <w:rtl w:val="true"/>
        </w:rPr>
        <w:t>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ج</w:t>
      </w:r>
      <w:r>
        <w:rPr>
          <w:rFonts w:cs="Arial" w:ascii="Arial" w:hAnsi="Arial"/>
          <w:b w:val="false"/>
          <w:bCs w:val="false"/>
          <w:u w:val="single"/>
        </w:rPr>
        <w:t>110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على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هذا تفصيل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00"/>
          <w:u w:val="single"/>
          <w:rtl w:val="true"/>
        </w:rPr>
        <w:t>إذا</w:t>
      </w:r>
      <w:r>
        <w:rPr>
          <w:rFonts w:ascii="Arial" w:hAnsi="Arial" w:cs="Arial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u w:val="single"/>
          <w:rtl w:val="true"/>
        </w:rPr>
        <w:t>كان المؤذن الذي يؤذن الآن يؤذن أذاناً مباشراً على الهواء فإنه يجيبه حينئذٍ</w:t>
      </w:r>
      <w:r>
        <w:rPr>
          <w:rFonts w:cs="Arial" w:ascii="Arial" w:hAnsi="Arial"/>
          <w:b w:val="false"/>
          <w:bCs w:val="false"/>
          <w:color w:val="FF0000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لماذا؟</w:t>
      </w:r>
      <w:r>
        <w:rPr>
          <w:rFonts w:cs="Arial" w:ascii="Arial" w:hAnsi="Arial"/>
          <w:b w:val="false"/>
          <w:bCs w:val="false"/>
          <w:color w:val="FF0000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أن المؤذن الذي يؤذن في هذه اللحظة أنت مخاطب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بإجابته لأن الرسول يقول </w:t>
      </w:r>
      <w:r>
        <w:rPr>
          <w:rFonts w:cs="Arial" w:ascii="Arial" w:hAnsi="Arial"/>
          <w:b w:val="false"/>
          <w:bCs w:val="false"/>
          <w:color w:val="0000FF"/>
          <w:rtl w:val="true"/>
        </w:rPr>
        <w:t>((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إذا سمعتم المؤذن فقولوا مثل ما يقول المؤذن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و الآ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سمع صوته –يسمع صوت المؤذن بالتمام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يسمعه في اللحظة نفسها فيجيبه 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يدخل في حديث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رسول صلى الله عليه وسلم</w:t>
      </w:r>
      <w:r>
        <w:rPr>
          <w:rFonts w:cs="Arial" w:ascii="Arial" w:hAnsi="Arial"/>
          <w:b w:val="false"/>
          <w:bCs w:val="false"/>
          <w:color w:val="0000FF"/>
          <w:rtl w:val="true"/>
        </w:rPr>
        <w:t>(</w:t>
      </w:r>
      <w:r>
        <w:rPr>
          <w:rFonts w:cs="Arial" w:ascii="Arial" w:hAnsi="Arial"/>
          <w:b w:val="false"/>
          <w:bCs w:val="false"/>
          <w:color w:val="0080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إذا سمعتم المؤذن فقولوا مثل ما يقول المؤذن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)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أن هذ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إنسان يؤدي عبادة في وقتها الحالي وهو يسمعها مباشرة كأنه يسمع من خلال المكبر ف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ذان حارته أو أذان مسجد بيته هو هو</w:t>
      </w:r>
      <w:r>
        <w:rPr>
          <w:rFonts w:cs="Arial" w:ascii="Arial" w:hAnsi="Arial"/>
          <w:b w:val="false"/>
          <w:bCs w:val="false"/>
          <w:color w:val="800000"/>
          <w:rtl w:val="true"/>
        </w:rPr>
        <w:t>!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مهم هذا كان مكبر بجهاز موجود داخل المسجد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هذا الآن ناقل بجهازٍ آخر موجود داخل المسجد</w:t>
      </w:r>
      <w:r>
        <w:rPr>
          <w:rFonts w:cs="Arial" w:ascii="Arial" w:hAnsi="Arial"/>
          <w:b w:val="false"/>
          <w:bCs w:val="false"/>
          <w:color w:val="80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مهم أن العبادة تؤدى في نفس الوقت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80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ذاً هي عبادة قائمة وهي الأذان</w:t>
      </w:r>
      <w:r>
        <w:rPr>
          <w:rFonts w:cs="Arial" w:ascii="Arial" w:hAnsi="Arial"/>
          <w:b w:val="false"/>
          <w:bCs w:val="false"/>
          <w:color w:val="80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الإجابة مطلوبة لعموم حديث النبي صلى الله علي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سلم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وبالتالي </w:t>
      </w:r>
      <w:r>
        <w:rPr>
          <w:rFonts w:cs="Arial" w:ascii="Arial" w:hAnsi="Arial"/>
          <w:b w:val="false"/>
          <w:bCs w:val="false"/>
          <w:color w:val="800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ذا أذن المؤذن أذاناً مباشراً فيندب للإنسان أن يجيبه وإن كا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نقل بعيد المكان كأن يكون المؤذن هذا في طرف البلد وهذا السامع في الطرف الآخر م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بلد</w:t>
      </w:r>
      <w:r>
        <w:rPr>
          <w:rFonts w:cs="Arial" w:ascii="Arial" w:hAnsi="Arial"/>
          <w:b w:val="false"/>
          <w:bCs w:val="false"/>
          <w:color w:val="800000"/>
          <w:rtl w:val="true"/>
        </w:rPr>
        <w:t>.</w:t>
        <w:br/>
      </w:r>
      <w:r>
        <w:rPr>
          <w:rFonts w:eastAsia="Wingdings" w:cs="Wingdings" w:ascii="Wingdings" w:hAnsi="Wingdings"/>
          <w:b w:val="false"/>
          <w:bCs w:val="false"/>
          <w:color w:val="0000FF"/>
          <w:u w:val="single"/>
        </w:rPr>
        <w:t>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ما إذا كان المؤذن يؤذن ليس على الهواء مباشرة وإنما هو تسجيل صوتي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لأذانٍ قديم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FF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قد يكون أذان من عشر سنوات</w:t>
      </w:r>
      <w:r>
        <w:rPr>
          <w:rFonts w:cs="Arial" w:ascii="Arial" w:hAnsi="Arial"/>
          <w:b w:val="false"/>
          <w:bCs w:val="false"/>
          <w:color w:val="FF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أو قد يكون أذان أكثر من ذلك</w:t>
      </w:r>
      <w:r>
        <w:rPr>
          <w:rFonts w:cs="Arial" w:ascii="Arial" w:hAnsi="Arial"/>
          <w:b w:val="false"/>
          <w:bCs w:val="false"/>
          <w:color w:val="FF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أو قد يكون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أذان من ثلاثة أيام أو أربع أيام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–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فهنا هل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يجيبه؟</w:t>
      </w:r>
      <w:r>
        <w:rPr>
          <w:rFonts w:cs="Arial" w:ascii="Arial" w:hAnsi="Arial"/>
          <w:b w:val="false"/>
          <w:bCs w:val="false"/>
          <w:color w:val="0000FF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نقول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لا يجيبه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ماذا؟نقول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أن هذا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ا يقوم بعبادة موجودة وإنما هذه صورة للعبادة وليس عبادة حقيقية</w:t>
      </w:r>
      <w:r>
        <w:rPr>
          <w:rFonts w:cs="Arial" w:ascii="Arial" w:hAnsi="Arial"/>
          <w:b w:val="false"/>
          <w:bCs w:val="false"/>
          <w:color w:val="FF66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هي العبادة أديت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انتهت</w:t>
      </w:r>
      <w:r>
        <w:rPr>
          <w:rFonts w:cs="Arial" w:ascii="Arial" w:hAnsi="Arial"/>
          <w:b w:val="false"/>
          <w:bCs w:val="false"/>
          <w:color w:val="FF66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هذا تسجيل لها وبالتالي أنت تجيب من؟</w:t>
      </w:r>
      <w:r>
        <w:rPr>
          <w:rFonts w:cs="Arial" w:ascii="Arial" w:hAnsi="Arial"/>
          <w:b w:val="false"/>
          <w:bCs w:val="false"/>
          <w:color w:val="FF6600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ا تجيب المؤذن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مؤذن أجيب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انتهى منه وسجلت –القضية انتهت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عبادة فرغت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كيف تجيب على لا عبادة وعلى لا مؤذ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يؤدي العبادة حقيقة إذاً لا تجيب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800000"/>
          <w:rtl w:val="true"/>
        </w:rPr>
        <w:t>..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>س</w:t>
      </w:r>
      <w:r>
        <w:rPr>
          <w:rFonts w:cs="Arial" w:ascii="Arial" w:hAnsi="Arial"/>
          <w:b w:val="false"/>
          <w:bCs w:val="false"/>
          <w:shd w:fill="999999" w:val="clear"/>
        </w:rPr>
        <w:t>111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t xml:space="preserve"> </w:t>
      </w:r>
      <w:r>
        <w:rPr>
          <w:color w:val="FF0000"/>
          <w:rtl w:val="true"/>
        </w:rPr>
        <w:t>لكن لو أجبت</w:t>
      </w:r>
      <w:r>
        <w:rPr>
          <w:color w:val="FF0000"/>
          <w:rtl w:val="true"/>
        </w:rPr>
        <w:t xml:space="preserve"> مؤذن المذياع أو المسجل</w:t>
      </w:r>
      <w:r>
        <w:rPr>
          <w:color w:val="FF0000"/>
          <w:rtl w:val="true"/>
        </w:rPr>
        <w:t xml:space="preserve"> من با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ذ</w:t>
      </w:r>
      <w:r>
        <w:rPr>
          <w:color w:val="FF0000"/>
          <w:rtl w:val="true"/>
        </w:rPr>
        <w:t>ِّ</w:t>
      </w:r>
      <w:r>
        <w:rPr>
          <w:color w:val="FF0000"/>
          <w:rtl w:val="true"/>
        </w:rPr>
        <w:t xml:space="preserve">كر </w:t>
      </w:r>
      <w:r>
        <w:rPr>
          <w:color w:val="FF0000"/>
          <w:rtl w:val="true"/>
        </w:rPr>
        <w:t>فما الحكم</w:t>
      </w:r>
      <w:r>
        <w:rPr>
          <w:color w:val="FF0000"/>
          <w:rtl w:val="true"/>
        </w:rPr>
        <w:t>؟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ج</w:t>
      </w:r>
      <w:r>
        <w:rPr>
          <w:rFonts w:cs="Arial" w:ascii="Arial" w:hAnsi="Arial"/>
          <w:b w:val="false"/>
          <w:bCs w:val="false"/>
          <w:u w:val="single"/>
        </w:rPr>
        <w:t>111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ليس الأذان يحتوي على ذكر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له أكبر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الله أكبر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وبعدين فيه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تشهد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فيه أيضاً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لا حول ولا قوة إلا بالله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فيه أيضاً تكبير في الأخير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فيه قول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لا إله إلا الله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في الأخير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فلو أجبته من باب ترديد على أنه ذكر لا على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نه أذان قائم فهنا لا بأس بذلك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أن ذكر الله مطلوب في كل الأوقات</w:t>
      </w:r>
      <w:r>
        <w:rPr>
          <w:rFonts w:cs="Arial" w:ascii="Arial" w:hAnsi="Arial"/>
          <w:b w:val="false"/>
          <w:bCs w:val="false"/>
          <w:color w:val="0000FF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كا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</w:rPr>
        <w:t>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يذكر الله على كل أحيانه وفي كل أوقاته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أنت إذا أجبته من هذا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باب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من هذه الناحية وهو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ن باب الذكر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تكبير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نت تكبر</w:t>
      </w:r>
      <w:r>
        <w:rPr>
          <w:rFonts w:cs="Arial" w:ascii="Arial" w:hAnsi="Arial"/>
          <w:b w:val="false"/>
          <w:bCs w:val="false"/>
          <w:color w:val="800000"/>
          <w:rtl w:val="true"/>
        </w:rPr>
        <w:t>-(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ا حول ولا قوة إل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بالله</w:t>
      </w:r>
      <w:r>
        <w:rPr>
          <w:rFonts w:cs="Arial" w:ascii="Arial" w:hAnsi="Arial"/>
          <w:b w:val="false"/>
          <w:bCs w:val="false"/>
          <w:color w:val="800000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يضاً مشروع لك أن تقول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8000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ا حول ولا قوة إلا بالله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هي كلمة كنز ٌ م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كنوز الجنة وأيضاً</w:t>
      </w:r>
      <w:r>
        <w:rPr>
          <w:rFonts w:cs="Arial" w:ascii="Arial" w:hAnsi="Arial"/>
          <w:b w:val="false"/>
          <w:bCs w:val="false"/>
          <w:color w:val="8000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لا إله إلا الله </w:t>
      </w:r>
      <w:r>
        <w:rPr>
          <w:rFonts w:cs="Arial" w:ascii="Arial" w:hAnsi="Arial"/>
          <w:b w:val="false"/>
          <w:bCs w:val="false"/>
          <w:color w:val="800000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تهليل مطلوب</w:t>
      </w:r>
      <w:r>
        <w:rPr>
          <w:rFonts w:cs="Arial" w:ascii="Arial" w:hAnsi="Arial"/>
          <w:b w:val="false"/>
          <w:bCs w:val="false"/>
          <w:color w:val="80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الشهادة تجددها أيضاً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ا بأس ف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ذلك</w:t>
      </w:r>
      <w:r>
        <w:rPr>
          <w:rFonts w:cs="Arial" w:ascii="Arial" w:hAnsi="Arial"/>
          <w:b w:val="false"/>
          <w:bCs w:val="false"/>
          <w:color w:val="800000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ن هذا الباب لا بأس لكن لا تذكره على أنه أذان وتأت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((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لهم رب هذه الدعو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تامة والصلاة القائمة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))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أنها دعوة منتهية هذه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خلاص انتهت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يعني سابق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أوانها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نتهى أوانها ليست قائمة</w:t>
      </w:r>
      <w:r>
        <w:rPr>
          <w:rFonts w:cs="Arial" w:ascii="Arial" w:hAnsi="Arial"/>
          <w:b w:val="false"/>
          <w:bCs w:val="false"/>
          <w:color w:val="8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ليست عبادة قائمة بذاتها</w:t>
      </w:r>
      <w:r>
        <w:rPr>
          <w:rFonts w:cs="Arial" w:ascii="Arial" w:hAnsi="Arial"/>
          <w:b w:val="false"/>
          <w:bCs w:val="false"/>
          <w:color w:val="800000"/>
          <w:rtl w:val="true"/>
        </w:rPr>
        <w:br/>
      </w:r>
      <w:r>
        <w:rPr>
          <w:rFonts w:cs="Arial" w:ascii="Arial" w:hAnsi="Arial"/>
          <w:b w:val="false"/>
          <w:bCs w:val="false"/>
          <w:color w:val="800000"/>
          <w:u w:val="single"/>
          <w:rtl w:val="true"/>
        </w:rPr>
        <w:t>- -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إذاً نقول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باختصار</w:t>
      </w:r>
      <w:r>
        <w:rPr>
          <w:rFonts w:cs="Arial" w:ascii="Arial" w:hAnsi="Arial"/>
          <w:b w:val="false"/>
          <w:bCs w:val="false"/>
          <w:color w:val="800000"/>
          <w:u w:val="singl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إن كان نقلاً مباشراً على الهواء فإنه يجيبه لعموم الأمر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br/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إن كان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تسجيلاً فلا يجيبه على أنه أذان لأنه مسجل ولكن يجيبه من باب الذكر لأن التكبير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التهليل و الحيعلة كلها ذكر فلا بأس بذلك والله تعالى أعلم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  <w:rtl w:val="true"/>
        </w:rPr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rtl w:val="true"/>
        </w:rPr>
        <w:br/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بهذا نكون قد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نتهينا أيها الأخوة من الكلام على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باب الأذان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)</w:t>
      </w:r>
    </w:p>
    <w:p>
      <w:pPr>
        <w:pStyle w:val="Style15"/>
        <w:bidi w:val="1"/>
        <w:spacing w:before="0" w:after="0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هو الإعلام بدخول الوقت للصلاة كما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قلت –وعلى ما يتعلق في الإقامة أيضاً من أحكام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ذكرتُ لكم ما ذكره أهل العلم و ما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رد في الأحاديث تتعلق بهذا الباب وأيضاً ما جاء في فضل الأذان وأن المؤذنون أطول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الناس أعناقاً وأيضاً ما جاء من أن الرسول صلى الله عليه وسلم يقول </w:t>
      </w:r>
      <w:r>
        <w:rPr>
          <w:rFonts w:cs="Arial" w:ascii="Arial" w:hAnsi="Arial"/>
          <w:color w:val="008000"/>
          <w:sz w:val="18"/>
          <w:szCs w:val="18"/>
          <w:rtl w:val="true"/>
        </w:rPr>
        <w:t>"</w:t>
      </w:r>
      <w:r>
        <w:rPr>
          <w:rFonts w:ascii="Arial" w:hAnsi="Arial" w:cs="Arial"/>
          <w:color w:val="008000"/>
          <w:sz w:val="18"/>
          <w:sz w:val="18"/>
          <w:szCs w:val="18"/>
          <w:rtl w:val="true"/>
        </w:rPr>
        <w:t>لو يعلم الناس</w:t>
      </w:r>
      <w:r>
        <w:rPr>
          <w:rFonts w:ascii="Arial" w:hAnsi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8000"/>
          <w:sz w:val="18"/>
          <w:sz w:val="18"/>
          <w:szCs w:val="18"/>
          <w:rtl w:val="true"/>
        </w:rPr>
        <w:t>ما في الصف الأول و الأذان والنداء ثم لم يكن إلا أن يستهموا عليه لاستهموا</w:t>
      </w:r>
      <w:r>
        <w:rPr>
          <w:rFonts w:ascii="Arial" w:hAnsi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8000"/>
          <w:sz w:val="18"/>
          <w:sz w:val="18"/>
          <w:szCs w:val="18"/>
          <w:rtl w:val="true"/>
        </w:rPr>
        <w:t>عليه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))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يعني 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لاقترعوا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هذا كله يدل على فضل الأذان –بعض الناس لا يحرص أن يؤذن فاحرص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أن تؤذن خاصة إذا كان صوتك جميلاً وندياً وعالياً حتى تؤدي هذه العبادة لأن الأذان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بحد ذاته عبادة مستقلة وهي كما قلت فرض كفاية وسبقت الإشارة إلى حكم الأذان وأنه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فرض كفاية وفيه أجر كبير قد سبق بيان ذلك كله وهو كما قلت 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من العبادات المطلوبة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حتى أن بعض أهل العلم وأشرت إلى هذا في محاضرات سابقة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ختلفوا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هل الإمامة أفضل أو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أذان أفضل؟ وتوصلنا إلى أن الأذان أفضل من ذلك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وجاء عن عمر </w:t>
      </w:r>
      <w:r>
        <w:rPr>
          <w:rFonts w:cs="Arial" w:ascii="Arial" w:hAnsi="Arial"/>
          <w:b w:val="false"/>
          <w:bCs w:val="false"/>
          <w:color w:val="008000"/>
          <w:sz w:val="18"/>
          <w:szCs w:val="18"/>
          <w:rtl w:val="true"/>
        </w:rPr>
        <w:t>((</w:t>
      </w:r>
      <w:r>
        <w:rPr>
          <w:rFonts w:ascii="Arial" w:hAnsi="Arial" w:cs="Arial"/>
          <w:b w:val="false"/>
          <w:b w:val="false"/>
          <w:bCs w:val="false"/>
          <w:color w:val="008000"/>
          <w:sz w:val="18"/>
          <w:sz w:val="18"/>
          <w:szCs w:val="18"/>
          <w:rtl w:val="true"/>
        </w:rPr>
        <w:t>لولا الإمامة لكنت</w:t>
      </w:r>
      <w:r>
        <w:rPr>
          <w:rFonts w:ascii="Arial" w:hAnsi="Arial" w:cs="Arial"/>
          <w:b w:val="false"/>
          <w:b w:val="false"/>
          <w:bCs w:val="false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sz w:val="18"/>
          <w:sz w:val="18"/>
          <w:szCs w:val="18"/>
          <w:rtl w:val="true"/>
        </w:rPr>
        <w:t>مؤذناً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))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كل هذا يدل على ما في الأذان من فضل وما فيه من أجر وأيضاً ما فيه من ذكر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ما فيه من دعوة بينها النبي صلى الله علبيه وسلم وأجر يحصل للإنسان إذا ردد بعد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مؤذن ما يقول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إذا دعا وصلى على النبي صلى الله عليه وسلم وأيضاً سأل لنبينا صلى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له عليه وسلم الوسيلة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بهذا ننتهي من أهم أحكام الأذان التي ينبغي لطالب العلم ألا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تفوته وإلا هناك تفاصيل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br/>
        <w:t xml:space="preserve">-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أنا أدعوكم لمراجعتها إن شئتم في كتاب الروض المربع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أيضاً حاشيته بالذات وكذلك ما جاء في كتاب النووي –الإمام النووي وهو المجموع لأنه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ذكر كثير من المسائل الجزئية المهمة والتي يعني الأفضل والأولى بطالب العلم أن يحيط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بها علماً وهي مرتبة ترتيباً بديعاً فعله الإمام النووي في شرحه لهذا الكتاب وهو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مهذب للشيرازي من علماء الشافعية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شرح كتابه في كتابٍ سماه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مجموع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أيضاً في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مسائل الخلافية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إذا أردت يا طالب العلم أن تعرف الراجح بعد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  <w:br/>
        <w:t xml:space="preserve">-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قد يلتبس لك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ترجيح في بعض المسائل فلا ضير أن تعود إلى ما ذكره المحققين من أهل العلم ورجحوا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في هذه المسائل الخلافية التي كانت عند أهل العلم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منهم شيخ الإسلام ابن تيمية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تلميذه ابن القيم ومنهم أيضاً الشوكاني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منهم أيضاً من المعاصرين ما قاله الشيخ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محمد بن عثيمين رحمه الله في كتابه الممتع المسمى بـ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شرح الممتع على زاد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مستقنع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هو أيضاً قريب الصورة من منهجنا في التدريس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فإن شئت أن تتوسع وتعرف بعض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الترجيحات التي توصل لها بعض العلماء المعاصرين 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فعليك أن تراجع هذا الكتاب وهو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شرح الممتع للشيخ محمد بن عثيمين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أيضاً ولله الحمد قد تمّ طباعة الكتاب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كاملاً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يعني الشيخ محمد الحمد لله لما توفي طلب مراجعة الكتاب من أوله إلى آخره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راجع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بعض الأجزاء منه الأول 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ثم توفاه الله وقامت المؤسسة مؤسسة الشيخ محمد بن عثيمين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خيرية بمراجعة الكتاب وإعادة طبعه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انتهوا من طبعه قبل أشهر معدودة من تقديمنا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لهذه المحاضرة وهو موجود الآن في الأسواق في تقريباً ثلاثة عشر جزءاً أو أثنا عشر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جزءاً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فطالب العلم يحتاج إلى معرفة بعض الأمور التي يلتبس لديه الترجيح فيها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فينظر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إلى ما رجحه الشيخ محمد بن عثيمين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في غالب الأمور الشيخ محمد ينتهج منهج الترجيح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مبني على الدليل بعد مناقشة أهل العلم والمناظرة والوقوف على خلافهم في كتاب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مجموع أو في كتاب نيل الأوطار أو من كتاب فتح الباري أو من كتاب المغني لابن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قدامة 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فأنت إذا أردت أن تعرف الراجح في بعض المسائل المعاصرة والتي التبس لديك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فيها معرفة الراجح –فأيضاً فضلاً عن كتاب حاشية الروض المربع أنا أدعوك إلى الرجوع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إلى كتاب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شرح الممتع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))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للشيخ ابن عثيمين 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لأنه فيه بعض الفوائد التي يكثر السؤال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عنها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تكثر ملامستها من قبل جماهير الناس من المسلمين والمسلمات وفي ذلك إن شاء الله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تعالى خيرٌ كثير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أسأل الله تعالى لي و لك العلم النافع والعمل الصالح وصل اللهم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وسلم على محمد آله وصحبه وسلم</w:t>
      </w:r>
      <w:r>
        <w:rPr>
          <w:rFonts w:cs="Arial" w:ascii="Arial" w:hAnsi="Arial"/>
          <w:b w:val="false"/>
          <w:bCs w:val="false"/>
          <w:rtl w:val="true"/>
        </w:rPr>
        <w:br/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center"/>
        <w:rPr>
          <w:rFonts w:ascii="Arial" w:hAnsi="Arial" w:cs="Arial"/>
          <w:shd w:fill="999999" w:val="clear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0pt" to="595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باب شروط الصلاة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sz w:val="18"/>
          <w:sz w:val="18"/>
          <w:szCs w:val="18"/>
          <w:rtl w:val="true"/>
        </w:rPr>
        <w:t>وكلامي هنا أنبه الكلام على الشروط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لا الكلام على الأركان أو الواجبات أو المكروهات أو المستحبات وإنما نبهت لهذا حتى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يتبين لنا الفرق بين الشروط والأركان في الصلاة وهذا يدعونا إ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12965</wp:posOffset>
                </wp:positionH>
                <wp:positionV relativeFrom="paragraph">
                  <wp:posOffset>-4445</wp:posOffset>
                </wp:positionV>
                <wp:extent cx="351790" cy="234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-0.3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3565</wp:posOffset>
                </wp:positionH>
                <wp:positionV relativeFrom="paragraph">
                  <wp:posOffset>-4445</wp:posOffset>
                </wp:positionV>
                <wp:extent cx="351790" cy="234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-0.3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Arial" w:hAnsi="Arial" w:cs="Arial"/>
          <w:shd w:fill="999999" w:val="clear"/>
        </w:rPr>
      </w:pPr>
      <w:r>
        <w:rPr>
          <w:rFonts w:cs="Arial" w:ascii="Arial" w:hAnsi="Arial"/>
          <w:shd w:fill="9999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tl w:val="true"/>
        </w:rPr>
        <w:t>س</w:t>
      </w:r>
      <w:r>
        <w:rPr/>
        <w:t>112</w:t>
      </w: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فروق بين الشرط والركن في الصلاة ؟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1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993300"/>
          <w:rtl w:val="true"/>
        </w:rPr>
        <w:t>هناك ثلاثة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فروق بارزة معروفه عند أهل العلم ينبغي لطالب العلم أن يعرفها حتى يفرق بين الشروط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في الصلاة والأركان</w:t>
      </w:r>
      <w:r>
        <w:rPr>
          <w:rFonts w:cs="Arial" w:ascii="Arial" w:hAnsi="Arial"/>
          <w:rtl w:val="true"/>
        </w:rPr>
        <w:br/>
      </w:r>
      <w:r>
        <w:rPr>
          <w:rFonts w:eastAsia="Wingdings" w:cs="Wingdings" w:ascii="Wingdings" w:hAnsi="Wingdings"/>
          <w:bdr w:val="single" w:sz="4" w:space="0" w:color="000000"/>
          <w:shd w:fill="999999" w:val="clear"/>
        </w:rPr>
        <w:t></w:t>
      </w:r>
      <w:r>
        <w:rPr>
          <w:rFonts w:ascii="Arial" w:hAnsi="Arial" w:cs="Arial"/>
          <w:bdr w:val="single" w:sz="4" w:space="0" w:color="000000"/>
          <w:shd w:fill="999999" w:val="clear"/>
          <w:rtl w:val="true"/>
        </w:rPr>
        <w:t xml:space="preserve">الفرق الأول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هو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 الشروط تكون قبل الصلاة</w:t>
      </w:r>
      <w:r>
        <w:rPr>
          <w:rFonts w:cs="Arial" w:ascii="Arial" w:hAnsi="Arial"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color w:val="0000FF"/>
          <w:u w:val="single"/>
          <w:rtl w:val="true"/>
        </w:rPr>
        <w:t xml:space="preserve">أما الأركان فهي داخلها </w:t>
      </w:r>
      <w:r>
        <w:rPr>
          <w:rFonts w:cs="Arial" w:ascii="Arial" w:hAnsi="Arial"/>
          <w:color w:val="0000FF"/>
          <w:u w:val="single"/>
          <w:rtl w:val="true"/>
        </w:rPr>
        <w:t>(</w:t>
      </w:r>
      <w:r>
        <w:rPr>
          <w:rFonts w:ascii="Arial" w:hAnsi="Arial" w:cs="Arial"/>
          <w:color w:val="0000FF"/>
          <w:u w:val="single"/>
          <w:rtl w:val="true"/>
        </w:rPr>
        <w:t>داخله في الصلاة</w:t>
      </w:r>
      <w:r>
        <w:rPr>
          <w:rFonts w:cs="Arial" w:ascii="Arial" w:hAnsi="Arial"/>
          <w:color w:val="0000FF"/>
          <w:u w:val="single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ascii="Arial" w:hAnsi="Arial" w:cs="Arial"/>
          <w:color w:val="0000FF"/>
          <w:rtl w:val="true"/>
        </w:rPr>
        <w:t>الشروط تكون سابقه لها وقد تستمر معها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داخلها أما الركن فلا يكون سابق وإنما يكون في الصلاة نفسها</w:t>
      </w:r>
      <w:r>
        <w:rPr>
          <w:rFonts w:cs="Arial" w:ascii="Arial" w:hAnsi="Arial"/>
          <w:rtl w:val="true"/>
        </w:rPr>
        <w:t>.</w:t>
        <w:br/>
      </w:r>
      <w:r>
        <w:rPr>
          <w:rFonts w:eastAsia="Wingdings" w:cs="Wingdings" w:ascii="Wingdings" w:hAnsi="Wingdings"/>
          <w:bdr w:val="single" w:sz="4" w:space="0" w:color="000000"/>
          <w:shd w:fill="999999" w:val="clear"/>
        </w:rPr>
        <w:t></w:t>
      </w:r>
      <w:r>
        <w:rPr>
          <w:rFonts w:cs="Arial" w:ascii="Arial" w:hAnsi="Arial"/>
          <w:bdr w:val="single" w:sz="4" w:space="0" w:color="000000"/>
          <w:shd w:fill="999999" w:val="clear"/>
          <w:rtl w:val="true"/>
        </w:rPr>
        <w:t xml:space="preserve"> </w:t>
      </w:r>
      <w:r>
        <w:rPr>
          <w:rFonts w:ascii="Arial" w:hAnsi="Arial" w:cs="Arial"/>
          <w:u w:val="single"/>
          <w:bdr w:val="single" w:sz="4" w:space="0" w:color="000000"/>
          <w:shd w:fill="999999" w:val="clear"/>
          <w:rtl w:val="true"/>
        </w:rPr>
        <w:t>الفرق الثاني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color w:val="0000FF"/>
          <w:u w:val="single"/>
          <w:rtl w:val="true"/>
        </w:rPr>
        <w:t>أ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شروط يجب استصحابها من أول الصلاة إلى أخرها </w:t>
      </w:r>
      <w:r>
        <w:rPr>
          <w:rFonts w:cs="Arial" w:ascii="Arial" w:hAnsi="Arial"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color w:val="0000FF"/>
          <w:u w:val="single"/>
          <w:rtl w:val="true"/>
        </w:rPr>
        <w:t>أما الركن فإنه ينقضي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يأتي غيره بعده</w:t>
      </w:r>
      <w:r>
        <w:rPr>
          <w:rFonts w:cs="Arial" w:ascii="Arial" w:hAnsi="Arial"/>
          <w:color w:val="0000FF"/>
          <w:u w:val="single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800000"/>
          <w:rtl w:val="true"/>
        </w:rPr>
        <w:t>مثل شرط الطهارة أو مثل شرط استقبا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قبلة هذا لابد أن يكون من أول الصلاة إلى أخر الصلاة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>أما الأركان فانه يقض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ركن ويأتي ركن أخر بعده ثم يأتي مرة أخرى في الركعة الثانية نفس الأركان التي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ركعة الأولى المهم أن الأركان تنتهي ويعقبها أركان بعدها وواجبات أما الشروط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لابد أن تكون مستصحبه معنا من أول الصلاة إلى نهاية الصلاة بخلاف الركن فأنه ينقض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يأتي</w:t>
      </w:r>
      <w:r>
        <w:rPr>
          <w:rFonts w:ascii="Arial" w:hAnsi="Arial" w:cs="Arial"/>
          <w:rtl w:val="true"/>
        </w:rPr>
        <w:t xml:space="preserve"> غيره بعده</w:t>
      </w:r>
      <w:r>
        <w:rPr>
          <w:rFonts w:cs="Arial" w:ascii="Arial" w:hAnsi="Arial"/>
          <w:rtl w:val="true"/>
        </w:rPr>
        <w:t>.</w:t>
        <w:br/>
      </w:r>
      <w:r>
        <w:rPr>
          <w:rFonts w:eastAsia="Wingdings" w:cs="Wingdings" w:ascii="Wingdings" w:hAnsi="Wingdings"/>
          <w:bdr w:val="single" w:sz="4" w:space="0" w:color="000000"/>
          <w:shd w:fill="999999" w:val="clear"/>
        </w:rPr>
        <w:t></w:t>
      </w:r>
      <w:r>
        <w:rPr>
          <w:rFonts w:ascii="Arial" w:hAnsi="Arial" w:cs="Arial"/>
          <w:u w:val="single"/>
          <w:bdr w:val="single" w:sz="4" w:space="0" w:color="000000"/>
          <w:shd w:fill="999999" w:val="clear"/>
          <w:rtl w:val="true"/>
        </w:rPr>
        <w:t xml:space="preserve">الفرق الثالث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color w:val="0000FF"/>
          <w:u w:val="single"/>
          <w:rtl w:val="true"/>
        </w:rPr>
        <w:t xml:space="preserve">أن الأركان تتركب منها ماهية الصلاة </w:t>
      </w:r>
      <w:r>
        <w:rPr>
          <w:rFonts w:cs="Arial" w:ascii="Arial" w:hAnsi="Arial"/>
          <w:color w:val="0000FF"/>
          <w:u w:val="single"/>
          <w:rtl w:val="true"/>
        </w:rPr>
        <w:t>(</w:t>
      </w:r>
      <w:r>
        <w:rPr>
          <w:rFonts w:ascii="Arial" w:hAnsi="Arial" w:cs="Arial"/>
          <w:color w:val="0000FF"/>
          <w:u w:val="single"/>
          <w:rtl w:val="true"/>
        </w:rPr>
        <w:t>ذات الصلاة</w:t>
      </w:r>
      <w:r>
        <w:rPr>
          <w:rFonts w:cs="Arial" w:ascii="Arial" w:hAnsi="Arial"/>
          <w:color w:val="0000FF"/>
          <w:u w:val="single"/>
          <w:rtl w:val="true"/>
        </w:rPr>
        <w:t xml:space="preserve">)/ </w:t>
      </w:r>
      <w:r>
        <w:rPr>
          <w:rFonts w:ascii="Arial" w:hAnsi="Arial" w:cs="Arial"/>
          <w:color w:val="0000FF"/>
          <w:u w:val="single"/>
          <w:rtl w:val="true"/>
        </w:rPr>
        <w:t>بخلاف الشروط فهي غير داخلة في الماهية،</w:t>
      </w:r>
      <w:r>
        <w:rPr>
          <w:rFonts w:ascii="Arial" w:hAnsi="Arial" w:cs="Arial"/>
          <w:color w:val="0000FF"/>
          <w:rtl w:val="true"/>
        </w:rPr>
        <w:t xml:space="preserve"> ليست داخلة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اهية ، منفصلة عنها ، أما الأركان فهي داخلة في الماهي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>فمثلا استقبال القبلة ليس داخل ذات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صلاة ليس هو الفاتحة وليس هو الصلاة على النبي وليس هو التسبيح ، هكذا الطهار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تسبق الصلاة وليست داخله فيه ،الطهارة شي والصلاة شي أخر ، لهذا كتاب الطهارة ش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كتاب الصلاة شي أخر وهكذا بقية الأركان وهكذا بقية الشروط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>الأركان إذا ه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داخلة في ذات الماهية من ذات الصلاة داخله في الأساس نفسه أما الشروط فهي ليست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داخلة في ذات الصلاة ولا في ماهيتها بل هي منفكة عنها خارجة عنها وإن كانت قد تستمر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يها مطلوبة لها ولكنها ليست داخلة في ذاته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>إذا هي ثلاثة فوارق ينبغي لطالب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علم أن يفرق فيها بين الأركان وبين الشروط، كلامي الآن سيكون عن الشروط شروط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صلاة ثم يأتينا بعد ذلك لاحقاً الكلام عن الأركان</w:t>
      </w:r>
      <w:r>
        <w:rPr>
          <w:rFonts w:cs="Arial" w:ascii="Arial" w:hAnsi="Arial"/>
          <w:color w:val="800000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shd w:fill="E6E6E6" w:val="clear"/>
        <w:jc w:val="left"/>
        <w:rPr>
          <w:rFonts w:ascii="Arial" w:hAnsi="Arial" w:cs="Arial"/>
          <w:color w:val="FF0000"/>
        </w:rPr>
      </w:pPr>
      <w:r>
        <w:rPr>
          <w:rFonts w:eastAsia="AGA Arabesque" w:cs="AGA Arabesque" w:ascii="AGA Arabesque" w:hAnsi="AGA Arabesque"/>
          <w:color w:val="FF0000"/>
        </w:rPr>
        <w:t></w:t>
      </w:r>
      <w:r>
        <w:rPr>
          <w:rFonts w:eastAsia="Arial" w:cs="Arial" w:ascii="Arial" w:hAnsi="Arial"/>
          <w:color w:val="FF0000"/>
          <w:rtl w:val="true"/>
        </w:rPr>
        <w:t xml:space="preserve">   </w:t>
      </w:r>
      <w:r>
        <w:rPr>
          <w:rFonts w:ascii="Arial" w:hAnsi="Arial" w:cs="Arial"/>
          <w:color w:val="FF0000"/>
          <w:rtl w:val="true"/>
        </w:rPr>
        <w:t xml:space="preserve">شــــروط الصـــــلاة   </w:t>
      </w:r>
      <w:r>
        <w:rPr>
          <w:rFonts w:ascii="AGA Arabesque" w:hAnsi="AGA Arabesque" w:eastAsia="AGA Arabesque" w:cs="AGA Arabesque"/>
          <w:color w:val="FF0000"/>
        </w:rPr>
        <w:t>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1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كم عدد شروط الصلاة التي ذكرها العلماء</w:t>
      </w:r>
      <w:r>
        <w:rPr>
          <w:rFonts w:ascii="Arial" w:hAnsi="Arial" w:cs="Arial"/>
          <w:rtl w:val="true"/>
        </w:rPr>
        <w:t>؟</w:t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1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تسعة شروط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منهم من يجعلها تسعة ومنهم من يجعلها أكثر ومنهم من يقول أقل من ذلك 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علل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لأنه لا يوجد فيها نص من الشرع صريح أنها بهذا العد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1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كيف يعرف العلماء هذه الشروط؟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يعرفو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هذه الشروط ومثلها الأركان ومثل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واجبات ومثلها المكروهات والمستحبات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عرفون عددها بأمر يسمى عند الفقه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طريق</w:t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الاستقراء والتتبع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معنى أنهم استقروا النصوص وتتبعوها ووجدوا أن هذه الشروط 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تخرج عن هذا العدد بعد قراءتهم لهذه النصوص وتتبعهم لأقوال العلماء فيها وأيض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دلة التي جاءت فيها يخرج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نتيجة أن هذه الشروط هي بهذا العدد ، كيف ؟ ، هل ن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بي على ذلك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993300"/>
          <w:u w:val="single"/>
          <w:rtl w:val="true"/>
        </w:rPr>
        <w:t>لم ينص النبي على ذلك وإنما عرفت من خلال استقراء النصوص والأدلة</w:t>
      </w:r>
      <w:r>
        <w:rPr>
          <w:rFonts w:ascii="Arial" w:hAnsi="Arial" w:cs="Arial"/>
          <w:b/>
          <w:b/>
          <w:bCs/>
          <w:color w:val="9933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u w:val="single"/>
          <w:rtl w:val="true"/>
        </w:rPr>
        <w:t>وتتبعها والخروج</w:t>
      </w:r>
      <w:r>
        <w:rPr>
          <w:rFonts w:ascii="Arial" w:hAnsi="Arial" w:cs="Arial"/>
          <w:rtl w:val="true"/>
        </w:rPr>
        <w:t xml:space="preserve"> بهذه النتيجة التي توصلوا إليها لهذا تجد من الفقهاء </w:t>
      </w:r>
      <w:r>
        <w:rPr>
          <w:rFonts w:ascii="Arial" w:hAnsi="Arial" w:cs="Arial"/>
          <w:color w:val="0000FF"/>
          <w:rtl w:val="true"/>
        </w:rPr>
        <w:t>من يجعل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تسعة ومنهم من يجعلها سبعة ومنهم من يجعلها ستة وغيرها ليس شرطاً وهكذا ، ومنهم م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جعل الأركان كذلك بعدد أربعة عشر ركن ومنهم من يجعلها بأقل ومنهم من يجعلها بأكثر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كل السبب في هذا أنها راجعة لاجتهاد العلماء بعد أمر يسمى الاستقراء والتتبع للنصوص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>والأدلة التي جاءت بهذا القول</w:t>
      </w:r>
      <w:r>
        <w:rPr>
          <w:rFonts w:cs="Arial" w:ascii="Arial" w:hAnsi="Arial"/>
          <w:b/>
          <w:bCs/>
          <w:color w:val="008000"/>
          <w:u w:val="single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  <w:br/>
      </w: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1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حنابلة يجعلون شروط الصلاة تسعة شروط ، </w:t>
      </w:r>
      <w:r>
        <w:rPr>
          <w:rFonts w:ascii="Arial" w:hAnsi="Arial" w:cs="Arial"/>
          <w:color w:val="FF0000"/>
          <w:rtl w:val="true"/>
        </w:rPr>
        <w:t>أذكرها</w:t>
      </w:r>
      <w:r>
        <w:rPr>
          <w:rFonts w:ascii="Arial" w:hAnsi="Arial" w:cs="Arial"/>
          <w:color w:val="FF0000"/>
          <w:rtl w:val="true"/>
        </w:rPr>
        <w:t xml:space="preserve"> إجمالا ثم فصلها 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15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ولا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الإسلام وهذ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شرط في كل العبادات </w:t>
      </w:r>
      <w:r>
        <w:rPr>
          <w:rFonts w:cs="Arial" w:ascii="Arial" w:hAnsi="Arial"/>
          <w:color w:val="0000FF"/>
          <w:u w:val="single"/>
          <w:rtl w:val="true"/>
        </w:rPr>
        <w:t>.</w:t>
      </w:r>
      <w:r>
        <w:rPr>
          <w:rFonts w:cs="Arial" w:ascii="Arial" w:hAnsi="Arial"/>
          <w:color w:val="0000FF"/>
          <w:u w:val="single"/>
          <w:rtl w:val="true"/>
        </w:rPr>
        <w:br/>
      </w:r>
      <w:r>
        <w:rPr>
          <w:rFonts w:ascii="Arial" w:hAnsi="Arial" w:cs="Arial"/>
          <w:color w:val="0000FF"/>
          <w:u w:val="single"/>
          <w:rtl w:val="true"/>
        </w:rPr>
        <w:t xml:space="preserve">ثانياً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 xml:space="preserve">العقل وهكذا هو شرط في كل العبادات </w:t>
      </w:r>
      <w:r>
        <w:rPr>
          <w:rFonts w:cs="Arial" w:ascii="Arial" w:hAnsi="Arial"/>
          <w:color w:val="0000FF"/>
          <w:u w:val="single"/>
          <w:rtl w:val="true"/>
        </w:rPr>
        <w:t>.</w:t>
      </w:r>
      <w:r>
        <w:rPr>
          <w:rFonts w:cs="Arial" w:ascii="Arial" w:hAnsi="Arial"/>
          <w:color w:val="0000FF"/>
          <w:u w:val="single"/>
          <w:rtl w:val="true"/>
        </w:rPr>
        <w:br/>
      </w:r>
      <w:r>
        <w:rPr>
          <w:rFonts w:ascii="Arial" w:hAnsi="Arial" w:cs="Arial"/>
          <w:color w:val="0000FF"/>
          <w:u w:val="single"/>
          <w:rtl w:val="true"/>
        </w:rPr>
        <w:t>ثالثاً</w:t>
      </w:r>
      <w:r>
        <w:rPr>
          <w:rFonts w:cs="Arial" w:ascii="Arial" w:hAnsi="Arial"/>
          <w:color w:val="0000FF"/>
          <w:u w:val="single"/>
          <w:rtl w:val="true"/>
        </w:rPr>
        <w:t>: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تمييز وهو شرط في العبادات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لكن العلماء يفرقون هل يشترط في الزكاة ،الصبي الصغي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هل يزكي ماله أو لا وهكذا وهل هو شرط صحة أو شرط وجوب يفرقون بين شرط الوجوب وشرط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صحة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شرط الوجوب بمعنى انه لا يجب منه وشرط الصحة بمعنى انه لا يجب ولكن لو فع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صح منه مثل الصلاة الآن لا تجب عليه ولكن لو فعلها صحت منه ،التمييز هنا بمعنى أ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صبي الصغير الذي لم يميز لا يكلف بالصلاة لان النبي قال كما سبق وذكرت لكم 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مروهم بالصلاة عليها لسبع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>وهو المميز بمعنى الذي أدنى من سبع لا يطلب منه أن يصل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أنه لم يحصل به شرط التمييز ولهذا الصغار لا يخاطبون بالصلاة ولا يطلب منهم ذلك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كيف إذا يصلون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FF"/>
          <w:rtl w:val="true"/>
        </w:rPr>
        <w:t>يصلون بناء على القدوة لما يروك تصلي يصلي ،أنت لا تأمرهم إ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ما يبلغ سبع سنوات ، هذا عند من يقول أن التمييز بالسن ،منهم يقول أن التمييز 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يس بالسن و انه عندما يعرف الخطاب ويحسن رد الجواب فهذا متى ما أحسن الخطاب و ر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جواب تأمره بالصلاة وتطالبه بها حتى يتعودها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-- </w:t>
      </w:r>
      <w:r>
        <w:rPr>
          <w:rFonts w:ascii="Arial" w:hAnsi="Arial" w:cs="Arial"/>
          <w:color w:val="FF0000"/>
          <w:rtl w:val="true"/>
        </w:rPr>
        <w:t>إذا هناك ثلاث شروط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أذكرها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-</w:t>
      </w:r>
      <w:r>
        <w:rPr>
          <w:rFonts w:ascii="Arial" w:hAnsi="Arial" w:cs="Arial"/>
          <w:color w:val="0000FF"/>
          <w:rtl w:val="true"/>
        </w:rPr>
        <w:t>الإسلا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-</w:t>
      </w:r>
      <w:r>
        <w:rPr>
          <w:rFonts w:ascii="Arial" w:hAnsi="Arial" w:cs="Arial"/>
          <w:color w:val="0000FF"/>
          <w:rtl w:val="true"/>
        </w:rPr>
        <w:t xml:space="preserve">العقل </w:t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التمييز هذه في الغالب تشترك في اغلب العباد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ما الشروط الخاص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صلاة قد يشترك معها فيها غيرها في بعضها وليس في كلها ، نعم بعض العبادات مث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هارة قد تكون شرط في عبادة الطواف ولكنها ليست شرطاً في باقي العبادات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1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ا </w:t>
      </w:r>
      <w:r>
        <w:rPr>
          <w:rFonts w:ascii="Arial" w:hAnsi="Arial" w:cs="Arial"/>
          <w:color w:val="FF0000"/>
          <w:rtl w:val="true"/>
        </w:rPr>
        <w:t xml:space="preserve"> هذ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شروط الخاصة بالصلاة التي قد يشترك معها غيرها غير الثلاثة السابقة</w:t>
      </w:r>
      <w:r>
        <w:rPr>
          <w:rFonts w:ascii="Arial" w:hAnsi="Arial" w:cs="Arial"/>
          <w:color w:val="FF0000"/>
          <w:rtl w:val="true"/>
        </w:rPr>
        <w:t>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16</w:t>
      </w:r>
      <w:r>
        <w:rPr>
          <w:rFonts w:cs="Arial" w:ascii="Arial" w:hAnsi="Arial"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 xml:space="preserve">رابعاً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الوقت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u w:val="single"/>
          <w:rtl w:val="true"/>
        </w:rPr>
        <w:t xml:space="preserve">خامساً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الطهارة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u w:val="single"/>
          <w:rtl w:val="true"/>
        </w:rPr>
        <w:t xml:space="preserve">سادساً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استقبال القبلة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u w:val="single"/>
          <w:rtl w:val="true"/>
        </w:rPr>
        <w:t xml:space="preserve">سابعاً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ستر العورة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u w:val="single"/>
          <w:rtl w:val="true"/>
        </w:rPr>
        <w:t xml:space="preserve">ثامناً </w:t>
      </w:r>
      <w:r>
        <w:rPr>
          <w:rFonts w:cs="Arial" w:ascii="Arial" w:hAnsi="Arial"/>
          <w:color w:val="0000FF"/>
          <w:u w:val="single"/>
          <w:rtl w:val="true"/>
        </w:rPr>
        <w:t>:</w:t>
      </w:r>
      <w:r>
        <w:rPr>
          <w:rFonts w:ascii="Arial" w:hAnsi="Arial" w:cs="Arial"/>
          <w:color w:val="0000FF"/>
          <w:u w:val="single"/>
          <w:rtl w:val="true"/>
        </w:rPr>
        <w:t>اجتناب النجاسة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u w:val="single"/>
          <w:rtl w:val="true"/>
        </w:rPr>
        <w:t xml:space="preserve">تاسعاً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النية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1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 المراد من الطهارة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17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رادي في الطهارة أي رفع الحدث يعن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وضوء أو الغسل في حق من كانت عليه جنابة فكان معه حدث اكبر أو كان عليه حدث اصغ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احتاج إلى الوضوء ، إذا الطهارة معناها هنا أي الوضوء أو الاغتسال يعني رفع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حدث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أما اجتناب النجاسة فعلى ما سيأتينا في البقعة وفي البدن وفي الثوب ،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سيأتينا الكلام عل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نح</w:t>
      </w:r>
      <w:r>
        <w:rPr>
          <w:rFonts w:ascii="Arial" w:hAnsi="Arial" w:cs="Arial"/>
          <w:color w:val="003300"/>
          <w:rtl w:val="true"/>
        </w:rPr>
        <w:t>ن تكلمنا عن الطهارة وسبقنا فيها أستاذكم الدكتور احمد</w:t>
      </w:r>
      <w:r>
        <w:rPr>
          <w:rFonts w:ascii="Arial" w:hAnsi="Arial" w:cs="Arial"/>
          <w:color w:val="003300"/>
          <w:rtl w:val="true"/>
        </w:rPr>
        <w:t xml:space="preserve"> </w:t>
      </w:r>
      <w:r>
        <w:rPr>
          <w:rFonts w:ascii="Arial" w:hAnsi="Arial" w:cs="Arial"/>
          <w:color w:val="003300"/>
          <w:rtl w:val="true"/>
        </w:rPr>
        <w:t>في بيان ما يتعلق بكتاب الطهارة كلها وأنا سأتكلم فيما يخصني في كتاب الصلاة وما</w:t>
      </w:r>
      <w:r>
        <w:rPr>
          <w:rFonts w:ascii="Arial" w:hAnsi="Arial" w:cs="Arial"/>
          <w:color w:val="003300"/>
          <w:rtl w:val="true"/>
        </w:rPr>
        <w:t xml:space="preserve"> </w:t>
      </w:r>
      <w:r>
        <w:rPr>
          <w:rFonts w:ascii="Arial" w:hAnsi="Arial" w:cs="Arial"/>
          <w:color w:val="003300"/>
          <w:rtl w:val="true"/>
        </w:rPr>
        <w:t>يتعلق بالأذان وشروط الصلاة والأركان والواجبات وصفة الصلاة</w:t>
      </w:r>
      <w:r>
        <w:rPr>
          <w:rFonts w:cs="Arial" w:ascii="Arial" w:hAnsi="Arial"/>
          <w:color w:val="0033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999999" w:val="clear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س</w:t>
      </w:r>
      <w:r>
        <w:rPr>
          <w:rFonts w:cs="Arial" w:ascii="Arial" w:hAnsi="Arial"/>
          <w:u w:val="single"/>
        </w:rPr>
        <w:t>118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الشرط الرابع من شروط الصلاة </w:t>
      </w:r>
      <w:r>
        <w:rPr>
          <w:rFonts w:cs="Arial" w:ascii="Arial" w:hAnsi="Arial"/>
          <w:u w:val="single"/>
          <w:rtl w:val="true"/>
        </w:rPr>
        <w:t>: (</w:t>
      </w:r>
      <w:r>
        <w:rPr>
          <w:rFonts w:ascii="Arial" w:hAnsi="Arial" w:cs="Arial"/>
          <w:u w:val="single"/>
          <w:rtl w:val="true"/>
        </w:rPr>
        <w:t>الوقــت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تكلم عن هذا الشرط؟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u w:val="single"/>
          <w:rtl w:val="true"/>
        </w:rPr>
        <w:t>بعض العلماء يجعله الأول وهو شرط الوقت ،</w:t>
      </w:r>
      <w:r>
        <w:rPr>
          <w:rFonts w:ascii="Arial" w:hAnsi="Arial" w:cs="Arial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لماذا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أنهم لا يتكلمون عن الإسلام والعقل والتمييز باعتبار أنها شروط مشتركه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كثير من العبادات ،فيخصون الشروط الخاصة بالصلاة فيجعلونها بالتالي ستة شروط لأن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تسعة إذا حذفنا الثلاثة الأولى بقى معنا ستة شروط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لهذا تجد بعض العلماء والفقهاء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يذكر أن شروط الصلاة ستة ، طيب و الإسلام والعقل والتمييز يقول أن هذه الشروط في ك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عبادات مشترك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>.</w:t>
        <w:br/>
      </w:r>
      <w:r>
        <w:rPr>
          <w:rFonts w:ascii="Arial" w:hAnsi="Arial" w:cs="Arial"/>
          <w:color w:val="FF6600"/>
          <w:rtl w:val="true"/>
        </w:rPr>
        <w:t>فتنبهوا لهذه النقطة أو هذا الخلاف وهو اختلاف اصطلاحي لا يضر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tl w:val="true"/>
        </w:rPr>
        <w:t>س</w:t>
      </w:r>
      <w:r>
        <w:rPr/>
        <w:t>120</w:t>
      </w:r>
      <w:r>
        <w:rPr>
          <w:rtl w:val="true"/>
        </w:rPr>
        <w:t xml:space="preserve">-  </w:t>
      </w:r>
      <w:r>
        <w:rPr>
          <w:color w:val="FF0000"/>
          <w:rtl w:val="true"/>
        </w:rPr>
        <w:t xml:space="preserve">اشتراط الوقت ، </w:t>
      </w:r>
      <w:r>
        <w:rPr>
          <w:color w:val="FF0000"/>
          <w:rtl w:val="true"/>
        </w:rPr>
        <w:t>ما الدليل</w:t>
      </w:r>
      <w:r>
        <w:rPr>
          <w:color w:val="FF0000"/>
          <w:rtl w:val="true"/>
        </w:rPr>
        <w:t xml:space="preserve"> على اشتراط الوقت</w:t>
      </w:r>
      <w:r>
        <w:rPr>
          <w:rtl w:val="true"/>
        </w:rPr>
        <w:t>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color w:val="0000FF"/>
          <w:rtl w:val="true"/>
        </w:rPr>
        <w:t>الدليل عل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قول الله تعا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إن الصلاة كانت على المؤمنين كتاباً موقوتاً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>أي مؤقتاً بزمن معي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خاص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21</w:t>
      </w:r>
      <w:r>
        <w:rPr>
          <w:rFonts w:cs="Arial" w:ascii="Arial" w:hAnsi="Arial"/>
          <w:color w:val="0000FF"/>
          <w:rtl w:val="true"/>
        </w:rPr>
        <w:t>-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ما دليل مثلا اشتراط الطهارة ؟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2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ما جاء في الحديث عن النبي صلى الله عل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سلم </w:t>
      </w:r>
      <w:r>
        <w:rPr>
          <w:rFonts w:cs="Arial" w:ascii="Arial" w:hAnsi="Arial"/>
          <w:color w:val="0000FF"/>
          <w:u w:val="single"/>
          <w:rtl w:val="true"/>
        </w:rPr>
        <w:t>"</w:t>
      </w:r>
      <w:r>
        <w:rPr>
          <w:rFonts w:ascii="Arial" w:hAnsi="Arial" w:cs="Arial"/>
          <w:color w:val="0000FF"/>
          <w:u w:val="single"/>
          <w:rtl w:val="true"/>
        </w:rPr>
        <w:t>ل</w:t>
      </w:r>
      <w:r>
        <w:rPr>
          <w:rFonts w:ascii="Arial" w:hAnsi="Arial" w:cs="Arial"/>
          <w:color w:val="008000"/>
          <w:u w:val="single"/>
          <w:rtl w:val="true"/>
        </w:rPr>
        <w:t>ا يقبل الله صلاة أحدكم إذا احدث حتى يتوضأ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>"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تفق عليه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هذا جعل دلي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لاشتراط الطهارة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rtl w:val="true"/>
        </w:rPr>
        <w:t>س</w:t>
      </w:r>
      <w:r>
        <w:rPr>
          <w:rFonts w:cs="Arial" w:ascii="Arial" w:hAnsi="Arial"/>
          <w:color w:val="0000FF"/>
        </w:rPr>
        <w:t>122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مؤلفون يبدؤون غالبا عند الكلام على الوقت وهو احد شروط الصلاة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يبدؤون بالكلام على الوقت الأول يجعلونه وقت الظهر ، فلماذا في الغالب يبدؤون بوقت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ظهر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22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يبدؤون بذلك لان جبريل عليه السلام لما أقام للنبي المواقيت وبينها ل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بدأها بصلاة الظهر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هذا العلماء يبدؤون بوقت صلاة الظهر وكذلك تسمى من حيث الاصطلاح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هنا هي الصلاة الأولى من حيث المواقي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قال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ولأنها بدءُ بها في حديث عبد الله بن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عمر بن العاص وحديث أبي هريرة رضي الله عنهما في بيان الذي جاء في بيان أوقات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صلاة فاقتُدي بهما في ذلك فكان كلام العلماء أولا على وقت صلاة الظهر</w:t>
      </w:r>
      <w:r>
        <w:rPr>
          <w:rFonts w:cs="Arial" w:ascii="Arial" w:hAnsi="Arial"/>
          <w:color w:val="008000"/>
          <w:rtl w:val="true"/>
        </w:rPr>
        <w:t>"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8000"/>
          <w:rtl w:val="true"/>
        </w:rPr>
        <w:br/>
      </w:r>
      <w:r>
        <w:rPr>
          <w:rtl w:val="true"/>
        </w:rPr>
        <w:t>س</w:t>
      </w:r>
      <w:r>
        <w:rPr/>
        <w:t>123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سألة وهو بيان متى يبدأ وقت الصلاة الظهر ومتى ينتهي مع بيا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أدلة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2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بالنسبة لوقت صلاة الظهر العلماء رحمهم الله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u w:val="single"/>
          <w:rtl w:val="true"/>
        </w:rPr>
        <w:t>يذكرون أن وقت صلاة الظهر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عند الزوال أو بعد الزوال</w:t>
      </w:r>
      <w:r>
        <w:rPr>
          <w:rFonts w:ascii="Arial" w:hAnsi="Arial" w:cs="Arial"/>
          <w:color w:val="0000FF"/>
          <w:rtl w:val="true"/>
        </w:rPr>
        <w:t xml:space="preserve"> يعني إذا انتهى الزوال يبدأ من زوال الشمس ، يقولون يبدأ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قت صلاة الظهر من زوال الشمس زوالها من وسط السماء إلى جهة الغروب ، </w:t>
      </w:r>
      <w:r>
        <w:rPr>
          <w:rFonts w:ascii="Arial" w:hAnsi="Arial" w:cs="Arial"/>
          <w:color w:val="0000FF"/>
          <w:u w:val="single"/>
          <w:rtl w:val="true"/>
        </w:rPr>
        <w:t>فإذا كانت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شمس متعامدة على الشيء ولم يأتي لها ظل بعد من أن يبدأ لها الظل وقد زالت الشمس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إلى الغروب يسمى هذا بعد الزوال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800000"/>
          <w:rtl w:val="true"/>
        </w:rPr>
        <w:t>نفس المنتصف هذا لا يعد وقت الظهر هذا وقت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نهي ، من أن تميل إلى الغروب يسمى هذا الزوال ، زالت إلى الغرب بعد أن كانت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كبد السماء ، كانت في الوسط زالت هذا يسمى الزوال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>إذا يبدأ من زوال الشمس من 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تزول الشمس من وسط السماء إلى جهة الغروب يبدأ معنا وقت الظهر</w:t>
      </w:r>
      <w:r>
        <w:rPr>
          <w:rFonts w:cs="Arial" w:ascii="Arial" w:hAnsi="Arial"/>
          <w:rtl w:val="true"/>
        </w:rPr>
        <w:t>.</w:t>
        <w:br/>
      </w:r>
      <w:r>
        <w:rPr>
          <w:rFonts w:eastAsia="Wingdings" w:cs="Wingdings" w:ascii="Wingdings" w:hAnsi="Wingdings"/>
          <w:color w:val="0000FF"/>
          <w:u w:val="single"/>
        </w:rPr>
        <w:t>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يخرج هن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ظل ، إذا زالت الشمس إلى الغروب خرج الظل وهذا الظل إذا وجد بدا وقت صلاة ال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يستمر إلى أن يصير ظل كل شي مثله ، يعني الآن ذهبت الشمس إلى الغروب فتعطي ظ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يزيد مع زيادة ذهاب الشمس إلى الغروب فإذا زاد زاد زاد حتى وصل بحيث يكون هذا الظ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مساوي لارتفاع هذا العمود ، إذا استمر وهذا كله بداية وقت صلاة الظهر وإلى أن يصبح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هذا الظل طوله نفس طول هذا العمود إذا استمر ووصل إلى هذا الطول أنتهي وقت الظهر ،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كل هذا وقت للظهر من أين ينتهي ويزيد على مثل القلم هذا مثل ارتفاعه ظله في الأرض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دخل وقت العصر</w:t>
      </w:r>
      <w:r>
        <w:rPr>
          <w:rFonts w:cs="Arial" w:ascii="Arial" w:hAnsi="Arial"/>
          <w:rtl w:val="true"/>
        </w:rPr>
        <w:t>.</w:t>
        <w:br/>
      </w:r>
      <w:r>
        <w:rPr>
          <w:rFonts w:eastAsia="Wingdings" w:cs="Wingdings" w:ascii="Wingdings" w:hAnsi="Wingdings"/>
          <w:color w:val="0000FF"/>
          <w:u w:val="single"/>
        </w:rPr>
        <w:t>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إذا هذا مصير ظل كل شي مثله هذا وقت نهاية وقت ال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الدلي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حديث عبد الله بن عمر بن العاص رضي الله </w:t>
      </w:r>
      <w:r>
        <w:rPr>
          <w:rFonts w:ascii="Arial" w:hAnsi="Arial" w:cs="Arial"/>
          <w:color w:val="008000"/>
          <w:u w:val="single"/>
          <w:rtl w:val="true"/>
        </w:rPr>
        <w:t xml:space="preserve">عنهما أن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وقت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صلاة الظهر إذا زالت الشمس وكان ظل الرجل كطول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، العمود كطوله ما لم يحظر العصر ،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لأن العصر يأتي بعده على طول ووقت العصر من حصول الظل للشيء مثله ما لم تصفر الشمس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قال صلى الله عليه وسلم 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وقت العصر ما لم تصفر الشمس</w:t>
      </w:r>
      <w:r>
        <w:rPr>
          <w:rFonts w:cs="Arial" w:ascii="Arial" w:hAnsi="Arial"/>
          <w:color w:val="800000"/>
          <w:rtl w:val="true"/>
        </w:rPr>
        <w:t>".</w:t>
      </w:r>
      <w:r>
        <w:rPr>
          <w:rFonts w:ascii="Arial" w:hAnsi="Arial" w:cs="Arial"/>
          <w:color w:val="800000"/>
          <w:rtl w:val="true"/>
        </w:rPr>
        <w:t>ووقت المغرب قال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حديث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ووقت صلاة المغرب ما لم يغب الشفق</w:t>
      </w:r>
      <w:r>
        <w:rPr>
          <w:rFonts w:cs="Arial" w:ascii="Arial" w:hAnsi="Arial"/>
          <w:color w:val="800000"/>
          <w:rtl w:val="true"/>
        </w:rPr>
        <w:t>" .</w:t>
      </w:r>
      <w:r>
        <w:rPr>
          <w:rFonts w:ascii="Arial" w:hAnsi="Arial" w:cs="Arial"/>
          <w:color w:val="800000"/>
          <w:rtl w:val="true"/>
        </w:rPr>
        <w:t>ووقت صلاة العشاء إلى منتصف الليل الأوسط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</w:r>
      <w:r>
        <w:rPr>
          <w:rFonts w:ascii="Arial" w:hAnsi="Arial" w:cs="Arial"/>
          <w:color w:val="800000"/>
          <w:rtl w:val="true"/>
        </w:rPr>
        <w:t>ووقت صلاة الصبح من طلوع الفجر ما لم تطلع الشمس</w:t>
      </w:r>
      <w:r>
        <w:rPr>
          <w:rFonts w:cs="Arial" w:ascii="Arial" w:hAnsi="Arial"/>
          <w:color w:val="800000"/>
          <w:rtl w:val="true"/>
        </w:rPr>
        <w:t xml:space="preserve">" </w:t>
      </w:r>
      <w:r>
        <w:rPr>
          <w:rFonts w:ascii="Arial" w:hAnsi="Arial" w:cs="Arial"/>
          <w:color w:val="800000"/>
          <w:rtl w:val="true"/>
        </w:rPr>
        <w:t>الحديث رواه الإمام مسلم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صحيحه</w:t>
      </w:r>
      <w:r>
        <w:rPr>
          <w:rFonts w:cs="Arial" w:ascii="Arial" w:hAnsi="Arial"/>
          <w:color w:val="800000"/>
          <w:rtl w:val="true"/>
        </w:rPr>
        <w:t>.</w:t>
      </w:r>
      <w:r>
        <w:rPr>
          <w:rFonts w:ascii="Arial" w:hAnsi="Arial" w:cs="Arial"/>
          <w:color w:val="800000"/>
          <w:rtl w:val="true"/>
        </w:rPr>
        <w:t>وهذا الحديث هو الأصل في بيان مواقيت الصلا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24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الإبراد في صلا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ظهر 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24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الإبراد في صلاة الظهر مطلوب بمعنى أن تؤخر صلاة الظهر إلى أن يبرد الجو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يبرد الوقت ويعني قوة الشمس وحرارتها تخف هذا مسنون</w:t>
      </w:r>
      <w:r>
        <w:rPr>
          <w:rFonts w:ascii="Arial" w:hAnsi="Arial" w:cs="Arial"/>
          <w:color w:val="0000FF"/>
          <w:rtl w:val="true"/>
        </w:rPr>
        <w:t xml:space="preserve"> لان النبي أوصى بان يبردو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ماذا ؟ بالظه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12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لكن هل هذا الأمر يندرج أيضاً أو ينسحب على الجمع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25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العلماء يقولون لا الإبراد فقط في الظهر دون الجمعة بل صلاة الجمعة يسن تقديم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 xml:space="preserve">لما رواه سلمة بن الأكوع رضي الله عنه قال </w:t>
      </w:r>
      <w:r>
        <w:rPr>
          <w:rFonts w:cs="Arial" w:ascii="Arial" w:hAnsi="Arial"/>
          <w:color w:val="008000"/>
          <w:sz w:val="22"/>
          <w:szCs w:val="22"/>
          <w:rtl w:val="true"/>
        </w:rPr>
        <w:t>"</w:t>
      </w: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>كنا نجمع مع رسول الله صلى الله عليه</w:t>
      </w: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>وسلم إذا زالت الشمس</w:t>
      </w:r>
      <w:r>
        <w:rPr>
          <w:rFonts w:cs="Arial" w:ascii="Arial" w:hAnsi="Arial"/>
          <w:color w:val="008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8000"/>
          <w:sz w:val="22"/>
          <w:sz w:val="22"/>
          <w:szCs w:val="22"/>
          <w:rtl w:val="true"/>
        </w:rPr>
        <w:t>يعني بمجرد الزوال يبدؤون يصلون الجمعة</w:t>
      </w:r>
      <w:r>
        <w:rPr>
          <w:rFonts w:cs="Arial" w:ascii="Arial" w:hAnsi="Arial"/>
          <w:color w:val="008000"/>
          <w:sz w:val="22"/>
          <w:szCs w:val="22"/>
          <w:rtl w:val="true"/>
        </w:rPr>
        <w:t>.</w:t>
      </w:r>
      <w:r>
        <w:rPr>
          <w:rFonts w:cs="Arial" w:ascii="Arial" w:hAnsi="Arial"/>
          <w:color w:val="800000"/>
          <w:rtl w:val="true"/>
        </w:rPr>
        <w:br/>
      </w:r>
      <w:r>
        <w:rPr>
          <w:rFonts w:ascii="Arial" w:hAnsi="Arial" w:cs="Arial"/>
          <w:color w:val="800000"/>
          <w:rtl w:val="true"/>
        </w:rPr>
        <w:t>إذا بهذا نكون قد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عرفنا وقت صلاة الظهر وأنه من زوال الشمس إلى مصير ظل كل شي مثله وليس مثلي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  <w:br/>
      </w:r>
      <w:r>
        <w:rPr>
          <w:rtl w:val="true"/>
        </w:rPr>
        <w:t>س</w:t>
      </w:r>
      <w:r>
        <w:rPr/>
        <w:t>126</w:t>
      </w:r>
      <w:r>
        <w:rPr>
          <w:rtl w:val="true"/>
        </w:rPr>
        <w:t xml:space="preserve">-  </w:t>
      </w:r>
      <w:r>
        <w:rPr>
          <w:rtl w:val="true"/>
        </w:rPr>
        <w:t>بيان وقت صلاة العصر ومتى ينتهي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26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يبدأ من بلوغ ظل كل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شي مثله</w:t>
      </w:r>
      <w:r>
        <w:rPr>
          <w:rFonts w:ascii="Arial" w:hAnsi="Arial" w:cs="Arial"/>
          <w:color w:val="0000FF"/>
          <w:rtl w:val="true"/>
        </w:rPr>
        <w:t xml:space="preserve"> كما قلت الآن سوى فيء الزوال ،الفيء الظل القليل الذي يكون بداية ما بع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زوال ، يبدأ على وقت صلاة العص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ينتهي عند بلوغ كل شي مثلي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color w:val="993300"/>
        </w:rPr>
        <w:t></w:t>
      </w:r>
      <w:r>
        <w:rPr>
          <w:rFonts w:eastAsia="Arial" w:cs="Arial" w:ascii="Arial" w:hAnsi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هذا مثل ثم مثل ثاني ،</w:t>
      </w:r>
      <w:r>
        <w:rPr>
          <w:rFonts w:ascii="Arial" w:hAnsi="Arial" w:cs="Arial"/>
          <w:color w:val="993300"/>
          <w:u w:val="single"/>
          <w:rtl w:val="true"/>
        </w:rPr>
        <w:t>يستمر نزول الشمس إلى الغروب ويزيد الظل ويرتفع</w:t>
      </w:r>
      <w:r>
        <w:rPr>
          <w:rFonts w:ascii="Arial" w:hAnsi="Arial" w:cs="Arial"/>
          <w:color w:val="993300"/>
          <w:u w:val="single"/>
          <w:rtl w:val="true"/>
        </w:rPr>
        <w:t xml:space="preserve"> </w:t>
      </w:r>
      <w:r>
        <w:rPr>
          <w:rFonts w:ascii="Arial" w:hAnsi="Arial" w:cs="Arial"/>
          <w:color w:val="993300"/>
          <w:u w:val="single"/>
          <w:rtl w:val="true"/>
        </w:rPr>
        <w:t>يكون هنا مثله ثم يزيد يزيد يزيد إلى مثليه ، إذا صار إلى مثليه انتهى الوقت</w:t>
      </w:r>
      <w:r>
        <w:rPr>
          <w:rFonts w:ascii="Arial" w:hAnsi="Arial" w:cs="Arial"/>
          <w:color w:val="993300"/>
          <w:u w:val="single"/>
          <w:rtl w:val="true"/>
        </w:rPr>
        <w:t xml:space="preserve"> </w:t>
      </w:r>
      <w:r>
        <w:rPr>
          <w:rFonts w:ascii="Arial" w:hAnsi="Arial" w:cs="Arial"/>
          <w:color w:val="993300"/>
          <w:u w:val="single"/>
          <w:rtl w:val="true"/>
        </w:rPr>
        <w:t>الاختياري لصلاة العصر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يبدأ معنا وقت يسمي اضطراري والسابق الوقت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الاختياري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- </w:t>
      </w:r>
      <w:r>
        <w:rPr>
          <w:rFonts w:ascii="Arial" w:hAnsi="Arial" w:cs="Arial"/>
          <w:color w:val="FF0000"/>
          <w:rtl w:val="true"/>
        </w:rPr>
        <w:t>ما هو الوقت الاختياري 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- </w:t>
      </w:r>
      <w:r>
        <w:rPr>
          <w:rFonts w:ascii="Arial" w:hAnsi="Arial" w:cs="Arial"/>
          <w:color w:val="0000FF"/>
          <w:rtl w:val="true"/>
        </w:rPr>
        <w:t>إذا يبدأ من انتهاء وقت الظهر مباشرة ويستمر إلى مصير ظل كل شي مثل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هذا الوقت الاختياري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8000"/>
          <w:u w:val="single"/>
          <w:rtl w:val="true"/>
        </w:rPr>
        <w:t xml:space="preserve">دليله حديث عبد الله بن عمر بن العاص </w:t>
      </w:r>
      <w:r>
        <w:rPr>
          <w:rFonts w:ascii="Arial" w:hAnsi="Arial" w:cs="Arial"/>
          <w:color w:val="008000"/>
          <w:rtl w:val="true"/>
        </w:rPr>
        <w:t>رضي الله عنهما أن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نبي صلى الله عليه وسلم قال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وقت صلاة الظهر إذا زالت الشمس وكان ظل الرجل كطول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ما لم يحظر العصر </w:t>
      </w:r>
      <w:r>
        <w:rPr>
          <w:rFonts w:ascii="Arial" w:hAnsi="Arial" w:cs="Arial"/>
          <w:color w:val="008000"/>
          <w:u w:val="single"/>
          <w:rtl w:val="true"/>
        </w:rPr>
        <w:t>ووقت العصر ما لم تصفر الشمس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>في الغالب انه إذا كان ظل الرجل مثل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دا اصفرار الشمس هذا قول في مسألة انتهاء وقت صلاة العصر الاختياري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  <w:rtl w:val="true"/>
        </w:rPr>
        <w:t xml:space="preserve">---- </w:t>
      </w:r>
      <w:r>
        <w:rPr>
          <w:rFonts w:ascii="Arial" w:hAnsi="Arial" w:cs="Arial"/>
          <w:rtl w:val="true"/>
        </w:rPr>
        <w:t>ما هو الوقت الاضطراري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shd w:fill="999999" w:val="clear"/>
          <w:rtl w:val="true"/>
        </w:rPr>
        <w:t>ج</w:t>
      </w:r>
      <w:r>
        <w:rPr>
          <w:rFonts w:cs="Arial" w:ascii="Arial" w:hAnsi="Arial"/>
          <w:shd w:fill="999999" w:val="clear"/>
          <w:rtl w:val="true"/>
        </w:rPr>
        <w:t xml:space="preserve">------ </w:t>
      </w:r>
      <w:r>
        <w:rPr>
          <w:rFonts w:cs="Arial" w:ascii="Arial" w:hAnsi="Arial"/>
          <w:shd w:fill="999999" w:val="clear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>أما الوقت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>الاضطراري</w:t>
      </w:r>
      <w:r>
        <w:rPr>
          <w:rFonts w:ascii="Arial" w:hAnsi="Arial" w:cs="Arial"/>
          <w:rtl w:val="true"/>
        </w:rPr>
        <w:t xml:space="preserve"> أو ما يسمى وقت صلاة العصر الاضطراري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فهو بلوغ كل شي مثليه أو إلى اصفرار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شمس وهي أذا كانت الشمس بدأ لونها يميل إلى الصفرة</w:t>
      </w:r>
      <w:r>
        <w:rPr>
          <w:rFonts w:ascii="Arial" w:hAnsi="Arial" w:cs="Arial"/>
          <w:color w:val="0000FF"/>
          <w:rtl w:val="true"/>
        </w:rPr>
        <w:t xml:space="preserve"> لم يكن قوياً ناصعاً ساطعا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 w:cs="Arial"/>
          <w:color w:val="0000FF"/>
          <w:rtl w:val="true"/>
        </w:rPr>
        <w:t>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! </w:t>
      </w:r>
      <w:r>
        <w:rPr>
          <w:rFonts w:ascii="Arial" w:hAnsi="Arial" w:cs="Arial"/>
          <w:color w:val="0000FF"/>
          <w:rtl w:val="true"/>
        </w:rPr>
        <w:t xml:space="preserve">يبدأ يميل إلى الصفرة وهذا </w:t>
      </w:r>
      <w:r>
        <w:rPr>
          <w:rFonts w:ascii="Arial" w:hAnsi="Arial" w:cs="Arial"/>
          <w:color w:val="0000FF"/>
          <w:u w:val="single"/>
          <w:rtl w:val="true"/>
        </w:rPr>
        <w:t>يكون بالغالب قبل الغروب بنصف ساعة إلى ثلاثة أرباع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ساع</w:t>
      </w:r>
      <w:r>
        <w:rPr>
          <w:rFonts w:ascii="Arial" w:hAnsi="Arial" w:cs="Arial"/>
          <w:color w:val="0000FF"/>
          <w:rtl w:val="true"/>
        </w:rPr>
        <w:t>ة يبدأ يصفر وقت الشمس هذا الوقت يسمى عند أكثر الفقهاء انه وقت اضطراري فأصبح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دينا وقتان لصلاة العصر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color w:val="008000"/>
          <w:rtl w:val="true"/>
        </w:rPr>
        <w:t>وقت اختياري ووقت اضطراري وهو على اصفرار الشمس ما ل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تغب الشمس</w:t>
      </w:r>
      <w:r>
        <w:rPr>
          <w:rFonts w:cs="Arial" w:ascii="Arial" w:hAnsi="Arial"/>
          <w:color w:val="008000"/>
          <w:rtl w:val="true"/>
        </w:rPr>
        <w:t>.</w:t>
        <w:br/>
      </w:r>
      <w:r>
        <w:rPr>
          <w:rFonts w:ascii="Arial" w:hAnsi="Arial" w:cs="Arial"/>
          <w:color w:val="008000"/>
          <w:rtl w:val="true"/>
        </w:rPr>
        <w:t xml:space="preserve">لحديث عبد الله بن عمر 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ووقت العصر ما لم تصفر الشمس</w:t>
      </w:r>
      <w:r>
        <w:rPr>
          <w:rFonts w:cs="Arial" w:ascii="Arial" w:hAnsi="Arial"/>
          <w:color w:val="008000"/>
          <w:rtl w:val="true"/>
        </w:rPr>
        <w:t>" .</w:t>
      </w:r>
    </w:p>
    <w:p>
      <w:pPr>
        <w:pStyle w:val="Normal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12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أما م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دليل أن هذا الوقت الذي انتم تقولون وقت اضطراري هو وقت العصر؟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27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العلماء يقولو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رحمهم الله الاضطراري هذا يعد وقت للعصر ولا يعد انه قد خرج وقت العصر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والدليل على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ذلك ما جاء في الحديث أن النبي صلى الله عليه وسلم قال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من أدرك ركعة قبل غروب الشمس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فقد أدرك العصر</w:t>
      </w:r>
      <w:r>
        <w:rPr>
          <w:rFonts w:cs="Arial" w:ascii="Arial" w:hAnsi="Arial"/>
          <w:u w:val="single"/>
          <w:rtl w:val="true"/>
        </w:rPr>
        <w:t>"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800000"/>
          <w:rtl w:val="true"/>
        </w:rPr>
        <w:t>من هذا الحديث ذهب بعض أهل العلم أن العصر يبدأ من نهاية وقت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صلاة الظهر ويستمر إلى غروب الشمس ولا يقسمون الأوقات إلى وقتين اختياري واضطرار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لكن الغالب و أكثر الفقهاء وخاصة فقهاء الشافعية والحنابلة يقسمون الوقت إلى قسمي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قت اضطراري ووقت اختياري لهذا الحديث السابق ولحديث عبد الله بن عمر ب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عاص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800000"/>
          <w:rtl w:val="true"/>
        </w:rPr>
        <w:br/>
      </w: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2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هم يجمعون بين الأحاديث ويذكرون ما ذكرته لكم وبالتالي إذا نعلم أن وق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صلاة العصر فيه قولا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أذكر القولان؟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28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eastAsia="Wingdings" w:cs="Wingdings" w:ascii="Wingdings" w:hAnsi="Wingdings"/>
          <w:color w:val="0000FF"/>
          <w:u w:val="single"/>
        </w:rPr>
        <w:t>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قول الأول </w:t>
      </w:r>
      <w:r>
        <w:rPr>
          <w:rFonts w:cs="Arial" w:ascii="Arial" w:hAnsi="Arial"/>
          <w:color w:val="0000FF"/>
          <w:u w:val="single"/>
          <w:rtl w:val="true"/>
        </w:rPr>
        <w:t>:</w:t>
      </w:r>
      <w:r>
        <w:rPr>
          <w:rFonts w:ascii="Arial" w:hAnsi="Arial" w:cs="Arial"/>
          <w:color w:val="0000FF"/>
          <w:u w:val="single"/>
          <w:rtl w:val="true"/>
        </w:rPr>
        <w:t>من نهاية وقت الظهر وهو مصير كل ظل إلى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مثله إلى غروب الشمس</w:t>
      </w:r>
      <w:r>
        <w:rPr>
          <w:rFonts w:cs="Arial" w:ascii="Arial" w:hAnsi="Arial"/>
          <w:color w:val="0000FF"/>
          <w:u w:val="single"/>
          <w:rtl w:val="true"/>
        </w:rPr>
        <w:t>.</w:t>
        <w:br/>
      </w:r>
      <w:r>
        <w:rPr>
          <w:rFonts w:eastAsia="Wingdings" w:cs="Wingdings" w:ascii="Wingdings" w:hAnsi="Wingdings"/>
          <w:color w:val="0000FF"/>
          <w:u w:val="single"/>
        </w:rPr>
        <w:t>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قول الأخر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يقول لا هو يكون إلى وقت مصير كل شي مثليه أو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إلى اصفرار الشمس وهذا يسمى اختياري والوقت الآخر وهو المسمى بالوقت الاضطراري وهو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من مصير ظل كل شي مثليه إلى غروب الشمس</w:t>
      </w:r>
      <w:r>
        <w:rPr>
          <w:rFonts w:cs="Arial" w:ascii="Arial" w:hAnsi="Arial"/>
          <w:color w:val="0000FF"/>
          <w:u w:val="single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tl w:val="true"/>
        </w:rPr>
        <w:t>س</w:t>
      </w:r>
      <w:r>
        <w:rPr/>
        <w:t>129</w:t>
      </w:r>
      <w:r>
        <w:rPr>
          <w:rtl w:val="true"/>
        </w:rPr>
        <w:t xml:space="preserve">-  </w:t>
      </w:r>
      <w:r>
        <w:rPr>
          <w:rtl w:val="true"/>
        </w:rPr>
        <w:t>هل صلاة العصر هي الصلاة</w:t>
      </w:r>
      <w:r>
        <w:rPr>
          <w:rtl w:val="true"/>
        </w:rPr>
        <w:t xml:space="preserve"> </w:t>
      </w:r>
      <w:r>
        <w:rPr>
          <w:rtl w:val="true"/>
        </w:rPr>
        <w:t>الوسطى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29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 xml:space="preserve">الأقرب والله اعلم أن العصر هي الصلاة الوسطى </w:t>
      </w:r>
      <w:r>
        <w:rPr>
          <w:rFonts w:ascii="Arial" w:hAnsi="Arial" w:cs="Arial"/>
          <w:color w:val="0000FF"/>
          <w:rtl w:val="true"/>
        </w:rPr>
        <w:t xml:space="preserve">وهذا </w:t>
      </w:r>
      <w:r>
        <w:rPr>
          <w:rFonts w:ascii="Arial" w:hAnsi="Arial" w:cs="Arial"/>
          <w:color w:val="0000FF"/>
          <w:shd w:fill="999999" w:val="clear"/>
          <w:rtl w:val="true"/>
        </w:rPr>
        <w:t>هو المذهب عند</w:t>
      </w:r>
      <w:r>
        <w:rPr>
          <w:rFonts w:ascii="Arial" w:hAnsi="Arial" w:cs="Arial"/>
          <w:color w:val="0000FF"/>
          <w:shd w:fill="999999" w:val="clear"/>
          <w:rtl w:val="true"/>
        </w:rPr>
        <w:t xml:space="preserve"> </w:t>
      </w:r>
      <w:r>
        <w:rPr>
          <w:rFonts w:ascii="Arial" w:hAnsi="Arial" w:cs="Arial"/>
          <w:color w:val="0000FF"/>
          <w:shd w:fill="999999" w:val="clear"/>
          <w:rtl w:val="true"/>
        </w:rPr>
        <w:t>الحنابلة</w:t>
      </w:r>
      <w:r>
        <w:rPr>
          <w:rFonts w:ascii="Arial" w:hAnsi="Arial" w:cs="Arial"/>
          <w:color w:val="0000FF"/>
          <w:rtl w:val="true"/>
        </w:rPr>
        <w:t xml:space="preserve"> وعند كثير من أهل العلم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rtl w:val="true"/>
        </w:rPr>
        <w:t>ويستدلون بذلك بقوله صلى الله عليه وسلم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شغلون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عن الصلاة الوسطى حتى غابت الشمس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FF"/>
          <w:rtl w:val="true"/>
        </w:rPr>
        <w:t>في بعض الروايات ما جاء عند البخاري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شغلونا عن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صلاة الوسطى صلاة العصر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>رواه الإمام مسلم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وبهذا نكون قد انتهينا من 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ظهر وعرفنا وانتهينا من صلاة العصر ننتقل بعد ذلك إلى الفرض الثالث وهو 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غرب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30</w:t>
      </w:r>
      <w:r>
        <w:rPr>
          <w:rtl w:val="true"/>
        </w:rPr>
        <w:t xml:space="preserve">- </w:t>
      </w:r>
      <w:r>
        <w:rPr>
          <w:rtl w:val="true"/>
        </w:rPr>
        <w:t>متى يبدأ وقت صلاة المغرب ومتى ينتهي مع ذكر الدليل في ذلك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30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eastAsia="Wingdings" w:cs="Wingdings" w:ascii="Wingdings" w:hAnsi="Wingdings"/>
          <w:u w:val="single"/>
        </w:rPr>
        <w:t>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جواب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بدأ وقت صلاة المغرب من غروب الشمس بمعنى إذا غاب قرص الشمس كله ليس بداية</w:t>
      </w:r>
      <w:r>
        <w:rPr>
          <w:rFonts w:ascii="Arial" w:hAnsi="Arial" w:cs="Arial"/>
          <w:u w:val="single"/>
          <w:rtl w:val="true"/>
        </w:rPr>
        <w:t xml:space="preserve"> الغروب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لا 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..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لابد أن تغاب الشمس نهائيا</w:t>
      </w:r>
      <w:r>
        <w:rPr>
          <w:rFonts w:cs="Arial" w:ascii="Arial" w:hAnsi="Arial"/>
          <w:color w:val="993300"/>
          <w:sz w:val="20"/>
          <w:szCs w:val="20"/>
          <w:rtl w:val="true"/>
        </w:rPr>
        <w:t>..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تنزل 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..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هذا الأفق تنزل تحت الأفق كلها لا يبقى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منها شي 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..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إذا غاب واكتمل غيابه قرص الشمس دخل وبدأ معنا وقت صلاة المغرب</w:t>
      </w:r>
      <w:r>
        <w:rPr>
          <w:rFonts w:cs="Arial" w:ascii="Arial" w:hAnsi="Arial"/>
          <w:color w:val="993300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eastAsia="Wingdings" w:cs="Wingdings" w:ascii="Wingdings" w:hAnsi="Wingdings"/>
          <w:color w:val="0000FF"/>
          <w:u w:val="single"/>
        </w:rPr>
        <w:t>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نتهي عند غياب الشفق الأحمر على القول الصحيح وهو الحمرة الموجودة في أفق السماء</w:t>
      </w:r>
      <w:r>
        <w:rPr>
          <w:rFonts w:ascii="Arial" w:hAnsi="Arial" w:cs="Arial"/>
          <w:rtl w:val="true"/>
        </w:rPr>
        <w:t xml:space="preserve"> ،</w:t>
      </w:r>
      <w:r>
        <w:rPr>
          <w:rFonts w:ascii="Arial" w:hAnsi="Arial" w:cs="Arial"/>
          <w:color w:val="993300"/>
          <w:rtl w:val="true"/>
        </w:rPr>
        <w:t xml:space="preserve"> هناك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لدينا شفقان شفق ابيض يعقبه شفق أحمر ، يكون في الأفق واضح ، الشفق الأحمر يتأخر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قليلا والأبيض سريع الذها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u w:val="single"/>
          <w:rtl w:val="true"/>
        </w:rPr>
        <w:t>والدليل حديث عبد الله بن عمر</w:t>
      </w:r>
      <w:r>
        <w:rPr>
          <w:rFonts w:ascii="Arial" w:hAnsi="Arial" w:cs="Arial"/>
          <w:rtl w:val="true"/>
        </w:rPr>
        <w:t xml:space="preserve"> أن النبي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8000"/>
          <w:rtl w:val="true"/>
        </w:rPr>
        <w:t xml:space="preserve">ووقت العصر ما لم تصفر الشمس </w:t>
      </w:r>
      <w:r>
        <w:rPr>
          <w:rFonts w:ascii="Arial" w:hAnsi="Arial" w:cs="Arial"/>
          <w:color w:val="008000"/>
          <w:u w:val="single"/>
          <w:rtl w:val="true"/>
        </w:rPr>
        <w:t>ووقت صلاة المغرب ما لم يغب الشفق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كذا لم يصر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الحديث الشفق الأحمر أو الأبيض وهناك حديث أخر حديث سلمة بن الأكوع قال </w:t>
      </w:r>
      <w:r>
        <w:rPr>
          <w:rFonts w:ascii="Arial" w:hAnsi="Arial" w:cs="Arial"/>
          <w:u w:val="single"/>
          <w:rtl w:val="true"/>
        </w:rPr>
        <w:t>ك</w:t>
      </w:r>
      <w:r>
        <w:rPr>
          <w:rFonts w:ascii="Arial" w:hAnsi="Arial" w:cs="Arial"/>
          <w:color w:val="008000"/>
          <w:u w:val="single"/>
          <w:rtl w:val="true"/>
        </w:rPr>
        <w:t>ان رسول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الله صلى الله عليه وسلم يصلي المغرب إذا غربت الشمس وتوارت بالحجاب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تف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ه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color w:val="993366"/>
          <w:rtl w:val="true"/>
        </w:rPr>
        <w:t>هذا دليل على انه لابد أن تكون قد توارت بالحجاب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cs="Arial" w:ascii="Arial" w:hAnsi="Arial"/>
          <w:color w:val="993366"/>
          <w:rtl w:val="true"/>
        </w:rPr>
        <w:t>.</w:t>
        <w:br/>
      </w:r>
      <w:r>
        <w:rPr>
          <w:rFonts w:ascii="Arial" w:hAnsi="Arial" w:cs="Arial"/>
          <w:color w:val="993366"/>
          <w:rtl w:val="true"/>
        </w:rPr>
        <w:t>من هنا تأتينا مسألة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أنت قلت لنا الآن أن النبي عليه الصلاة والسلام لم يحدد الشفق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color w:val="FF0000"/>
        </w:rPr>
      </w:pPr>
      <w:r>
        <w:rPr>
          <w:rtl w:val="true"/>
        </w:rPr>
        <w:t>س</w:t>
      </w:r>
      <w:r>
        <w:rPr/>
        <w:t>13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المرا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الشفق؟</w:t>
      </w:r>
      <w:r>
        <w:rPr>
          <w:u w:val="single"/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131</w:t>
      </w:r>
      <w:r>
        <w:rPr>
          <w:rtl w:val="true"/>
        </w:rPr>
        <w:t xml:space="preserve">- </w:t>
      </w:r>
      <w:r>
        <w:rPr>
          <w:color w:val="800000"/>
          <w:rtl w:val="true"/>
        </w:rPr>
        <w:t>هنا وقع خلاف بين أهل العلم هل المراد بالشفق هو الشفق الأحمر أو أن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مراد بالشفق هو الأبيض لان الحديث لم يحدد؟</w:t>
      </w:r>
      <w:r>
        <w:rPr>
          <w:rtl w:val="true"/>
        </w:rPr>
        <w:br/>
      </w:r>
      <w:r>
        <w:rPr>
          <w:u w:val="single"/>
        </w:rPr>
        <w:t>1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>جمهور أهل العلم يقولون أن المراد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شفق الذي ينتهي بغروبه وقت صلاة المغرب هو الشفق الأحم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هو الحمرة المعترضة بالأفق إذا زالت الحمرة وأعقبها الظلمة فقد خرج وقت المغر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  <w:br/>
      </w:r>
      <w:r>
        <w:rPr>
          <w:color w:val="FF6600"/>
          <w:rtl w:val="true"/>
        </w:rPr>
        <w:t>هذا الوقت يختلف من الصيف إلى الشتاء فأحيانا يستمر هذا ثلثي الساعة وأحيانا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يستمر ثلاث أرباع الساعة وأحيانا يستمر ساعة كاملة وفي أقصى طوله يكون ساعة إلى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ساعة ألا ربع ، مابين ساعة إلا ربع إلى ساعة وربع ، هذا وقت صلاة المغرب ، هذا إذا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قلنا انه الشفق الأحمر</w:t>
      </w:r>
      <w:r>
        <w:rPr>
          <w:rtl w:val="true"/>
        </w:rPr>
        <w:t>.</w:t>
        <w:br/>
      </w:r>
      <w:r>
        <w:rPr/>
        <w:t>2</w:t>
      </w:r>
      <w:r>
        <w:rPr>
          <w:color w:val="0000FF"/>
          <w:rtl w:val="true"/>
        </w:rPr>
        <w:t>/</w:t>
      </w:r>
      <w:r>
        <w:rPr>
          <w:color w:val="0000FF"/>
          <w:u w:val="single"/>
          <w:rtl w:val="true"/>
        </w:rPr>
        <w:t xml:space="preserve">لكن لو قلنا انه الشفق الأبيض </w:t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قول الحنفية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؟ فهذا سريع الذهاب بمعنى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ن المغرب لا يزيد وقتها عن نصف ساعة</w:t>
      </w:r>
      <w:r>
        <w:rPr>
          <w:rtl w:val="true"/>
        </w:rPr>
        <w:t xml:space="preserve"> </w:t>
      </w:r>
      <w:r>
        <w:rPr>
          <w:color w:val="FF6600"/>
          <w:rtl w:val="true"/>
        </w:rPr>
        <w:t>علما بان المستحب في وقت المغرب أن تعجل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-360" w:right="0" w:hanging="0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13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 الأقرب من هذين القولين والأصح دليلاً ؟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ج</w:t>
      </w:r>
      <w:r>
        <w:rPr>
          <w:color w:val="FF0000"/>
        </w:rPr>
        <w:t>132</w:t>
      </w:r>
      <w:r>
        <w:rPr>
          <w:color w:val="FF0000"/>
          <w:rtl w:val="true"/>
        </w:rPr>
        <w:t xml:space="preserve">- </w:t>
      </w:r>
      <w:r>
        <w:rPr>
          <w:color w:val="0000FF"/>
          <w:rtl w:val="true"/>
        </w:rPr>
        <w:t>الجواب أن الأقرب أن يقال أن وق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لاة المغرب ينتهي بغياب الشفق الأحمر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ويدل عليه ما ورد في حديث عبد الله بن عمر في</w:t>
      </w:r>
      <w:r>
        <w:rPr>
          <w:rtl w:val="true"/>
        </w:rPr>
        <w:t xml:space="preserve"> </w:t>
      </w:r>
      <w:r>
        <w:rPr>
          <w:rtl w:val="true"/>
        </w:rPr>
        <w:t xml:space="preserve">بعض الروايات أن النبي صلى الله عليه وسلم </w:t>
      </w:r>
      <w:r>
        <w:rPr>
          <w:rtl w:val="true"/>
        </w:rPr>
        <w:t xml:space="preserve">" </w:t>
      </w:r>
      <w:r>
        <w:rPr>
          <w:color w:val="008000"/>
          <w:u w:val="single"/>
          <w:rtl w:val="true"/>
        </w:rPr>
        <w:t>ووقت المغرب ما لم يسقط ثور الشفق</w:t>
      </w:r>
      <w:r>
        <w:rPr>
          <w:rtl w:val="true"/>
        </w:rPr>
        <w:t xml:space="preserve">" </w:t>
      </w:r>
      <w:r>
        <w:rPr>
          <w:rtl w:val="true"/>
        </w:rPr>
        <w:t xml:space="preserve">وحديث ابن عمر أن النبي صلى الله عليه وسلم قال </w:t>
      </w:r>
      <w:r>
        <w:rPr>
          <w:rtl w:val="true"/>
        </w:rPr>
        <w:t xml:space="preserve">" </w:t>
      </w:r>
      <w:r>
        <w:rPr>
          <w:color w:val="008000"/>
          <w:u w:val="single"/>
          <w:rtl w:val="true"/>
        </w:rPr>
        <w:t>الشفق الحمرة فإن غاب الشفق وجبت</w:t>
      </w:r>
      <w:r>
        <w:rPr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صلاة</w:t>
      </w:r>
      <w:r>
        <w:rPr>
          <w:rtl w:val="true"/>
        </w:rPr>
        <w:t xml:space="preserve">" </w:t>
      </w:r>
      <w:r>
        <w:rPr>
          <w:color w:val="800000"/>
          <w:rtl w:val="true"/>
        </w:rPr>
        <w:t>هذا الحديث بعضهم يجعله موقوف على ابن عمر وهو الصحيح أن قوله الشفق الحمرة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هذا من كلام ابن عمر وليس مرفوعاً إلى النبي صلى الله عليه وسلم وبالتالي أن نقول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أن الشفق المراد به الشفق الأحمر لماذا ؟ لحديث ابن عم</w:t>
      </w:r>
      <w:r>
        <w:rPr>
          <w:rtl w:val="true"/>
        </w:rPr>
        <w:t>ر</w:t>
      </w:r>
      <w:r>
        <w:rPr>
          <w:rtl w:val="true"/>
        </w:rPr>
        <w:t>.</w:t>
        <w:br/>
      </w:r>
      <w:r>
        <w:rPr>
          <w:b/>
          <w:b/>
          <w:bCs/>
          <w:color w:val="800000"/>
          <w:u w:val="single"/>
          <w:rtl w:val="true"/>
        </w:rPr>
        <w:t>أما المشهور عند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حنفية وعند الإمام أبي حنيفة أن المراد به البياض المعترض للأفق وليس هو الحمر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والراجح والله اعلم هو القول الأول وهو انه الشفق الأحمر لأثر ابن عمر السابق وكم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ذكرت لكم قبل قليل انه يستحب تعجيل المغرب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FF0000"/>
        </w:rPr>
      </w:pPr>
      <w:r>
        <w:rPr>
          <w:rtl w:val="true"/>
        </w:rPr>
        <w:t xml:space="preserve">لحديث ورد عن النبي </w:t>
      </w:r>
      <w:r>
        <w:rPr>
          <w:rtl w:val="true"/>
        </w:rPr>
        <w:t>"</w:t>
      </w:r>
      <w:r>
        <w:rPr>
          <w:color w:val="008000"/>
          <w:rtl w:val="true"/>
        </w:rPr>
        <w:t>لا تزال أمتي بخير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ما لم يؤخروا المغرب حتى تشتبك النجوم</w:t>
      </w:r>
      <w:r>
        <w:rPr>
          <w:rtl w:val="true"/>
        </w:rPr>
        <w:t xml:space="preserve">" </w:t>
      </w:r>
      <w:r>
        <w:rPr>
          <w:rtl w:val="true"/>
        </w:rPr>
        <w:t>رواه أحمد وأبو داوود والبيهق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91440</wp:posOffset>
                </wp:positionV>
                <wp:extent cx="6972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2pt" to="604.2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27265</wp:posOffset>
                </wp:positionH>
                <wp:positionV relativeFrom="paragraph">
                  <wp:posOffset>89535</wp:posOffset>
                </wp:positionV>
                <wp:extent cx="351790" cy="234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7.0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7865</wp:posOffset>
                </wp:positionH>
                <wp:positionV relativeFrom="paragraph">
                  <wp:posOffset>86995</wp:posOffset>
                </wp:positionV>
                <wp:extent cx="351790" cy="2349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6.8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بدأ أن شاء الله من حيث توقفنا عليه 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اضرة السابقة وقد توقفت معكم في مسألة تحديد المراد بالشفق في صلاة المغرب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نتهي معه صلاة المغرب وذكرت لكم في المحاضرة الماض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ن الشفق المراد به الشف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مر وهو اختيار الجمهور وليس الشفق الأبيض كما هو اختيار بعض أهل الع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وأيضا ذكرت لكم الدليل على ذلك وهو اثر ابن عمر حيث قال رضي الله عن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شف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حمر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فدل هذا على أن الصحابة يعرفون آن المراد بالشفق هو الشفق الأحمر 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بيض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أواصل معكم الكلام على أوقات الصلوات بعد آن انتهينا من صلاة المغر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وقتها نتكلم اليوم بحول الله تعالى في هذه المحاضرة عن وقت صلاة العشاء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3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قت صلاة العشاء متى يبدأ ومتى ينتهي 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33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Wingdings" w:cs="Wingdings" w:ascii="Wingdings" w:hAnsi="Wingdings"/>
        </w:rPr>
        <w:t>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بدأ وقت صلاة العشاء من مغيب الشفق الأحمر ، إذا غاب الشفق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أحمر وانتهى </w:t>
      </w:r>
      <w:r>
        <w:rPr>
          <w:rFonts w:ascii="Arial" w:hAnsi="Arial" w:cs="Arial"/>
          <w:color w:val="0000FF"/>
          <w:u w:val="single"/>
          <w:rtl w:val="true"/>
        </w:rPr>
        <w:t>يعني إذا انتهى وقت المغرب دخل وقت العشاء لا يوجد بينهما فاصل</w:t>
      </w:r>
      <w:r>
        <w:rPr>
          <w:rFonts w:ascii="Arial" w:hAnsi="Arial" w:cs="Arial"/>
          <w:color w:val="0000FF"/>
          <w:rtl w:val="true"/>
        </w:rPr>
        <w:t xml:space="preserve"> 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كم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آن الظهر والعصر لا يوجد بينهما العصر ينتهي الظهر يدخل العصر وهكذا ينتهي المغرب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يدخل العشاء لا فاصل بين الوقتين في صلاتي الظهر والعصر وصلاتي المغرب والعشاء ،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بمجرد آن ينتهي هذا يدخل ذاك فإذا غاب الشفق وانتهى وقت صلاة المغرب دخل وابتدأ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معنا وقت صلاة العشاء ، يبدأ من </w:t>
      </w:r>
      <w:r>
        <w:rPr>
          <w:rFonts w:ascii="Wingdings" w:hAnsi="Wingdings" w:eastAsia="Wingdings" w:cs="Wingdings"/>
          <w:color w:val="800000"/>
        </w:rPr>
        <w:t></w:t>
      </w:r>
      <w:r>
        <w:rPr>
          <w:rFonts w:ascii="Arial" w:hAnsi="Arial" w:cs="Arial"/>
          <w:color w:val="800000"/>
          <w:rtl w:val="true"/>
        </w:rPr>
        <w:t xml:space="preserve"> مغيب الشفق الأحمر وينتهي وقت العشاء عند منتصف اللي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eastAsia="Wingdings" w:cs="Wingdings" w:ascii="Wingdings" w:hAnsi="Wingdings"/>
        </w:rPr>
        <w:t>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وفي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لمسألة قول أخر بأنه ينتهي عند طلوع الفجر الثاني</w:t>
      </w:r>
      <w:r>
        <w:rPr>
          <w:rFonts w:ascii="Arial" w:hAnsi="Arial" w:cs="Arial"/>
          <w:color w:val="FF6600"/>
          <w:rtl w:val="true"/>
        </w:rPr>
        <w:t xml:space="preserve"> وأبين هذا لكم آن شاء الل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 xml:space="preserve">الذين قالوا بأنه ينتهي مع منتصف الليل </w:t>
      </w:r>
      <w:r>
        <w:rPr>
          <w:rFonts w:ascii="Arial" w:hAnsi="Arial" w:cs="Arial"/>
          <w:rtl w:val="true"/>
        </w:rPr>
        <w:t xml:space="preserve">استدلوا بحديث </w:t>
      </w:r>
      <w:r>
        <w:rPr>
          <w:rFonts w:ascii="Arial" w:hAnsi="Arial" w:cs="Arial"/>
          <w:u w:val="single"/>
          <w:rtl w:val="true"/>
        </w:rPr>
        <w:t xml:space="preserve">بريده أن النبي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صلى العشاء في اليوم الأول حين غاب الشفق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هذا لبدايته</w:t>
      </w:r>
      <w:r>
        <w:rPr>
          <w:rFonts w:ascii="Arial" w:hAnsi="Arial" w:cs="Arial"/>
          <w:rtl w:val="true"/>
        </w:rPr>
        <w:t xml:space="preserve"> واستدلوا </w:t>
      </w:r>
      <w:r>
        <w:rPr>
          <w:rFonts w:ascii="Arial" w:hAnsi="Arial" w:cs="Arial"/>
          <w:color w:val="008000"/>
          <w:u w:val="single"/>
          <w:rtl w:val="true"/>
        </w:rPr>
        <w:t>لنهايته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بحديث عبدا لله بن عمر آن النبي صلى الله عليه وسلم قال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ووقت العشاء إلى نصف الليل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أوسط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color w:val="800000"/>
          <w:rtl w:val="true"/>
        </w:rPr>
        <w:t>فظهر لنا الآن آن القول الأول في هذه مسألة وهو بداية وقت العشاء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نهايته ، البداية متفقون عليها أما النهاية فمختلفون ، يرى الفريق الأول انه ينته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إلى نصف الليل والفريق الثاني يرى انه ينتهي إلى طلوع الفجر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eastAsia="Wingdings 2" w:cs="Wingdings 2" w:ascii="Wingdings 2" w:hAnsi="Wingdings 2"/>
          <w:color w:val="FF6600"/>
          <w:sz w:val="22"/>
          <w:szCs w:val="22"/>
        </w:rPr>
        <w:t></w:t>
      </w:r>
      <w:r>
        <w:rPr>
          <w:rFonts w:cs="Arial" w:ascii="Arial" w:hAnsi="Arial"/>
          <w:color w:val="FF66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6600"/>
          <w:sz w:val="22"/>
          <w:sz w:val="22"/>
          <w:szCs w:val="22"/>
          <w:rtl w:val="true"/>
        </w:rPr>
        <w:t>علما انه يستحب</w:t>
      </w:r>
      <w:r>
        <w:rPr>
          <w:rFonts w:ascii="Arial" w:hAnsi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6600"/>
          <w:sz w:val="22"/>
          <w:sz w:val="22"/>
          <w:szCs w:val="22"/>
          <w:rtl w:val="true"/>
        </w:rPr>
        <w:t>تأخير وقت الصلاة العشاء لكن لا يؤخر إلى منتصف الليل بل يؤخر لمن شاء وقدر ولم يكن</w:t>
      </w:r>
      <w:r>
        <w:rPr>
          <w:rFonts w:ascii="Arial" w:hAnsi="Arial" w:cs="Arial"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6600"/>
          <w:sz w:val="22"/>
          <w:sz w:val="22"/>
          <w:szCs w:val="22"/>
          <w:rtl w:val="true"/>
        </w:rPr>
        <w:t>هناك مشقة على جماعته إلى ثلث الليل الأو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color w:val="003366"/>
          <w:rtl w:val="true"/>
        </w:rPr>
        <w:t>أما الأقوال في هذه مسألة على</w:t>
      </w:r>
      <w:r>
        <w:rPr>
          <w:rFonts w:ascii="Arial" w:hAnsi="Arial" w:cs="Arial"/>
          <w:color w:val="003366"/>
          <w:rtl w:val="true"/>
        </w:rPr>
        <w:t xml:space="preserve"> </w:t>
      </w:r>
      <w:r>
        <w:rPr>
          <w:rFonts w:ascii="Arial" w:hAnsi="Arial" w:cs="Arial"/>
          <w:color w:val="003366"/>
          <w:rtl w:val="true"/>
        </w:rPr>
        <w:t>التفصيل فيمكن أن نجعلها ثلاثة أقوال في هذه مسألة بالذات ، اعني مسألة انتهاء</w:t>
      </w:r>
      <w:r>
        <w:rPr>
          <w:rFonts w:ascii="Arial" w:hAnsi="Arial" w:cs="Arial"/>
          <w:color w:val="003366"/>
          <w:rtl w:val="true"/>
        </w:rPr>
        <w:t xml:space="preserve"> </w:t>
      </w:r>
      <w:r>
        <w:rPr>
          <w:rFonts w:ascii="Arial" w:hAnsi="Arial" w:cs="Arial"/>
          <w:color w:val="003366"/>
          <w:rtl w:val="true"/>
        </w:rPr>
        <w:t>وقت صلاة العشاء ويمكن آن نختصرها في وقتين كما ذكرت لكم</w:t>
      </w:r>
      <w:r>
        <w:rPr>
          <w:rFonts w:ascii="Arial" w:hAnsi="Arial" w:cs="Arial"/>
          <w:rtl w:val="true"/>
        </w:rPr>
        <w:t xml:space="preserve"> ، فعلى أنها ثلاثة أقو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قو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u w:val="single"/>
          <w:shd w:fill="999999" w:val="clear"/>
          <w:rtl w:val="true"/>
        </w:rPr>
        <w:t xml:space="preserve">القول الأول </w:t>
      </w:r>
      <w:r>
        <w:rPr>
          <w:rFonts w:cs="Arial" w:ascii="Arial" w:hAnsi="Arial"/>
          <w:u w:val="single"/>
          <w:shd w:fill="999999" w:val="clear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آخر وقت صلاة العشاء هو ثلث الليل الأول وهذا هو الوقت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المخت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، أما وقت الضرورة فهو يمتد إلى طلوع الفجر الثاني وهذا الق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>هو المذهب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>عند الحنابلة وهو مشهور في مذهب المالكية وهو قول الشافعية</w:t>
      </w:r>
      <w:r>
        <w:rPr>
          <w:rFonts w:ascii="Arial" w:hAnsi="Arial" w:cs="Arial"/>
          <w:rtl w:val="true"/>
        </w:rPr>
        <w:t xml:space="preserve"> في الجديد، وهؤل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يستدلون</w:t>
      </w:r>
      <w:r>
        <w:rPr>
          <w:rFonts w:ascii="Arial" w:hAnsi="Arial" w:cs="Arial"/>
          <w:color w:val="008000"/>
          <w:rtl w:val="true"/>
        </w:rPr>
        <w:t xml:space="preserve"> بحديث أبي قتادة أن رسول الله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قال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أما انه ليس في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النوم تفريط إنما التفريط على من لم يصلي الصلاة حتى يجيء وقت الصلاة الأخرى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رواه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مسلم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.</w:t>
        <w:br/>
      </w:r>
      <w:r>
        <w:rPr>
          <w:rFonts w:ascii="Arial" w:hAnsi="Arial" w:cs="Arial"/>
          <w:color w:val="800080"/>
          <w:rtl w:val="true"/>
        </w:rPr>
        <w:t>قالوا فوقت العشاء بناء على هذا الحديث يستمر من نهاية وقت المغرب إلى</w:t>
      </w:r>
      <w:r>
        <w:rPr>
          <w:rFonts w:ascii="Arial" w:hAnsi="Arial" w:cs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طلوع الفجر وهو دخول وقت الصلاة الأخرى بناء على هذا الحديث</w:t>
      </w:r>
      <w:r>
        <w:rPr>
          <w:rFonts w:cs="Arial" w:ascii="Arial" w:hAnsi="Arial"/>
          <w:color w:val="800080"/>
          <w:rtl w:val="true"/>
        </w:rPr>
        <w:t>.</w:t>
        <w:br/>
      </w:r>
      <w:r>
        <w:rPr>
          <w:rFonts w:ascii="Arial" w:hAnsi="Arial" w:cs="Arial"/>
          <w:color w:val="800080"/>
          <w:rtl w:val="true"/>
        </w:rPr>
        <w:t>وأما الفجر كونه لا</w:t>
      </w:r>
      <w:r>
        <w:rPr>
          <w:rFonts w:ascii="Arial" w:hAnsi="Arial" w:cs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يستمر إلى الظهر فهذا مستثنى وخارج بالإجماع حيث اتفق العلماء واجمعوا أن وقت صلاة</w:t>
      </w:r>
      <w:r>
        <w:rPr>
          <w:rFonts w:ascii="Arial" w:hAnsi="Arial" w:cs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 xml:space="preserve">الفجر ينتهي بطلوع الشمس </w:t>
      </w:r>
      <w:r>
        <w:rPr>
          <w:rFonts w:ascii="Arial" w:hAnsi="Arial" w:cs="Arial"/>
          <w:rtl w:val="true"/>
        </w:rPr>
        <w:t>، أما غيره من الأوقات فيستمر إلى آن يدخل وقت 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خرى التي تليها وبالتالي يكون على هذا الحديث صلاة العشاء يستمر من مغيب الشف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مر إلى الفجر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- 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لكن يقسمونه هذا الوقت إلى قسمين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- </w:t>
      </w:r>
      <w:r>
        <w:rPr>
          <w:rFonts w:ascii="Arial" w:hAnsi="Arial" w:cs="Arial"/>
          <w:color w:val="0000FF"/>
          <w:rtl w:val="true"/>
        </w:rPr>
        <w:t>وقت اختيار أي مختار إل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ثلث الليل الأول ، ثم وقت الضرورة من بعد ذلك إلى طلوع الفج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وبالتالي الذ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يكون صلى بعد منتصف الليل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 xml:space="preserve">في الساعة الثانية صباحاً أو فجراً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هذا يكون قد صلى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قت الضرورة لكن يكون قد أداها إلا انه فرط في انه أخرها إلى هذا الوقت ، لكن 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قال لم يصليها في وقتها عند هؤلاء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shd w:fill="999999" w:val="clear"/>
          <w:rtl w:val="true"/>
        </w:rPr>
        <w:t>القول الثاني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cs="Arial" w:ascii="Arial" w:hAnsi="Arial"/>
          <w:shd w:fill="999999" w:val="clear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ن آخر وقت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ختار هو نصف الليل ثم بعد ذلك يأتي وقت الضرورة ، بمعنى أنهم مدوا الوقت المختا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كثر من ثلث الليل جعلوه إلى نصف الليل ، وأما وق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ضرورة فيجعلونه إلى طلوع الفج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ذا القول </w:t>
      </w:r>
      <w:r>
        <w:rPr>
          <w:rFonts w:ascii="Arial" w:hAnsi="Arial" w:cs="Arial"/>
          <w:shd w:fill="999999" w:val="clear"/>
          <w:rtl w:val="true"/>
        </w:rPr>
        <w:t>مروي عن الحنفية أو هو قول الحنفية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cs="Arial" w:ascii="Arial" w:hAnsi="Arial"/>
          <w:shd w:fill="999999" w:val="clear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shd w:fill="999999" w:val="clear"/>
          <w:rtl w:val="true"/>
        </w:rPr>
        <w:t>القول الثالث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cs="Arial" w:ascii="Arial" w:hAnsi="Arial"/>
          <w:shd w:fill="999999" w:val="clear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قول أن وق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عشاء ينتهي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لا يوجد وقت ضرورة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بنهاية منتصف الليل، إذا أخر وقت لها هو منتصف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ل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hd w:fill="E6E6E6" w:val="clear"/>
          <w:rtl w:val="true"/>
        </w:rPr>
        <w:t>وهذا القول هو قول ابن حزم وقول بعض العلماء ومن العلماء المعاصرين يختار هذا</w:t>
      </w:r>
      <w:r>
        <w:rPr>
          <w:rFonts w:ascii="Arial" w:hAnsi="Arial" w:cs="Arial"/>
          <w:shd w:fill="E6E6E6" w:val="clear"/>
          <w:rtl w:val="true"/>
        </w:rPr>
        <w:t xml:space="preserve"> </w:t>
      </w:r>
      <w:r>
        <w:rPr>
          <w:rFonts w:ascii="Arial" w:hAnsi="Arial" w:cs="Arial"/>
          <w:shd w:fill="E6E6E6" w:val="clear"/>
          <w:rtl w:val="true"/>
        </w:rPr>
        <w:t>القول الشيخ بن عثي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كما هو رأيه في الشرح الممتع الكتاب</w:t>
      </w:r>
      <w:r>
        <w:rPr>
          <w:rFonts w:cs="Arial" w:ascii="Arial" w:hAnsi="Arial"/>
          <w:color w:val="FF6600"/>
          <w:rtl w:val="true"/>
        </w:rPr>
        <w:t>.</w:t>
        <w:br/>
      </w:r>
      <w:r>
        <w:rPr>
          <w:rFonts w:ascii="Arial" w:hAnsi="Arial" w:cs="Arial"/>
          <w:color w:val="FF6600"/>
          <w:rtl w:val="true"/>
        </w:rPr>
        <w:t>وبالتالي ظهر لنا أ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هؤلاء ومن الفريق الأخر لا يرون آن هناك وقت ضرورة يرون آن من صلى بعد منتصف اللي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لم يصلي العشاء في وقتها وبالتالي حصل منه تقصير وبالتالي هو آثم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6600"/>
          <w:rtl w:val="true"/>
        </w:rPr>
        <w:br/>
      </w:r>
      <w:r>
        <w:rPr>
          <w:rFonts w:ascii="Arial" w:hAnsi="Arial" w:cs="Arial"/>
          <w:u w:val="single"/>
          <w:rtl w:val="true"/>
        </w:rPr>
        <w:t>س</w:t>
      </w:r>
      <w:r>
        <w:rPr>
          <w:rFonts w:cs="Arial" w:ascii="Arial" w:hAnsi="Arial"/>
          <w:u w:val="single"/>
          <w:rtl w:val="true"/>
        </w:rPr>
        <w:t xml:space="preserve">------ 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ما دليل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هؤلاء؟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>---------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دليلهم نص الحديث الذي جاء عن عبدا لله بن عمر بن العاص </w:t>
      </w:r>
      <w:r>
        <w:rPr>
          <w:rFonts w:ascii="Arial" w:hAnsi="Arial" w:cs="Arial"/>
          <w:rtl w:val="true"/>
        </w:rPr>
        <w:t>وفيه قال النب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صلى الله عليه وسلم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ووقت العشاء إلى نصف الليل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رواه مسلم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أيضا يستدل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عموم قوله تعالى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أقم الصلاة لدلوك الشمس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 xml:space="preserve">أي زوال الشمس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إلى غسق الليل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أي منتصف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ليل</w:t>
      </w:r>
      <w:r>
        <w:rPr>
          <w:rFonts w:ascii="Arial" w:hAnsi="Arial" w:cs="Arial"/>
          <w:rtl w:val="true"/>
        </w:rPr>
        <w:t xml:space="preserve"> ثم قال تعالى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وقرآن الفجر إن قرآن الفجر كان مشهوداً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800000"/>
          <w:rtl w:val="true"/>
        </w:rPr>
        <w:t>قالوا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وجعل نهاي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وقت الصلاة هو غسق الليل </w:t>
      </w:r>
      <w:r>
        <w:rPr>
          <w:rFonts w:cs="Arial" w:ascii="Arial" w:hAnsi="Arial"/>
          <w:color w:val="800000"/>
          <w:rtl w:val="true"/>
        </w:rPr>
        <w:t>(</w:t>
      </w:r>
      <w:r>
        <w:rPr>
          <w:rFonts w:ascii="Arial" w:hAnsi="Arial" w:cs="Arial"/>
          <w:color w:val="800000"/>
          <w:rtl w:val="true"/>
        </w:rPr>
        <w:t>وهو منتصف الليل</w:t>
      </w:r>
      <w:r>
        <w:rPr>
          <w:rFonts w:cs="Arial" w:ascii="Arial" w:hAnsi="Arial"/>
          <w:color w:val="800000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>وبالتالي عموم هذه الآية عندهم يدل ع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آن نهاية وقت العشاء هو نصف الليل وان كانت هذه الآية دلالتها غير صريحة ولكنهم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ستدلون</w:t>
      </w:r>
      <w:r>
        <w:rPr>
          <w:rFonts w:ascii="Arial" w:hAnsi="Arial" w:cs="Arial"/>
          <w:rtl w:val="true"/>
        </w:rPr>
        <w:t xml:space="preserve"> بها</w:t>
      </w:r>
      <w:r>
        <w:rPr>
          <w:rFonts w:cs="Arial" w:ascii="Arial" w:hAnsi="Arial"/>
          <w:rtl w:val="true"/>
        </w:rPr>
        <w:t>.</w:t>
        <w:br/>
      </w:r>
      <w:r>
        <w:rPr>
          <w:rFonts w:eastAsia="Wingdings" w:cs="Wingdings" w:ascii="Wingdings" w:hAnsi="Wingdings"/>
        </w:rPr>
        <w:t></w:t>
      </w:r>
      <w:r>
        <w:rPr>
          <w:rFonts w:ascii="Arial" w:hAnsi="Arial" w:cs="Arial"/>
          <w:color w:val="FF6600"/>
          <w:rtl w:val="true"/>
        </w:rPr>
        <w:t>على أي حال الأحوط من هذه الأقوال والأولى بالعمل آن يجعل المسلم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أن نهاية وقت صلاة العشاء هو منتصف الليل وبالتالي يبذل جهده أن لا يصلي إلا في هذ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وقت وان لا يقع منه تفريط بحيث يصليها بعد منتصف الليل</w:t>
      </w:r>
      <w:r>
        <w:rPr>
          <w:rFonts w:cs="Arial" w:ascii="Arial" w:hAnsi="Arial"/>
          <w:color w:val="FF6600"/>
          <w:rtl w:val="true"/>
        </w:rPr>
        <w:t>.</w:t>
        <w:br/>
      </w:r>
      <w:r>
        <w:rPr>
          <w:rFonts w:ascii="Arial" w:hAnsi="Arial" w:cs="Arial"/>
          <w:color w:val="FF6600"/>
          <w:rtl w:val="true"/>
        </w:rPr>
        <w:t>وذكرت لكم هذه الأقوا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نسبتها إلى قائليها من الفقهاء رحمهم الل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س</w:t>
      </w:r>
      <w:r>
        <w:rPr/>
        <w:t>134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قت صلاة الفجر متى يبدأ ومتى ينتهي 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3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ننتقل بعد ذلك إلى مسألة 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يان وقت صلاة الفجر نقول هناك فجران عند العلماء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color w:val="008000"/>
          <w:u w:val="single"/>
          <w:rtl w:val="true"/>
        </w:rPr>
        <w:t>يسمونه الفجر الصادق والفجر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الكاذب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  <w:rtl w:val="true"/>
        </w:rPr>
        <w:t xml:space="preserve">------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فما الفرق بين الفجرين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---- </w:t>
      </w:r>
      <w:r>
        <w:rPr>
          <w:rFonts w:eastAsia="Wingdings" w:cs="Wingdings" w:ascii="Wingdings" w:hAnsi="Wingdings"/>
        </w:rPr>
        <w:t>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فجر الصادق هو البياض المعترض أفقياً ، تجد 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هناك في السماء بياض يخرج ويتصاعد أفقي ويسمى الفجر الكاذ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هذا البياض من جهة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مشرق وهذا الفجر المعترض تجد بعده ظلمه هذا يسمى الفجر الكاذب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eastAsia="Wingdings" w:cs="Wingdings" w:ascii="Wingdings" w:hAnsi="Wingdings"/>
        </w:rPr>
        <w:t>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ما الفج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آخر يسمى </w:t>
      </w:r>
      <w:r>
        <w:rPr>
          <w:rFonts w:ascii="Arial" w:hAnsi="Arial" w:cs="Arial"/>
          <w:color w:val="0000FF"/>
          <w:u w:val="single"/>
          <w:rtl w:val="true"/>
        </w:rPr>
        <w:t>الفجر الصادق</w:t>
      </w:r>
      <w:r>
        <w:rPr>
          <w:rFonts w:ascii="Arial" w:hAnsi="Arial" w:cs="Arial"/>
          <w:color w:val="0000FF"/>
          <w:rtl w:val="true"/>
        </w:rPr>
        <w:t xml:space="preserve"> غير الكاذب </w:t>
      </w:r>
      <w:r>
        <w:rPr>
          <w:rFonts w:ascii="Arial" w:hAnsi="Arial" w:cs="Arial"/>
          <w:color w:val="0000FF"/>
          <w:u w:val="single"/>
          <w:rtl w:val="true"/>
        </w:rPr>
        <w:t xml:space="preserve">هذا </w:t>
      </w:r>
      <w:r>
        <w:rPr>
          <w:rFonts w:ascii="Arial" w:hAnsi="Arial" w:cs="Arial"/>
          <w:color w:val="800000"/>
          <w:u w:val="single"/>
          <w:rtl w:val="true"/>
        </w:rPr>
        <w:t>بياض معترض لكنه أفقي ولا يليه ظلمه يليه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 xml:space="preserve">بياض وبياض ثم يزيد البياض </w:t>
      </w:r>
      <w:r>
        <w:rPr>
          <w:rFonts w:ascii="Arial" w:hAnsi="Arial" w:cs="Arial"/>
          <w:color w:val="0000FF"/>
          <w:rtl w:val="true"/>
        </w:rPr>
        <w:t>ولا يعقبه ظلمه أما الأول يكون بياض ثم يعقبه ظلمه ث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أتي الفجر الصادق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color w:val="FF6600"/>
          <w:rtl w:val="true"/>
        </w:rPr>
        <w:t xml:space="preserve">إذا هناك فجران </w:t>
      </w:r>
      <w:r>
        <w:rPr>
          <w:rFonts w:cs="Arial" w:ascii="Arial" w:hAnsi="Arial"/>
          <w:color w:val="FF6600"/>
          <w:rtl w:val="true"/>
        </w:rPr>
        <w:t xml:space="preserve">: </w:t>
      </w:r>
      <w:r>
        <w:rPr>
          <w:rFonts w:ascii="Arial" w:hAnsi="Arial" w:cs="Arial"/>
          <w:color w:val="FF6600"/>
          <w:rtl w:val="true"/>
        </w:rPr>
        <w:t>فجر صادق وفجر كاذب، الكاذب هو الأو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الثاني هو الصادق سمي كاذباً لأنه لا يكون نهاراً صحيحاً وإنما نهاراً كاذباً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بالتالي فرق العلماء بينه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ولا يترتب على الأول أي حكم شرعي إلا أنه يؤذن الآذا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 xml:space="preserve">الأول لصلاة الفجر ليوقظ النائم والعبرة بالفجر الصادق وهو الفجر الثاني </w:t>
      </w:r>
      <w:r>
        <w:rPr>
          <w:rFonts w:ascii="Arial" w:hAnsi="Arial" w:cs="Arial"/>
          <w:color w:val="800000"/>
          <w:rtl w:val="true"/>
        </w:rPr>
        <w:t>، وهذ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لتبس على كثير من الناس لأجل هذا بينا أن هناك فجران فلا يلتبس على الناس هذ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أم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rtl w:val="true"/>
        </w:rPr>
        <w:br/>
      </w:r>
      <w:r>
        <w:rPr>
          <w:rtl w:val="true"/>
        </w:rPr>
        <w:t>س</w:t>
      </w:r>
      <w:r>
        <w:rPr/>
        <w:t>135</w:t>
      </w:r>
      <w:r>
        <w:rPr>
          <w:rtl w:val="true"/>
        </w:rPr>
        <w:t xml:space="preserve">-   </w:t>
      </w:r>
      <w:r>
        <w:rPr>
          <w:color w:val="FF0000"/>
          <w:rtl w:val="true"/>
        </w:rPr>
        <w:t>ما حكم النوم قبل صلاة العشاء والحديث بعدها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3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ينص العلماء في متونهم على هذ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سألة استطراداً فيقولون </w:t>
      </w:r>
      <w:r>
        <w:rPr>
          <w:rFonts w:ascii="Arial" w:hAnsi="Arial" w:cs="Arial"/>
          <w:color w:val="800000"/>
          <w:u w:val="single"/>
          <w:rtl w:val="true"/>
        </w:rPr>
        <w:t xml:space="preserve">يكره </w:t>
      </w:r>
      <w:r>
        <w:rPr>
          <w:rFonts w:cs="Arial" w:ascii="Arial" w:hAnsi="Arial"/>
          <w:color w:val="800000"/>
          <w:u w:val="single"/>
          <w:rtl w:val="true"/>
        </w:rPr>
        <w:t>(</w:t>
      </w:r>
      <w:r>
        <w:rPr>
          <w:rFonts w:ascii="Arial" w:hAnsi="Arial" w:cs="Arial"/>
          <w:color w:val="800000"/>
          <w:u w:val="single"/>
          <w:rtl w:val="true"/>
        </w:rPr>
        <w:t>كراهة لا تحريم</w:t>
      </w:r>
      <w:r>
        <w:rPr>
          <w:rFonts w:cs="Arial" w:ascii="Arial" w:hAnsi="Arial"/>
          <w:color w:val="800000"/>
          <w:u w:val="single"/>
          <w:rtl w:val="true"/>
        </w:rPr>
        <w:t xml:space="preserve">) </w:t>
      </w:r>
      <w:r>
        <w:rPr>
          <w:rFonts w:ascii="Arial" w:hAnsi="Arial" w:cs="Arial"/>
          <w:color w:val="800000"/>
          <w:u w:val="single"/>
          <w:rtl w:val="true"/>
        </w:rPr>
        <w:t>النوم قبل العشاء و الحديث بعدها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إلا يسيراً أو الحديث لشغل أو مع أهل أو طلب علم أو لأجل مصلحة تتعلق بالمسلمي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ونحو ذلك</w:t>
      </w:r>
      <w:r>
        <w:rPr>
          <w:rFonts w:ascii="Arial" w:hAnsi="Arial" w:cs="Arial"/>
          <w:color w:val="0000FF"/>
          <w:rtl w:val="true"/>
        </w:rPr>
        <w:t xml:space="preserve"> ، فان وجدت فلا حرج ولا كراهة والقاعدة عند الفقهاء دائما وهي قاعدة جيد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لطالب العلم أن </w:t>
      </w:r>
      <w:r>
        <w:rPr>
          <w:rFonts w:ascii="Arial" w:hAnsi="Arial" w:cs="Arial"/>
          <w:color w:val="FF6600"/>
          <w:u w:val="single"/>
          <w:rtl w:val="true"/>
        </w:rPr>
        <w:t>الكراهة تزول مع الحاجة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لا كراهة عند الحاجة وبالتالي إذا وجد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حاجة زالت الكراه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 xml:space="preserve">يستدل الفقهاء لهذا بحديث </w:t>
      </w:r>
      <w:r>
        <w:rPr>
          <w:rFonts w:ascii="Arial" w:hAnsi="Arial" w:cs="Arial"/>
          <w:color w:val="008000"/>
          <w:u w:val="single"/>
          <w:rtl w:val="true"/>
        </w:rPr>
        <w:t>أبي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برزة الأسلمي أن النبي صلى الله عليه وسلم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كان يستحب أن يؤخر العشاء التي تدعونه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بالعتمة وكان يكره النوم قبلها والحديث بعدها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ر</w:t>
      </w:r>
      <w:r>
        <w:rPr>
          <w:rFonts w:ascii="Arial" w:hAnsi="Arial" w:cs="Arial"/>
          <w:color w:val="0000FF"/>
          <w:rtl w:val="true"/>
        </w:rPr>
        <w:t>واه البخاري ومسلم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لعل الع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أو الحكمة في ذلك من </w:t>
      </w:r>
      <w:r>
        <w:rPr>
          <w:rFonts w:ascii="Arial" w:hAnsi="Arial" w:cs="Arial"/>
          <w:color w:val="800000"/>
          <w:u w:val="single"/>
          <w:rtl w:val="true"/>
        </w:rPr>
        <w:t>كراهية النوم قبل العشاء لأجل أن النوم مظنة لفوات الصلاة مع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الجماعة</w:t>
      </w:r>
      <w:r>
        <w:rPr>
          <w:rFonts w:ascii="Arial" w:hAnsi="Arial" w:cs="Arial"/>
          <w:color w:val="0000FF"/>
          <w:rtl w:val="true"/>
        </w:rPr>
        <w:t xml:space="preserve"> وبالتالي فلو نام لكسل عن صلاة العشاء مع الجماع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وأما </w:t>
      </w:r>
      <w:r>
        <w:rPr>
          <w:rFonts w:ascii="Arial" w:hAnsi="Arial" w:cs="Arial"/>
          <w:color w:val="FF6600"/>
          <w:u w:val="single"/>
          <w:rtl w:val="true"/>
        </w:rPr>
        <w:t>كراهة الحديث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بعد صلاة العشاء فلعله من الخوف أن تفوته صلاة الفجر أو يفوته قيام الليل أو التهج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من تعود على ذلك ، وكما يعلم أن السهر الكثير مضر صحياً وأيضا مضر كذلك في دي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إنسان إذا كان سيترتب على هذا السهر فوات صلاة الفجر أما خروج وقتها أو فواتها مع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جماعة وليتنبه الناس لهذا الأمر وليأخذوا بهدي نبيهم صلى الله عليه وسل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36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سألة أخرى بيان متى يبدأ وقت صلاة الفجر ومتى ينتهي مع بيان الدليل ف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</w:rPr>
        <w:t>136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يبدأ وقت صلاة الفجر من طلوع الفجر الصادق</w:t>
      </w:r>
      <w:r>
        <w:rPr>
          <w:rFonts w:ascii="Arial" w:hAnsi="Arial" w:cs="Arial"/>
          <w:color w:val="800000"/>
          <w:rtl w:val="true"/>
        </w:rPr>
        <w:t xml:space="preserve"> الذي فرقنا بينه وبي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الكاذب </w:t>
      </w:r>
      <w:r>
        <w:rPr>
          <w:rFonts w:ascii="Arial" w:hAnsi="Arial" w:cs="Arial"/>
          <w:color w:val="800000"/>
          <w:u w:val="single"/>
          <w:rtl w:val="true"/>
        </w:rPr>
        <w:t>وينتهي عند طلوع الشمس ، وهذا محل أتفاق عند أهل العلم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،يعني لم يحصل في هذ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وقت اختلاف والدليل عليه حديث عبدا لله بن عمر بن العاص وفيه قال النبي </w:t>
      </w:r>
      <w:r>
        <w:rPr>
          <w:rFonts w:ascii="AGA Arabesque" w:hAnsi="AGA Arabesque" w:eastAsia="AGA Arabesque" w:cs="AGA Arabesque"/>
          <w:color w:val="0000FF"/>
          <w:u w:val="single"/>
        </w:rPr>
        <w:t>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 xml:space="preserve">ووقت صلاة الصبح من طلوع الفجر ما لم تطلع الشمس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والمراد كما قلت في الفج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هذا الحديث هو الفجر الصادق وهو البياض المعترض في الأفق الذي لا يعقبه ظلمه وإن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عقبه نور كما في قوله تعالى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حتى يتبين لكم الخيط الأبيض من الخيط الأسود من الفجر</w:t>
      </w:r>
      <w:r>
        <w:rPr>
          <w:rFonts w:cs="Arial" w:ascii="Arial" w:hAnsi="Arial"/>
          <w:color w:val="0000FF"/>
          <w:u w:val="single"/>
          <w:rtl w:val="true"/>
        </w:rPr>
        <w:t>"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فهذا يعرف ببياض عريض في الأفق </w:t>
      </w:r>
      <w:r>
        <w:rPr>
          <w:rFonts w:cs="Arial" w:ascii="Arial" w:hAnsi="Arial"/>
          <w:color w:val="FF6600"/>
          <w:rtl w:val="true"/>
        </w:rPr>
        <w:t>..</w:t>
      </w:r>
      <w:r>
        <w:rPr>
          <w:rFonts w:ascii="Arial" w:hAnsi="Arial" w:cs="Arial"/>
          <w:color w:val="FF6600"/>
          <w:rtl w:val="true"/>
        </w:rPr>
        <w:t>نور</w:t>
      </w:r>
      <w:r>
        <w:rPr>
          <w:rFonts w:cs="Arial" w:ascii="Arial" w:hAnsi="Arial"/>
          <w:color w:val="FF6600"/>
          <w:rtl w:val="true"/>
        </w:rPr>
        <w:t>..</w:t>
      </w:r>
      <w:r>
        <w:rPr>
          <w:rFonts w:ascii="Arial" w:hAnsi="Arial" w:cs="Arial"/>
          <w:color w:val="FF6600"/>
          <w:rtl w:val="true"/>
        </w:rPr>
        <w:t>يعقبه زيادة نور يبدأ ، ولهذا كان بلال يؤذ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ليل وابن أم مكتوم كان كفيف البصر فكان لا يؤذن للفجر الثاني حتى يقول له الناس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أصبحت أصبحت يعني النهار</w:t>
      </w:r>
      <w:r>
        <w:rPr>
          <w:rFonts w:ascii="Arial" w:hAnsi="Arial" w:cs="Arial"/>
          <w:color w:val="0000FF"/>
          <w:rtl w:val="true"/>
        </w:rPr>
        <w:t xml:space="preserve"> خرج وفي حديث للنبي يقول </w:t>
      </w:r>
      <w:r>
        <w:rPr>
          <w:rFonts w:cs="Arial" w:ascii="Arial" w:hAnsi="Arial"/>
          <w:color w:val="0000FF"/>
          <w:rtl w:val="true"/>
        </w:rPr>
        <w:t>: "</w:t>
      </w:r>
      <w:r>
        <w:rPr>
          <w:rFonts w:ascii="Arial" w:hAnsi="Arial" w:cs="Arial"/>
          <w:color w:val="0000FF"/>
          <w:rtl w:val="true"/>
        </w:rPr>
        <w:t xml:space="preserve">لا يغرنكم الفجر الكاذب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>فكل هذا ف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يان من النبي صلى الله عليه وسلم يوضح للمسلمين أنه ينبغي عليهم أن ينتبهوا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تفريق بين الفجرين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8000"/>
          <w:rtl w:val="true"/>
        </w:rPr>
        <w:t>الفجر الصادق والفجر الكاذب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ال</w:t>
      </w:r>
      <w:r>
        <w:rPr>
          <w:rFonts w:ascii="Arial" w:hAnsi="Arial" w:cs="Arial"/>
          <w:color w:val="800000"/>
          <w:rtl w:val="true"/>
        </w:rPr>
        <w:t>فجر الكاذب لا يترتب عليه حكم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شرعي من حيث الصلاة وإنما يترتب الحكم الشرعي على الفجر الذي يليه وهو الفجر الصادق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،</w:t>
      </w:r>
      <w:r>
        <w:rPr>
          <w:rFonts w:ascii="Arial" w:hAnsi="Arial" w:cs="Arial"/>
          <w:color w:val="0000FF"/>
          <w:rtl w:val="true"/>
        </w:rPr>
        <w:t xml:space="preserve"> وإنما ذكرت هذه مسألة وبينتها لأنه يغتر كثير من الناس بالفجر الكاذب وق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ؤقتون الصلاة في التقاويم في بعض البلاد على الفجر الكاذب لا الفجر الصادق وهو إ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كان اجتهاد منهم ولكن ينبغي الانتباه لهذه مسألة وان تؤخذ بعين الاعتبار حتى 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تقع الصلاة قبل وقتها فعليهم آن يتأكدوا آن هذا الفجر هو الفجر الصادق لا الفج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كاذب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س</w:t>
      </w:r>
      <w:r>
        <w:rPr/>
        <w:t>137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تعجيل صلاة الفجر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137</w:t>
      </w:r>
      <w:r>
        <w:rPr>
          <w:rtl w:val="true"/>
        </w:rPr>
        <w:t xml:space="preserve">- </w:t>
      </w:r>
      <w:r>
        <w:rPr>
          <w:color w:val="FF6600"/>
          <w:rtl w:val="true"/>
        </w:rPr>
        <w:t>يعني هل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مستحب إذا أذن للفجر أو طلع الفجر أن نصلي مباشرة أو ننتظر حتى أو يسفر النور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ويتضح </w:t>
      </w:r>
      <w:r>
        <w:rPr>
          <w:color w:val="FF6600"/>
          <w:rtl w:val="true"/>
        </w:rPr>
        <w:t>.</w:t>
      </w:r>
      <w:r>
        <w:rPr>
          <w:color w:val="FF6600"/>
          <w:rtl w:val="true"/>
        </w:rPr>
        <w:t xml:space="preserve">هذه مسألة فيها قولان </w:t>
      </w:r>
      <w:r>
        <w:rPr>
          <w:color w:val="FF6600"/>
          <w:rtl w:val="true"/>
        </w:rPr>
        <w:t>: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3366"/>
        </w:rPr>
      </w:pPr>
      <w:r>
        <w:rPr>
          <w:rFonts w:eastAsia="Wingdings" w:cs="Wingdings" w:ascii="Wingdings" w:hAnsi="Wingdings"/>
        </w:rPr>
        <w:t>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003366"/>
          <w:shd w:fill="999999" w:val="clear"/>
          <w:rtl w:val="true"/>
        </w:rPr>
        <w:t xml:space="preserve">والجمهور يرون </w:t>
      </w:r>
      <w:r>
        <w:rPr>
          <w:rFonts w:cs="Arial" w:ascii="Arial" w:hAnsi="Arial"/>
          <w:color w:val="003366"/>
          <w:shd w:fill="999999" w:val="clear"/>
          <w:rtl w:val="true"/>
        </w:rPr>
        <w:t>(</w:t>
      </w:r>
      <w:r>
        <w:rPr>
          <w:rFonts w:ascii="Arial" w:hAnsi="Arial" w:cs="Arial"/>
          <w:color w:val="003366"/>
          <w:shd w:fill="999999" w:val="clear"/>
          <w:rtl w:val="true"/>
        </w:rPr>
        <w:t>جمهور أهل العلم</w:t>
      </w:r>
      <w:r>
        <w:rPr>
          <w:rFonts w:cs="Arial" w:ascii="Arial" w:hAnsi="Arial"/>
          <w:color w:val="003366"/>
          <w:shd w:fill="999999" w:val="clear"/>
          <w:rtl w:val="true"/>
        </w:rPr>
        <w:t>)</w:t>
      </w:r>
      <w:r>
        <w:rPr>
          <w:rFonts w:cs="Arial" w:ascii="Arial" w:hAnsi="Arial"/>
          <w:color w:val="003366"/>
          <w:rtl w:val="true"/>
        </w:rPr>
        <w:t xml:space="preserve"> </w:t>
      </w:r>
      <w:r>
        <w:rPr>
          <w:rFonts w:ascii="Arial" w:hAnsi="Arial" w:cs="Arial"/>
          <w:color w:val="003366"/>
          <w:rtl w:val="true"/>
        </w:rPr>
        <w:t>أنه يستحب تعجيل</w:t>
      </w:r>
      <w:r>
        <w:rPr>
          <w:rFonts w:ascii="Arial" w:hAnsi="Arial" w:cs="Arial"/>
          <w:color w:val="003366"/>
          <w:rtl w:val="true"/>
        </w:rPr>
        <w:t xml:space="preserve"> </w:t>
      </w:r>
      <w:r>
        <w:rPr>
          <w:rFonts w:ascii="Arial" w:hAnsi="Arial" w:cs="Arial"/>
          <w:color w:val="003366"/>
          <w:rtl w:val="true"/>
        </w:rPr>
        <w:t>صلاة الفجر إذا تثبت خروج الفجر الصادق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3366"/>
          <w:rtl w:val="true"/>
        </w:rPr>
        <w:t xml:space="preserve"> </w:t>
      </w:r>
      <w:r>
        <w:rPr>
          <w:rFonts w:cs="Arial" w:ascii="Arial" w:hAnsi="Arial"/>
          <w:color w:val="003366"/>
          <w:u w:val="single"/>
        </w:rPr>
        <w:t>1</w:t>
      </w:r>
      <w:r>
        <w:rPr>
          <w:rFonts w:cs="Arial" w:ascii="Arial" w:hAnsi="Arial"/>
          <w:color w:val="003366"/>
          <w:u w:val="single"/>
          <w:rtl w:val="true"/>
        </w:rPr>
        <w:t>/</w:t>
      </w:r>
      <w:r>
        <w:rPr>
          <w:rFonts w:ascii="Arial" w:hAnsi="Arial" w:cs="Arial"/>
          <w:color w:val="003366"/>
          <w:u w:val="single"/>
          <w:rtl w:val="true"/>
        </w:rPr>
        <w:t>ويستدلون بحديث عائشة رضي الله عنها قالت</w:t>
      </w:r>
      <w:r>
        <w:rPr>
          <w:rFonts w:ascii="Arial" w:hAnsi="Arial" w:cs="Arial"/>
          <w:color w:val="003366"/>
          <w:u w:val="single"/>
          <w:rtl w:val="true"/>
        </w:rPr>
        <w:t xml:space="preserve"> </w:t>
      </w:r>
      <w:r>
        <w:rPr>
          <w:rFonts w:ascii="Arial" w:hAnsi="Arial" w:cs="Arial"/>
          <w:color w:val="003366"/>
          <w:u w:val="single"/>
          <w:rtl w:val="true"/>
        </w:rPr>
        <w:t xml:space="preserve">كنا نساء يشهدن مع رسول الله </w:t>
      </w:r>
      <w:r>
        <w:rPr>
          <w:rFonts w:ascii="AGA Arabesque" w:hAnsi="AGA Arabesque" w:eastAsia="AGA Arabesque" w:cs="AGA Arabesque"/>
          <w:color w:val="003366"/>
          <w:u w:val="single"/>
        </w:rPr>
        <w:t></w:t>
      </w:r>
      <w:r>
        <w:rPr>
          <w:rFonts w:ascii="Arial" w:hAnsi="Arial" w:cs="Arial"/>
          <w:color w:val="003366"/>
          <w:u w:val="single"/>
          <w:rtl w:val="true"/>
        </w:rPr>
        <w:t xml:space="preserve"> الفجر متلفعات بمروطهن </w:t>
      </w:r>
      <w:r>
        <w:rPr>
          <w:rFonts w:cs="Arial" w:ascii="Arial" w:hAnsi="Arial"/>
          <w:color w:val="003366"/>
          <w:u w:val="single"/>
          <w:rtl w:val="true"/>
        </w:rPr>
        <w:t>(</w:t>
      </w:r>
      <w:r>
        <w:rPr>
          <w:rFonts w:ascii="Arial" w:hAnsi="Arial" w:cs="Arial"/>
          <w:color w:val="003366"/>
          <w:u w:val="single"/>
          <w:rtl w:val="true"/>
        </w:rPr>
        <w:t>يعني</w:t>
      </w:r>
      <w:r>
        <w:rPr>
          <w:rFonts w:ascii="Arial" w:hAnsi="Arial" w:cs="Arial"/>
          <w:color w:val="003366"/>
          <w:u w:val="single"/>
          <w:rtl w:val="true"/>
        </w:rPr>
        <w:t xml:space="preserve"> </w:t>
      </w:r>
      <w:r>
        <w:rPr>
          <w:rFonts w:ascii="Arial" w:hAnsi="Arial" w:cs="Arial"/>
          <w:color w:val="003366"/>
          <w:u w:val="single"/>
          <w:rtl w:val="true"/>
        </w:rPr>
        <w:t>بأكسيتهن</w:t>
      </w:r>
      <w:r>
        <w:rPr>
          <w:rFonts w:cs="Arial" w:ascii="Arial" w:hAnsi="Arial"/>
          <w:color w:val="003366"/>
          <w:u w:val="single"/>
          <w:rtl w:val="true"/>
        </w:rPr>
        <w:t xml:space="preserve">) </w:t>
      </w:r>
      <w:r>
        <w:rPr>
          <w:rFonts w:ascii="Arial" w:hAnsi="Arial" w:cs="Arial"/>
          <w:color w:val="003366"/>
          <w:u w:val="single"/>
          <w:rtl w:val="true"/>
        </w:rPr>
        <w:t>ثم ينقلبن إلى بيوتهن حين يقضين الصلاة لا يعرفهن أحدا من الغلس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color w:val="008000"/>
          <w:rtl w:val="true"/>
        </w:rPr>
        <w:t>الغلس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مراد به بقايا الظلام</w:t>
      </w:r>
      <w:r>
        <w:rPr>
          <w:rFonts w:cs="Arial" w:ascii="Arial" w:hAnsi="Arial"/>
          <w:rtl w:val="true"/>
        </w:rPr>
        <w:t xml:space="preserve">) " </w:t>
      </w:r>
      <w:r>
        <w:rPr>
          <w:rFonts w:ascii="Arial" w:hAnsi="Arial" w:cs="Arial"/>
          <w:color w:val="800000"/>
          <w:rtl w:val="true"/>
        </w:rPr>
        <w:t>هذا معناه مازال الظلمة باقية منها شي لم يسفر جدا ،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معناه أنهم يبكرون في صلاة الفجر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وأيضا يستدلون </w:t>
      </w:r>
      <w:r>
        <w:rPr>
          <w:rFonts w:ascii="Arial" w:hAnsi="Arial" w:cs="Arial"/>
          <w:u w:val="single"/>
          <w:rtl w:val="true"/>
        </w:rPr>
        <w:t>بحديث أبي مسعود البدري أن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صلى الصبح مرة بغلس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color w:val="008000"/>
          <w:rtl w:val="true"/>
        </w:rPr>
        <w:t>بغلس يعني متقدم بأول ظهور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نور بدايته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 xml:space="preserve">قال 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 xml:space="preserve">ثم صلى مرة أخرى فأسفر بها </w:t>
      </w:r>
      <w:r>
        <w:rPr>
          <w:rFonts w:cs="Arial" w:ascii="Arial" w:hAnsi="Arial"/>
          <w:color w:val="008000"/>
          <w:rtl w:val="true"/>
        </w:rPr>
        <w:t>: (</w:t>
      </w:r>
      <w:r>
        <w:rPr>
          <w:rFonts w:ascii="Arial" w:hAnsi="Arial" w:cs="Arial"/>
          <w:color w:val="008000"/>
          <w:rtl w:val="true"/>
        </w:rPr>
        <w:t>يعني لما ظهر النور ما طلعت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شمس كل الكلام في مسألة نور الشمس لم تطلع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قال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فأسفر بها ثم كانت صلاته بعد ذلك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التغليس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يعني التبكير مع وجود بقايا الظلم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حتى مات لم يعد إلى أن يسفر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، ف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نا أن الأولى والمستحب التبكير في صلاة الفجر</w:t>
      </w:r>
      <w:r>
        <w:rPr>
          <w:rFonts w:cs="Arial" w:ascii="Arial" w:hAnsi="Arial"/>
          <w:rtl w:val="true"/>
        </w:rPr>
        <w:t>.</w:t>
        <w:br/>
      </w:r>
      <w:r>
        <w:rPr>
          <w:rFonts w:eastAsia="Wingdings" w:cs="Wingdings" w:ascii="Wingdings" w:hAnsi="Wingdings"/>
        </w:rPr>
        <w:t></w:t>
      </w:r>
    </w:p>
    <w:p>
      <w:pPr>
        <w:pStyle w:val="Normal"/>
        <w:ind w:left="-360" w:right="0" w:hanging="0"/>
        <w:jc w:val="left"/>
        <w:rPr>
          <w:rFonts w:ascii="Arial" w:hAnsi="Arial" w:cs="Arial"/>
          <w:shd w:fill="999999" w:val="clear"/>
        </w:rPr>
      </w:pPr>
      <w:r>
        <w:rPr>
          <w:rFonts w:eastAsia="Arial" w:cs="Arial" w:ascii="Arial" w:hAnsi="Arial"/>
          <w:shd w:fill="999999" w:val="clear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 xml:space="preserve">أما </w:t>
      </w:r>
      <w:r>
        <w:rPr>
          <w:rFonts w:ascii="Arial" w:hAnsi="Arial" w:cs="Arial"/>
          <w:u w:val="single"/>
          <w:shd w:fill="999999" w:val="clear"/>
          <w:rtl w:val="true"/>
        </w:rPr>
        <w:t>القول الثاني</w:t>
      </w:r>
      <w:r>
        <w:rPr>
          <w:rFonts w:cs="Arial" w:ascii="Arial" w:hAnsi="Arial"/>
          <w:shd w:fill="999999" w:val="clear"/>
          <w:rtl w:val="true"/>
        </w:rPr>
        <w:t xml:space="preserve">: </w:t>
      </w:r>
      <w:r>
        <w:rPr>
          <w:rFonts w:ascii="Arial" w:hAnsi="Arial" w:cs="Arial"/>
          <w:shd w:fill="999999" w:val="clear"/>
          <w:rtl w:val="true"/>
        </w:rPr>
        <w:t>في هذه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 xml:space="preserve">مسألة فهو رأي </w:t>
      </w:r>
      <w:r>
        <w:rPr>
          <w:rFonts w:ascii="Arial" w:hAnsi="Arial" w:cs="Arial"/>
          <w:color w:val="0000FF"/>
          <w:shd w:fill="999999" w:val="clear"/>
          <w:rtl w:val="true"/>
        </w:rPr>
        <w:t xml:space="preserve">الحنفية </w:t>
      </w:r>
      <w:r>
        <w:rPr>
          <w:rFonts w:ascii="Arial" w:hAnsi="Arial" w:cs="Arial"/>
          <w:color w:val="0000FF"/>
          <w:rtl w:val="true"/>
        </w:rPr>
        <w:t xml:space="preserve"> يرون المستحب التأخير في صلاة الفجر بمعنى حتى يتضح النو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يسفر جداً ويستدلون ببعض الآثار الواردة في ذلك</w:t>
      </w:r>
      <w:r>
        <w:rPr>
          <w:rFonts w:ascii="Arial" w:hAnsi="Arial" w:cs="Arial"/>
          <w:rtl w:val="true"/>
        </w:rPr>
        <w:t xml:space="preserve"> ومنها </w:t>
      </w:r>
      <w:r>
        <w:rPr>
          <w:rFonts w:ascii="Arial" w:hAnsi="Arial" w:cs="Arial"/>
          <w:color w:val="800000"/>
          <w:u w:val="single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color w:val="800000"/>
          <w:u w:val="single"/>
        </w:rPr>
        <w:t></w:t>
      </w:r>
      <w:r>
        <w:rPr>
          <w:rFonts w:ascii="Arial" w:hAnsi="Arial" w:cs="Arial"/>
          <w:color w:val="800000"/>
          <w:u w:val="single"/>
          <w:rtl w:val="true"/>
        </w:rPr>
        <w:t xml:space="preserve"> أسفر في مزدلفة</w:t>
      </w:r>
      <w:r>
        <w:rPr>
          <w:rFonts w:ascii="Arial" w:hAnsi="Arial" w:cs="Arial"/>
          <w:color w:val="800000"/>
          <w:rtl w:val="true"/>
        </w:rPr>
        <w:t xml:space="preserve"> وهذا وارد صحيح ولكن هذا محمول على أن النبي </w:t>
      </w:r>
      <w:r>
        <w:rPr>
          <w:rFonts w:ascii="AGA Arabesque" w:hAnsi="AGA Arabesque" w:eastAsia="AGA Arabesque" w:cs="AGA Arabesque"/>
          <w:color w:val="800000"/>
          <w:u w:val="single"/>
        </w:rPr>
        <w:t>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حيانا ولم يفعله دائما كما ذكرت لكم قبل قليل في حديث أبي مسعود البدري</w:t>
      </w:r>
      <w:r>
        <w:rPr>
          <w:rFonts w:ascii="Arial" w:hAnsi="Arial" w:cs="Arial"/>
          <w:rtl w:val="true"/>
        </w:rPr>
        <w:t xml:space="preserve"> ، </w:t>
      </w:r>
      <w:r>
        <w:rPr>
          <w:rFonts w:ascii="Arial" w:hAnsi="Arial" w:cs="Arial"/>
          <w:color w:val="FF0000"/>
          <w:shd w:fill="E6E6E6" w:val="clear"/>
          <w:rtl w:val="true"/>
        </w:rPr>
        <w:t>فظهر لنا</w:t>
      </w:r>
      <w:r>
        <w:rPr>
          <w:rFonts w:ascii="Arial" w:hAnsi="Arial" w:cs="Arial"/>
          <w:color w:val="FF0000"/>
          <w:shd w:fill="E6E6E6" w:val="clear"/>
          <w:rtl w:val="true"/>
        </w:rPr>
        <w:t xml:space="preserve"> </w:t>
      </w:r>
      <w:r>
        <w:rPr>
          <w:rFonts w:ascii="Arial" w:hAnsi="Arial" w:cs="Arial"/>
          <w:color w:val="FF0000"/>
          <w:shd w:fill="E6E6E6" w:val="clear"/>
          <w:rtl w:val="true"/>
        </w:rPr>
        <w:t>أن الأولى والأقرب للصواب هو قول الجمهور</w:t>
      </w:r>
      <w:r>
        <w:rPr>
          <w:rFonts w:cs="Arial" w:ascii="Arial" w:hAnsi="Arial"/>
          <w:color w:val="FF0000"/>
          <w:shd w:fill="E6E6E6" w:val="clear"/>
          <w:rtl w:val="true"/>
        </w:rPr>
        <w:t>.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color w:val="808000"/>
          <w:u w:val="single"/>
          <w:rtl w:val="true"/>
        </w:rPr>
        <w:t>فإن فعل الإنسان أحيانا وأخر صلاة</w:t>
      </w:r>
      <w:r>
        <w:rPr>
          <w:rFonts w:ascii="Arial" w:hAnsi="Arial" w:cs="Arial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color w:val="808000"/>
          <w:u w:val="single"/>
          <w:rtl w:val="true"/>
        </w:rPr>
        <w:t>الفجر حتى يسفر جدا فلا بأس لأنه ثبت عن النبي انه فعله أحيانا وبالتالي يستطيع</w:t>
      </w:r>
      <w:r>
        <w:rPr>
          <w:rFonts w:ascii="Arial" w:hAnsi="Arial" w:cs="Arial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color w:val="808000"/>
          <w:u w:val="single"/>
          <w:rtl w:val="true"/>
        </w:rPr>
        <w:t>الإنسان أن ينوع في الفعل حتى يصيب الس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إذا كانت السنة متنوعة ، يفعل هكذا النبي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صلى الله عليه وسلم ويفعل هذه أحيانا ليبين جواز الحالتين وكل هذا وارد عن الرسول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صلى الله عليه وسلم وبالتالي لاشي فيه</w:t>
      </w:r>
      <w:r>
        <w:rPr>
          <w:rFonts w:cs="Arial" w:ascii="Arial" w:hAnsi="Arial"/>
          <w:color w:val="FF9900"/>
          <w:rtl w:val="true"/>
        </w:rPr>
        <w:t>.</w:t>
        <w:br/>
      </w:r>
      <w:r>
        <w:rPr>
          <w:rFonts w:ascii="Arial" w:hAnsi="Arial" w:cs="Arial"/>
          <w:color w:val="FF9900"/>
          <w:rtl w:val="true"/>
        </w:rPr>
        <w:t>ولكن ما الأولى من حيث الاستمرار والأكثر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ما ذكرته لكم وهو قول الجمهور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800000"/>
        </w:rPr>
      </w:pPr>
      <w:r>
        <w:rPr>
          <w:rtl w:val="true"/>
        </w:rPr>
        <w:t>س</w:t>
      </w:r>
      <w:r>
        <w:rPr/>
        <w:t>13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هو الوقت الذي تدرك به الصلاة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3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وقت الذي يدرك به الصلاة أيضاً محل كلام عند أهل العلم لهم فيه قول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  <w:br/>
      </w:r>
      <w:r>
        <w:rPr>
          <w:rFonts w:eastAsia="Wingdings" w:cs="Wingdings" w:ascii="Wingdings" w:hAnsi="Wingdings"/>
          <w:u w:val="single"/>
          <w:shd w:fill="999999" w:val="clear"/>
        </w:rPr>
        <w:t></w:t>
      </w:r>
      <w:r>
        <w:rPr>
          <w:rFonts w:cs="Arial" w:ascii="Arial" w:hAnsi="Arial"/>
          <w:u w:val="single"/>
          <w:shd w:fill="999999" w:val="clear"/>
          <w:rtl w:val="true"/>
        </w:rPr>
        <w:t xml:space="preserve"> </w:t>
      </w:r>
      <w:r>
        <w:rPr>
          <w:rFonts w:ascii="Arial" w:hAnsi="Arial" w:cs="Arial"/>
          <w:u w:val="single"/>
          <w:shd w:fill="999999" w:val="clear"/>
          <w:rtl w:val="true"/>
        </w:rPr>
        <w:t>القول الأول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cs="Arial" w:ascii="Arial" w:hAnsi="Arial"/>
          <w:color w:val="0000FF"/>
          <w:shd w:fill="999999" w:val="clear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 الإنسان يدرك وقت الصلاة إذ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ستطاع أن يدرك تكبيرة الإحرام من الوقت المتبقي من الصلاة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color w:val="800000"/>
          <w:rtl w:val="true"/>
        </w:rPr>
        <w:t>بمعنى لو تبقى فقط م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كفي لأن يكبر فقط ولا يكفي لأن يصليه الصلاة كلها ، بعد التكبيرة طلع الشفق الأحمر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مثلا ، أو بعد التكبيرة انتهى وقت صلاة الظهر ولم يستطع أن يكمل كل الصلاة ه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أدركها أو 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  <w:shd w:fill="E6E6E6" w:val="clear"/>
        </w:rPr>
      </w:pPr>
      <w:r>
        <w:rPr>
          <w:rFonts w:ascii="Arial" w:hAnsi="Arial" w:cs="Arial"/>
          <w:color w:val="800000"/>
          <w:rtl w:val="true"/>
        </w:rPr>
        <w:t>س</w:t>
      </w:r>
      <w:r>
        <w:rPr>
          <w:rFonts w:cs="Arial" w:ascii="Arial" w:hAnsi="Arial"/>
          <w:color w:val="800000"/>
          <w:rtl w:val="true"/>
        </w:rPr>
        <w:t xml:space="preserve">------ </w:t>
      </w:r>
      <w:r>
        <w:rPr>
          <w:rFonts w:ascii="Arial" w:hAnsi="Arial" w:cs="Arial"/>
          <w:color w:val="800000"/>
          <w:rtl w:val="true"/>
        </w:rPr>
        <w:t xml:space="preserve">ما </w:t>
      </w:r>
      <w:r>
        <w:rPr>
          <w:rFonts w:ascii="Arial" w:hAnsi="Arial" w:cs="Arial"/>
          <w:color w:val="FF0000"/>
          <w:rtl w:val="true"/>
        </w:rPr>
        <w:t>أدركها لما أدرك من وقت الصلاة لتكبيرة الإحرام</w:t>
      </w:r>
      <w:r>
        <w:rPr>
          <w:rFonts w:ascii="Arial" w:hAnsi="Arial" w:cs="Arial"/>
          <w:color w:val="800000"/>
          <w:rtl w:val="true"/>
        </w:rPr>
        <w:t xml:space="preserve"> 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---- </w:t>
      </w:r>
      <w:r>
        <w:rPr>
          <w:rFonts w:ascii="Arial" w:hAnsi="Arial" w:cs="Arial"/>
          <w:color w:val="0000FF"/>
          <w:rtl w:val="true"/>
        </w:rPr>
        <w:t>هنا قول يقول نع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إذا أدركت من وقت الصلاة بقدر أن تدرك تكبيرة الإحرام وإن أتممت الصلاة بعد دخو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قت الصلاة التي تليها فتكون قد أدركت الوقت هذا رأي ، هذا على أي حال قول في هذ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سأ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>وهو قول الحنابلة وأيضا قول الجمهور</w:t>
      </w:r>
      <w:r>
        <w:rPr>
          <w:rFonts w:cs="Arial" w:ascii="Arial" w:hAnsi="Arial"/>
          <w:shd w:fill="999999" w:val="clear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eastAsia="Wingdings" w:cs="Wingdings" w:ascii="Wingdings" w:hAnsi="Wingdings"/>
          <w:u w:val="single"/>
          <w:shd w:fill="999999" w:val="clear"/>
        </w:rPr>
        <w:t></w:t>
      </w:r>
      <w:r>
        <w:rPr>
          <w:rFonts w:cs="Arial" w:ascii="Arial" w:hAnsi="Arial"/>
          <w:u w:val="single"/>
          <w:shd w:fill="999999" w:val="clear"/>
          <w:rtl w:val="true"/>
        </w:rPr>
        <w:t xml:space="preserve"> </w:t>
      </w:r>
      <w:r>
        <w:rPr>
          <w:rFonts w:ascii="Arial" w:hAnsi="Arial" w:cs="Arial"/>
          <w:u w:val="single"/>
          <w:shd w:fill="999999" w:val="clear"/>
          <w:rtl w:val="true"/>
        </w:rPr>
        <w:t>القول الثاني</w:t>
      </w:r>
      <w:r>
        <w:rPr>
          <w:rFonts w:ascii="Arial" w:hAnsi="Arial" w:cs="Arial"/>
          <w:shd w:fill="999999" w:val="clear"/>
          <w:rtl w:val="true"/>
        </w:rPr>
        <w:t xml:space="preserve"> </w:t>
      </w:r>
      <w:r>
        <w:rPr>
          <w:rFonts w:cs="Arial" w:ascii="Arial" w:hAnsi="Arial"/>
          <w:shd w:fill="999999" w:val="clear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لا يدرك وق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صلاة إلا إذا أدركت ركعة كاملة ، يعني بإدراك ركعة كاملة تعد قد أدركت وقت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، أما إذا أدركت فقط تكبيرة الإحرام ثم دخل وقت الصلاة الأخرى فلا تكون قد أدرك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shd w:fill="E6E6E6" w:val="clear"/>
          <w:rtl w:val="true"/>
        </w:rPr>
        <w:t>وهذا هو رأي مالك والشافعية ورواية عن احمد وهو اختيار شيخ الإسلام ابن</w:t>
      </w:r>
      <w:r>
        <w:rPr>
          <w:rFonts w:ascii="Arial" w:hAnsi="Arial" w:cs="Arial"/>
          <w:color w:val="800000"/>
          <w:shd w:fill="E6E6E6" w:val="clear"/>
          <w:rtl w:val="true"/>
        </w:rPr>
        <w:t xml:space="preserve"> </w:t>
      </w:r>
      <w:r>
        <w:rPr>
          <w:rFonts w:ascii="Arial" w:hAnsi="Arial" w:cs="Arial"/>
          <w:color w:val="800000"/>
          <w:shd w:fill="E6E6E6" w:val="clear"/>
          <w:rtl w:val="true"/>
        </w:rPr>
        <w:t>تيمية</w:t>
      </w:r>
      <w:r>
        <w:rPr>
          <w:rFonts w:cs="Arial" w:ascii="Arial" w:hAnsi="Arial"/>
          <w:color w:val="800000"/>
          <w:shd w:fill="E6E6E6" w:val="clear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hd w:fill="E6E6E6" w:val="clear"/>
          <w:rtl w:val="true"/>
        </w:rPr>
        <w:br/>
      </w:r>
      <w:r>
        <w:rPr>
          <w:rFonts w:ascii="Arial" w:hAnsi="Arial" w:cs="Arial"/>
          <w:color w:val="FF0000"/>
          <w:bdr w:val="single" w:sz="4" w:space="0" w:color="000000"/>
          <w:shd w:fill="E6E6E6" w:val="clear"/>
          <w:rtl w:val="true"/>
        </w:rPr>
        <w:t>س</w:t>
      </w:r>
      <w:r>
        <w:rPr>
          <w:rFonts w:cs="Arial" w:ascii="Arial" w:hAnsi="Arial"/>
          <w:color w:val="FF0000"/>
          <w:bdr w:val="single" w:sz="4" w:space="0" w:color="000000"/>
          <w:shd w:fill="E6E6E6" w:val="clear"/>
          <w:rtl w:val="true"/>
        </w:rPr>
        <w:t xml:space="preserve">------ </w:t>
      </w:r>
      <w:r>
        <w:rPr>
          <w:rFonts w:ascii="Arial" w:hAnsi="Arial" w:cs="Arial"/>
          <w:color w:val="FF0000"/>
          <w:bdr w:val="single" w:sz="4" w:space="0" w:color="000000"/>
          <w:shd w:fill="E6E6E6" w:val="clear"/>
          <w:rtl w:val="true"/>
        </w:rPr>
        <w:t xml:space="preserve">القول هو </w:t>
      </w:r>
      <w:r>
        <w:rPr>
          <w:rFonts w:ascii="Arial" w:hAnsi="Arial" w:cs="Arial"/>
          <w:color w:val="FF0000"/>
          <w:bdr w:val="single" w:sz="4" w:space="0" w:color="000000"/>
          <w:shd w:fill="E6E6E6" w:val="clear"/>
          <w:rtl w:val="true"/>
        </w:rPr>
        <w:t xml:space="preserve"> الأقرب للصواب إن شاء الله</w:t>
      </w:r>
      <w:r>
        <w:rPr>
          <w:rFonts w:ascii="Arial" w:hAnsi="Arial" w:cs="Arial"/>
          <w:color w:val="FF0000"/>
          <w:rtl w:val="true"/>
        </w:rPr>
        <w:t xml:space="preserve">   لماذا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------- </w:t>
      </w:r>
      <w:r>
        <w:rPr>
          <w:rFonts w:ascii="Arial" w:hAnsi="Arial" w:cs="Arial"/>
          <w:rtl w:val="true"/>
        </w:rPr>
        <w:t xml:space="preserve">لحديث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من أدرك ركعة من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الصلاة فقد أدرك الصلاة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وحديث أخر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من أدرك من الصبح ركعة قبل أن تطلع الشمس فقد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أدرك الصبح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متفق عليه</w:t>
      </w:r>
      <w:r>
        <w:rPr>
          <w:rFonts w:cs="Arial" w:ascii="Arial" w:hAnsi="Arial"/>
          <w:color w:val="008000"/>
          <w:u w:val="single"/>
          <w:rtl w:val="true"/>
        </w:rPr>
        <w:t>.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rtl w:val="true"/>
        </w:rPr>
        <w:t>فلعل هذا الحديث صريح في ترجيح هذا القول الثاني وال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ع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س</w:t>
      </w:r>
      <w:r>
        <w:rPr/>
        <w:t>139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 حكم الصلاة بغلبة الظن قبل دخول الوق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13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ثلاً أن إنسان ظن وغلب على ظنه أن وقت صلاة العشاء قد دخل أو غلب على ظنه أ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قت صلاة العصر قد دخل وصلى ما لحكم في هذه الحالة؟</w:t>
      </w:r>
      <w:r>
        <w:rPr>
          <w:rtl w:val="true"/>
        </w:rPr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color w:val="0000FF"/>
          <w:rtl w:val="true"/>
        </w:rPr>
        <w:t>الحكم في هذه الحالة انه إذ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تضح له بعد ذلك انه صلى قبل دخول وقت الصلاة فعليه أن يعيد وصلاته لا تقبل فريض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إنما تصح منه نافلة ، فصلاته صحيحة ولكن لا تغني عن الفريضة عليه آن يعيد صلات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أنه صلى قبل الوقت ودخول الوقت شرط في صحة الصلاة</w:t>
      </w:r>
      <w:r>
        <w:rPr>
          <w:rtl w:val="true"/>
        </w:rPr>
        <w:t>.</w:t>
        <w:br/>
      </w:r>
      <w:r>
        <w:rPr>
          <w:rFonts w:eastAsia="Wingdings" w:cs="Wingdings" w:ascii="Wingdings" w:hAnsi="Wingdings"/>
        </w:rPr>
        <w:t></w:t>
      </w:r>
      <w:r>
        <w:rPr>
          <w:rtl w:val="true"/>
        </w:rPr>
        <w:t xml:space="preserve"> </w:t>
      </w:r>
      <w:r>
        <w:rPr>
          <w:color w:val="800000"/>
          <w:u w:val="single"/>
          <w:rtl w:val="true"/>
        </w:rPr>
        <w:t>لو أن إنسان اجتهد وسأل وبحث</w:t>
      </w:r>
      <w:r>
        <w:rPr>
          <w:color w:val="800000"/>
          <w:u w:val="single"/>
          <w:rtl w:val="true"/>
        </w:rPr>
        <w:t xml:space="preserve"> </w:t>
      </w:r>
      <w:r>
        <w:rPr>
          <w:color w:val="800000"/>
          <w:u w:val="single"/>
          <w:rtl w:val="true"/>
        </w:rPr>
        <w:t>ورأى في الساعة الثانية مثلا ووجد كل الساعات تدل على أن وقت الصلاة قد دخل وصلى</w:t>
      </w:r>
      <w:r>
        <w:rPr>
          <w:color w:val="800000"/>
          <w:u w:val="single"/>
          <w:rtl w:val="true"/>
        </w:rPr>
        <w:t xml:space="preserve"> </w:t>
      </w:r>
      <w:r>
        <w:rPr>
          <w:color w:val="800000"/>
          <w:u w:val="single"/>
          <w:rtl w:val="true"/>
        </w:rPr>
        <w:t>فلما صلى اتضح له أيضاً أن الصلاة وقعت قبل وقتها وان هذه الساعات كلها خطأ أو أنها</w:t>
      </w:r>
      <w:r>
        <w:rPr>
          <w:color w:val="800000"/>
          <w:u w:val="single"/>
          <w:rtl w:val="true"/>
        </w:rPr>
        <w:t xml:space="preserve"> </w:t>
      </w:r>
      <w:r>
        <w:rPr>
          <w:color w:val="800000"/>
          <w:u w:val="single"/>
          <w:rtl w:val="true"/>
        </w:rPr>
        <w:t>مثلا قد توقفت بطاريتها مثلا فأيضا هنا صلاته لا تصح وتكون نافلة مثل الصورة الأولى</w:t>
      </w:r>
      <w:r>
        <w:rPr>
          <w:rtl w:val="true"/>
        </w:rPr>
        <w:t xml:space="preserve"> </w:t>
      </w:r>
      <w:r>
        <w:rPr>
          <w:color w:val="0000FF"/>
          <w:rtl w:val="true"/>
        </w:rPr>
        <w:t>لان الصلاة لا تصح إلا بعد دخول وقتها فدخول الوقت شرط في صحة الصلاة والله عز وج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يقول </w:t>
      </w:r>
      <w:r>
        <w:rPr>
          <w:color w:val="0000FF"/>
          <w:rtl w:val="true"/>
        </w:rPr>
        <w:t xml:space="preserve">" </w:t>
      </w:r>
      <w:r>
        <w:rPr>
          <w:color w:val="008000"/>
          <w:rtl w:val="true"/>
        </w:rPr>
        <w:t>إن الصلاة كانت على المؤمنين كتاباً موقوتا</w:t>
      </w:r>
      <w:r>
        <w:rPr>
          <w:color w:val="0000FF"/>
          <w:rtl w:val="true"/>
        </w:rPr>
        <w:t xml:space="preserve">ً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أي مؤقتاً بوقت لا يصلح و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جزئ وان كان الإنسان قد اجتهد نقول حتى اجتهادك لا يغنيك لأنه لم يوافق الحقيق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صواب</w:t>
      </w:r>
      <w:r>
        <w:rPr>
          <w:color w:val="0000FF"/>
          <w:rtl w:val="true"/>
        </w:rPr>
        <w:t>.</w:t>
        <w:br/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40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ا الحكم لو</w:t>
      </w:r>
      <w:r>
        <w:rPr>
          <w:rtl w:val="true"/>
        </w:rPr>
        <w:t xml:space="preserve"> </w:t>
      </w:r>
      <w:r>
        <w:rPr>
          <w:rtl w:val="true"/>
        </w:rPr>
        <w:t xml:space="preserve">أن الإنسان صار أهلاً لوجوب الصلاة قبل خروج وقتها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ج</w:t>
      </w:r>
      <w:r>
        <w:rPr/>
        <w:t>140</w:t>
      </w:r>
      <w:r>
        <w:rPr>
          <w:rtl w:val="true"/>
        </w:rPr>
        <w:t xml:space="preserve">- </w:t>
      </w:r>
      <w:r>
        <w:rPr>
          <w:rFonts w:eastAsia="Wingdings" w:cs="Wingdings" w:ascii="Wingdings" w:hAnsi="Wingdings"/>
        </w:rPr>
        <w:t></w:t>
      </w:r>
      <w:r>
        <w:rPr>
          <w:rFonts w:ascii="Arial" w:hAnsi="Arial" w:cs="Arial"/>
          <w:color w:val="800000"/>
          <w:rtl w:val="true"/>
        </w:rPr>
        <w:t>مثاله لو أن أنسانا بلغ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قت صلاة الع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، </w:t>
      </w:r>
      <w:r>
        <w:rPr>
          <w:rFonts w:ascii="Arial" w:hAnsi="Arial" w:cs="Arial"/>
          <w:color w:val="0000FF"/>
          <w:u w:val="single"/>
          <w:rtl w:val="true"/>
        </w:rPr>
        <w:t>العلماء يقولون يلزمه بالاتفاق أن يصلي هذه الصلاة وتكون علي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اجبه لكن اختلفوا في الصلاة التي قبلها في مثل صلاة الظهر والعصر أو العشاء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المغرب فهؤلاء عندهم خلاف</w:t>
      </w:r>
      <w:r>
        <w:rPr>
          <w:rFonts w:ascii="Arial" w:hAnsi="Arial" w:cs="Arial"/>
          <w:u w:val="single"/>
          <w:rtl w:val="true"/>
        </w:rPr>
        <w:t>،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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>المذهب وجمهور أهل ال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يقولون انه تلزمه هذه الصلاة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لتي أدرك وقتها وبلغ فيها وأيضا تلزمه كذلك الصلاة التي يجمع إليها أو الصلاة التي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تجمع إليها بمعنى لو أدرك العشاء وبلغ بعد العشاء فعليه أن يصلي العشاء ويصلي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لمغرب</w:t>
      </w:r>
      <w:r>
        <w:rPr>
          <w:rFonts w:cs="Arial" w:ascii="Arial" w:hAnsi="Arial"/>
          <w:color w:val="FF66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808000"/>
          <w:rtl w:val="true"/>
        </w:rPr>
        <w:t>لو أدرك بعد العصر فعليه أن يصلي العصر ويعيد صلاة الظهر وان كان قد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صلاها أو المغرب وان كان قد صلاها أما الفجر فلهم قولاً واحد لا يقولون أنه لو بلغ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في أثناء صلاة الفجر فأنه لا يعيد العشاء هذا قولاً واحداً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cs="Arial" w:ascii="Arial" w:hAnsi="Arial"/>
          <w:color w:val="808000"/>
          <w:rtl w:val="true"/>
        </w:rPr>
        <w:t>.</w:t>
      </w:r>
      <w:r>
        <w:rPr>
          <w:rFonts w:ascii="Arial" w:hAnsi="Arial" w:cs="Arial"/>
          <w:color w:val="808000"/>
          <w:rtl w:val="true"/>
        </w:rPr>
        <w:t>لان الفجر قالوا لا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يجمع أليها غيرها فتصلى وحدها وبالتالي هذا قو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rtl w:val="true"/>
        </w:rPr>
        <w:br/>
      </w:r>
      <w:r>
        <w:rPr>
          <w:rFonts w:eastAsia="Wingdings" w:cs="Wingdings" w:ascii="Wingdings" w:hAnsi="Wingdings"/>
        </w:rPr>
        <w:t>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shd w:fill="E6E6E6" w:val="clear"/>
          <w:rtl w:val="true"/>
        </w:rPr>
        <w:t>والقول الصحيح في هذه مسألة</w:t>
      </w:r>
      <w:r>
        <w:rPr>
          <w:rFonts w:ascii="Arial" w:hAnsi="Arial" w:cs="Arial"/>
          <w:b/>
          <w:b/>
          <w:bCs/>
          <w:color w:val="800000"/>
          <w:u w:val="single"/>
          <w:shd w:fill="E6E6E6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shd w:fill="E6E6E6" w:val="clear"/>
          <w:rtl w:val="true"/>
        </w:rPr>
        <w:t>إن شاء الله انه لا يلزمه أن يصلي الصلاة التي صلاها قبل ذلك وإن كان غير بال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أ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رء المسلم لا يلزم ولا يطالب بإعادة عبادة مرتين قد أداها في الصورة الأولى عل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وجه الصحيح وهذا إن شاء الله هو الصواب للعلة التي ذكرتها لكم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eastAsia="Wingdings" w:cs="Wingdings" w:ascii="Wingdings" w:hAnsi="Wingdings"/>
        </w:rPr>
        <w:t>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ننبه على مسأ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حقيقة وهي ليعلم المسلم والمسلمة انه </w:t>
      </w:r>
      <w:r>
        <w:rPr>
          <w:rFonts w:ascii="Arial" w:hAnsi="Arial" w:cs="Arial"/>
          <w:color w:val="0000FF"/>
          <w:shd w:fill="999999" w:val="clear"/>
          <w:rtl w:val="true"/>
        </w:rPr>
        <w:t>لا يجوز أن تؤخر الصلاة إلى آخر وقتها بغير</w:t>
      </w:r>
      <w:r>
        <w:rPr>
          <w:rFonts w:ascii="Arial" w:hAnsi="Arial" w:cs="Arial"/>
          <w:color w:val="0000FF"/>
          <w:shd w:fill="999999" w:val="clear"/>
          <w:rtl w:val="true"/>
        </w:rPr>
        <w:t xml:space="preserve"> </w:t>
      </w:r>
      <w:r>
        <w:rPr>
          <w:rFonts w:ascii="Arial" w:hAnsi="Arial" w:cs="Arial"/>
          <w:color w:val="0000FF"/>
          <w:shd w:fill="999999" w:val="clear"/>
          <w:rtl w:val="true"/>
        </w:rPr>
        <w:t>عذر</w:t>
      </w:r>
      <w:r>
        <w:rPr>
          <w:rFonts w:ascii="Arial" w:hAnsi="Arial" w:cs="Arial"/>
          <w:color w:val="0000FF"/>
          <w:rtl w:val="true"/>
        </w:rPr>
        <w:t xml:space="preserve"> ، </w:t>
      </w:r>
      <w:r>
        <w:rPr>
          <w:rFonts w:ascii="Arial" w:hAnsi="Arial" w:cs="Arial"/>
          <w:color w:val="FF6600"/>
          <w:rtl w:val="true"/>
        </w:rPr>
        <w:t>يعني دوام واستمرار تأخير كثير من الناس الصلوات إلى آخر وقتها هذا أمر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مذموم في الشرع وسبب الذم فيه هو ما جاء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في </w:t>
      </w:r>
      <w:r>
        <w:rPr>
          <w:rFonts w:ascii="Arial" w:hAnsi="Arial" w:cs="Arial"/>
          <w:color w:val="008000"/>
          <w:u w:val="single"/>
          <w:rtl w:val="true"/>
        </w:rPr>
        <w:t xml:space="preserve">حديث أنس رضي الله عنه قال رسول الله 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لما سئل عن هذا الفعل قال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تلك الصلاة المنافق يجلس يرقب الشمس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حتى إذا كانت بين قرني شيطان قام فنقرها أربعاً لا يذكر الله فيها ألا قليلاً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>"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رواه مسلم وأبو داود 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 xml:space="preserve">، </w:t>
      </w:r>
      <w:r>
        <w:rPr>
          <w:rFonts w:ascii="Arial" w:hAnsi="Arial" w:cs="Arial"/>
          <w:color w:val="FF6600"/>
          <w:rtl w:val="true"/>
        </w:rPr>
        <w:t>فهذا دليل على آن من يؤخر الصلاة إلى أخر وقتها ويستمر على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ذلك وخاصة صلاة العصر أو الصلاة التي يخشى خروج وقتها هذا أمر مذموم لأنه قد يؤد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ذلك إلى انه يترك وقت الصلاة الأصلي إذا استمر عليه فمن هنا جاء الذم في هذه الأمر،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أما إذا كان له عذر فهو معذور ولاشي عليه في هذا التأخي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ولكن </w:t>
      </w:r>
      <w:r>
        <w:rPr>
          <w:rFonts w:ascii="Arial" w:hAnsi="Arial" w:cs="Arial"/>
          <w:color w:val="800000"/>
          <w:u w:val="single"/>
          <w:rtl w:val="true"/>
        </w:rPr>
        <w:t>المبادرة مطلوبة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cs="Arial" w:ascii="Arial" w:hAnsi="Arial"/>
          <w:color w:val="800000"/>
          <w:u w:val="single"/>
          <w:rtl w:val="true"/>
        </w:rPr>
        <w:t>"</w:t>
      </w:r>
      <w:r>
        <w:rPr>
          <w:rFonts w:ascii="Arial" w:hAnsi="Arial" w:cs="Arial"/>
          <w:color w:val="800000"/>
          <w:u w:val="single"/>
          <w:rtl w:val="true"/>
        </w:rPr>
        <w:t>فاستقبوا الخيرات</w:t>
      </w:r>
      <w:r>
        <w:rPr>
          <w:rFonts w:cs="Arial" w:ascii="Arial" w:hAnsi="Arial"/>
          <w:color w:val="800000"/>
          <w:u w:val="single"/>
          <w:rtl w:val="true"/>
        </w:rPr>
        <w:t>"</w:t>
      </w:r>
      <w:r>
        <w:rPr>
          <w:rFonts w:cs="Arial" w:ascii="Arial" w:hAnsi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ورد في بعض الأحاديث لما سئل النبي صلى الله عليه وسلم عن أفض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العمل أو أحب العمل إلى الله قال 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الصلاة على وقتها</w:t>
      </w:r>
      <w:r>
        <w:rPr>
          <w:rFonts w:cs="Arial" w:ascii="Arial" w:hAnsi="Arial"/>
          <w:color w:val="800000"/>
          <w:rtl w:val="true"/>
        </w:rPr>
        <w:t xml:space="preserve">" </w:t>
      </w:r>
      <w:r>
        <w:rPr>
          <w:rFonts w:ascii="Arial" w:hAnsi="Arial" w:cs="Arial"/>
          <w:color w:val="800000"/>
          <w:rtl w:val="true"/>
        </w:rPr>
        <w:t xml:space="preserve">جاء في بعض الروايات 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الصلا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على أول وقتها</w:t>
      </w:r>
      <w:r>
        <w:rPr>
          <w:rFonts w:cs="Arial" w:ascii="Arial" w:hAnsi="Arial"/>
          <w:color w:val="800000"/>
          <w:rtl w:val="true"/>
        </w:rPr>
        <w:t xml:space="preserve">" </w:t>
      </w:r>
      <w:r>
        <w:rPr>
          <w:rFonts w:ascii="Arial" w:hAnsi="Arial" w:cs="Arial"/>
          <w:color w:val="800000"/>
          <w:rtl w:val="true"/>
        </w:rPr>
        <w:t>ومن العلماء من يصححون هذه الزيادة وبالتالي على طالب العلم أن ينب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نفسه وينبه غيره إلى مسألة وهي المبادرة إلى أداء الصلوات في أوقاتها وفي أو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وقاتها وانه لم يرد تأخير في الصلاة إلا في</w:t>
      </w:r>
      <w:r>
        <w:rPr>
          <w:rFonts w:ascii="Arial" w:hAnsi="Arial" w:cs="Arial"/>
          <w:color w:val="0000FF"/>
          <w:rtl w:val="true"/>
        </w:rPr>
        <w:t xml:space="preserve"> العشاء لأن وقتها طويل وهكذا في الظه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أجل الإبراد لأجل أن يذهب حرارة الشمس التي قد تكون تؤثر على الناس وبالتال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سلم مدعو والمسلمة مدعوه إلى آن يؤديان الصلاة على أول وقتها مسابقة في الخيرا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تحصيلاً للأجور والحسنات وحتى تبرأ ذمتهم من هذا الفرض الذي كلفوا به وحتى 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تكاسلوا بعد ذلك أو يكونوا قدوة لغيرهم بتأخير الصلاة عن وقتها لان الاستمرار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عل الصلاة في أخر وقتها يخشى أن يؤدي إلى تضييع وقت الصلاة الأصلية فليتنبه في هذ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سأ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4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هي متى يجب قضاء الفوائت؟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14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0000FF"/>
          <w:rtl w:val="true"/>
        </w:rPr>
        <w:t>المراد بالفوائت هن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صلوات الخمس المكتوبة التي خرج وقتها ولم تصلى ، يعني إنسان نام أو إنسان نسي ذل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أو إنسان جهل انه ما صلى أو جهل أمرا معيناً بسبب مرض أو بسبب تعب أو بسبب إغماء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 xml:space="preserve">غيره </w:t>
      </w:r>
      <w:r>
        <w:rPr>
          <w:color w:val="FF0000"/>
          <w:rtl w:val="true"/>
        </w:rPr>
        <w:t>ففاتته بعض الصلوات لعذر فما لحكم في ذلك؟</w:t>
      </w:r>
      <w:r>
        <w:rPr>
          <w:rtl w:val="true"/>
        </w:rPr>
        <w:br/>
      </w:r>
      <w:r>
        <w:rPr>
          <w:color w:val="800000"/>
          <w:rtl w:val="true"/>
        </w:rPr>
        <w:t>هذا ما سنعرفه إن شاء الله تعالى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ي المحاضرة القادمة بحول الله</w:t>
      </w:r>
      <w:r>
        <w:rPr>
          <w:rtl w:val="true"/>
        </w:rPr>
        <w:t xml:space="preserve"> وقوته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76200</wp:posOffset>
                </wp:positionV>
                <wp:extent cx="6972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pt" to="604.25pt,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27265</wp:posOffset>
                </wp:positionH>
                <wp:positionV relativeFrom="paragraph">
                  <wp:posOffset>74295</wp:posOffset>
                </wp:positionV>
                <wp:extent cx="351790" cy="2349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5.8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7865</wp:posOffset>
                </wp:positionH>
                <wp:positionV relativeFrom="paragraph">
                  <wp:posOffset>71755</wp:posOffset>
                </wp:positionV>
                <wp:extent cx="351790" cy="2349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5.6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4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هي متى يجب قضاء الفوائ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rFonts w:cs="Arial" w:ascii="Arial" w:hAnsi="Arial"/>
          <w:color w:val="FF0000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4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993366"/>
          <w:rtl w:val="true"/>
        </w:rPr>
        <w:t>وقلت لكم في ما مضى أن المراد بالفوائت</w:t>
      </w:r>
      <w:r>
        <w:rPr>
          <w:rFonts w:ascii="Arial" w:hAnsi="Arial" w:cs="Arial"/>
          <w:rtl w:val="true"/>
        </w:rPr>
        <w:t xml:space="preserve"> هنا </w:t>
      </w:r>
      <w:r>
        <w:rPr>
          <w:rFonts w:ascii="Arial" w:hAnsi="Arial" w:cs="Arial"/>
          <w:color w:val="0000FF"/>
          <w:u w:val="single"/>
          <w:rtl w:val="true"/>
        </w:rPr>
        <w:t>أي الصلوات الخمس المفروضة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مكتوبة على الإنسان في اليوم والليلة إذا خرج وقتها ولم تصلى لعذر شرعي مقب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إلا لا يصح للإنسان أن يترك الصلاة حتى يخرج وقتها وهذا يعتبر أثم وحرام وكبير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حتى من الكبائر فليتنبه فلهذ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color w:val="0000FF"/>
          <w:rtl w:val="true"/>
        </w:rPr>
        <w:t>فإن الأمر في هذا جدا خطير كما يقولون لا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عض الناس يتهاون في هذه الصلوات الخمس سواء يترك واحدة أو انه يأتي إلى نهاي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مل ويصليها سرداً واحداً مباشرة خمس صلوات في آخر الليل وهذا تقصير من الإنسا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عدم قيام بما طلبه الله منه وأيضا يفوته الفضل الكبير في أن الصلوات مكفر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الصلوات الخمس كما قلت في حديث النبي صلى الله عليه وس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الصلوات الخمس والجمعة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إلى الجمعة كفارات لما بينهن إذا اجتنبت الكبائر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FF6600"/>
          <w:rtl w:val="true"/>
        </w:rPr>
        <w:t>فهي تكفر ولكن بشرط اجتناب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كبائر ومن الكبائر أن تؤخر الصلاة حتى يخرج وقتها فتنبهوا لذلك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br/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قول 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بادرة إلى أدائها على الفور ، </w:t>
      </w:r>
      <w:r>
        <w:rPr>
          <w:rFonts w:ascii="Arial" w:hAnsi="Arial" w:cs="Arial"/>
          <w:color w:val="0000FF"/>
          <w:u w:val="single"/>
          <w:rtl w:val="true"/>
        </w:rPr>
        <w:t>إذا الإنسان نام عن صلاة وذكرها أو نسيها لم ينم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إنما نسيها ثم ذكر انه لم يصلي صلاة المغرب أو صلاة العصر أو كان مريضاً وأجريت ل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عملية ثم قام من العملية أو أغمي عليه لمدة ثلاث ساعات أربع ساعات وفاته وقت م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أوقات إذا هناك عذر ، في هذه الحالة بمجرد أن يتذكر الإنسان أو أن يشفى من مرض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و أن يصحوا من إغمائه فعليه أن يبادر لأداء الصلاة التي فاتته فوراً ولا يؤخره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كما عند كثير من العوام إلى الصلاة التي تماثلها من اليوم الثاني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800000"/>
          <w:u w:val="single"/>
          <w:rtl w:val="true"/>
        </w:rPr>
        <w:t>بعض الناس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وهذا منتشر عند كثير من العوام انه من ترك صلاة الظهر مثلا بعذر فأنه سيصليها غدا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مع الظهر وهذا خطأ وغير صحيح ولم يقل به احد من العلماء وان كان قد ورد فيه اثر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ولكنه ضعيف لا تقوم به الحجة ولهذا لم يتبناه أي احد من العلماء بل عليه أن يقوم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بأدائها فورا من أن يذكرها أو من أن يتمكن من أدائها إذا كان معذوراً في الترك</w:t>
      </w:r>
      <w:r>
        <w:rPr>
          <w:rFonts w:cs="Arial" w:ascii="Arial" w:hAnsi="Arial"/>
          <w:color w:val="800000"/>
          <w:u w:val="single"/>
          <w:rtl w:val="true"/>
        </w:rPr>
        <w:t>.</w:t>
        <w:br/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 xml:space="preserve">والدليل على هذا قوله صلى الله عليه وسلم </w:t>
      </w:r>
      <w:r>
        <w:rPr>
          <w:rFonts w:cs="Arial" w:ascii="Arial" w:hAnsi="Arial"/>
          <w:color w:val="FF6600"/>
          <w:u w:val="single"/>
          <w:rtl w:val="true"/>
        </w:rPr>
        <w:t>"</w:t>
      </w:r>
      <w:r>
        <w:rPr>
          <w:rFonts w:ascii="Arial" w:hAnsi="Arial" w:cs="Arial"/>
          <w:color w:val="FF6600"/>
          <w:u w:val="single"/>
          <w:rtl w:val="true"/>
        </w:rPr>
        <w:t>من نام عن صلاة أو نسيها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فليصلها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color w:val="008000"/>
          <w:u w:val="single"/>
          <w:rtl w:val="true"/>
        </w:rPr>
        <w:t>انظر فلـ على طول مباشرة تقتضي التعقيب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إذا ذكرها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color w:val="008000"/>
          <w:u w:val="single"/>
          <w:rtl w:val="true"/>
        </w:rPr>
        <w:t>ما قال يؤخرها إلى الغد</w:t>
      </w:r>
      <w:r>
        <w:rPr>
          <w:rFonts w:cs="Arial" w:ascii="Arial" w:hAnsi="Arial"/>
          <w:color w:val="008000"/>
          <w:u w:val="single"/>
          <w:rtl w:val="true"/>
        </w:rPr>
        <w:t>)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لا كفارة لها إلا ذلك </w:t>
      </w:r>
      <w:r>
        <w:rPr>
          <w:rFonts w:cs="Arial" w:ascii="Arial" w:hAnsi="Arial"/>
          <w:color w:val="0000FF"/>
          <w:u w:val="single"/>
          <w:rtl w:val="true"/>
        </w:rPr>
        <w:t xml:space="preserve">" </w:t>
      </w:r>
      <w:r>
        <w:rPr>
          <w:rFonts w:ascii="Arial" w:hAnsi="Arial" w:cs="Arial"/>
          <w:color w:val="0000FF"/>
          <w:u w:val="single"/>
          <w:rtl w:val="true"/>
        </w:rPr>
        <w:t>متفق عليه</w:t>
      </w:r>
      <w:r>
        <w:rPr>
          <w:rFonts w:cs="Arial" w:ascii="Arial" w:hAnsi="Arial"/>
          <w:color w:val="0000FF"/>
          <w:u w:val="single"/>
          <w:rtl w:val="true"/>
        </w:rPr>
        <w:t>.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>فيتنبه لهذه مسأ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sz w:val="22"/>
          <w:szCs w:val="22"/>
          <w:shd w:fill="999999" w:val="clear"/>
        </w:rPr>
      </w:pPr>
      <w:r>
        <w:rPr>
          <w:rFonts w:cs="Arial" w:ascii="Arial" w:hAnsi="Arial"/>
          <w:sz w:val="22"/>
          <w:szCs w:val="22"/>
          <w:shd w:fill="9999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س</w:t>
      </w:r>
      <w:r>
        <w:rPr/>
        <w:t>14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الترتيب في الصلوات الم</w:t>
      </w:r>
      <w:r>
        <w:rPr>
          <w:color w:val="FF0000"/>
          <w:rtl w:val="true"/>
        </w:rPr>
        <w:t>ق</w:t>
      </w:r>
      <w:r>
        <w:rPr>
          <w:color w:val="FF0000"/>
          <w:rtl w:val="true"/>
        </w:rPr>
        <w:t>ضية ؟</w:t>
      </w:r>
      <w:r>
        <w:rPr>
          <w:rFonts w:cs="Arial" w:ascii="Arial" w:hAnsi="Arial"/>
          <w:color w:val="FF0000"/>
          <w:shd w:fill="999999" w:val="clear"/>
          <w:rtl w:val="true"/>
        </w:rPr>
        <w:br/>
      </w:r>
      <w:r>
        <w:rPr>
          <w:rFonts w:ascii="Arial" w:hAnsi="Arial" w:cs="Arial"/>
          <w:color w:val="FF0000"/>
          <w:rtl w:val="true"/>
        </w:rPr>
        <w:t>بمعنى لو إنسان ترك ثلاث صلوات بسبب إغماء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أو بسبب مرضه أو بسبب نومه ولم يستطع أن يستيقظ فهل عليه أن يصليها مرتبه مثل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ظهر فالعصر والمغرب أو له أن يصلي المغرب ويصلي بعد ذلك العصر والظهر أو كما يشاء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يصلي العصر ثم الظهر ثم المغرب أو لابد من الترتيب في القضاء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4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الذي عل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كثر أهل العلم أنها تجب مرتبه ، الصلوات تجب مرتبة عند قضاءها والدليل أن النب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صلى الله عليه وسلم في غزوة الأحزاب </w:t>
      </w:r>
      <w:r>
        <w:rPr>
          <w:rFonts w:ascii="Arial" w:hAnsi="Arial" w:cs="Arial"/>
          <w:color w:val="0000FF"/>
          <w:u w:val="single"/>
          <w:rtl w:val="true"/>
        </w:rPr>
        <w:t xml:space="preserve">حينما صلى النبي </w:t>
      </w:r>
      <w:r>
        <w:rPr>
          <w:rFonts w:ascii="AGA Arabesque" w:hAnsi="AGA Arabesque" w:eastAsia="AGA Arabesque" w:cs="AGA Arabesque"/>
          <w:color w:val="0000FF"/>
          <w:u w:val="single"/>
        </w:rPr>
        <w:t></w:t>
      </w:r>
      <w:r>
        <w:rPr>
          <w:rFonts w:ascii="Arial" w:hAnsi="Arial" w:cs="Arial"/>
          <w:color w:val="0000FF"/>
          <w:u w:val="single"/>
          <w:rtl w:val="true"/>
        </w:rPr>
        <w:t xml:space="preserve"> صلاة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مغرب ثم لما انصرف من الصلاة قال لأصحابه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 xml:space="preserve">هل علم احد أني صليت العصر؟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قالوا ل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فأمر المؤذن فأذن ثم أقام فصلي العصر ثم صلى المغرب</w:t>
      </w:r>
      <w:r>
        <w:rPr>
          <w:rFonts w:cs="Arial" w:ascii="Arial" w:hAnsi="Arial"/>
          <w:u w:val="single"/>
          <w:rtl w:val="true"/>
        </w:rPr>
        <w:t>"</w:t>
      </w:r>
    </w:p>
    <w:p>
      <w:pPr>
        <w:pStyle w:val="Normal"/>
        <w:ind w:left="-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14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هي ما حك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جماعة في هذه الصلوات المقضية ؟</w:t>
      </w:r>
    </w:p>
    <w:p>
      <w:pPr>
        <w:pStyle w:val="Normal"/>
        <w:ind w:left="-360" w:right="0" w:hanging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44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color w:val="0000FF"/>
          <w:rtl w:val="true"/>
        </w:rPr>
        <w:t>لو أثني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ناموا مع بعض وفاتتهم الصلوات لنومهم المعذورين به لا المفرطين به فقاموا هل يصلو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جماعة وإلا كل واحد يصلي لوحده ؟</w:t>
      </w:r>
      <w:r>
        <w:rPr>
          <w:rFonts w:cs="Arial" w:ascii="Arial" w:hAnsi="Arial"/>
          <w:color w:val="0000FF"/>
          <w:rtl w:val="true"/>
        </w:rPr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يضاً يسن لهم أن يصلوا جماعة في الصلوا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قض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لحديث أبي قتادة أن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لما نام عن صلاة الفجر صلاه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جماعة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رواه مسلم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/>
        <w:t>145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بما يسقط الترتيب بين الصلوات ؟</w:t>
      </w:r>
      <w:r>
        <w:rPr>
          <w:color w:val="FF0000"/>
          <w:rtl w:val="true"/>
        </w:rPr>
        <w:br/>
      </w:r>
      <w:r>
        <w:rPr>
          <w:rtl w:val="true"/>
        </w:rPr>
        <w:t>ج</w:t>
      </w:r>
      <w:r>
        <w:rPr/>
        <w:t>14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0000FF"/>
          <w:rtl w:val="true"/>
        </w:rPr>
        <w:t>يسقط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ترتيب بين الصلوات الفوائ</w:t>
      </w:r>
      <w:r>
        <w:rPr>
          <w:color w:val="0000FF"/>
          <w:rtl w:val="true"/>
        </w:rPr>
        <w:t>د</w:t>
      </w:r>
      <w:r>
        <w:rPr>
          <w:color w:val="0000FF"/>
          <w:rtl w:val="true"/>
        </w:rPr>
        <w:t xml:space="preserve"> للأسباب الآتي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----- </w:t>
      </w:r>
      <w:r>
        <w:rPr>
          <w:color w:val="FF0000"/>
          <w:rtl w:val="true"/>
        </w:rPr>
        <w:t>ما هي  هذه الأسباب؟</w:t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--- </w:t>
      </w:r>
      <w:r>
        <w:rPr>
          <w:color w:val="0000FF"/>
          <w:shd w:fill="999999" w:val="clear"/>
          <w:rtl w:val="true"/>
        </w:rPr>
        <w:t xml:space="preserve">السبب الأول </w:t>
      </w:r>
      <w:r>
        <w:rPr>
          <w:color w:val="0000FF"/>
          <w:shd w:fill="999999" w:val="clear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نسيان ، كيف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نسيان ؟</w:t>
      </w:r>
      <w:r>
        <w:rPr>
          <w:rtl w:val="true"/>
        </w:rPr>
        <w:br/>
      </w:r>
      <w:r>
        <w:rPr>
          <w:color w:val="FF6600"/>
          <w:rtl w:val="true"/>
        </w:rPr>
        <w:t>مثلا إنسان صلى المغرب ولما انتهى من صلاة المغرب ذكر انه لم يصلي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عصر فبالتالي يصلي العصر وهنا الآن المغرب تقدمت على العصر ولكن لما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كان بسبب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نسيان كان النسيان عذر</w:t>
      </w:r>
      <w:r>
        <w:rPr>
          <w:rtl w:val="true"/>
        </w:rPr>
        <w:t>.</w:t>
        <w:br/>
      </w:r>
      <w:r>
        <w:rPr>
          <w:color w:val="0000FF"/>
          <w:shd w:fill="999999" w:val="clear"/>
          <w:rtl w:val="true"/>
        </w:rPr>
        <w:t>السبب الثاني</w:t>
      </w:r>
      <w:r>
        <w:rPr>
          <w:color w:val="0000FF"/>
          <w:shd w:fill="999999" w:val="clear"/>
          <w:rtl w:val="true"/>
        </w:rPr>
        <w:t>: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>الجــهــل</w:t>
      </w:r>
      <w:r>
        <w:rPr>
          <w:color w:val="0000FF"/>
          <w:rtl w:val="true"/>
        </w:rPr>
        <w:t>.</w:t>
      </w:r>
      <w:r>
        <w:rPr>
          <w:rtl w:val="true"/>
        </w:rPr>
        <w:br/>
      </w:r>
      <w:r>
        <w:rPr>
          <w:color w:val="0000FF"/>
          <w:rtl w:val="true"/>
        </w:rPr>
        <w:t>إنسان صلى المغرب وهو يعل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نه لم يصلي العصر فقال أن سأصلي المغرب ثم أصلي العص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----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لماذا فعل ذلك؟</w:t>
      </w:r>
      <w:r>
        <w:rPr>
          <w:rtl w:val="true"/>
        </w:rPr>
        <w:br/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ا كنت أظن انه يجب الترتيب أجهل أن الترتيب واجب</w:t>
      </w:r>
      <w:r>
        <w:rPr>
          <w:color w:val="993300"/>
          <w:rtl w:val="true"/>
        </w:rPr>
        <w:t xml:space="preserve"> ، </w:t>
      </w:r>
      <w:r>
        <w:rPr>
          <w:color w:val="FF6600"/>
          <w:rtl w:val="true"/>
        </w:rPr>
        <w:t>أيضاً هذا على القول الصحيح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خلافاً لما في الروض المربع فأنهم يرون أن الجهل لا يسقط الترتيب عليه أن يعيد مرة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أخرى بمعنى لو صلى المغرب ثم العصر وقال أنا لم أكن اعلم أن الترتيب مطلوب فإنهم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يقولون عليه أن يعيد والصحيح أن الجهل عذر في إسقاط وجوب الإعادة عليه مرتباً فلا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نقول له اعد صلاة المغرب مرة أخرى لأنه كان جاهل</w:t>
      </w:r>
      <w:r>
        <w:rPr>
          <w:color w:val="993300"/>
          <w:rtl w:val="true"/>
        </w:rPr>
        <w:t xml:space="preserve"> </w:t>
      </w:r>
      <w:r>
        <w:rPr>
          <w:color w:val="993300"/>
          <w:rtl w:val="true"/>
        </w:rPr>
        <w:t>.</w:t>
        <w:br/>
      </w:r>
    </w:p>
    <w:p>
      <w:pPr>
        <w:pStyle w:val="Normal"/>
        <w:ind w:left="-180" w:right="0" w:hanging="0"/>
        <w:jc w:val="left"/>
        <w:rPr/>
      </w:pPr>
      <w:r>
        <w:rPr>
          <w:b/>
          <w:b/>
          <w:bCs/>
          <w:color w:val="800000"/>
          <w:u w:val="single"/>
          <w:rtl w:val="true"/>
        </w:rPr>
        <w:t>كذلك قالوا يسقط الترتيب إذا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خشي فوات صلاة الجمعة</w:t>
      </w:r>
      <w:r>
        <w:rPr>
          <w:b/>
          <w:bCs/>
          <w:color w:val="800000"/>
          <w:u w:val="single"/>
          <w:rtl w:val="true"/>
        </w:rPr>
        <w:t>.</w:t>
      </w:r>
      <w:r>
        <w:rPr>
          <w:rtl w:val="true"/>
        </w:rPr>
        <w:br/>
      </w:r>
      <w:r>
        <w:rPr>
          <w:color w:val="800080"/>
          <w:rtl w:val="true"/>
        </w:rPr>
        <w:t>بمعنى أن إنسان أراد أن يصلي الجمعة فلما أقام المؤذن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لصلاة الجمعة تذكر انه لم يصلي الفجر فنقول لا بأس صلي الجمعة مع الناس إذا خشيت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فواتها ثم بعد ذلك صلي الفج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ind w:left="-180" w:right="0" w:hanging="0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أيضاً من الأعذار إذا خشي فوات وقت الصلاة التي هو</w:t>
      </w:r>
      <w:r>
        <w:rPr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فيها</w:t>
      </w:r>
      <w:r>
        <w:rPr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Cs/>
          <w:color w:val="FF6600"/>
          <w:u w:val="single"/>
          <w:rtl w:val="true"/>
        </w:rPr>
        <w:t>.</w:t>
      </w:r>
      <w:r>
        <w:rPr>
          <w:rtl w:val="true"/>
        </w:rPr>
        <w:br/>
      </w:r>
      <w:r>
        <w:rPr>
          <w:color w:val="0000FF"/>
          <w:rtl w:val="true"/>
        </w:rPr>
        <w:t>مثاله إنسان قام المغرب تبقى على خروج وقت المغرب ما يقارب خمس دقائق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ذكر انه لم يصلي العصر الآن لو صلى العصر سيفوته وقت المغرب وبالتالي هل يقدم وق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غرب خشية من فوات وقت المغرب ثم يصلي بعدها العصر لان العصر قد فات ، الجواب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عم</w:t>
      </w:r>
      <w:r>
        <w:rPr>
          <w:rtl w:val="true"/>
        </w:rPr>
        <w:t>.</w:t>
        <w:br/>
      </w:r>
      <w:r>
        <w:rPr>
          <w:color w:val="800000"/>
          <w:rtl w:val="true"/>
        </w:rPr>
        <w:t>فإذا خشي فوات وقت الصلاة التي هو فيها فيسقط الترتيب حينئذ لماذا؟</w:t>
      </w:r>
      <w:r>
        <w:rPr>
          <w:color w:val="800000"/>
          <w:rtl w:val="true"/>
        </w:rPr>
        <w:br/>
      </w:r>
      <w:r>
        <w:rPr>
          <w:color w:val="99CC00"/>
          <w:rtl w:val="true"/>
        </w:rPr>
        <w:t>لان</w:t>
      </w:r>
      <w:r>
        <w:rPr>
          <w:color w:val="99CC00"/>
          <w:rtl w:val="true"/>
        </w:rPr>
        <w:t xml:space="preserve"> </w:t>
      </w:r>
      <w:r>
        <w:rPr>
          <w:color w:val="99CC00"/>
          <w:rtl w:val="true"/>
        </w:rPr>
        <w:t>الصلاة هذه أولى من الصلاة المقضية لأن المقضية فات وقتها أما هذه فوقتها قائم يخشى</w:t>
      </w:r>
      <w:r>
        <w:rPr>
          <w:color w:val="99CC00"/>
          <w:rtl w:val="true"/>
        </w:rPr>
        <w:t xml:space="preserve"> </w:t>
      </w:r>
      <w:r>
        <w:rPr>
          <w:color w:val="99CC00"/>
          <w:rtl w:val="true"/>
        </w:rPr>
        <w:t>من فواته فلا يفوت وقتين تحصيلاً لوقت قد مضي وبالتالي نقول له صل المغرب ثم صل</w:t>
      </w:r>
      <w:r>
        <w:rPr>
          <w:color w:val="99CC00"/>
          <w:rtl w:val="true"/>
        </w:rPr>
        <w:t xml:space="preserve"> </w:t>
      </w:r>
      <w:r>
        <w:rPr>
          <w:color w:val="99CC00"/>
          <w:rtl w:val="true"/>
        </w:rPr>
        <w:t>العصر إذا خشيت فوات وقت العص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color w:val="333300"/>
          <w:rtl w:val="true"/>
        </w:rPr>
        <w:t>أما إذا الوقت المتبقي كافي فعليك أن تبدأ</w:t>
      </w:r>
      <w:r>
        <w:rPr>
          <w:color w:val="333300"/>
          <w:rtl w:val="true"/>
        </w:rPr>
        <w:t xml:space="preserve"> </w:t>
      </w:r>
      <w:r>
        <w:rPr>
          <w:color w:val="333300"/>
          <w:rtl w:val="true"/>
        </w:rPr>
        <w:t>بالعصر ثم المغرب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b/>
          <w:b/>
          <w:bCs/>
          <w:color w:val="0000FF"/>
          <w:u w:val="single"/>
          <w:shd w:fill="E6E6E6" w:val="clear"/>
          <w:rtl w:val="true"/>
        </w:rPr>
        <w:t>إذن الجهل عذر والنسيان عذر وخشية فوات صلاة الجماعة عذر</w:t>
      </w:r>
      <w:r>
        <w:rPr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وخشية فوات الصلاة التي هو فيها أيضاً عذر ، كذلك قال بعض أهل العلم خشية فوات</w:t>
      </w:r>
      <w:r>
        <w:rPr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/>
          <w:bCs/>
          <w:color w:val="0000FF"/>
          <w:u w:val="single"/>
          <w:shd w:fill="E6E6E6" w:val="clear"/>
          <w:rtl w:val="true"/>
        </w:rPr>
        <w:t>الجماعة</w:t>
      </w:r>
      <w:r>
        <w:rPr>
          <w:b/>
          <w:b/>
          <w:bCs/>
          <w:color w:val="0000FF"/>
          <w:u w:val="single"/>
          <w:shd w:fill="E6E6E6" w:val="clear"/>
          <w:rtl w:val="true"/>
        </w:rPr>
        <w:t xml:space="preserve"> </w:t>
      </w:r>
      <w:r>
        <w:rPr>
          <w:b/>
          <w:bCs/>
          <w:color w:val="0000FF"/>
          <w:u w:val="single"/>
          <w:shd w:fill="E6E6E6" w:val="clear"/>
          <w:rtl w:val="true"/>
        </w:rPr>
        <w:t>.</w:t>
      </w:r>
      <w:r>
        <w:rPr>
          <w:b/>
          <w:bCs/>
          <w:color w:val="0000FF"/>
          <w:u w:val="single"/>
          <w:rtl w:val="true"/>
        </w:rPr>
        <w:br/>
      </w:r>
    </w:p>
    <w:p>
      <w:pPr>
        <w:pStyle w:val="Normal"/>
        <w:ind w:left="-180" w:right="0" w:hanging="0"/>
        <w:jc w:val="left"/>
        <w:rPr>
          <w:b/>
          <w:b/>
          <w:bCs/>
          <w:color w:val="FF0000"/>
          <w:u w:val="single"/>
        </w:rPr>
      </w:pPr>
      <w:r>
        <w:rPr>
          <w:rtl w:val="true"/>
        </w:rPr>
        <w:t>س</w:t>
      </w:r>
      <w:r>
        <w:rPr/>
        <w:t>14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و كان معه وقت لكنه خشي فوت الجماعة أثناء قضاء الفائتة فماذا يصلي أولاً 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لو خشي إنسان انه لو صلى الصلاة التي فاتته أن تفوته الجماعة ، مثلاً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أنا أريد أن أصلي صلاة العصر الآن لكن لو صليت العصر الآن فإن الجماعة</w:t>
      </w:r>
      <w:r>
        <w:rPr>
          <w:rFonts w:ascii="Arial" w:hAnsi="Arial" w:cs="Arial"/>
          <w:rtl w:val="true"/>
        </w:rPr>
        <w:t xml:space="preserve"> في 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غرب سوف تفوتني فهل اذهب وأصلي المغرب معهم ثم أصلي العصر أو أصلي العصر وإن 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سيؤدي ذلك إلى أن تفوتني الجماعة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 </w:t>
      </w:r>
      <w:r>
        <w:rPr>
          <w:rFonts w:ascii="Arial" w:hAnsi="Arial" w:cs="Arial"/>
          <w:color w:val="FF0000"/>
          <w:rtl w:val="true"/>
        </w:rPr>
        <w:t>ما الأقوال في هذه المسألة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--- </w:t>
      </w:r>
      <w:r>
        <w:rPr>
          <w:rFonts w:ascii="Arial" w:hAnsi="Arial" w:cs="Arial"/>
          <w:color w:val="0000FF"/>
          <w:rtl w:val="true"/>
        </w:rPr>
        <w:t>القول الأول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يصلي العص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ثم يصلي المغرب، أدرك معهم الجماعة أو لم يدرك الجماعة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قول الثاني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يقول 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جماعة الآن في هذا الوقت عذر يسقط عنه الترتيب وبالتالي له أن يصلي المغرب جماع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ثم يصلي العصر قضاءً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- </w:t>
      </w:r>
      <w:r>
        <w:rPr>
          <w:rFonts w:ascii="Arial" w:hAnsi="Arial" w:cs="Arial"/>
          <w:color w:val="FF0000"/>
          <w:rtl w:val="true"/>
        </w:rPr>
        <w:t xml:space="preserve">هناك علماء من يقول أمر آخر 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ما هو هذا القول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قو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>يدخل معهم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صلاة المغرب بنية صلاة العصر ثم يكمل صلاة العصر أربعاً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لكن هذه القضية أو الصور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يها إشكال عند بعض أهل العلم من حيث أن نية الأمام اختلفت عن نية المأموم وهم يرو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جوب مطابقة نية الإمام بنية المأموم على تفصيل يأتينا أن شاء الله في الكلام ع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نية بشرط النية بحول الله وقوته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80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- </w:t>
      </w:r>
      <w:r>
        <w:rPr>
          <w:rFonts w:ascii="Arial" w:hAnsi="Arial" w:cs="Arial"/>
          <w:color w:val="FF0000"/>
          <w:rtl w:val="true"/>
        </w:rPr>
        <w:t>أذاً الآن النقطة الأخيرة هل خشية فوا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جماعة يسقط الترتيب</w:t>
      </w:r>
      <w:r>
        <w:rPr>
          <w:rFonts w:ascii="Arial" w:hAnsi="Arial" w:cs="Arial"/>
          <w:rtl w:val="true"/>
        </w:rPr>
        <w:t xml:space="preserve"> 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---- </w:t>
      </w:r>
      <w:r>
        <w:rPr>
          <w:rFonts w:ascii="Arial" w:hAnsi="Arial" w:cs="Arial"/>
          <w:rtl w:val="true"/>
        </w:rPr>
        <w:t xml:space="preserve">قولان في هذه مسألة الأخيرة منهم </w:t>
      </w:r>
      <w:r>
        <w:rPr>
          <w:rFonts w:ascii="Arial" w:hAnsi="Arial" w:cs="Arial"/>
          <w:color w:val="0000FF"/>
          <w:rtl w:val="true"/>
        </w:rPr>
        <w:t>من يقول نعم يسقط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ترتيب وقول يقول لا يسقط الترتيب عليه أن يصلي العصر وهو مخاطب الآن ب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صر وليس مخاطب بالجماعة فإذا أمكن أن يدرك الجماعة أدركها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>وقول يقول لا هو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مخاطب الآن بالجماعة مادام أنها أقيمت وستفوته فعليه أن يصلي والعصر يقضيه وهذا عذر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له في إسقاط الترتيب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>بهذا ننتهي من المسائل التي تتعلق بهذا الشرط وهو شرط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وق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شرط ستر العورة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u w:val="single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FF66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6600"/>
          <w:sz w:val="18"/>
          <w:szCs w:val="18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46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ا دليل ستر العورة وما حدها وما تعريفها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4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دليل ستر العورة قولة تعالى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خذوا زينتكم عند كل مسجد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>"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سجد المراد به الصلا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وأيضاً حديث يقول فيه النبي  </w:t>
      </w:r>
      <w:r>
        <w:rPr>
          <w:rFonts w:ascii="Arial" w:hAnsi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لا يقبل الله صلاة حائض إلا بخمار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حائض بمعنى بالغ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وحدي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ل فيه النبي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ascii="Arial" w:hAnsi="Arial" w:cs="Arial"/>
          <w:rtl w:val="true"/>
        </w:rPr>
        <w:t xml:space="preserve"> يدل على ستر العورة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إذا كان الثوب ضيقاً فاتزر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به وان كان واسعا فألتحف به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color w:val="FF6600"/>
          <w:u w:val="single"/>
          <w:rtl w:val="true"/>
        </w:rPr>
        <w:t>معناه لابد إذا من ستر العورة سواء بإزار أو سواء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بلحاف تلبسه عليه</w:t>
      </w:r>
      <w:r>
        <w:rPr>
          <w:rFonts w:cs="Arial" w:ascii="Arial" w:hAnsi="Arial"/>
          <w:color w:val="FF6600"/>
          <w:u w:val="single"/>
          <w:rtl w:val="true"/>
        </w:rPr>
        <w:t>.</w:t>
      </w:r>
      <w:r>
        <w:rPr>
          <w:rFonts w:cs="Arial" w:ascii="Arial" w:hAnsi="Arial"/>
          <w:color w:val="FF6600"/>
          <w:rtl w:val="true"/>
        </w:rPr>
        <w:br/>
      </w:r>
      <w:r>
        <w:rPr>
          <w:rFonts w:ascii="Arial" w:hAnsi="Arial" w:cs="Arial"/>
          <w:color w:val="0000FF"/>
          <w:rtl w:val="true"/>
        </w:rPr>
        <w:t>والأحاديث في هذا كثيرة كلها تدل على أن العورة سترها مطلو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ي الصلاة وأيضا في غيرها ولكن كلامنا عن سترها في الصلاة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4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 تعريف ستر 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4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فالست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فتح السين بمعنى التغطية ، سترت الشيء إذا غطيت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والِستر بكسر السين هو ما يست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ه ، يعني نفس الغطاء نفسه ، لنفترض أن لدينا قماش نفس القماشة هذه تسمى ستر لك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ذي ستر الفعل نفس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سمى ستر بفتح السي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>إذا الشيء نفسه يسمى ستر بكسر السي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الفعل نفسه وهو حركة الستر نفسها تسمى ستراً بفتح الس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4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 تعريف العورة لغة 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4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أما العورة فهي باللغ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</w:t>
      </w:r>
      <w:r>
        <w:rPr>
          <w:rFonts w:ascii="Arial" w:hAnsi="Arial" w:cs="Arial"/>
          <w:color w:val="0000FF"/>
          <w:u w:val="single"/>
          <w:rtl w:val="true"/>
        </w:rPr>
        <w:t>العور وهو النقص أو النقصان والشيء المستقبح</w:t>
      </w:r>
      <w:r>
        <w:rPr>
          <w:rFonts w:ascii="Arial" w:hAnsi="Arial" w:cs="Arial"/>
          <w:color w:val="0000FF"/>
          <w:rtl w:val="true"/>
        </w:rPr>
        <w:t xml:space="preserve"> ومنه يقولون كلمة عوراء هذه كلم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وراء أي كلمة قبيحة غير مستحسن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4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عرف العورة اصطلاحا أو شرعا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4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فالمراد بالعورة هو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قبل والدبر وكل ما يستحي الإنسان من ذكره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عورة </w:t>
      </w:r>
      <w:r>
        <w:rPr>
          <w:rFonts w:ascii="Arial" w:hAnsi="Arial" w:cs="Arial"/>
          <w:color w:val="FF0000"/>
          <w:rtl w:val="true"/>
        </w:rPr>
        <w:t>تكون على نوعين</w:t>
      </w:r>
      <w:r>
        <w:rPr>
          <w:rFonts w:ascii="Arial" w:hAnsi="Arial" w:cs="Arial"/>
          <w:color w:val="FF0000"/>
          <w:rtl w:val="true"/>
        </w:rPr>
        <w:t>؟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>عورة مغلظة وه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قبل والدبر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>عورة مخففه وهي ما سوى ذلك من مما يجب ستره سواء كان ذلك الست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لرجال أو كان ذلك الستر خاصاً بالنسا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5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نقسم العورة إلى قسمي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أذكرهما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5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shd w:fill="999999" w:val="clear"/>
          <w:rtl w:val="true"/>
        </w:rPr>
        <w:t>القسم الأول</w:t>
      </w:r>
      <w:r>
        <w:rPr>
          <w:rFonts w:cs="Arial" w:ascii="Arial" w:hAnsi="Arial"/>
          <w:color w:val="0000FF"/>
          <w:shd w:fill="999999" w:val="clear"/>
          <w:rtl w:val="true"/>
        </w:rPr>
        <w:t>/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عورة في النظر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يسمونها عورة النظر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وهي التي يحرم إبدائها أمام الناس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shd w:fill="999999" w:val="clear"/>
          <w:rtl w:val="true"/>
        </w:rPr>
        <w:t>والقسم</w:t>
      </w:r>
      <w:r>
        <w:rPr>
          <w:rFonts w:ascii="Arial" w:hAnsi="Arial" w:cs="Arial"/>
          <w:color w:val="0000FF"/>
          <w:shd w:fill="999999" w:val="clear"/>
          <w:rtl w:val="true"/>
        </w:rPr>
        <w:t xml:space="preserve"> </w:t>
      </w:r>
      <w:r>
        <w:rPr>
          <w:rFonts w:ascii="Arial" w:hAnsi="Arial" w:cs="Arial"/>
          <w:color w:val="0000FF"/>
          <w:shd w:fill="999999" w:val="clear"/>
          <w:rtl w:val="true"/>
        </w:rPr>
        <w:t>الثاني</w:t>
      </w:r>
      <w:r>
        <w:rPr>
          <w:rFonts w:cs="Arial" w:ascii="Arial" w:hAnsi="Arial"/>
          <w:color w:val="0000FF"/>
          <w:shd w:fill="999999" w:val="clear"/>
          <w:rtl w:val="true"/>
        </w:rPr>
        <w:t>/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ورة في الصلاة أي العورة في الصلاة التي يجب سترها في الصلاة وهذه الأفض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ن تسمى زينة</w:t>
      </w:r>
      <w:r>
        <w:rPr>
          <w:rFonts w:ascii="Arial" w:hAnsi="Arial" w:cs="Arial"/>
          <w:color w:val="0000FF"/>
          <w:u w:val="single"/>
          <w:rtl w:val="true"/>
        </w:rPr>
        <w:t xml:space="preserve"> الصلاة</w:t>
      </w:r>
      <w:r>
        <w:rPr>
          <w:rFonts w:ascii="Arial" w:hAnsi="Arial" w:cs="Arial"/>
          <w:color w:val="0000FF"/>
          <w:rtl w:val="true"/>
        </w:rPr>
        <w:t xml:space="preserve"> و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إن كان الفقهاء اصطلحوا على تسميتها بالعورة في الصلاة وه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ولى أن يقولون عنها زينة الصلاة فالتعبير بزينة الصلاة وهو ما يجب ستره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صلاة وهو الشرط الذي نتكلم عنه وهو شرط ستر العورة الأو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لو كان زينة الصلاة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لكان أجمل حتى في الكلام على أي حال العلماء يقولون لا مشاحة في الاصطلاح يعني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مسائل الاصطلاحية والتسميات التي لا يبني عليها خلاف لا مشاحة فيها يعني لا نختلف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فيها ، هذه قاعدة لا مشاحة في الاصطلاح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5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 حكم ستر العورة؟</w:t>
      </w:r>
    </w:p>
    <w:p>
      <w:pPr>
        <w:pStyle w:val="Normal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5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واجب بالإجماع ل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أت إنسان ويقول انه يجوز كشف العورة في أثناء الصلاة أو أن الصلاة صحيحة إذا كشف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ورة لم يقل احد من أهل العلم بذلك بل اتفقوا جميعا بل اجمعوا على أن ذلك شرط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اجب من شروط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5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شروط هذا الثوب الذي يستر العورة ف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عدد الشرطين الأول والثاني من ثلاثة شروط والشرط الثالث والرابع تجده بسؤال </w:t>
      </w:r>
      <w:r>
        <w:rPr>
          <w:color w:val="FF0000"/>
        </w:rPr>
        <w:t>154</w:t>
      </w:r>
      <w:r>
        <w:rPr>
          <w:color w:val="FF0000"/>
          <w:rtl w:val="true"/>
        </w:rPr>
        <w:t>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5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العلماء رحمهم الله جعلوا هناك شروطاً لهذا الثوب الساتر في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ذكروا منها</w:t>
      </w:r>
      <w:r>
        <w:rPr>
          <w:rFonts w:cs="Arial" w:ascii="Arial" w:hAnsi="Arial"/>
          <w:color w:val="0000FF"/>
          <w:rtl w:val="true"/>
        </w:rPr>
        <w:t>:</w:t>
        <w:br/>
      </w:r>
      <w:r>
        <w:rPr>
          <w:rFonts w:ascii="Arial" w:hAnsi="Arial" w:cs="Arial"/>
          <w:color w:val="800000"/>
          <w:rtl w:val="true"/>
        </w:rPr>
        <w:t>أولا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أن لا يصف البشرة لرقته أو مثلا لشفافيت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 xml:space="preserve">ثانياً 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يكون هذا الثوب مباحاً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عني هذا الساتر سواء ثوب أو إزار أو قميص أو ملحفة غطاء أو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باءة أن يكون مباحاً بمعنى غير محرم فالمباح عكسه المحر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--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يعني هذا الساتر سواء ثوب أو إزار أو قميص أو ملحفة غطاء أو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عباءة أن يكون مباحاً بمعنى غير محرم فالمباح عكسه المحر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مثل لذلك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حرم مثلاً الحري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لى الرجال هذا لا يجوز أن تستر به العورة بل لابد أن يبحث عن شي ثاني خاصة الكلا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ي الصلاة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eastAsia="Wingdings" w:cs="Wingdings" w:ascii="Wingdings" w:hAnsi="Wingdings"/>
          <w:color w:val="FF6600"/>
        </w:rPr>
        <w:t></w:t>
      </w:r>
      <w:r>
        <w:rPr>
          <w:rFonts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أيضاً المحرم مثلا ضد المباح المحرم كالمسروق أو المغصوب فإذا هذ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شرط يجب أن يكون في الثوب ، أن لا يكون محرماً كان يكون حريراً للرجال أو مسروقاً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أو مغصوباً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54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ا </w:t>
      </w:r>
      <w:r>
        <w:rPr>
          <w:color w:val="FF0000"/>
          <w:rtl w:val="true"/>
        </w:rPr>
        <w:t xml:space="preserve">الشرط الثالث والرابع  </w:t>
      </w:r>
      <w:r>
        <w:rPr>
          <w:color w:val="FF0000"/>
          <w:rtl w:val="true"/>
        </w:rPr>
        <w:t>هذا الثوب الذي يستر العورة ف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5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 xml:space="preserve">ثالثاً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من الشروط في الساتر نفسه أو الثوب ونحوه أن يكون طاهراً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معنى لا يكون هذا الثوب الساتر نجس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color w:val="993300"/>
        </w:rPr>
      </w:pPr>
      <w:r>
        <w:rPr>
          <w:rFonts w:eastAsia="Arial" w:cs="Arial" w:ascii="Arial" w:hAnsi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لأنه سيأتينا هذا في مسألة اجتناب النجاسة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لكن جعلوه في الثوب حتى تتضح الصورة في طبيعة هذا الساتر للعورة</w:t>
      </w:r>
      <w:r>
        <w:rPr>
          <w:rFonts w:cs="Arial" w:ascii="Arial" w:hAnsi="Arial"/>
          <w:color w:val="993300"/>
          <w:rtl w:val="true"/>
        </w:rPr>
        <w:br/>
      </w:r>
      <w:r>
        <w:rPr>
          <w:rFonts w:ascii="Arial" w:hAnsi="Arial" w:cs="Arial"/>
          <w:color w:val="993300"/>
          <w:rtl w:val="true"/>
        </w:rPr>
        <w:t xml:space="preserve">رابعاً </w:t>
      </w:r>
      <w:r>
        <w:rPr>
          <w:rFonts w:cs="Arial" w:ascii="Arial" w:hAnsi="Arial"/>
          <w:color w:val="993300"/>
          <w:rtl w:val="true"/>
        </w:rPr>
        <w:t xml:space="preserve">: </w:t>
      </w:r>
      <w:r>
        <w:rPr>
          <w:rFonts w:ascii="Arial" w:hAnsi="Arial" w:cs="Arial"/>
          <w:color w:val="993300"/>
          <w:rtl w:val="true"/>
        </w:rPr>
        <w:t>أن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يكون غير مضر، كأن يكون فيه شوك أو فيه مرض أو يسبب حساسية لإنسان لا تمكنه من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>الصلاة ونحو ذلك</w:t>
      </w:r>
      <w:r>
        <w:rPr>
          <w:rFonts w:cs="Arial" w:ascii="Arial" w:hAnsi="Arial"/>
          <w:color w:val="993300"/>
          <w:rtl w:val="true"/>
        </w:rPr>
        <w:t>.</w:t>
        <w:br/>
      </w:r>
    </w:p>
    <w:p>
      <w:pPr>
        <w:pStyle w:val="Normal"/>
        <w:ind w:left="-360" w:right="0" w:hanging="0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----- </w:t>
      </w:r>
      <w:r>
        <w:rPr>
          <w:color w:val="FF0000"/>
          <w:rtl w:val="true"/>
        </w:rPr>
        <w:t>إذا جعلوا له أربعه شروط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أذكر الشروط الأربعة؟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color w:val="0000FF"/>
          <w:rtl w:val="true"/>
        </w:rPr>
        <w:t>ج</w:t>
      </w:r>
      <w:r>
        <w:rPr>
          <w:color w:val="0000FF"/>
          <w:rtl w:val="true"/>
        </w:rPr>
        <w:t xml:space="preserve">----- </w:t>
      </w:r>
      <w:r>
        <w:rPr>
          <w:color w:val="0000FF"/>
        </w:rPr>
        <w:t>1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أن 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صف البشرة</w:t>
      </w:r>
      <w:r>
        <w:rPr>
          <w:color w:val="0000FF"/>
        </w:rPr>
        <w:t>2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وان يكون مباحاً</w:t>
      </w:r>
      <w:r>
        <w:rPr>
          <w:color w:val="0000FF"/>
        </w:rPr>
        <w:t>3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يكون طاهراً </w:t>
      </w:r>
      <w:r>
        <w:rPr>
          <w:color w:val="0000FF"/>
        </w:rPr>
        <w:t>4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وان يكون غير مضر</w:t>
      </w:r>
      <w:r>
        <w:rPr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55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ماذ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ا تجوز الصلاة بالثوب الخفيف الرقيق الشفاف </w:t>
      </w:r>
      <w:r>
        <w:rPr>
          <w:color w:val="FF0000"/>
          <w:rtl w:val="true"/>
        </w:rPr>
        <w:t>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5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 xml:space="preserve">قالوا </w:t>
      </w:r>
      <w:r>
        <w:rPr>
          <w:rFonts w:ascii="Arial" w:hAnsi="Arial" w:cs="Arial"/>
          <w:color w:val="0000FF"/>
          <w:u w:val="single"/>
          <w:rtl w:val="true"/>
        </w:rPr>
        <w:t>لأنه يظهر العورة ول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سترها فلا يتم منه المقصود</w:t>
      </w:r>
      <w:r>
        <w:rPr>
          <w:rFonts w:ascii="Arial" w:hAnsi="Arial" w:cs="Arial"/>
          <w:color w:val="800000"/>
          <w:rtl w:val="true"/>
        </w:rPr>
        <w:t xml:space="preserve"> وستر العورة شرط من شروط الصلاة فعليه لا يجوز ما يؤد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إلى فساد هذا الشرط وهو أن يكون هذا الثوب رقيقاً أو شفافاً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5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إذن ما حد هذ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رقة أو الشفافية؟كيف نعرف؟</w:t>
      </w:r>
      <w:r>
        <w:rPr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156</w:t>
      </w:r>
      <w:r>
        <w:rPr>
          <w:rtl w:val="true"/>
        </w:rPr>
        <w:t xml:space="preserve">- </w:t>
      </w:r>
      <w:r>
        <w:rPr>
          <w:rtl w:val="true"/>
        </w:rPr>
        <w:t>قال بحيث لو استطاع الإنسان أن يعرف لون البشرة من</w:t>
      </w:r>
      <w:r>
        <w:rPr>
          <w:rtl w:val="true"/>
        </w:rPr>
        <w:t xml:space="preserve"> </w:t>
      </w:r>
      <w:r>
        <w:rPr>
          <w:rtl w:val="true"/>
        </w:rPr>
        <w:t xml:space="preserve">خلاله ، </w:t>
      </w:r>
      <w:r>
        <w:rPr>
          <w:color w:val="0000FF"/>
          <w:u w:val="single"/>
          <w:rtl w:val="true"/>
        </w:rPr>
        <w:t>فلو كان الثوب رقيق بحيث انه إذا نظرت إلى البشرة عرفت أن هذه البشرة سمراء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، أو هذه البشرة بيضاء فهذا دليل على شفافيته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color w:val="99CC00"/>
          <w:rtl w:val="true"/>
        </w:rPr>
        <w:t>اعرفه وضوحاً يعني واضحاً لا اعرف</w:t>
      </w:r>
      <w:r>
        <w:rPr>
          <w:color w:val="99CC00"/>
          <w:rtl w:val="true"/>
        </w:rPr>
        <w:t xml:space="preserve"> </w:t>
      </w:r>
      <w:r>
        <w:rPr>
          <w:color w:val="99CC00"/>
          <w:rtl w:val="true"/>
        </w:rPr>
        <w:t>الخيال والخيال لا يضر ، لكن إذا كان شفافاً يظهر لي لون البشرة فلا يجزأ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س</w:t>
      </w:r>
      <w:r>
        <w:rPr/>
        <w:t>157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 حد عورة الرجل</w:t>
      </w:r>
      <w:r>
        <w:rPr>
          <w:rtl w:val="true"/>
        </w:rPr>
        <w:t xml:space="preserve"> 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57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الآن ننتقل إلى بيان حد العورة وأولا نبدأ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الرجل ثم ننتقل للمرأة ؟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حد عورة الرجل مابين السرة والركبة هذا كله عو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والدليل حديث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فإنما تحت السرة إلى الركبة عورة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رواه أبو داوود والحاك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نحوه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وحديث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غطي الفخذ فإن الفخذ عور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ذا </w:t>
      </w:r>
      <w:r>
        <w:rPr>
          <w:color w:val="FF6600"/>
          <w:rtl w:val="true"/>
        </w:rPr>
        <w:t>هو قول الجمهور رحمهم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له</w:t>
      </w:r>
      <w:r>
        <w:rPr>
          <w:color w:val="FF66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- </w:t>
      </w:r>
      <w:r>
        <w:rPr>
          <w:rFonts w:ascii="Arial" w:hAnsi="Arial" w:cs="Arial"/>
          <w:color w:val="FF0000"/>
          <w:rtl w:val="true"/>
        </w:rPr>
        <w:t>ما قول علماء الحنفية رحمهم الله لهذه المسألة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- </w:t>
      </w:r>
      <w:r>
        <w:rPr>
          <w:rFonts w:ascii="Arial" w:hAnsi="Arial" w:cs="Arial"/>
          <w:color w:val="0000FF"/>
          <w:rtl w:val="true"/>
        </w:rPr>
        <w:t>مابين السرة إلى الركبة عورة وعليه فالركب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ورة والسرة ليست بعورة ، بمعنى أن الركبة تدخل في العورة إلى أن نصل إلى السرة وه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غير داخ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- </w:t>
      </w:r>
      <w:r>
        <w:rPr>
          <w:rFonts w:ascii="Arial" w:hAnsi="Arial" w:cs="Arial"/>
          <w:color w:val="FF0000"/>
          <w:rtl w:val="true"/>
        </w:rPr>
        <w:t>ما قول الجمهور رحمهم الله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- </w:t>
      </w:r>
      <w:r>
        <w:rPr>
          <w:rFonts w:ascii="Arial" w:hAnsi="Arial" w:cs="Arial"/>
          <w:color w:val="0000FF"/>
          <w:rtl w:val="true"/>
        </w:rPr>
        <w:t>أما الجمهور فيقولون الركبة ليست من العورة والسرة ليست من العورة ،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ورة ما بينه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ما الحنفية يقولون لا ما بعد السرة إلى نهاية الركبة فالركب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داخله في العورة ،،هذا الفرق بينهم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 </w:t>
      </w:r>
      <w:r>
        <w:rPr>
          <w:rFonts w:ascii="Arial" w:hAnsi="Arial" w:cs="Arial"/>
          <w:color w:val="FF0000"/>
          <w:rtl w:val="true"/>
        </w:rPr>
        <w:t>ما الراجح من هذه المسألة؟</w:t>
      </w:r>
    </w:p>
    <w:p>
      <w:pPr>
        <w:pStyle w:val="Normal"/>
        <w:ind w:left="-360" w:right="0" w:hanging="0"/>
        <w:jc w:val="left"/>
        <w:rPr>
          <w:rFonts w:ascii="Arial" w:hAnsi="Arial" w:cs="Arial"/>
          <w:shd w:fill="999999" w:val="clear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 </w:t>
      </w:r>
      <w:r>
        <w:rPr>
          <w:rFonts w:ascii="Arial" w:hAnsi="Arial" w:cs="Arial"/>
          <w:color w:val="0000FF"/>
          <w:shd w:fill="E6E6E6" w:val="clear"/>
          <w:rtl w:val="true"/>
        </w:rPr>
        <w:t>قول الجمهور إن شاء الله</w:t>
      </w:r>
      <w:r>
        <w:rPr>
          <w:rFonts w:ascii="Arial" w:hAnsi="Arial" w:cs="Arial"/>
          <w:color w:val="0000FF"/>
          <w:shd w:fill="E6E6E6" w:val="clear"/>
          <w:rtl w:val="true"/>
        </w:rPr>
        <w:t xml:space="preserve"> </w:t>
      </w:r>
      <w:r>
        <w:rPr>
          <w:rFonts w:cs="Arial" w:ascii="Arial" w:hAnsi="Arial"/>
          <w:color w:val="0000FF"/>
          <w:shd w:fill="E6E6E6" w:val="clear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shd w:fill="999999" w:val="clear"/>
        </w:rPr>
      </w:pPr>
      <w:r>
        <w:rPr>
          <w:rFonts w:cs="Arial" w:ascii="Arial" w:hAnsi="Arial"/>
          <w:shd w:fill="9999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shd w:fill="999999" w:val="clear"/>
          <w:rtl w:val="true"/>
        </w:rPr>
        <w:br/>
      </w:r>
      <w:r>
        <w:rPr>
          <w:rtl w:val="true"/>
        </w:rPr>
        <w:t>س</w:t>
      </w:r>
      <w:r>
        <w:rPr/>
        <w:t>158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حد عورة المرآة 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5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المرأة كل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عورة في الصلاة إلا الوجه والكفين عند جمهور أهل العلم ، </w:t>
      </w:r>
      <w:r>
        <w:rPr>
          <w:rFonts w:ascii="Arial" w:hAnsi="Arial" w:cs="Arial"/>
          <w:color w:val="0000FF"/>
          <w:u w:val="single"/>
          <w:rtl w:val="true"/>
        </w:rPr>
        <w:t>الوجه والكفين يجوز لهم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كشفهما في الصلاة أما الباقي فعليها أن تستر جميع جسدها وبدنها عند الصلاة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فالعورة إذا للمرأة في الصلاة هو كل جسدها باستثناء الوجه والكفين </w:t>
      </w:r>
      <w:r>
        <w:rPr>
          <w:rFonts w:ascii="Arial" w:hAnsi="Arial" w:cs="Arial"/>
          <w:color w:val="800000"/>
          <w:u w:val="single"/>
          <w:rtl w:val="true"/>
        </w:rPr>
        <w:t>وبعض أهل العلم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يدخل الكفين وبعض أهل العلم يخرج الوجه والكفين وأيضا القدمين</w:t>
      </w:r>
      <w:r>
        <w:rPr>
          <w:rFonts w:ascii="Arial" w:hAnsi="Arial" w:cs="Arial"/>
          <w:color w:val="800000"/>
          <w:rtl w:val="true"/>
        </w:rPr>
        <w:t xml:space="preserve"> ويجوز لها أن تكشف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وجه واليدين والقدم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shd w:fill="999999" w:val="clear"/>
        </w:rPr>
      </w:pPr>
      <w:r>
        <w:rPr>
          <w:rFonts w:cs="Arial" w:ascii="Arial" w:hAnsi="Arial"/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rFonts w:ascii="Arial" w:hAnsi="Arial" w:cs="Arial"/>
          <w:color w:val="FF0000"/>
          <w:rtl w:val="true"/>
        </w:rPr>
        <w:t>إذا صار عندنا منهم من يقول يجب التغطية ويجوز فقط كشف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وج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منهم من يقول يجب التغطية ويجوز كشف الوجه واليدين وهذا رأ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جمهور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قول ثالث 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ascii="Arial" w:hAnsi="Arial" w:cs="Arial"/>
          <w:color w:val="0000FF"/>
          <w:rtl w:val="true"/>
        </w:rPr>
        <w:t>يقول يجب التغطية ويجوز كشف الوجه واليدين والقدمين وهذ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ختيار شيخ الإسلام ابن تيمية وهذا هو القول الصحيح وإن كان الأولى أن تغط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قدمها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eastAsia="Wingdings" w:cs="Wingdings" w:ascii="Wingdings" w:hAnsi="Wingdings"/>
          <w:color w:val="0000FF"/>
        </w:rPr>
        <w:t>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يكفي في التغطية أن تلتحف بالجلباب أو الخمار أو درع وخمار أي ثيا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سابغة عليها كما جاء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ذلك عن أم سلمه رضي الله عنها في الحديث قالت أنها لما سئل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ماذا تصلي قالوا تصلي بدرع وخمار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color w:val="FF0000"/>
          <w:rtl w:val="true"/>
        </w:rPr>
        <w:t>واستدلوا لهذا وبعموم هذا الأمر وهي أنه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تغطي هذا كله بماذا استدلوا ؟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 xml:space="preserve">استدلوا بحديث ورد وفيه قال النبي </w:t>
      </w:r>
      <w:r>
        <w:rPr>
          <w:rFonts w:ascii="AGA Arabesque" w:hAnsi="AGA Arabesque" w:eastAsia="AGA Arabesque" w:cs="AGA Arabesque"/>
          <w:color w:val="FF0000"/>
          <w:u w:val="single"/>
        </w:rPr>
        <w:t></w:t>
      </w:r>
      <w:r>
        <w:rPr>
          <w:rFonts w:ascii="Arial" w:hAnsi="Arial" w:cs="Arial"/>
          <w:color w:val="FF0000"/>
          <w:rtl w:val="true"/>
        </w:rPr>
        <w:t xml:space="preserve"> فيما يروى </w:t>
      </w:r>
      <w:r>
        <w:rPr>
          <w:rFonts w:ascii="Arial" w:hAnsi="Arial" w:cs="Arial"/>
          <w:rtl w:val="true"/>
        </w:rPr>
        <w:t xml:space="preserve">عنه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 xml:space="preserve">المرأة عورة فإذا خرجت استشرفها الشيطان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rtl w:val="true"/>
        </w:rPr>
        <w:t>رواه الترمذي واب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خزيمة ولكن هذا </w:t>
      </w:r>
      <w:r>
        <w:rPr>
          <w:rFonts w:ascii="Arial" w:hAnsi="Arial" w:cs="Arial"/>
          <w:color w:val="800000"/>
          <w:rtl w:val="true"/>
        </w:rPr>
        <w:t>الحديث في سنده مقال لذلك بعض أهل العلم يستدل به وبعضهم لا يستد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به وإنما يستدل بما ذكرته لكم سابقاً</w:t>
      </w:r>
      <w:r>
        <w:rPr>
          <w:rFonts w:cs="Arial" w:ascii="Arial" w:hAnsi="Arial"/>
          <w:color w:val="800000"/>
          <w:rtl w:val="true"/>
        </w:rPr>
        <w:br/>
      </w:r>
      <w:r>
        <w:rPr>
          <w:rFonts w:ascii="Arial" w:hAnsi="Arial" w:cs="Arial"/>
          <w:color w:val="800000"/>
          <w:rtl w:val="true"/>
        </w:rPr>
        <w:t>ويستدلون بحديث أخر أصرح من هذا وهو</w:t>
      </w:r>
      <w:r>
        <w:rPr>
          <w:rFonts w:ascii="Arial" w:hAnsi="Arial" w:cs="Arial"/>
          <w:rtl w:val="true"/>
        </w:rPr>
        <w:t xml:space="preserve"> قوله </w:t>
      </w:r>
      <w:r>
        <w:rPr>
          <w:rFonts w:ascii="Arial" w:hAnsi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لا يقبل الله صلاة حائض إلا بخمار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رواه أبو داوود والترم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بن ماج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هذا دليلهم الأقوى في هذه مسأ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shd w:fill="999999" w:val="clear"/>
        </w:rPr>
      </w:pPr>
      <w:r>
        <w:rPr>
          <w:rFonts w:cs="Arial" w:ascii="Arial" w:hAnsi="Arial"/>
          <w:shd w:fill="999999" w:val="clear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5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الصلاة بالبنطال؟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u w:val="single"/>
        </w:rPr>
      </w:pPr>
      <w:r>
        <w:rPr>
          <w:rtl w:val="true"/>
        </w:rPr>
        <w:t>ج</w:t>
      </w:r>
      <w:r>
        <w:rPr/>
        <w:t>159</w:t>
      </w:r>
      <w:r>
        <w:rPr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أما الصلاة بالبنطال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وهذه مسألة الآن تأتي وكثير من النساء 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u w:val="single"/>
          <w:rtl w:val="true"/>
        </w:rPr>
        <w:t>يسالون</w:t>
      </w:r>
      <w:r>
        <w:rPr>
          <w:rFonts w:ascii="Arial" w:hAnsi="Arial" w:cs="Arial"/>
          <w:color w:val="0000FF"/>
          <w:rtl w:val="true"/>
        </w:rPr>
        <w:t xml:space="preserve"> ما حكم إني ألف على جسدي مثلاً غطاء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فوق ثم من تحت أصلي بالبنطال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وهذا تجدونه كثيراً أحيانا في البلاد الأجنبية خارج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الم الإسلامي تجدهم يصلون وعليهم فقط هكذا ويسالون هذه مسألة فمسألة هذ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نقول هذا فيه بيان لحجم المرآة وليس فيه ستر كامل وبالتالي لا يتناسب مع الأد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طلوب عند أخذ الزينة عند كل مسجد</w:t>
      </w:r>
      <w:r>
        <w:rPr>
          <w:rFonts w:ascii="Arial" w:hAnsi="Arial" w:cs="Arial"/>
          <w:rtl w:val="true"/>
        </w:rPr>
        <w:t xml:space="preserve"> كما قال الله تعالى ، قال الله تعالى 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يا أيها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ذين امنوا خذوا زينتكم عند كل مسجد</w:t>
      </w:r>
      <w:r>
        <w:rPr>
          <w:rFonts w:cs="Arial" w:ascii="Arial" w:hAnsi="Arial"/>
          <w:color w:val="993366"/>
          <w:rtl w:val="true"/>
        </w:rPr>
        <w:t xml:space="preserve">" </w:t>
      </w:r>
      <w:r>
        <w:rPr>
          <w:rFonts w:ascii="Arial" w:hAnsi="Arial" w:cs="Arial"/>
          <w:color w:val="993366"/>
          <w:rtl w:val="true"/>
        </w:rPr>
        <w:t>والمخاطب في هذه الآية الرجال والنساء على حد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سواء وعند كل مسجد يعني عند كل صلاة لا عند كل مسجد يعني عند كل المساجد ، لا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 xml:space="preserve">المراد بالمسجد هنا عند كل صلاة ولهذا قال النووي رحمه الله وغيره من أهل العلم </w:t>
      </w:r>
      <w:r>
        <w:rPr>
          <w:rFonts w:cs="Arial" w:ascii="Arial" w:hAnsi="Arial"/>
          <w:color w:val="993366"/>
          <w:rtl w:val="true"/>
        </w:rPr>
        <w:t>"</w:t>
      </w:r>
      <w:r>
        <w:rPr>
          <w:rFonts w:ascii="Arial" w:hAnsi="Arial" w:cs="Arial"/>
          <w:color w:val="993366"/>
          <w:rtl w:val="true"/>
        </w:rPr>
        <w:t>أن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 xml:space="preserve">المرأة عليها أن تكثف جلبابها حتى لا يصف أعضاءها </w:t>
      </w:r>
      <w:r>
        <w:rPr>
          <w:rFonts w:cs="Arial" w:ascii="Arial" w:hAnsi="Arial"/>
          <w:color w:val="993366"/>
          <w:rtl w:val="true"/>
        </w:rPr>
        <w:t xml:space="preserve">" </w:t>
      </w:r>
      <w:r>
        <w:rPr>
          <w:rFonts w:ascii="Arial" w:hAnsi="Arial" w:cs="Arial"/>
          <w:color w:val="993366"/>
          <w:rtl w:val="true"/>
        </w:rPr>
        <w:t>لابد أن يكون لباسها في الصلاة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بحيث لا يصف أعضاءها ، وهكذا مثل هذا القول قاله شيخ الإسلام ابن تيميه رحمه الله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وكما قلت هذا من اخذ الزينة الكاملة المأمور بها فلا ينبغي ولا يقبل من المرأة أن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تصلي بالبنطال أمام ربها سبحانه وتعالى لأنه يخالف الزينة المطلوبة وهو فيه نوع سوء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أدب كما يرى بعض أهل الع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shd w:fill="999999" w:val="clear"/>
        </w:rPr>
      </w:pPr>
      <w:r>
        <w:rPr>
          <w:rFonts w:cs="Arial" w:ascii="Arial" w:hAnsi="Arial"/>
          <w:rtl w:val="true"/>
        </w:rPr>
        <w:br/>
      </w:r>
      <w:r>
        <w:rPr>
          <w:rtl w:val="true"/>
        </w:rPr>
        <w:t>س</w:t>
      </w:r>
      <w:r>
        <w:rPr/>
        <w:t>160</w:t>
      </w:r>
      <w:r>
        <w:rPr>
          <w:rtl w:val="true"/>
        </w:rPr>
        <w:t xml:space="preserve">- </w:t>
      </w:r>
      <w:r>
        <w:rPr>
          <w:rtl w:val="true"/>
        </w:rPr>
        <w:t xml:space="preserve">  </w:t>
      </w:r>
      <w:r>
        <w:rPr>
          <w:color w:val="FF0000"/>
          <w:rtl w:val="true"/>
        </w:rPr>
        <w:t>ما حد عورة أبن سبع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نين 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حد عورة ابن سبع سنين إلى عشر سنين من السرة إلى الركبة ، وهذا هو المذه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يرى البعض أن عليه أن يستتر كالبالغ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70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من صلى مستتراً لكنه كاشفاً احد عاتقيه أما احدهما أو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جميع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علماء لهم في هذا قولان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u w:val="single"/>
          <w:shd w:fill="999999" w:val="clear"/>
          <w:rtl w:val="true"/>
        </w:rPr>
        <w:t>القول الأول</w:t>
      </w:r>
      <w:r>
        <w:rPr>
          <w:rFonts w:cs="Arial" w:ascii="Arial" w:hAnsi="Arial"/>
          <w:shd w:fill="999999" w:val="clear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قولون إذا صلى الإنسا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كاشفاً احد عاتقيه فإن صلاته لا تصح</w:t>
      </w:r>
      <w:r>
        <w:rPr>
          <w:rFonts w:ascii="Arial" w:hAnsi="Arial" w:cs="Arial"/>
          <w:color w:val="0000FF"/>
          <w:rtl w:val="true"/>
        </w:rPr>
        <w:t xml:space="preserve"> ودليلهم في ذلك قوله صلى الله عليه وسلم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حديث الذي جاء عنه </w:t>
      </w:r>
      <w:r>
        <w:rPr>
          <w:rFonts w:cs="Arial" w:ascii="Arial" w:hAnsi="Arial"/>
          <w:color w:val="0000FF"/>
          <w:u w:val="single"/>
          <w:rtl w:val="true"/>
        </w:rPr>
        <w:t xml:space="preserve">" </w:t>
      </w:r>
      <w:r>
        <w:rPr>
          <w:rFonts w:ascii="Arial" w:hAnsi="Arial" w:cs="Arial"/>
          <w:color w:val="0000FF"/>
          <w:u w:val="single"/>
          <w:rtl w:val="true"/>
        </w:rPr>
        <w:t>لا يصلي الرجل في الثوب الواحد ليس على عاتقه شيء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color w:val="800000"/>
          <w:rtl w:val="true"/>
        </w:rPr>
        <w:t>فإذ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علماء يرون انه يجب ستر أحد العاتقين ، فإن لم يسترهما جميعا فعليه أن يستر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حدهما مع ستر باقي العورة أما لو أخل فكشفهما أو كشف احدهما فإن صلاته غير صحيح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لا تقبل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shd w:fill="999999" w:val="clear"/>
          <w:rtl w:val="true"/>
        </w:rPr>
        <w:t>القول الثاني</w:t>
      </w:r>
      <w:r>
        <w:rPr>
          <w:rFonts w:cs="Arial" w:ascii="Arial" w:hAnsi="Arial"/>
          <w:shd w:fill="999999" w:val="clear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أما </w:t>
      </w:r>
      <w:r>
        <w:rPr>
          <w:rFonts w:ascii="Arial" w:hAnsi="Arial" w:cs="Arial"/>
          <w:color w:val="0000FF"/>
          <w:u w:val="single"/>
          <w:rtl w:val="true"/>
        </w:rPr>
        <w:t>الجمهور أهل العلم فيرون انه لا يجب ستر العاتقين و لا احد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عاتقين بل لو صلى بدون ستر لعاتقيه فإن صلاته صحيحة وترك مستحباً أو ترك مندوباً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إذا </w:t>
      </w:r>
      <w:r>
        <w:rPr>
          <w:rFonts w:ascii="Arial" w:hAnsi="Arial" w:cs="Arial"/>
          <w:b/>
          <w:b/>
          <w:bCs/>
          <w:color w:val="0000FF"/>
          <w:u w:val="single"/>
          <w:shd w:fill="999999" w:val="clear"/>
          <w:rtl w:val="true"/>
        </w:rPr>
        <w:t>ستر العاتقين محمول على الندب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وليس على الوجوب وصلاته صحيحة ولاشي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ليه وإنما قد يصح أن نقول أنه يكره لكنه لا</w:t>
      </w:r>
      <w:r>
        <w:rPr>
          <w:rFonts w:ascii="Arial" w:hAnsi="Arial" w:cs="Arial"/>
          <w:rtl w:val="true"/>
        </w:rPr>
        <w:t xml:space="preserve"> يحرم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shd w:fill="E6E6E6" w:val="clear"/>
          <w:rtl w:val="true"/>
        </w:rPr>
        <w:t>وهذا هو الأقرب وهو اختيار بعض</w:t>
      </w:r>
      <w:r>
        <w:rPr>
          <w:rFonts w:ascii="Arial" w:hAnsi="Arial" w:cs="Arial"/>
          <w:color w:val="FF0000"/>
          <w:shd w:fill="E6E6E6" w:val="clear"/>
          <w:rtl w:val="true"/>
        </w:rPr>
        <w:t xml:space="preserve"> </w:t>
      </w:r>
      <w:r>
        <w:rPr>
          <w:rFonts w:ascii="Arial" w:hAnsi="Arial" w:cs="Arial"/>
          <w:color w:val="FF0000"/>
          <w:shd w:fill="E6E6E6" w:val="clear"/>
          <w:rtl w:val="true"/>
        </w:rPr>
        <w:t>المعاصرين ومنهم الشيخ عبد الرحمن السعد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وهو شيخ الشيخ محمد بن عثيمين و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مختارات الجلية وله كتاب اسمه المختارات الجلية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هذا كتاب جيد ونفيس يحتاجه طال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لم وتعليق على ما في الروض المربع من أقوال يرى هو أنها مرجوحة فسماها المختارا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جلية ، واختار فيها أن الأقرب والأصح انه يجوز للإنسان أن يصلي كاشفاً عاتقيه أو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حد عاتقيه واستدل هؤلاء وهم الجمهور ومن يوافقهم من المعاصرين بحديث جاء عن النب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صلى الله عليه وسلم وفيه</w:t>
      </w:r>
      <w:r>
        <w:rPr>
          <w:rFonts w:ascii="Arial" w:hAnsi="Arial" w:cs="Arial"/>
          <w:rtl w:val="true"/>
        </w:rPr>
        <w:t xml:space="preserve">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إذا كان ثوبك واسعاً فألتحف به وان كان ضيقاً فأتزر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ب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800000"/>
          <w:rtl w:val="true"/>
        </w:rPr>
        <w:t>يعني لو ما كان عندك إلا ثوب واحد فأن كان واسعاً التحف به لحافاً كاملاً و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كان صغيراً ضيقاً فاتزر به وبالتالي أن كان سيتزر به يلزم من هذا أن عاتقيه قد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كشفتا ومع هذا أقره النبي ولم يقل أن صلاتك غير صحيح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>-----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خالفون ماذ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يقولون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- </w:t>
      </w:r>
      <w:r>
        <w:rPr>
          <w:rFonts w:ascii="Arial" w:hAnsi="Arial" w:cs="Arial"/>
          <w:color w:val="0000FF"/>
          <w:rtl w:val="true"/>
        </w:rPr>
        <w:t xml:space="preserve">هذا محمول على العذر ، </w:t>
      </w:r>
      <w:r>
        <w:rPr>
          <w:rFonts w:ascii="Arial" w:hAnsi="Arial" w:cs="Arial"/>
          <w:color w:val="FF6600"/>
          <w:rtl w:val="true"/>
        </w:rPr>
        <w:t>إذا كن معذور والصحيح انه يجوز ولا نحمله على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عذر والحاجة ونقول أن صلاته صحيحة وإلا لم يقر النبي صلى الله عليه وسلم هذ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صلاة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tl w:val="true"/>
        </w:rPr>
        <w:t>س</w:t>
      </w:r>
      <w:r>
        <w:rPr/>
        <w:t>171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صلاة المر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ة في نقا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و برقع 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7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يعني بعض النساء تجدهم يصلون حتى داخل بيوتهم بنقاب أو في برقع مع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نهم يستطيعون إن يكشفوا عن وجوهم في الصلاة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الجواب أن ذلك مكروه فقط ولا يحر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صلاتهم صحيحة لماذا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800000"/>
          <w:u w:val="single"/>
          <w:rtl w:val="true"/>
        </w:rPr>
        <w:t>لأن البرقع والنقاب يخلان بمباشرة الجبهة والأنف للمصلي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أثناء الصلاة ، فإذا كانت المرآة قد غطت وجهها ببرقع أو غطته بنقاب فإن سجودها ل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يباشر وجهها وانفها وجبهتها الأرض بل سيباشر بحائل وهو البرقع والنقاب</w:t>
      </w:r>
      <w:r>
        <w:rPr>
          <w:rFonts w:ascii="Arial" w:hAnsi="Arial" w:cs="Arial"/>
          <w:color w:val="800000"/>
          <w:rtl w:val="true"/>
        </w:rPr>
        <w:t xml:space="preserve"> ، من هن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قالوا وجود هذا الحائل لا يمنع صحة الصلاة وإنما نقول بالكراهة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لكن 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صحيحة ولاشي عليها وقد تحتاج أحياناً لو </w:t>
      </w:r>
      <w:r>
        <w:rPr>
          <w:rFonts w:ascii="Arial" w:hAnsi="Arial" w:cs="Arial"/>
          <w:color w:val="800000"/>
          <w:rtl w:val="true"/>
        </w:rPr>
        <w:t>كانت مع جماعه في السوق وتريد أن تصلي ول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تريد أن الرجال يرون إلى وجهها يجوز لها أن تغطي وجهها بنحو برقع أو نقاب وتزو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كراهة لأني كما ذكرت لكم في محاضرة سابقة أن الكراهة تزول عند الحاجة</w:t>
      </w:r>
      <w:r>
        <w:rPr>
          <w:rFonts w:ascii="Arial" w:hAnsi="Arial" w:cs="Arial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وبالتالي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اشي عليها لو احتاجت إلى تغطية وجهها بنحو برقع ونقاب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800000"/>
          <w:rtl w:val="true"/>
        </w:rPr>
        <w:t>بهذا ننتهي من هذ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مسائل المتعلقة في هذا الشرط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991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0pt" to="592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74865</wp:posOffset>
                </wp:positionH>
                <wp:positionV relativeFrom="paragraph">
                  <wp:posOffset>-1905</wp:posOffset>
                </wp:positionV>
                <wp:extent cx="351790" cy="234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-0.15pt;mso-position-vertical-relative:text;margin-left:56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ragraph">
                  <wp:posOffset>-4445</wp:posOffset>
                </wp:positionV>
                <wp:extent cx="351790" cy="234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-0.35pt;mso-position-vertical-relative:text;margin-left:4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واصل معكم على الكلام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ط ستر العورة في الصلاة كنت قد توقفت في مسألة صلاة المرأة في نقاب وبرقع ق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لماء بكراهية ذلك بدون حاجة لأنه سيحول بيانها وبين مباشرة جبهتها وانفها بم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جود ، انتقل في هذه المحاضرة إلى مسألة أخر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7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هي ضابط انكشاف العورة التي تبط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صلاة إذا انكشفت العورة بوجودها 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7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نقول انكشاف العورة لا يخلوا من الصور التال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color w:val="0000FF"/>
          <w:u w:val="single"/>
          <w:rtl w:val="true"/>
        </w:rPr>
        <w:t>/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 يكون هذا الانكشاف للعورة عمدا في الصلاة هنا تبطل الصلاة قليلا أو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كثي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كان هذا الانكشاف طال الزمن أو قصر لأنه يخالف مقتضى شرط ستر العو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FF"/>
          <w:u w:val="single"/>
        </w:rPr>
        <w:t>2</w:t>
      </w:r>
      <w:r>
        <w:rPr>
          <w:rFonts w:cs="Arial" w:ascii="Arial" w:hAnsi="Arial"/>
          <w:color w:val="0000FF"/>
          <w:u w:val="single"/>
          <w:rtl w:val="true"/>
        </w:rPr>
        <w:t>/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إذا كان قدر الكشف فاحشا عرفا و طال الزمن فعليه أن يعيد وان لم يتعم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إن قال ل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أتعمد نقول حتى لو لم تكن تتعمد ذلك فانه إذا كان فاحشا بمعنى كان الكشف كثير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>العورة بان أكثره أو نصفه وزمنه طال مثلا طول الصلاة أو ركعتين كلها و انكشف نصف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عورة نقول تعيد 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وان لم تتعمد </w:t>
      </w:r>
      <w:r>
        <w:rPr>
          <w:rFonts w:ascii="Arial" w:hAnsi="Arial" w:cs="Arial"/>
          <w:color w:val="800000"/>
          <w:u w:val="single"/>
          <w:rtl w:val="true"/>
        </w:rPr>
        <w:t>لأنه خالف مقتضى الشرط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cs="Arial" w:ascii="Arial" w:hAnsi="Arial"/>
          <w:color w:val="0000FF"/>
          <w:u w:val="single"/>
          <w:rtl w:val="true"/>
        </w:rPr>
        <w:t xml:space="preserve">( </w:t>
      </w:r>
      <w:r>
        <w:rPr>
          <w:rFonts w:ascii="Arial" w:hAnsi="Arial" w:cs="Arial"/>
          <w:color w:val="0000FF"/>
          <w:u w:val="single"/>
          <w:rtl w:val="true"/>
        </w:rPr>
        <w:t>انكشف كثيرة لكن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زمن قصير </w:t>
      </w:r>
      <w:r>
        <w:rPr>
          <w:rFonts w:cs="Arial" w:ascii="Arial" w:hAnsi="Arial"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color w:val="0000FF"/>
          <w:u w:val="single"/>
          <w:rtl w:val="true"/>
        </w:rPr>
        <w:t xml:space="preserve">فهنا لا يعيد إذا لم يتعمد  </w:t>
      </w:r>
      <w:r>
        <w:rPr>
          <w:rFonts w:ascii="Arial" w:hAnsi="Arial" w:cs="Arial"/>
          <w:u w:val="single"/>
          <w:rtl w:val="true"/>
        </w:rPr>
        <w:t xml:space="preserve">، </w:t>
      </w:r>
      <w:r>
        <w:rPr>
          <w:rFonts w:ascii="Arial" w:hAnsi="Arial" w:cs="Arial"/>
          <w:color w:val="800000"/>
          <w:rtl w:val="true"/>
        </w:rPr>
        <w:t xml:space="preserve">إذا كان فاحشا </w:t>
      </w:r>
      <w:r>
        <w:rPr>
          <w:rFonts w:cs="Arial" w:ascii="Arial" w:hAnsi="Arial"/>
          <w:color w:val="800000"/>
          <w:rtl w:val="true"/>
        </w:rPr>
        <w:t>(</w:t>
      </w:r>
      <w:r>
        <w:rPr>
          <w:rFonts w:ascii="Arial" w:hAnsi="Arial" w:cs="Arial"/>
          <w:color w:val="800000"/>
          <w:rtl w:val="true"/>
        </w:rPr>
        <w:t>يعني كثيرا عرفا</w:t>
      </w:r>
      <w:r>
        <w:rPr>
          <w:rFonts w:cs="Arial" w:ascii="Arial" w:hAnsi="Arial"/>
          <w:color w:val="800000"/>
          <w:rtl w:val="true"/>
        </w:rPr>
        <w:t xml:space="preserve">)) </w:t>
      </w:r>
      <w:r>
        <w:rPr>
          <w:rFonts w:ascii="Arial" w:hAnsi="Arial" w:cs="Arial"/>
          <w:color w:val="800000"/>
          <w:rtl w:val="true"/>
        </w:rPr>
        <w:t>لكن الزمن قصيرا بمجرد أن انكشفت ستره مباشرة فلم تستمر إل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ثانية أو ثانيتين فهنا يقول العلماء لا يعيد إذا لم يتعمد ذل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FF"/>
          <w:u w:val="single"/>
        </w:rPr>
        <w:t>4</w:t>
      </w:r>
      <w:r>
        <w:rPr>
          <w:rFonts w:cs="Arial" w:ascii="Arial" w:hAnsi="Arial"/>
          <w:color w:val="0000FF"/>
          <w:u w:val="single"/>
          <w:rtl w:val="true"/>
        </w:rPr>
        <w:t>/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إذا كان يسيرا </w:t>
      </w:r>
      <w:r>
        <w:rPr>
          <w:rFonts w:cs="Arial" w:ascii="Arial" w:hAnsi="Arial"/>
          <w:color w:val="0000FF"/>
          <w:u w:val="single"/>
          <w:rtl w:val="true"/>
        </w:rPr>
        <w:t>(</w:t>
      </w:r>
      <w:r>
        <w:rPr>
          <w:rFonts w:ascii="Arial" w:hAnsi="Arial" w:cs="Arial"/>
          <w:color w:val="0000FF"/>
          <w:u w:val="single"/>
          <w:rtl w:val="true"/>
        </w:rPr>
        <w:t>الكشف قليلا وليس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فاحشا</w:t>
      </w:r>
      <w:r>
        <w:rPr>
          <w:rFonts w:cs="Arial" w:ascii="Arial" w:hAnsi="Arial"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color w:val="0000FF"/>
          <w:u w:val="single"/>
          <w:rtl w:val="true"/>
        </w:rPr>
        <w:t xml:space="preserve">من غير عمد وان طال الزمن قال الحنفية والحنابلة لا تبطل الصلاة </w:t>
      </w:r>
      <w:r>
        <w:rPr>
          <w:rFonts w:ascii="Arial" w:hAnsi="Arial" w:cs="Arial"/>
          <w:color w:val="800000"/>
          <w:rtl w:val="true"/>
        </w:rPr>
        <w:t>اليسير م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كشف العورة وان طال الزمن </w:t>
      </w:r>
      <w:r>
        <w:rPr>
          <w:rFonts w:ascii="Arial" w:hAnsi="Arial" w:cs="Arial"/>
          <w:color w:val="800000"/>
          <w:u w:val="single"/>
          <w:rtl w:val="true"/>
        </w:rPr>
        <w:t xml:space="preserve">حديث عمرو بن سلمه وفيه </w:t>
      </w:r>
      <w:r>
        <w:rPr>
          <w:rFonts w:cs="Arial" w:ascii="Arial" w:hAnsi="Arial"/>
          <w:color w:val="800000"/>
          <w:u w:val="single"/>
          <w:rtl w:val="true"/>
        </w:rPr>
        <w:t xml:space="preserve">( </w:t>
      </w:r>
      <w:r>
        <w:rPr>
          <w:rFonts w:ascii="Arial" w:hAnsi="Arial" w:cs="Arial"/>
          <w:color w:val="800000"/>
          <w:u w:val="single"/>
          <w:rtl w:val="true"/>
        </w:rPr>
        <w:t>وكنتم أمامهم وعليّ بردة صغيرة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 xml:space="preserve">صفراء فكنت إذا سجدت انكشفت عني </w:t>
      </w:r>
      <w:r>
        <w:rPr>
          <w:rFonts w:cs="Arial" w:ascii="Arial" w:hAnsi="Arial"/>
          <w:color w:val="800000"/>
          <w:u w:val="single"/>
          <w:rtl w:val="true"/>
        </w:rPr>
        <w:t xml:space="preserve">( </w:t>
      </w:r>
      <w:r>
        <w:rPr>
          <w:rFonts w:ascii="Arial" w:hAnsi="Arial" w:cs="Arial"/>
          <w:color w:val="800000"/>
          <w:u w:val="single"/>
          <w:rtl w:val="true"/>
        </w:rPr>
        <w:t xml:space="preserve">لاحظ كل السجود </w:t>
      </w:r>
      <w:r>
        <w:rPr>
          <w:rFonts w:cs="Arial" w:ascii="Arial" w:hAnsi="Arial"/>
          <w:color w:val="800000"/>
          <w:u w:val="single"/>
          <w:rtl w:val="true"/>
        </w:rPr>
        <w:t xml:space="preserve">) </w:t>
      </w:r>
      <w:r>
        <w:rPr>
          <w:rFonts w:ascii="Arial" w:hAnsi="Arial" w:cs="Arial"/>
          <w:color w:val="800000"/>
          <w:u w:val="single"/>
          <w:rtl w:val="true"/>
        </w:rPr>
        <w:t>فقالت امرأة من النساء وارو عنا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عورة قارئكم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ascii="Arial" w:hAnsi="Arial" w:cs="Arial"/>
          <w:u w:val="single"/>
          <w:rtl w:val="true"/>
        </w:rPr>
        <w:t xml:space="preserve">وكان هو يصلي بهم لأنه كان أكثرهم قرانا 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 w:cs="Arial"/>
          <w:color w:val="800000"/>
          <w:u w:val="single"/>
          <w:rtl w:val="true"/>
        </w:rPr>
        <w:t>فاشتروا لي قميصا عمانيا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 xml:space="preserve">قال فما فرحت بشيء بعد الإسلام فرحي بها </w:t>
      </w:r>
      <w:r>
        <w:rPr>
          <w:rFonts w:cs="Arial" w:ascii="Arial" w:hAnsi="Arial"/>
          <w:color w:val="800000"/>
          <w:u w:val="single"/>
          <w:rtl w:val="true"/>
        </w:rPr>
        <w:t>)</w:t>
      </w:r>
      <w:r>
        <w:rPr>
          <w:rFonts w:cs="Arial" w:ascii="Arial" w:hAnsi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هنا العلماء ومنهم الصحابة اقروا عمرو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بن سلمه على هذا الفعل لأنه كان انكشف كثير ولم يكن هو يعلم عنه وكانوا هم الذي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رأوه وبالتالي اقروا هذا الأمر ، قول آخر يرى انه تبطل الصلاة باليسير إن طال الز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ذلك كمن يصلي ببنطال وقميص فعند السجود ينحسر القميص عن البنطال قليلا ويظهر بعض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ما تحت السرة من ظهره فإذا عاد رجع فإذا سجد انكشف ثم إذا عاد رجع هل نقول صلات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اطلة هو لم يتعمد ولم يعلم بذلك نقول صلاته صحيحة باليسير هذا عند الجمهور عند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شافعية فعليه أن يعيد الصلاة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73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هو القول الاقرب من هذه الأقول؟ وما هو الأحوط؟</w:t>
      </w:r>
    </w:p>
    <w:p>
      <w:pPr>
        <w:pStyle w:val="Normal"/>
        <w:ind w:left="-360" w:right="0" w:hanging="0"/>
        <w:jc w:val="left"/>
        <w:rPr>
          <w:color w:val="0000FF"/>
        </w:rPr>
      </w:pPr>
      <w:r>
        <w:rPr>
          <w:rtl w:val="true"/>
        </w:rPr>
        <w:t>ج</w:t>
      </w:r>
      <w:r>
        <w:rPr/>
        <w:t>17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والأقرب هو القول الأول</w:t>
      </w:r>
    </w:p>
    <w:p>
      <w:pPr>
        <w:pStyle w:val="Normal"/>
        <w:ind w:left="-360" w:right="0" w:hanging="0"/>
        <w:jc w:val="left"/>
        <w:rPr/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أحوط هو لقول الثان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له أعل</w:t>
      </w:r>
      <w:r>
        <w:rPr>
          <w:color w:val="0000FF"/>
          <w:rtl w:val="true"/>
        </w:rPr>
        <w:t>م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  <w:u w:val="single"/>
          <w:shd w:fill="E6E6E6" w:val="clear"/>
        </w:rPr>
      </w:pPr>
      <w:r>
        <w:rPr>
          <w:rFonts w:cs="Arial" w:ascii="Arial" w:hAnsi="Arial"/>
          <w:color w:val="FF0000"/>
          <w:u w:val="single"/>
          <w:shd w:fill="E6E6E6" w:val="clear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74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كيف يحدد الكثير واليسير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فنقول هذه عورة كثيرة انكشفت وهذه عور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قليلة انكشفت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إلى ماذا يرجع إليه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7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 xml:space="preserve">قال العلماء </w:t>
      </w:r>
      <w:r>
        <w:rPr>
          <w:rFonts w:ascii="Arial" w:hAnsi="Arial" w:cs="Arial"/>
          <w:color w:val="0000FF"/>
          <w:u w:val="single"/>
          <w:rtl w:val="true"/>
        </w:rPr>
        <w:t>يرجع إلى العرف فكل أمر لم يحدد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شرع فيرجع إلى العرف</w:t>
      </w:r>
      <w:r>
        <w:rPr>
          <w:rFonts w:ascii="Arial" w:hAnsi="Arial" w:cs="Arial"/>
          <w:color w:val="0000FF"/>
          <w:rtl w:val="true"/>
        </w:rPr>
        <w:t xml:space="preserve"> وكل أمر لم يحدده الشرع فمرجعه العرف هكذا قال جمهور العلماء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7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ماذا يرون الحنفية في هذه المسألة </w:t>
      </w:r>
      <w:r>
        <w:rPr>
          <w:rFonts w:cs="Arial" w:ascii="Arial" w:hAnsi="Arial"/>
          <w:color w:val="FF0000"/>
          <w:rtl w:val="true"/>
        </w:rPr>
        <w:t>(</w:t>
      </w:r>
      <w:r>
        <w:rPr>
          <w:color w:val="FF0000"/>
          <w:rtl w:val="true"/>
        </w:rPr>
        <w:t xml:space="preserve">الكثير واليسير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فنقول هذه عورة كثيرة انكشفت وهذه عور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قليلة انكشفت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إلى ماذا يرجع إليه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>ج</w:t>
      </w:r>
      <w:r>
        <w:rPr>
          <w:rFonts w:cs="Arial" w:ascii="Arial" w:hAnsi="Arial"/>
          <w:shd w:fill="999999" w:val="clear"/>
        </w:rPr>
        <w:t>175</w:t>
      </w:r>
      <w:r>
        <w:rPr>
          <w:rFonts w:cs="Arial" w:ascii="Arial" w:hAnsi="Arial"/>
          <w:shd w:fill="999999" w:val="clear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color w:val="0000FF"/>
          <w:rtl w:val="true"/>
        </w:rPr>
        <w:t>يرون التقدير بربع العضو قالوا لو بان ربع العضو من جسم الإنسان قالو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ليل وما زاد عن الربع إلى الثلث فإذا وصل إلى الثلث فهذا</w:t>
      </w:r>
      <w:r>
        <w:rPr>
          <w:rFonts w:ascii="Arial" w:hAnsi="Arial" w:cs="Arial"/>
          <w:color w:val="0000FF"/>
          <w:rtl w:val="true"/>
        </w:rPr>
        <w:t xml:space="preserve"> يعتبر كثير ونعده ليس م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يسي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ذا ؟</w:t>
      </w:r>
    </w:p>
    <w:p>
      <w:pPr>
        <w:pStyle w:val="Normal"/>
        <w:ind w:left="-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لحديث النبي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color w:val="008000"/>
          <w:u w:val="single"/>
          <w:rtl w:val="true"/>
        </w:rPr>
        <w:t>الثلث والثلث كثير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قالوا جع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00FF"/>
          <w:u w:val="single"/>
        </w:rPr>
        <w:t></w:t>
      </w:r>
      <w:r>
        <w:rPr>
          <w:rFonts w:ascii="Arial" w:hAnsi="Arial" w:cs="Arial"/>
          <w:color w:val="0000FF"/>
          <w:rtl w:val="true"/>
        </w:rPr>
        <w:t xml:space="preserve"> حد الثلث بأنه كثير أما غيرهم من الفقهاء يرجعون ذلك إل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رف فما عدّه العرف كثير نعدّه كثير وما عدّه العرف قليل نعدّه قليل فلو نزلن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هذه مسألة على ما ذكرنا إنسان يصلي بالبنطال ويظن أن القميص فوق البنطال فإذا سج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نحسر عنه بمقدار مثلا </w:t>
      </w:r>
      <w:r>
        <w:rPr>
          <w:rFonts w:cs="Arial" w:ascii="Arial" w:hAnsi="Arial"/>
          <w:color w:val="0000FF"/>
        </w:rPr>
        <w:t>2</w:t>
      </w:r>
      <w:r>
        <w:rPr>
          <w:rFonts w:ascii="Arial" w:hAnsi="Arial" w:cs="Arial"/>
          <w:color w:val="0000FF"/>
          <w:rtl w:val="true"/>
        </w:rPr>
        <w:t>سم عند أهل أكثر أهل العلم المعاصرين وعند الناس انه قلي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لكن لو ظهر ظهره </w:t>
      </w:r>
      <w:r>
        <w:rPr>
          <w:rFonts w:ascii="Arial" w:hAnsi="Arial" w:cs="Arial"/>
          <w:color w:val="800000"/>
          <w:rtl w:val="true"/>
        </w:rPr>
        <w:t>كله أو بان أكثر من أسفل فهذا يعدّ كثير وبالتالي العرف يحدد ذلك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نقول له فإذا كان كثيرا عرفا فنقول تعيد الصلاة وإذا كان يسيرا لا تعد صلاتك ع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قول الأصح وإن كنت تريد الأحوط فأعد صلاتك هذا الأحوط هذا بشرط أن يكون هذ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مكشوف هو في حد ما دون السرة يعني يقابله من الظهر ما تحت فقرات الظهر الأخيرة</w:t>
      </w:r>
      <w:r>
        <w:rPr>
          <w:rFonts w:cs="Arial" w:ascii="Arial" w:hAnsi="Arial"/>
          <w:color w:val="800000"/>
          <w:rtl w:val="true"/>
        </w:rPr>
        <w:t>&gt;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76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لو أن إنسان ستر عورته بلبس محر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صلى مثل حرير بالنسبة للرجال أو مسروق وأراد أن يصلي في هذا المسروق وهو يعلم ان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حرم فهل تصح صلاته أو لا تصح بهذا الساتر لعورته المسروق 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7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علماء لهم قول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u w:val="single"/>
          <w:bdr w:val="single" w:sz="4" w:space="0" w:color="000000"/>
          <w:shd w:fill="999999" w:val="clear"/>
          <w:rtl w:val="true"/>
        </w:rPr>
        <w:t xml:space="preserve">القول الأول </w:t>
      </w:r>
      <w:r>
        <w:rPr>
          <w:rFonts w:cs="Arial" w:ascii="Arial" w:hAnsi="Arial"/>
          <w:u w:val="single"/>
          <w:bdr w:val="single" w:sz="4" w:space="0" w:color="000000"/>
          <w:shd w:fill="999999" w:val="clear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قالوا لا تصح وهو قول المذهب </w:t>
      </w:r>
      <w:r>
        <w:rPr>
          <w:rFonts w:ascii="Arial" w:hAnsi="Arial" w:cs="Arial"/>
          <w:color w:val="800000"/>
          <w:u w:val="single"/>
          <w:rtl w:val="true"/>
        </w:rPr>
        <w:t>لأن الصلاة قربة لله فقيامه وقعوده وركوعه في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هذا الثوب منهي عنه فكيف يكون متقرب لله بما هو عاصي له</w:t>
      </w:r>
      <w:r>
        <w:rPr>
          <w:rFonts w:ascii="Arial" w:hAnsi="Arial" w:cs="Arial"/>
          <w:color w:val="800000"/>
          <w:rtl w:val="true"/>
        </w:rPr>
        <w:t xml:space="preserve"> به وبالتالي يقولون لا تصح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صلاته فلابد أن يغير الثوب أو يعيده هذا المذهب فلا يقبل لأنه ليس طي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bdr w:val="single" w:sz="4" w:space="0" w:color="000000"/>
          <w:shd w:fill="999999" w:val="clear"/>
          <w:rtl w:val="true"/>
        </w:rPr>
        <w:t>القول الثاني</w:t>
      </w:r>
      <w:r>
        <w:rPr>
          <w:rFonts w:cs="Arial" w:ascii="Arial" w:hAnsi="Arial"/>
          <w:bdr w:val="single" w:sz="4" w:space="0" w:color="000000"/>
          <w:shd w:fill="999999" w:val="clear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hd w:fill="999999" w:val="clear"/>
          <w:rtl w:val="true"/>
        </w:rPr>
        <w:t>رأي الجمه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color w:val="0000FF"/>
          <w:rtl w:val="true"/>
        </w:rPr>
        <w:t>قولون الصلاة صحيحة وهو آثم بالسرقة وبالغصب أو إثم بالمخالفة إذا صلى بثوب حري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صلاة صحيحة وتسقط الوجوب عنه </w:t>
      </w:r>
      <w:r>
        <w:rPr>
          <w:rFonts w:ascii="Arial" w:hAnsi="Arial" w:cs="Arial"/>
          <w:color w:val="800000"/>
          <w:u w:val="single"/>
          <w:rtl w:val="true"/>
        </w:rPr>
        <w:t>لكن لا تسقط الإثم في سرقته ومخالفته إذا لبس حريرا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من غير عذر لماذا ؟ لأن التحريم لا يعود إلى ذات المنهي عنه بل يعود إلى شرط خارج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 xml:space="preserve">عنه فلا يتعلق التحريم بذات الصلاة </w:t>
      </w:r>
      <w:r>
        <w:rPr>
          <w:rFonts w:ascii="Arial" w:hAnsi="Arial" w:cs="Arial"/>
          <w:color w:val="800000"/>
          <w:rtl w:val="true"/>
        </w:rPr>
        <w:t xml:space="preserve">وما </w:t>
      </w:r>
      <w:r>
        <w:rPr>
          <w:rFonts w:ascii="Arial" w:hAnsi="Arial" w:cs="Arial"/>
          <w:color w:val="008000"/>
          <w:rtl w:val="true"/>
        </w:rPr>
        <w:t>جاء مثلا بشعر في الصلاة حتى نقول الصلاة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تبطل فهذا أمر تعلق خارج الصلاة وهو ستر العورة أما الصلاة صحيحة فالركوع أو السجود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وقراءة الفاتحة كله أتى بها فهي صحيحة إذاً هو خالف في شرط منها هو ستر العورة أما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أركانها وواجباتها ومسنوناتها ومستحباتها كلها أتى بها فقالوا نصحح صلاته ونؤثم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بمخالفته فمن جهة صلاته صحيحة ومن جهة وقع في المخالفة لارتكابه هذا المنهي عن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لماذا ؟ لأن المنهي لا يعود إلى ذات الصلاة بل إلى أمر خارج عنها وهو ستر العورة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7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 هو القول الأقرب لهذه المسألة؟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7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القول الثاني قول الجمهور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78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لو إنسان يصلي بثو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نجس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أراد أن يستر عورته بثوب نجس </w:t>
      </w:r>
      <w:r>
        <w:rPr>
          <w:color w:val="FF0000"/>
          <w:rtl w:val="true"/>
        </w:rPr>
        <w:t>) :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7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لعلماء هنا قولان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hd w:fill="999999" w:val="clear"/>
          <w:rtl w:val="true"/>
        </w:rPr>
        <w:t>القول الأول</w:t>
      </w:r>
      <w:r>
        <w:rPr>
          <w:rFonts w:cs="Arial" w:ascii="Arial" w:hAnsi="Arial"/>
          <w:shd w:fill="999999" w:val="clear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لا </w:t>
      </w:r>
      <w:r>
        <w:rPr>
          <w:rFonts w:ascii="Arial" w:hAnsi="Arial" w:cs="Arial"/>
          <w:color w:val="0000FF"/>
          <w:u w:val="single"/>
          <w:rtl w:val="true"/>
        </w:rPr>
        <w:t>تصح صلاته وهو المذهب لك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قولون من لم يجد إلا ثوب نجس ولم يقدر على غسله فعليه أن يصلي فيه وإن كان نجس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لماذا قالوا لان ستر العورة أولى من شرط الطهارة للثوب </w:t>
      </w:r>
      <w:r>
        <w:rPr>
          <w:rFonts w:ascii="Arial" w:hAnsi="Arial" w:cs="Arial"/>
          <w:color w:val="800000"/>
          <w:u w:val="single"/>
          <w:rtl w:val="true"/>
        </w:rPr>
        <w:t>لكن يقولون إذا استطاع بعد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ذلك من غسله فعليه الإعادة مرة ثانية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6600"/>
        </w:rPr>
      </w:pPr>
      <w:r>
        <w:rPr>
          <w:rFonts w:ascii="Arial" w:hAnsi="Arial" w:cs="Arial"/>
          <w:u w:val="single"/>
          <w:shd w:fill="999999" w:val="clear"/>
          <w:rtl w:val="true"/>
        </w:rPr>
        <w:t>القول الثاني</w:t>
      </w:r>
      <w:r>
        <w:rPr>
          <w:rFonts w:cs="Arial" w:ascii="Arial" w:hAnsi="Arial"/>
          <w:shd w:fill="999999" w:val="clear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قالوا إذا صلى </w:t>
      </w:r>
      <w:r>
        <w:rPr>
          <w:rFonts w:ascii="Arial" w:hAnsi="Arial" w:cs="Arial"/>
          <w:color w:val="0000FF"/>
          <w:u w:val="single"/>
          <w:rtl w:val="true"/>
        </w:rPr>
        <w:t>صلاة معذور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فيها فصلاته تسقط عنه الوجوب ولا يجب عليه أن يعيد لأنه لما أداها أداها معذور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العذر يسقط التكل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ما أولئك فيقولون هو أداها لكن على وجه غير مقبول وهو 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ثوب نجس وإنما أمرناه بتأديتها خشية من خروج الوقت أما وانه قد تمكن الآن م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إعادتها فعليه أن يعيد وبالتال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shd w:fill="E6E6E6" w:val="clear"/>
          <w:rtl w:val="true"/>
        </w:rPr>
        <w:t>ففي المسألة قولان الصحيح القول الثاني وهو أنه لا</w:t>
      </w:r>
      <w:r>
        <w:rPr>
          <w:rFonts w:ascii="Arial" w:hAnsi="Arial" w:cs="Arial"/>
          <w:color w:val="FF0000"/>
          <w:shd w:fill="E6E6E6" w:val="clear"/>
          <w:rtl w:val="true"/>
        </w:rPr>
        <w:t xml:space="preserve"> </w:t>
      </w:r>
      <w:r>
        <w:rPr>
          <w:rFonts w:ascii="Arial" w:hAnsi="Arial" w:cs="Arial"/>
          <w:color w:val="FF0000"/>
          <w:shd w:fill="E6E6E6" w:val="clear"/>
          <w:rtl w:val="true"/>
        </w:rPr>
        <w:t>يجب عليه الإع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هذا إنما حاله إذا كان لا يستطيع أن يغسل الثوب هل يصلي عريان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أو يصلي بالثوب وهو نجس ويستر عورته ؟ نقول صلي بالثوب النجس واستر العورة لان ستر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عورة في الصلاة أهم من الطهارة في الثوب ، والسبب أن ستر العورة آكد من إزال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نجاس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6600"/>
        </w:rPr>
      </w:pPr>
      <w:r>
        <w:rPr>
          <w:rFonts w:eastAsia="Wingdings" w:cs="Wingdings" w:ascii="Wingdings" w:hAnsi="Wingdings"/>
          <w:color w:val="FF6600"/>
        </w:rPr>
        <w:t></w:t>
      </w:r>
      <w:r>
        <w:rPr>
          <w:rFonts w:eastAsia="Arial"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قد يقول قائل لماذا الحنابلة يقولون بوجوب الإعادة ؟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6600"/>
        </w:rPr>
      </w:pPr>
      <w:r>
        <w:rPr>
          <w:rFonts w:ascii="Arial" w:hAnsi="Arial" w:cs="Arial"/>
          <w:color w:val="0000FF"/>
          <w:rtl w:val="true"/>
        </w:rPr>
        <w:t>قالوا إن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وجبنا الإعادة لاستدراك الخلل الحاصل بترك الشرط أما من قال لا يعيد فهؤلاء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ستدلون أنه متى أتى الإنسان بما أمره الله شرعا فإنه لا يؤمر بإعادة الصلاة مرتي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إذ لم يخل بالواجب فهو لم يخل بالوا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لأنه معذور وبالتالي كيف يكلف مرة أخرى با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عيد الصلاة فالأقرب هو القول الثا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6600"/>
        </w:rPr>
      </w:pPr>
      <w:r>
        <w:rPr>
          <w:rFonts w:ascii="Arial" w:hAnsi="Arial" w:cs="Arial"/>
          <w:color w:val="FF6600"/>
          <w:rtl w:val="true"/>
        </w:rPr>
        <w:t>س</w:t>
      </w:r>
      <w:r>
        <w:rPr>
          <w:rFonts w:cs="Arial" w:ascii="Arial" w:hAnsi="Arial"/>
          <w:color w:val="FF6600"/>
          <w:rtl w:val="true"/>
        </w:rPr>
        <w:t xml:space="preserve">---- </w:t>
      </w:r>
      <w:r>
        <w:rPr>
          <w:rFonts w:ascii="Arial" w:hAnsi="Arial" w:cs="Arial"/>
          <w:color w:val="FF0000"/>
          <w:rtl w:val="true"/>
        </w:rPr>
        <w:t>ما هو القول الصحيح؟</w:t>
      </w:r>
    </w:p>
    <w:p>
      <w:pPr>
        <w:pStyle w:val="Normal"/>
        <w:ind w:left="-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6600"/>
          <w:rtl w:val="true"/>
        </w:rPr>
        <w:t>ج</w:t>
      </w:r>
      <w:r>
        <w:rPr>
          <w:rFonts w:cs="Arial" w:ascii="Arial" w:hAnsi="Arial"/>
          <w:color w:val="FF6600"/>
          <w:rtl w:val="true"/>
        </w:rPr>
        <w:t xml:space="preserve">----- </w:t>
      </w:r>
      <w:r>
        <w:rPr>
          <w:rFonts w:ascii="Arial" w:hAnsi="Arial" w:cs="Arial"/>
          <w:color w:val="0000FF"/>
          <w:rtl w:val="true"/>
        </w:rPr>
        <w:t>القول الثاني</w:t>
      </w:r>
      <w:r>
        <w:rPr>
          <w:rFonts w:cs="Arial" w:ascii="Arial" w:hAnsi="Arial"/>
          <w:color w:val="FF6600"/>
          <w:rtl w:val="true"/>
        </w:rPr>
        <w:br/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79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هي المكروهات المتعلقة باللباس ف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صلاة ؟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7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بعض أه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لم يجعل هذه المكروهات إلى مكروهات في الصلاة أي ينقلها إلى عموم باب المكروها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في الصلاة وبعضهم يقول هذه مكروهات متعلقة باللباس الساتر عن العورة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8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 هي المكروهات المتعلقة باللباس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في الصلاة ؟</w:t>
      </w:r>
    </w:p>
    <w:p>
      <w:pPr>
        <w:pStyle w:val="Normal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8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بعضهم يوصله إلى تسع وبعضهم إلى أقل وبعضهم إلى أكثر وقد قلنا لكم أ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دد دائما يرجع إلى الاستقراء والتتبع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color w:val="0000FF"/>
          <w:u w:val="single"/>
          <w:rtl w:val="true"/>
        </w:rPr>
        <w:t>يكره السدل وهو إلقاء الثوب على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إنسان دون إخراج اليدين منه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800000"/>
          <w:u w:val="single"/>
        </w:rPr>
      </w:pPr>
      <w:r>
        <w:rPr>
          <w:rFonts w:eastAsia="Arial" w:cs="Arial" w:ascii="Arial" w:hAnsi="Arial"/>
          <w:color w:val="8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 xml:space="preserve">وهذا مكروه وقد نهى الرسول 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× 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عنه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ولأنه تشبه في اليهود لأنه من ألبسة اليهود الذي يلبسونه عند عبادت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السلام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cs="Arial"/>
          <w:color w:val="008000"/>
          <w:sz w:val="20"/>
          <w:sz w:val="20"/>
          <w:szCs w:val="20"/>
          <w:u w:val="single"/>
          <w:rtl w:val="true"/>
        </w:rPr>
        <w:t>نهى</w:t>
      </w:r>
      <w:r>
        <w:rPr>
          <w:rFonts w:ascii="Arial" w:hAnsi="Arial" w:cs="Arial"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sz w:val="20"/>
          <w:sz w:val="20"/>
          <w:szCs w:val="20"/>
          <w:u w:val="single"/>
          <w:rtl w:val="true"/>
        </w:rPr>
        <w:t>عن السدل في الصلاة أو أن يغطي فاه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>(</w:t>
        <w:br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color w:val="0000FF"/>
          <w:u w:val="single"/>
          <w:rtl w:val="true"/>
        </w:rPr>
        <w:t>اشتمال الصماء بان يضطبع بالثوب ليس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علي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 xml:space="preserve">غيره 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800000"/>
          <w:rtl w:val="true"/>
        </w:rPr>
        <w:t>مثلا يأخذ قطعة قماش مثل اللحاف أو ثوب طويل فيأخذ كمه الأيمن ويلقه هن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كمه الآخر ويلقه هنا أو يأخذ الكمين ويجمعهم مع بعضهم ويلقيهم في جهة واحدة من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>عاتقيه أما الأيمن أو الأيسر وليس تحته لباس داخلية وهكذا في السدل ليس تحته ألبسة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>داخلية أما لو كان تحته ألبسة داخلية لا نقول بالكراهية</w:t>
      </w:r>
      <w:r>
        <w:rPr>
          <w:rFonts w:ascii="Arial" w:hAnsi="Arial" w:cs="Arial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993300"/>
          <w:rtl w:val="true"/>
        </w:rPr>
        <w:br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تغطية الوجه فل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غطي وجهه في الصلاة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مثلا في الغترة أو اللحاف وهو يصلي هذا على الكراهة وليس ع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تحريم وذكرت لكم انه لو حصل حاجة أما تأذى برائحة فأراد أن يغطي فمه لهذا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فتزول هنا الكراهة فالكراهية تزول عند وجود الحاجة أيضاً التلثم فبعض القبائل ف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بلاد العربية كموريتانيا يتلثمون ويجعلون اللثم نوع من اللباس فهذا مكرو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شد وسطه بالزنار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color w:val="800000"/>
          <w:rtl w:val="true"/>
        </w:rPr>
        <w:t>مثل حبل يربط على الجسد ويلف ويعقد يكون شكل الحبل في هذه الحال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كما في هو لباس الرهبان والكه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هذا مكروه لأنه يشابه لباس النصارى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كذلك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ما يتعلق بلونها على الرجال فيكره للرجال لبس المعصفر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-- </w:t>
      </w:r>
      <w:r>
        <w:rPr>
          <w:rFonts w:ascii="Arial" w:hAnsi="Arial" w:cs="Arial"/>
          <w:color w:val="FF0000"/>
          <w:rtl w:val="true"/>
        </w:rPr>
        <w:t>ما هو المعصفر؟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---- </w:t>
      </w:r>
      <w:r>
        <w:rPr>
          <w:rtl w:val="true"/>
        </w:rPr>
        <w:t xml:space="preserve">( </w:t>
      </w:r>
      <w:r>
        <w:rPr>
          <w:rtl w:val="true"/>
        </w:rPr>
        <w:t>المعصفر مادة تلون الشيء</w:t>
      </w:r>
      <w:r>
        <w:rPr>
          <w:rtl w:val="true"/>
        </w:rPr>
        <w:t xml:space="preserve"> </w:t>
      </w:r>
      <w:r>
        <w:rPr>
          <w:rtl w:val="true"/>
        </w:rPr>
        <w:t>لونها اصفر فاقع غامق أيضاً أو المزعفر وهو ما صبغ بالزعفران أيضاً الأحمر الخالص</w:t>
      </w:r>
      <w:r>
        <w:rPr>
          <w:rtl w:val="true"/>
        </w:rPr>
        <w:t xml:space="preserve"> </w:t>
      </w:r>
      <w:r>
        <w:rPr>
          <w:rtl w:val="true"/>
        </w:rPr>
        <w:t>الغير مخلوطة أما الأحمر المخلوط مثل الشماغ قد خلط ببياض أو فيه خطوط فلاشيء فيه</w:t>
      </w:r>
      <w:r>
        <w:rPr>
          <w:rtl w:val="true"/>
        </w:rPr>
        <w:t xml:space="preserve"> </w:t>
      </w:r>
      <w:r>
        <w:rPr>
          <w:rtl w:val="true"/>
        </w:rPr>
        <w:t>وهكذا غيره إذا كان مخلوط بغيره تزول الكراهة إذا صار عندنا المعصفر والمزعفر</w:t>
      </w:r>
      <w:r>
        <w:rPr>
          <w:rtl w:val="true"/>
        </w:rPr>
        <w:t xml:space="preserve"> </w:t>
      </w:r>
      <w:r>
        <w:rPr>
          <w:rtl w:val="true"/>
        </w:rPr>
        <w:t xml:space="preserve">والأحمر ولو لاحظتم أيها الإخوة في الحكمة من هذه والله أعلم </w:t>
      </w:r>
      <w:r>
        <w:rPr>
          <w:color w:val="800000"/>
          <w:rtl w:val="true"/>
        </w:rPr>
        <w:t>أنها تشابه ألبسة بعض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بوذيين حيث لديهم ثلاثة درجة من اللباس الأول هذا الأصفر الذي قلت انه العصفر ثم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أغمق منه المزعفر ثم الأحمر للكهان والله المراد من النهي عن هذه الثلاثة انه ألبسة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للكفار ونحن مخاطبون بمخالفة الكفار في لباسهم وهذا الأمر خاص بالرجال</w:t>
      </w:r>
      <w:r>
        <w:rPr>
          <w:color w:val="800000"/>
          <w:rtl w:val="true"/>
        </w:rPr>
        <w:t xml:space="preserve"> </w:t>
      </w:r>
      <w:r>
        <w:rPr>
          <w:rtl w:val="true"/>
        </w:rPr>
        <w:br/>
      </w:r>
      <w:r>
        <w:rPr>
          <w:u w:val="single"/>
        </w:rPr>
        <w:t>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كون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ثياب فوق نصف الساق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أي فوق عضلة الساق </w:t>
      </w:r>
      <w:r>
        <w:rPr>
          <w:u w:val="single"/>
          <w:rtl w:val="true"/>
        </w:rPr>
        <w:t>)</w:t>
      </w:r>
      <w:r>
        <w:rPr>
          <w:color w:val="800000"/>
          <w:rtl w:val="true"/>
        </w:rPr>
        <w:t>بحيث انه لو ركع أو سجد وجاء هواء قد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ينكشف الفخذ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 فإذا سجد فيأخذ الكتف ويسحب بعض الثوب فإذا كان الثوب فوق نصف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ساق سيكشف بعض العورة من الفخذ فمن هنا منع وكره ذلك</w:t>
      </w:r>
      <w:r>
        <w:rPr>
          <w:rtl w:val="true"/>
        </w:rPr>
        <w:t xml:space="preserve"> ، </w:t>
      </w:r>
      <w:r>
        <w:rPr>
          <w:color w:val="FF6600"/>
          <w:rtl w:val="true"/>
        </w:rPr>
        <w:t>قد لا يلزم منه الانكشاف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لكن يخشى الانكشاف من هنا جاء الكراهة أما أن ظن انه سينكشف فلا تصح صلاته لان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ستنكشف العورة كما قلت لكم والله اعلم</w:t>
      </w:r>
      <w:r>
        <w:rPr>
          <w:color w:val="FF660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u w:val="single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جتناب</w:t>
      </w:r>
      <w:r>
        <w:rPr>
          <w:rtl w:val="true"/>
        </w:rPr>
        <w:t xml:space="preserve"> </w:t>
      </w:r>
      <w:r>
        <w:rPr>
          <w:rtl w:val="true"/>
        </w:rPr>
        <w:t>النجاسة في ثوبه أو بدنه أو مكانه</w:t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br/>
      </w:r>
    </w:p>
    <w:p>
      <w:pPr>
        <w:pStyle w:val="Normal"/>
        <w:ind w:left="-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8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هل يباح للمرأة أن تشد وسطها بزنار ف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صلاة ؟</w:t>
      </w:r>
      <w:r>
        <w:rPr>
          <w:rFonts w:ascii="Arial" w:hAnsi="Arial" w:cs="Arial"/>
          <w:u w:val="single"/>
          <w:rtl w:val="true"/>
        </w:rPr>
        <w:t xml:space="preserve"> ودلل ؟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8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علماء </w:t>
      </w:r>
      <w:r>
        <w:rPr>
          <w:rFonts w:ascii="Arial" w:hAnsi="Arial" w:cs="Arial"/>
          <w:color w:val="0000FF"/>
          <w:rtl w:val="true"/>
        </w:rPr>
        <w:t>قالوا يكره للمرأة أن تشد وسطه بزنار أو حبل أو حزام لما ف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ن التشبه من أهل الكتاب 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لقوله عليه السلا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 xml:space="preserve">( </w:t>
      </w:r>
      <w:r>
        <w:rPr>
          <w:rFonts w:ascii="Arial" w:hAnsi="Arial" w:cs="Arial"/>
          <w:color w:val="008000"/>
          <w:u w:val="single"/>
          <w:rtl w:val="true"/>
        </w:rPr>
        <w:t xml:space="preserve">من تشبه بقوم فهو منهم </w:t>
      </w:r>
      <w:r>
        <w:rPr>
          <w:rFonts w:cs="Arial" w:ascii="Arial" w:hAnsi="Arial"/>
          <w:color w:val="008000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نهينا ع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تشبه بهم اليهود والنصارى ولان ذلك قد يفضي حجم أعضاءها أو تقاسيم جسدها من هن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قال العلماء لا يباح لها ذلك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color w:val="800000"/>
          <w:rtl w:val="true"/>
        </w:rPr>
        <w:t>المكروه إذا فعله الإنسان لا يعاقب وإذا ترك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ثيب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(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tl w:val="true"/>
        </w:rPr>
        <w:t>س</w:t>
      </w:r>
      <w:r>
        <w:rPr/>
        <w:t>182</w:t>
      </w:r>
      <w:r>
        <w:rPr>
          <w:rtl w:val="true"/>
        </w:rPr>
        <w:t xml:space="preserve">- </w:t>
      </w:r>
      <w:r>
        <w:rPr>
          <w:rtl w:val="true"/>
        </w:rPr>
        <w:t xml:space="preserve">مسألة </w:t>
      </w:r>
      <w:r>
        <w:rPr>
          <w:rtl w:val="true"/>
        </w:rPr>
        <w:t>ما هي</w:t>
      </w:r>
      <w:r>
        <w:rPr>
          <w:rtl w:val="true"/>
        </w:rPr>
        <w:t xml:space="preserve"> المحرمات في باب اللباس في ستر</w:t>
      </w:r>
      <w:r>
        <w:rPr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>؟</w:t>
      </w:r>
      <w:r>
        <w:rPr>
          <w:rFonts w:cs="Arial" w:ascii="Arial" w:hAnsi="Arial"/>
          <w:shd w:fill="999999" w:val="clear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182</w:t>
      </w:r>
      <w:r>
        <w:rPr>
          <w:rFonts w:cs="Arial" w:ascii="Arial" w:hAnsi="Arial"/>
          <w:rtl w:val="true"/>
        </w:rPr>
        <w:t xml:space="preserve">- </w:t>
      </w:r>
      <w:r>
        <w:rPr>
          <w:rFonts w:eastAsia="Wingdings" w:cs="Wingdings" w:ascii="Wingdings" w:hAnsi="Wingdings"/>
        </w:rPr>
        <w:t>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حرم في الثوب أن يسدله بحيث يكون خيلاء يعني يحرم الخيلاء في الثوب فلو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ن إنسان لبس ثوب وسدله خيلاء يعد من المحرم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يضاً اللباس الذي فيه تصاوير لإنسان أو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حيوان لكن لو فعل صحت صلاته كذلك لو سدل خيلاء صحت صلاته ولكن يأثم بالسدل من اج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خيلاء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</w:t>
      </w:r>
      <w:r>
        <w:rPr>
          <w:rFonts w:ascii="Arial" w:hAnsi="Arial" w:cs="Arial"/>
          <w:color w:val="0000FF"/>
          <w:rtl w:val="true"/>
        </w:rPr>
        <w:t xml:space="preserve">ويحرم أن يصلي بثوب حرير على الرجال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-360" w:right="0" w:hanging="0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ascii="Arial" w:hAnsi="Arial" w:cs="Arial"/>
          <w:color w:val="0000FF"/>
          <w:rtl w:val="true"/>
        </w:rPr>
        <w:t>ويحرم أن يصلي بشيء بألبسة دخل ف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ذهب مذهبة على الرجال قالوا إلا انه يعفى عن القليل المنسوج بحيث لا يتجاوز ثلاث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صابع أو أربع أصابع ويعد في عين الناضر قليل ولا يستطيع فصله بحيث يكون ذهبا فهذ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قالوا المنسج من الذهب لا يعد محرما وان كان البعض يعده محرم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shd w:fill="999999" w:val="clear"/>
        </w:rPr>
      </w:pPr>
      <w:r>
        <w:rPr>
          <w:rFonts w:cs="Arial" w:ascii="Arial" w:hAnsi="Arial"/>
          <w:shd w:fill="999999" w:val="clear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shd w:fill="999999" w:val="clear"/>
        </w:rPr>
      </w:pPr>
      <w:r>
        <w:rPr>
          <w:rFonts w:cs="Arial" w:ascii="Arial" w:hAnsi="Arial"/>
          <w:shd w:fill="999999" w:val="clear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>س</w:t>
      </w:r>
      <w:r>
        <w:rPr/>
        <w:t>183</w:t>
      </w:r>
      <w:r>
        <w:rPr>
          <w:rtl w:val="true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>ما حكم إسبال الثياب في الصلاة وهل يعد محرما أما لا ؟</w:t>
      </w:r>
      <w:r>
        <w:rPr>
          <w:shd w:fill="999999" w:val="clear"/>
          <w:rtl w:val="true"/>
        </w:rPr>
        <w:br/>
      </w:r>
      <w:r>
        <w:rPr>
          <w:rtl w:val="true"/>
        </w:rPr>
        <w:t>ج</w:t>
      </w:r>
      <w:r>
        <w:rPr/>
        <w:t>183</w:t>
      </w:r>
      <w:r>
        <w:rPr>
          <w:rtl w:val="true"/>
        </w:rPr>
        <w:t xml:space="preserve">- </w:t>
      </w:r>
      <w:r>
        <w:rPr>
          <w:color w:val="0000FF"/>
          <w:rtl w:val="true"/>
        </w:rPr>
        <w:t>العلماء يعدونه م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حرمات لكن الصلاة تصح</w:t>
      </w:r>
      <w:r>
        <w:rPr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  <w:t xml:space="preserve">واستدلوا بحديث </w:t>
      </w:r>
      <w:r>
        <w:rPr>
          <w:u w:val="single"/>
          <w:rtl w:val="true"/>
        </w:rPr>
        <w:t>(</w:t>
      </w:r>
      <w:r>
        <w:rPr>
          <w:color w:val="008000"/>
          <w:u w:val="single"/>
          <w:rtl w:val="true"/>
        </w:rPr>
        <w:t>ما أسفل من الكعبين من الإزار ففي النار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color w:val="800000"/>
          <w:rtl w:val="true"/>
        </w:rPr>
        <w:t>لكن الصلاة صحيحة وإن كان طائفة قليلة من أهل العلم قالت أن الصلاة غير صحيحة لكن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القول مرجوح بالنسبة لهم </w:t>
      </w:r>
    </w:p>
    <w:p>
      <w:pPr>
        <w:pStyle w:val="Normal"/>
        <w:ind w:left="-360" w:right="0" w:hanging="0"/>
        <w:jc w:val="left"/>
        <w:rPr/>
      </w:pPr>
      <w:r>
        <w:rPr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color w:val="FF0000"/>
          <w:shd w:fill="E6E6E6" w:val="clear"/>
          <w:rtl w:val="true"/>
        </w:rPr>
        <w:t>والصحيح أن الصلاة صحيحة عند جماهير العلماء</w:t>
      </w:r>
      <w:r>
        <w:rPr>
          <w:rtl w:val="true"/>
        </w:rPr>
        <w:t xml:space="preserve"> </w:t>
      </w:r>
      <w:r>
        <w:rPr>
          <w:color w:val="0000FF"/>
          <w:u w:val="single"/>
          <w:rtl w:val="true"/>
        </w:rPr>
        <w:t>لكن آثم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بالسدل إذا كان للخيلاء </w:t>
      </w:r>
      <w:r>
        <w:rPr>
          <w:color w:val="0000FF"/>
          <w:rtl w:val="true"/>
        </w:rPr>
        <w:t xml:space="preserve">ويستدلون </w:t>
      </w:r>
      <w:r>
        <w:rPr>
          <w:color w:val="0000FF"/>
          <w:u w:val="single"/>
          <w:rtl w:val="true"/>
        </w:rPr>
        <w:t>بحديث أبي بكر قال للنبي صلى الله عليه وسلم إن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إزاري يسترخي فقال النبي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(</w:t>
      </w:r>
      <w:r>
        <w:rPr>
          <w:color w:val="008000"/>
          <w:u w:val="single"/>
          <w:rtl w:val="true"/>
        </w:rPr>
        <w:t>انك لست ممن يفعله خيلاء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800000"/>
          <w:rtl w:val="true"/>
        </w:rPr>
        <w:t>قالوا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بالتالي هذا محمول بالخيلاء لكن أجابوا عن هذا بأن أبا بكر لم يكن باختياره بل هو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يسترخي كما جاء في الحديث ونحن نتكلم عن المتعمد لا عن الذي يسترخي فالذي يسترخي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نحن نتفق معكم أن لاشيء عليه على كل حال قولان في مسألة منهم من يقول حرام مطلقا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منهم من يقول حرام إذا قصد الخيلاء إذا لم يقصد الخيلاء ينتقل من الحرام إلى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مكروه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8010</wp:posOffset>
                </wp:positionH>
                <wp:positionV relativeFrom="paragraph">
                  <wp:posOffset>23495</wp:posOffset>
                </wp:positionV>
                <wp:extent cx="6972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85pt" to="595.2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12965</wp:posOffset>
                </wp:positionH>
                <wp:positionV relativeFrom="paragraph">
                  <wp:posOffset>21590</wp:posOffset>
                </wp:positionV>
                <wp:extent cx="351790" cy="2349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.7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3565</wp:posOffset>
                </wp:positionH>
                <wp:positionV relativeFrom="paragraph">
                  <wp:posOffset>19050</wp:posOffset>
                </wp:positionV>
                <wp:extent cx="351790" cy="2349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.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84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tl w:val="true"/>
        </w:rPr>
        <w:t xml:space="preserve"> حكم التصوير </w:t>
      </w:r>
      <w:r>
        <w:rPr>
          <w:rtl w:val="true"/>
        </w:rPr>
        <w:t>(</w:t>
      </w:r>
      <w:r>
        <w:rPr>
          <w:rtl w:val="true"/>
        </w:rPr>
        <w:t>لأنه متعلق بشرط ستر العورة في الصلاة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نبدأ كلامنا في هذه الحلقة عن حكم التصوير إجمالا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لأنه يتعلق بشرط من شروط الصلاة في ستر العورة بالثياب التي قد يكون فيها تصاوير من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هنا يدعون هذا للكلام عن التصاوير كما هو فعل الفقهاء أقول يستطردون في بعض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الجزئيات لبيان الحكم العام عنها من هذا 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ما حكم التصوير الآن ؟ وما استعماله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إجمالا ؟ هذه مسألة يذكرها الفقهاء هنا في هذا الجزئية يعنى بعض مثلا من يبحث في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فقه الإسلامي ويريد أن يعرف التصوير أين سيتكلم عنه الفقهاء لا بد أن يعرف أنهم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يستطردون في الكلام عنه في مثل هذه المسائل وهكذا ، بعض المسائل قد يكون طالب العلم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لا يعلم أين يذكرها الفقهاء ويتوسعون فيها فمثلا أحيانا يذكرونها في باب الألبسة في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نفقة على المرأة وهكذا المطعومات يتكلمون عنها مثلا في باب الصيد وأحيانا يتكلمون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عنها ويستطردون عن الصيد في باب الإحرام وما يحرم على المسلم صيده وهكذا فتجد أن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فقهاء تختلف طرقهم في بحث بعض المسائل الفقهية من حيث مكانها يندرج تحت أي فرع من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فروع فالتصوير يذكرونه بالذات مثل الحنابلة في هذه الجزئية قد يخالفهم غيرهم من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المذاهب في مسألة مكان بحث هذه مسألة</w:t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سأتكلم هنا باختصار عن مسألة التصوير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>لأنها تتعلق بستر العورة من حيث اللباس وما يكون فيه من تصاوير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185</w:t>
      </w:r>
      <w:r>
        <w:rPr>
          <w:rFonts w:cs="Arial" w:ascii="Arial" w:hAnsi="Arial"/>
          <w:b w:val="false"/>
          <w:bCs w:val="false"/>
          <w:rtl w:val="true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ما أقسام التصوير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85</w:t>
      </w:r>
      <w:r>
        <w:rPr>
          <w:rtl w:val="true"/>
        </w:rPr>
        <w:t xml:space="preserve">- </w:t>
      </w:r>
      <w:r>
        <w:rPr>
          <w:rtl w:val="true"/>
        </w:rPr>
        <w:t>التصوير ينقسم عموما</w:t>
      </w:r>
      <w:r>
        <w:rPr>
          <w:rtl w:val="true"/>
        </w:rPr>
        <w:t xml:space="preserve"> </w:t>
      </w:r>
      <w:r>
        <w:rPr>
          <w:rtl w:val="true"/>
        </w:rPr>
        <w:t>إلى قسمين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</w:t>
        <w:tab/>
        <w:tab/>
      </w:r>
      <w:r>
        <w:rPr>
          <w:color w:val="0000FF"/>
        </w:rPr>
        <w:t>1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تصوير باليد </w:t>
      </w:r>
      <w:r>
        <w:rPr>
          <w:color w:val="0000FF"/>
          <w:rtl w:val="true"/>
        </w:rPr>
        <w:t>.</w:t>
        <w:tab/>
        <w:tab/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/. </w:t>
      </w:r>
      <w:r>
        <w:rPr>
          <w:color w:val="0000FF"/>
          <w:rtl w:val="true"/>
        </w:rPr>
        <w:t>تصوير بالآلات الحديث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u w:val="single"/>
          <w:bdr w:val="single" w:sz="4" w:space="0" w:color="000000"/>
          <w:shd w:fill="E6E6E6" w:val="clear"/>
        </w:rPr>
      </w:pPr>
      <w:r>
        <w:rPr>
          <w:rFonts w:cs="Arial" w:ascii="Arial" w:hAnsi="Arial"/>
          <w:b w:val="false"/>
          <w:bCs w:val="false"/>
          <w:u w:val="single"/>
          <w:bdr w:val="single" w:sz="4" w:space="0" w:color="000000"/>
          <w:shd w:fill="E6E6E6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8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تكلم عن التصوير باليد؟</w:t>
      </w:r>
      <w:r>
        <w:rPr>
          <w:rtl w:val="true"/>
        </w:rPr>
        <w:t xml:space="preserve"> ودلل؟</w:t>
      </w:r>
    </w:p>
    <w:p>
      <w:pPr>
        <w:pStyle w:val="Style15"/>
        <w:bidi w:val="1"/>
        <w:spacing w:before="0" w:after="0"/>
        <w:jc w:val="left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</w:rPr>
        <w:t>18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rtl w:val="true"/>
        </w:rPr>
        <w:t>النوع الأول</w:t>
      </w:r>
      <w:r>
        <w:rPr>
          <w:b w:val="false"/>
          <w:bCs w:val="false"/>
          <w:color w:val="0000FF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rtl w:val="true"/>
        </w:rPr>
        <w:t>التصوير باليد وهو أيضاً أنوا</w:t>
      </w:r>
      <w:r>
        <w:rPr>
          <w:b w:val="false"/>
          <w:b w:val="false"/>
          <w:bCs w:val="false"/>
          <w:color w:val="0000FF"/>
          <w:rtl w:val="true"/>
        </w:rPr>
        <w:t>ع</w:t>
      </w:r>
      <w:r>
        <w:rPr>
          <w:rFonts w:ascii="Arial" w:hAnsi="Arial" w:cs="Arial"/>
          <w:b w:val="false"/>
          <w:b w:val="false"/>
          <w:bCs w:val="false"/>
          <w:u w:val="single"/>
          <w:bdr w:val="single" w:sz="4" w:space="0" w:color="000000"/>
          <w:shd w:fill="E6E6E6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bdr w:val="single" w:sz="4" w:space="0" w:color="000000"/>
          <w:shd w:fill="999999" w:val="clear"/>
          <w:rtl w:val="true"/>
        </w:rPr>
        <w:br/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color w:val="0000FF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تصوير ما يصنعه الآدمي كما لو صور صندوق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خشبيا أو صور سيارة سواء بيده أو تصنيعا فهذا جائز عند جميع الفقهاء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  <w:br/>
      </w:r>
      <w:r>
        <w:rPr>
          <w:rFonts w:cs="Arial" w:ascii="Arial" w:hAnsi="Arial"/>
          <w:b w:val="false"/>
          <w:bCs w:val="false"/>
          <w:color w:val="0000FF"/>
        </w:rPr>
        <w:t>2</w:t>
      </w:r>
      <w:r>
        <w:rPr>
          <w:rFonts w:cs="Arial" w:ascii="Arial" w:hAnsi="Arial"/>
          <w:b w:val="false"/>
          <w:bCs w:val="false"/>
          <w:color w:val="0000FF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صور ما لا روح فيه وما لا نفس له قائمة مما يخلقه الله تعالى مثل الأشجار والزروع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لثمار والأزهار وكلها فأيضا جماهير أهل العلم على أن ذلك جائز فقط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نقل اختلاف عن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مجاهد رحمه الله أن تصوير الشجر المثمرة أو الأشجار مكروه لكن هذه الكراهة غير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صحيح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أن شيخه خالفه في هذا وهو ابن عباس فمجاهد أحد تلاميذ ابن عباس رضي الل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عنهما </w:t>
      </w:r>
      <w:r>
        <w:rPr>
          <w:rFonts w:cs="Arial" w:ascii="Arial" w:hAnsi="Arial"/>
          <w:b w:val="false"/>
          <w:bCs w:val="false"/>
          <w:color w:val="FF660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فلا شيء في ذلك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FF6600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ستدل الجمهور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بقول جبريل عليه السلام لنبينا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عليه الصلاة والسلام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قال 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: (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فمر برأس التمثال الذي في باب البيت يقطع يصير كهيئة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شجرة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قال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ما دام أجاز أنه يصير كهيئة الشجرة فمعنى هذا أن الشجرة جائزة وأيضا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يستدلون بقول ابن عباس رضي الله عنهما </w:t>
      </w:r>
      <w:r>
        <w:rPr>
          <w:rFonts w:cs="Arial" w:ascii="Arial" w:hAnsi="Arial"/>
          <w:b w:val="false"/>
          <w:bCs w:val="false"/>
          <w:color w:val="FF6600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قال لرجل كان يصور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فإن كنت لا بد فاعلا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فاجعل الشجر وما لا نفس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له 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متفق علي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ما لا روح فيه فلا إشكال فيه إن شاء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له تعال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  <w:br/>
      </w: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color w:val="0000FF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ن يصور ما فيه نفس وروح من الإنسان أو من الحيوان كالبعير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لطائر والحوت ونحوه فجمهور أهل العلم على أن هذا محر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ذهب بعض السلف إلى أن ل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بأس بالتصاوير من هذا النوع إذا لم يكن لها ظل بمعنى النقش والرسم والتلوين فهذ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كلها يقولون ليس فيها شيء ويقولون أن هذا لا ظل له وأن الممنوع هو ما له ظل أي أ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الصورة تكون مجسما يكون لها ظلا إذا كانت لشيء حي 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ما إذا كانت منقوشة أو تصوير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و تلوينا فلا شيء فيها عند هؤلاء لكن عند جماهير أهل العلم عدم التفريق بين ما كا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ه ظل وما لم يكن له ظل وهذا هو رأي الجماهير قال النووي رحمه الله عن القول الثان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ذي يقول لا شيء فيه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أن هذا مذهب باطل فإن الستر الذي أنكره النبي </w:t>
      </w:r>
      <w:r>
        <w:rPr>
          <w:rFonts w:cs="Arial" w:ascii="Arial" w:hAnsi="Arial"/>
          <w:b w:val="false"/>
          <w:bCs w:val="false"/>
          <w:color w:val="FF6600"/>
          <w:rtl w:val="true"/>
        </w:rPr>
        <w:t xml:space="preserve">×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ا يشك أحد أنه مذموم قال وليس لصورته ظل لأنه كان نقش في سترة نقش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حيوان أو طيور كانت على ستار علقته عائشة رضي الله عنها ، فقال وليس لصورته ظل فمع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باقي الأحاديث المطلقة للتحريم لكل صورة وقال الزهري رحمه الله النهي عن الصورة على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عموم وفيه حديث عائشة رضي الله عنها أنها نصبت سترا وفيه تصاوي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فدخل النبي – صل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له عليه وسلم – فأنكره ثم قالت عائشة فقطعته وسادتين فكان يرتفق عليهما 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أ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يستند عليهما 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إذن هذا الستر كان عبارة عن نقوش وليس لها ظل وبالتالي فالنبي – صلى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له عليه وسلم – أنكره وهتكه في بعض الأحاديث وتغير لونه في بعض الأحاديث وقال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لعائشة إن هؤلاء المصورين أشد الناس عذابا يوم القيامة </w:t>
      </w:r>
      <w:r>
        <w:rPr>
          <w:rFonts w:cs="Arial" w:ascii="Arial" w:hAnsi="Arial"/>
          <w:b w:val="false"/>
          <w:bCs w:val="false"/>
          <w:color w:val="99336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وقالوا هذا ليس له ظل إذ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يدخل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نهي في العموم وهذا هو الصحيح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993366"/>
          <w:rtl w:val="true"/>
        </w:rPr>
        <w:t>.</w:t>
        <w:br/>
      </w: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80"/>
          <w:u w:val="single"/>
          <w:rtl w:val="true"/>
        </w:rPr>
        <w:t>إذاً النقوش أو المرسوم أو المصور</w:t>
      </w:r>
      <w:r>
        <w:rPr>
          <w:rFonts w:ascii="Arial" w:hAnsi="Arial" w:cs="Arial"/>
          <w:b w:val="false"/>
          <w:b w:val="false"/>
          <w:bCs w:val="false"/>
          <w:color w:val="00808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80"/>
          <w:u w:val="single"/>
          <w:rtl w:val="true"/>
        </w:rPr>
        <w:t>بطريقة معينة يتدخل فيها الإنسان هذه كلها ممنوعة إذا كانت لإنسان أو حيوان لم يقطع</w:t>
      </w:r>
      <w:r>
        <w:rPr>
          <w:rFonts w:ascii="Arial" w:hAnsi="Arial" w:cs="Arial"/>
          <w:b w:val="false"/>
          <w:b w:val="false"/>
          <w:bCs w:val="false"/>
          <w:color w:val="00808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80"/>
          <w:u w:val="single"/>
          <w:rtl w:val="true"/>
        </w:rPr>
        <w:t>إما إن كان مقطع بحيث لا تكون معه الحياة فهذا أكثر العلماء ينصون على أنه يجوز إذا</w:t>
      </w:r>
      <w:r>
        <w:rPr>
          <w:rFonts w:ascii="Arial" w:hAnsi="Arial" w:cs="Arial"/>
          <w:b w:val="false"/>
          <w:b w:val="false"/>
          <w:bCs w:val="false"/>
          <w:color w:val="00808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80"/>
          <w:u w:val="single"/>
          <w:rtl w:val="true"/>
        </w:rPr>
        <w:t>كان بحيث يقطع رأسه ولا تبقى معه الحياة أو إمكانية مثلا نفخ الروح</w:t>
      </w:r>
      <w:r>
        <w:rPr>
          <w:rFonts w:ascii="Arial" w:hAnsi="Arial" w:cs="Arial"/>
          <w:b w:val="false"/>
          <w:b w:val="false"/>
          <w:bCs w:val="false"/>
          <w:color w:val="008080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8080"/>
          <w:u w:val="singl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س</w:t>
      </w:r>
      <w:r>
        <w:rPr>
          <w:rFonts w:cs="Arial" w:ascii="Arial" w:hAnsi="Arial"/>
          <w:b w:val="false"/>
          <w:bCs w:val="false"/>
        </w:rPr>
        <w:t>187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تكلم عن التصوير بالآلات الحديثة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800000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87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مثل التصوير من خلال ما يسمى الكاميرات أو ما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يسمى بالفيديو فهذا العلماء يجعلونه على نوعين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rtl w:val="true"/>
        </w:rPr>
        <w:t>.</w:t>
        <w:br/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rtl w:val="true"/>
        </w:rPr>
        <w:t>/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ا كان في أشرطة غير ثابت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عنى أشرطة متحركة نقل هوائي تنقل الصورة من هذا المكان إلى هذا المكان أو تنق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صورة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ثلا إلى شريط فيديو إذا أخرجت هذا الشريط لا تجد حقيقة الصورة وإنما هي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عبارة عن ذبذبات موجودة داخل الشريط فهذا جائز ولا شيء فيه عند جمهور أهل العل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  <w:br/>
      </w: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  <w:color w:val="0000FF"/>
          <w:rtl w:val="true"/>
        </w:rPr>
        <w:t>/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تصوير الثابت على الورق وهو التصوير بالكاميرا الفوتوغرافية سواء ك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تصويرا فوريا أو تصويرا تحميضيا يخرج بعد حين لكن لا عمل للإنسان فيه بل العمل في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لآلة فالآلة هي التي تقوم بالتصوير بحبس هذا الظل وتثبيته على ورقة فهذا التثبيت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إنسان لا دخل له فيه من حيث تركيب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الصورة حقيقة لشيء حقيقي حبس في هذه الصور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على ورق أو ألبسة أو زجاج ونحوه فهذه مسألة وهي تصوير الإنسان الحقيقي أو الحيوا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الحقيقي وليس تصوير الإنسان أو الحيوان المرسوم 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800000"/>
        </w:rPr>
      </w:pPr>
      <w:r>
        <w:rPr>
          <w:rFonts w:cs="Arial" w:ascii="Arial" w:hAnsi="Arial"/>
          <w:b w:val="false"/>
          <w:bCs w:val="false"/>
          <w:color w:val="800000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س</w:t>
      </w:r>
      <w:r>
        <w:rPr>
          <w:rFonts w:cs="Arial" w:ascii="Arial" w:hAnsi="Arial"/>
          <w:b w:val="false"/>
          <w:bCs w:val="false"/>
          <w:u w:val="single"/>
        </w:rPr>
        <w:t>188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اختلف  العلماء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على النوع الثاني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المعاصرون على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قولين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single"/>
          <w:shd w:fill="999999" w:val="clear"/>
          <w:rtl w:val="true"/>
        </w:rPr>
        <w:t>ج</w:t>
      </w:r>
      <w:r>
        <w:rPr>
          <w:rFonts w:cs="Arial" w:ascii="Arial" w:hAnsi="Arial"/>
          <w:b w:val="false"/>
          <w:bCs w:val="false"/>
          <w:u w:val="single"/>
          <w:shd w:fill="999999" w:val="clear"/>
        </w:rPr>
        <w:t>188</w:t>
      </w:r>
      <w:r>
        <w:rPr>
          <w:rFonts w:cs="Arial" w:ascii="Arial" w:hAnsi="Arial"/>
          <w:b w:val="false"/>
          <w:bCs w:val="false"/>
          <w:u w:val="single"/>
          <w:shd w:fill="999999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single"/>
          <w:shd w:fill="999999" w:val="clear"/>
          <w:rtl w:val="true"/>
        </w:rPr>
        <w:t>القول الأول</w:t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shd w:fill="999999" w:val="clear"/>
          <w:rtl w:val="true"/>
        </w:rPr>
        <w:t>: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تحريم هذا النوع أيضاً وذلك للعموم الذي جاء في النصوص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بتحريم التصوير والنهي عن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ي كل ذات روح قالوا فهذا يشمل كل تصوير لأنه منهي عن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أخذ بالعموم مطلقا ولم يفصلوا وهذا الرأي تبناه من المعاصرين سماحة الشيخ عبد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عزيز بن باز رحمه الله تعالى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800000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single"/>
          <w:shd w:fill="999999" w:val="clear"/>
          <w:rtl w:val="true"/>
        </w:rPr>
        <w:t>القول الثاني</w:t>
      </w:r>
      <w:r>
        <w:rPr>
          <w:rFonts w:ascii="Arial" w:hAnsi="Arial" w:cs="Arial"/>
          <w:b w:val="false"/>
          <w:b w:val="false"/>
          <w:bCs w:val="false"/>
          <w:shd w:fill="999999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hd w:fill="999999" w:val="clear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ذهب إليه أكثر العلماء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معاصرين على أن هذا النوع من التصوير بالآلات الفوتوغرافية يجوز لأن هذا نقل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للصورة بالآلة فالتصوير مصدر صور يصو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ي جعل هذا الشيء على صورة معينة قالو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المادة تقتضى أن يكون هناك فعل لهذه الآلة في هذا الشيء للمواد الموجودة وللأنظم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موجودة في هذا الجهاز قالوا وهذا ليس من عمل الإنس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نظيره لو وقفت على المرآة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وجلست هل الآن الصورة المنعكسة على المرآة لا يجوز أن تراها وهل لا يجوز لك أصلا أن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تقف على المرآة لأن صورتك انعكست عليها وبالتالي الصورة خرجت هن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</w:r>
      <w:r>
        <w:rPr>
          <w:rFonts w:cs="Arial" w:ascii="Arial" w:hAnsi="Arial"/>
          <w:b w:val="false"/>
          <w:bCs w:val="false"/>
          <w:color w:val="80008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80"/>
          <w:rtl w:val="true"/>
        </w:rPr>
        <w:t>فما الفرق قالوا</w:t>
      </w:r>
      <w:r>
        <w:rPr>
          <w:rFonts w:ascii="Arial" w:hAnsi="Arial" w:cs="Arial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80"/>
          <w:rtl w:val="true"/>
        </w:rPr>
        <w:t>الصورة أنت حبستها فقط فهو حبس لهذا الظل وهو ما يسمى عند البعض عكس ولهذا تسمى بعض</w:t>
      </w:r>
      <w:r>
        <w:rPr>
          <w:rFonts w:ascii="Arial" w:hAnsi="Arial" w:cs="Arial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80"/>
          <w:rtl w:val="true"/>
        </w:rPr>
        <w:t>الصور في بعض المناطق عكوس إذن هو عكس وليس تصوير حقيقي فلم يقم الإنسان بتصنيعه</w:t>
      </w:r>
      <w:r>
        <w:rPr>
          <w:rFonts w:ascii="Arial" w:hAnsi="Arial" w:cs="Arial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80"/>
          <w:rtl w:val="true"/>
        </w:rPr>
        <w:t>فهو خلق الله الذي خلقه وإنما أنت حبست هذا الظل فهؤلاء يجوزون هذه الصورة ويقولون</w:t>
      </w:r>
      <w:r>
        <w:rPr>
          <w:rFonts w:ascii="Arial" w:hAnsi="Arial" w:cs="Arial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80"/>
          <w:rtl w:val="true"/>
        </w:rPr>
        <w:t xml:space="preserve">لا شيء فيها </w:t>
      </w:r>
      <w:r>
        <w:rPr>
          <w:rFonts w:cs="Arial" w:ascii="Arial" w:hAnsi="Arial"/>
          <w:b w:val="false"/>
          <w:bCs w:val="false"/>
          <w:color w:val="80008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18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كن ينبغي أن يعرف هنا في هذه النقطة بأن الخلاف السابق إنما هو ف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فس الفعل هل الفعل هذا محرم أم لا وهل صاحبه يدخل في اللعن المذموم بالنصوص الت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ردت في الذم أم لا 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6600"/>
          <w:u w:val="singl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89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ما إذا حصل التصوير بعد ذلك فالحاصل بعد ذلك صورة تأخذ أحكا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صور بمعنى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ن لو هذه الصورة أدى اتخاذها إلى لمحظور في اتخاذ الصور وهو التعظيم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و مضاهاة خلق الله عز وجل فعندئذ يتفقون مع المانعين من التصوير عموم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</w:r>
      <w:r>
        <w:rPr>
          <w:rFonts w:cs="Arial" w:ascii="Arial" w:hAnsi="Arial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ذن هؤلاء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يقيدون هذا التصوير بشرط أن لا يكون فيه تعظيم لهذا المصور ورفعه فوق منزلته وأيض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ا يكون في مضاهاة خلق الله عز وجل بأن يكون هناك رسم لهذه الصورة بمعنى أن يأخذ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هذه الصورة فيرسم مثلها </w:t>
      </w:r>
      <w:r>
        <w:rPr>
          <w:rFonts w:cs="Arial" w:ascii="Arial" w:hAnsi="Arial"/>
          <w:b w:val="false"/>
          <w:bCs w:val="false"/>
          <w:color w:val="FF660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فإذا خلت من هذه الموانع فلا بأس بها كالصور في الجرائد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والجوازات والبطاقات وغيرها من الحاجات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FF6600"/>
          <w:u w:val="singl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6600"/>
          <w:u w:val="single"/>
        </w:rPr>
      </w:pPr>
      <w:r>
        <w:rPr>
          <w:rFonts w:cs="Arial" w:ascii="Arial" w:hAnsi="Arial"/>
          <w:b w:val="false"/>
          <w:bCs w:val="false"/>
          <w:color w:val="FF6600"/>
          <w:u w:val="single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19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ا الذي استثنوه العلماء من هذه الصور؟</w:t>
      </w:r>
    </w:p>
    <w:p>
      <w:pPr>
        <w:pStyle w:val="Normal"/>
        <w:jc w:val="left"/>
        <w:rPr>
          <w:color w:val="FF6600"/>
        </w:rPr>
      </w:pPr>
      <w:r>
        <w:rPr>
          <w:rtl w:val="true"/>
        </w:rPr>
        <w:t>ج</w:t>
      </w:r>
      <w:r>
        <w:rPr/>
        <w:t>190</w:t>
      </w:r>
      <w:r>
        <w:rPr>
          <w:rtl w:val="true"/>
        </w:rPr>
        <w:t xml:space="preserve">- 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ستثنى العلماء</w:t>
      </w:r>
      <w:r>
        <w:rPr>
          <w:rtl w:val="true"/>
        </w:rPr>
        <w:t xml:space="preserve"> من هذا الصور </w:t>
      </w:r>
      <w:r>
        <w:rPr>
          <w:color w:val="0000FF"/>
          <w:rtl w:val="true"/>
        </w:rPr>
        <w:t>إذا كان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هانة سواء كانت صور مرسومة أو منسوجة أو حتى كانت أصناما إذا كانت ملقاة على الأرض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مهانة أو سجادا يمشى عليه لا بأس بها أو جرائد تلقى لا بأس بها أو كانت لعب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لأطفال فهذه استثنوها وقالوا بالجواز</w:t>
      </w:r>
      <w:r>
        <w:rPr>
          <w:rtl w:val="true"/>
        </w:rPr>
        <w:t xml:space="preserve"> </w:t>
      </w:r>
      <w:r>
        <w:rPr>
          <w:color w:val="800000"/>
          <w:u w:val="single"/>
          <w:rtl w:val="true"/>
        </w:rPr>
        <w:t>لأنه ثبت أن عائشة رضي الله عنها كانت لها</w:t>
      </w:r>
      <w:r>
        <w:rPr>
          <w:color w:val="800000"/>
          <w:u w:val="single"/>
          <w:rtl w:val="true"/>
        </w:rPr>
        <w:t xml:space="preserve"> </w:t>
      </w:r>
      <w:r>
        <w:rPr>
          <w:color w:val="800000"/>
          <w:u w:val="single"/>
          <w:rtl w:val="true"/>
        </w:rPr>
        <w:t>فرس تتخذه للعب وله جناحان</w:t>
      </w:r>
      <w:r>
        <w:rPr>
          <w:color w:val="800000"/>
          <w:rtl w:val="true"/>
        </w:rPr>
        <w:t xml:space="preserve"> </w:t>
      </w:r>
      <w:r>
        <w:rPr>
          <w:color w:val="FF6600"/>
          <w:rtl w:val="true"/>
        </w:rPr>
        <w:t>وإذا أطلق الفرس فمعناه فرس حقيقي ولا يقال أن هذا فرس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ليس على الصورة الحقيقية للفرس فنقول ما دام أنه نص على أنه فرس فالأصل أنه فرس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وبالتالي ألعاب الأطفال لا شيء فيها وكذلك الصور المتخذة للحاجة لا شيء فيها الصور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مهانة لا شيء فيها </w:t>
      </w:r>
      <w:r>
        <w:rPr>
          <w:color w:val="FF6600"/>
          <w:rtl w:val="true"/>
        </w:rPr>
        <w:t>.</w:t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Style15"/>
        <w:bidi w:val="1"/>
        <w:spacing w:before="0" w:after="0"/>
        <w:jc w:val="left"/>
        <w:rPr>
          <w:color w:val="993366"/>
        </w:rPr>
      </w:pPr>
      <w:r>
        <w:rPr>
          <w:rtl w:val="true"/>
        </w:rPr>
        <w:t>فالمنع يأتي للتعظيم أو أن تكون ذريعة لمضاهاة خلق الله عز</w:t>
      </w:r>
      <w:r>
        <w:rPr>
          <w:rtl w:val="true"/>
        </w:rPr>
        <w:t xml:space="preserve"> </w:t>
      </w:r>
      <w:r>
        <w:rPr>
          <w:rtl w:val="true"/>
        </w:rPr>
        <w:t>وجل وهي علل المنع في الصور التي تتخذ كالأصنام لأنها تكون ذريعة للشرك بالله</w:t>
      </w:r>
      <w:r>
        <w:rPr>
          <w:rtl w:val="true"/>
        </w:rPr>
        <w:t xml:space="preserve"> </w:t>
      </w:r>
      <w:r>
        <w:rPr>
          <w:rtl w:val="true"/>
        </w:rPr>
        <w:t xml:space="preserve">سبحانه وعبادتهم من دون الله عز وجل </w:t>
      </w:r>
      <w:r>
        <w:rPr>
          <w:color w:val="800000"/>
          <w:rtl w:val="true"/>
        </w:rPr>
        <w:t>وتعلمون أن أول دخول الشرك وعبادة غير الله عز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جل في هذا الطريق كان من باب نصب التماثيل لناس ظن أنهم من الصالحين كود ويغوث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يعوق ونسر فهذا كان الذريعة لذلك جاءت الشريعة بمنع كل ما قد يؤدي إلى الشرك بالله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عز وجل أو إلى التعظيم المؤدي إلى التقديس الممنوع عن البش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color w:val="993366"/>
          <w:rtl w:val="true"/>
        </w:rPr>
        <w:t>وبهذا نقول أن من</w:t>
      </w:r>
      <w:r>
        <w:rPr>
          <w:color w:val="993366"/>
          <w:rtl w:val="true"/>
        </w:rPr>
        <w:t xml:space="preserve"> </w:t>
      </w:r>
      <w:r>
        <w:rPr>
          <w:color w:val="993366"/>
          <w:rtl w:val="true"/>
        </w:rPr>
        <w:t>اتخذ الصور في ثيابه وأراد الصلاة لا تجوز الصلاة بهذه الصورة ويأثم الإنسان بهذه</w:t>
      </w:r>
      <w:r>
        <w:rPr>
          <w:color w:val="993366"/>
          <w:rtl w:val="true"/>
        </w:rPr>
        <w:t xml:space="preserve"> </w:t>
      </w:r>
      <w:r>
        <w:rPr>
          <w:color w:val="993366"/>
          <w:rtl w:val="true"/>
        </w:rPr>
        <w:t>الصورة إذا كانت من الممنوعات التي ذكرناها سابقا وإن فعل وخالف صحت صلاته لكن مع</w:t>
      </w:r>
      <w:r>
        <w:rPr>
          <w:color w:val="993366"/>
          <w:rtl w:val="true"/>
        </w:rPr>
        <w:t xml:space="preserve"> </w:t>
      </w:r>
      <w:r>
        <w:rPr>
          <w:color w:val="993366"/>
          <w:rtl w:val="true"/>
        </w:rPr>
        <w:t>الإثم</w:t>
      </w:r>
      <w:r>
        <w:rPr>
          <w:color w:val="993366"/>
          <w:rtl w:val="true"/>
        </w:rPr>
        <w:t xml:space="preserve"> </w:t>
      </w:r>
      <w:r>
        <w:rPr>
          <w:color w:val="993366"/>
          <w:rtl w:val="true"/>
        </w:rPr>
        <w:t>.</w:t>
        <w:br/>
      </w:r>
      <w:r>
        <w:rPr>
          <w:color w:val="993366"/>
          <w:rtl w:val="true"/>
        </w:rPr>
        <w:t>ننتقل بعد ذلك إلى شرط آخر من شروط الصلاة</w:t>
      </w:r>
      <w:r>
        <w:rPr>
          <w:color w:val="993366"/>
          <w:rtl w:val="true"/>
        </w:rPr>
        <w:t xml:space="preserve"> </w:t>
      </w:r>
      <w:r>
        <w:rPr>
          <w:color w:val="99336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993366"/>
        </w:rPr>
      </w:pPr>
      <w:r>
        <w:rPr>
          <w:rFonts w:cs="Arial" w:ascii="Arial" w:hAnsi="Arial"/>
          <w:b w:val="false"/>
          <w:bCs w:val="false"/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91</w:t>
      </w:r>
      <w:r>
        <w:rPr>
          <w:rtl w:val="true"/>
        </w:rPr>
        <w:t xml:space="preserve">- </w:t>
      </w:r>
      <w:r>
        <w:rPr>
          <w:rtl w:val="true"/>
        </w:rPr>
        <w:t xml:space="preserve">تكلم عن الشرط السابع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الشرط السابع من شروط الصلاة </w:t>
      </w:r>
      <w:r>
        <w:rPr>
          <w:rtl w:val="true"/>
        </w:rPr>
        <w:t xml:space="preserve">: </w:t>
      </w:r>
      <w:r>
        <w:rPr>
          <w:rtl w:val="true"/>
        </w:rPr>
        <w:t>اجتناب</w:t>
      </w:r>
      <w:r>
        <w:rPr>
          <w:rtl w:val="true"/>
        </w:rPr>
        <w:t xml:space="preserve"> </w:t>
      </w:r>
      <w:r>
        <w:rPr>
          <w:rtl w:val="true"/>
        </w:rPr>
        <w:t>النجاسة في ثوبه أو بدنه أو مكانه</w:t>
      </w:r>
      <w:r>
        <w:rPr>
          <w:rtl w:val="true"/>
        </w:rPr>
        <w:t>؟ مع الأدلة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91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هذا هو </w:t>
      </w:r>
      <w:r>
        <w:rPr>
          <w:rFonts w:ascii="Arial" w:hAnsi="Arial" w:cs="Arial"/>
          <w:b w:val="false"/>
          <w:b w:val="false"/>
          <w:bCs w:val="false"/>
          <w:bdr w:val="single" w:sz="4" w:space="0" w:color="000000"/>
          <w:rtl w:val="true"/>
        </w:rPr>
        <w:t>ضابط اجتناب النجاسة بأنه يكون في ثلاثة</w:t>
      </w:r>
      <w:r>
        <w:rPr>
          <w:rFonts w:ascii="Arial" w:hAnsi="Arial" w:cs="Arial"/>
          <w:b w:val="false"/>
          <w:b w:val="false"/>
          <w:bCs w:val="false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bdr w:val="single" w:sz="4" w:space="0" w:color="000000"/>
          <w:rtl w:val="true"/>
        </w:rPr>
        <w:t>مواضع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وهي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جتناب النجاسة في البدن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  <w:t>2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جتناب النجاسة في اللباس الثوب أو الإزار أو القميص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color w:val="0000FF"/>
        </w:rPr>
        <w:t>3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جتناب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نجاسة في البقعة أو المكان ،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بدن ، اللباس ، المك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)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ascii="Arial" w:hAnsi="Arial" w:cs="Arial"/>
          <w:b w:val="false"/>
          <w:b w:val="false"/>
          <w:bCs w:val="false"/>
          <w:rtl w:val="true"/>
        </w:rPr>
        <w:t>واستدل هؤلاء لهذه بعموم الأحاديث التي وردت في ذل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ومنها حديث الأعرابي الذي بال في ناحية المسجد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فزجره الناس وبين له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800000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أن لا تصح هذه المساجد لذلك وأمر أن يصب على بوله ذنوبا أو سجل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ن ماء لكي يطهر المكان لأنه مكان مخصص للصلا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أيضاً يستدلون بعموم قوله تعال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rtl w:val="true"/>
        </w:rPr>
        <w:t>}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ن طهرا بيتي للطائفين والقائمين والركع السجود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rtl w:val="true"/>
        </w:rPr>
        <w:t>}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u w:val="single"/>
        </w:rPr>
        <w:t></w:t>
      </w:r>
      <w:r>
        <w:rPr>
          <w:rFonts w:eastAsia="Arial" w:cs="Arial" w:ascii="Arial" w:hAnsi="Arial"/>
          <w:b w:val="false"/>
          <w:bCs w:val="false"/>
          <w:u w:val="single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أيضا يستدلون بعموم قوله تعالى </w:t>
      </w:r>
      <w:r>
        <w:rPr>
          <w:rFonts w:cs="Arial" w:ascii="Arial" w:hAnsi="Arial"/>
          <w:b w:val="false"/>
          <w:bCs w:val="false"/>
          <w:u w:val="single"/>
          <w:rtl w:val="true"/>
        </w:rPr>
        <w:t>}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وثيابك فطهر </w:t>
      </w:r>
      <w:r>
        <w:rPr>
          <w:rFonts w:cs="Arial" w:ascii="Arial" w:hAnsi="Arial"/>
          <w:b w:val="false"/>
          <w:bCs w:val="false"/>
          <w:u w:val="single"/>
          <w:rtl w:val="true"/>
        </w:rPr>
        <w:t>}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على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حد التفسيرين أن المراد بالثياب هو حقيقة التطهير من النجاسة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أيضا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يدل على الطهارة بالبدن ما جاء في حديث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800000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في قص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رجلين اللذين يعذب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قال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إنهما يعذبان وما يعذبان في كبير أما أحدهما فكان لا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يستنزه من بوله </w:t>
      </w:r>
      <w:r>
        <w:rPr>
          <w:rFonts w:cs="Arial" w:ascii="Arial" w:hAnsi="Arial"/>
          <w:b w:val="false"/>
          <w:bCs w:val="false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أي لا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يخاف من وصول رشاش البول إلي جسده وثوبه </w:t>
      </w:r>
      <w:r>
        <w:rPr>
          <w:rFonts w:cs="Arial" w:ascii="Arial" w:hAnsi="Arial"/>
          <w:b w:val="false"/>
          <w:bCs w:val="false"/>
          <w:color w:val="FF660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فعوقب لعدم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طهارة من النجاس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6600"/>
        </w:rPr>
      </w:pPr>
      <w:r>
        <w:rPr>
          <w:rFonts w:eastAsia="Wingdings" w:cs="Wingdings" w:ascii="Wingdings" w:hAnsi="Wingdings"/>
          <w:b w:val="false"/>
          <w:bCs w:val="false"/>
        </w:rPr>
        <w:t>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أيضا يدل للطهارة في اللباس أن النبي – صلى الله عليه وسلم </w:t>
      </w:r>
      <w:r>
        <w:rPr>
          <w:rFonts w:cs="Arial" w:ascii="Arial" w:hAnsi="Arial"/>
          <w:b w:val="false"/>
          <w:bCs w:val="false"/>
          <w:color w:val="800000"/>
          <w:u w:val="single"/>
          <w:rtl w:val="true"/>
        </w:rPr>
        <w:t>(</w:t>
      </w:r>
      <w:r>
        <w:rPr>
          <w:rFonts w:cs="Arial" w:ascii="Arial" w:hAnsi="Arial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كان لابسا لنعلين فصلى بهما ثم خلعهما أثناء الصلاة فلما سأل عن ذلك قال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إن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جبريل أخبرني آنفا أن فيهما قذرا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أي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نجاسة فخلعهما – صلى الله عليه وسلم – فهذا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كله يدل على أن الطهارة في البدن واللباس والبقعة أمر مطلوب وهو شرط واجب من شروط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صلاة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FF66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9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مل النجاسة أثناء الصلاة</w:t>
      </w:r>
      <w:r>
        <w:rPr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92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نقول لا يخلو الأمر من تفصي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:</w:t>
        <w:br/>
      </w:r>
      <w:r>
        <w:rPr>
          <w:rFonts w:ascii="Arial" w:hAnsi="Arial" w:cs="Arial"/>
          <w:b w:val="false"/>
          <w:b w:val="false"/>
          <w:bCs w:val="false"/>
          <w:u w:val="single"/>
          <w:shd w:fill="8C8C8C" w:val="clear"/>
          <w:rtl w:val="true"/>
        </w:rPr>
        <w:t>الأمر الأول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hd w:fill="8C8C8C" w:val="clear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ن تكون هذه النجاسة غير معفو عنها كأن يحمل الإنسان مثلا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قارورة فيها بو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هذا يتصور بأن يكون هناك إنسان يريد أن يحلل فأخذ قارورة التحليل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وضعها في جيبه ثم أراد أن يصلي فهل يصلي نقو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له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لا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لأنك حامل للنجاسة أو إنسان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عليه دم كثير في ثوبه على قول من قال أن الدم نجس هؤلاء كذلك يقولون أنه لا يصح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لماذا ؟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وجود هذا الدم الكثير الموجود في ثوبه أو بدنه ومثله لو صلى بجوار جدار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يه نجاسة فتلامس هذه النجاسة بشرته أو ثيابه فإن صلاته لا تصح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single"/>
          <w:shd w:fill="8C8C8C" w:val="clear"/>
          <w:rtl w:val="true"/>
        </w:rPr>
        <w:t>الأمر الثاني</w:t>
      </w:r>
      <w:r>
        <w:rPr>
          <w:rFonts w:cs="Arial" w:ascii="Arial" w:hAnsi="Arial"/>
          <w:b w:val="false"/>
          <w:bCs w:val="false"/>
          <w:u w:val="single"/>
          <w:shd w:fill="8C8C8C" w:val="clear"/>
          <w:rtl w:val="true"/>
        </w:rPr>
        <w:t>: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لو كانت النجاسة التي يحملها معفو عنها مثال ما يكون في الثوب من أثر قليل يكون بسبب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استجمار أو الدم البسيط الذي يكون من طاهر مثلا إنسان جرح وجاءته نقطة أو نقطتين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على ثوبه فهذه لا تؤثر وصلاته صحيحة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لأن العلماء يتفقون على أن الدم القليل اليسي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عفى عنه ومثله لو حمل طاهرا في هذا الطاهر نجاسة يعنى لا يخلو أن يكون بطن هذ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محمول مثلا فيه نجاسة أو على ثيابه نجاسة أيضاً قال العلماء أن هذا مما يعفى عنه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8000"/>
          <w:u w:val="singl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يستدلون لذلك بحديث أمامة بنت زينت بنت الرسول – صلى الله عليه وسلم – قالوا ك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نبي – صلى الله عليه وسلم –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يصلى ويحمل أمامة وهذا الطفل الصغير لا يخلو أن يكون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أحيانا حاملا لهذه النجاسة ومع ذلك صحت صلاة النبي – صلى الله عليه وسلم – ولم يقل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لنبي – صلى الله عليه وسلم – في هذه الصلاة شيء ولم يبلغ الصحابة بشيء فدل هذا على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أن هذه الصورة صحيحة لأن هذا من المعفو عنه في النجاسة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س</w:t>
      </w:r>
      <w:r>
        <w:rPr/>
        <w:t>19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سألة لو وضع بينه وب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نجاسة حائل ثم صلى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فما الحكم في ذلك؟</w:t>
      </w:r>
    </w:p>
    <w:p>
      <w:pPr>
        <w:pStyle w:val="Normal"/>
        <w:jc w:val="left"/>
        <w:rPr/>
      </w:pPr>
      <w:r>
        <w:rPr>
          <w:color w:val="FF0000"/>
          <w:rtl w:val="true"/>
        </w:rPr>
        <w:t>ج</w:t>
      </w:r>
      <w:r>
        <w:rPr>
          <w:color w:val="FF0000"/>
        </w:rPr>
        <w:t>193</w:t>
      </w:r>
      <w:r>
        <w:rPr>
          <w:rtl w:val="true"/>
        </w:rPr>
        <w:t xml:space="preserve">- </w:t>
      </w:r>
      <w:r>
        <w:rPr>
          <w:color w:val="800000"/>
          <w:rtl w:val="true"/>
        </w:rPr>
        <w:t>إنسان أراد أن يصلى وهو يعرف أن هذه البقعة بها نجاسة ثم فرش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عليها بساطا أو سجادة فهو يعلم أن هذا المكان نجس لكنه يرى أن هذا المكان هو الأنسب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فأراد أن يفرش السجاد على هذه النجاسة هل تصح صلاته </w:t>
      </w:r>
      <w:r>
        <w:rPr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نعم تصح وبعض أهل العلم قال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بالكراهة ولا صحة للكراهة هنا ولا مدخل له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لماذا ؟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أن الكراهة حكم شرعي ينبغي أ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يقال بناء على دليل ولا دليل يمنع هنا لوجود العازل الطاهر وقد أدى الإنسان ما طلب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نه وهو أنه يسجد ويركع ويجلس على شيء طاه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9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سألة أخرى وهي ما الحكم لو صل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إنسان على مكان طرفه نجس مثلا أرض طرفها نجس أو سجادة نصفها عليه بول والنصف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آخر لا شيء عليه 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94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tl w:val="true"/>
        </w:rPr>
        <w:t>أيضاً هذا لا شيء فيه فالمكان الذي سيصلى عليه طاهر ولا شيء</w:t>
      </w:r>
      <w:r>
        <w:rPr>
          <w:rtl w:val="true"/>
        </w:rPr>
        <w:t xml:space="preserve"> </w:t>
      </w:r>
      <w:r>
        <w:rPr>
          <w:rtl w:val="true"/>
        </w:rPr>
        <w:t>عليه فيه ولا يضر أن يكون بجواره نجس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9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سألة أخرى ما حكم صلاة من جبر عظمه بعظم</w:t>
      </w:r>
      <w:r>
        <w:rPr>
          <w:rtl w:val="true"/>
        </w:rPr>
        <w:t xml:space="preserve"> </w:t>
      </w:r>
      <w:r>
        <w:rPr>
          <w:rtl w:val="true"/>
        </w:rPr>
        <w:t>نجس أو خيط جرحه بخيوط نجسة 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195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الآن تعرفون أن بعض الخيوط المستعملة في العمليا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جراحية مأخوذة من الخنزير هكذا يقول بعض الأطباء أنهم يأخذونها من أمعاء الخنزي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بالذات فهل يجوز للإنسان المخيط بخيوط معمولة من الخنزير أو من مادة نجسة أو كا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عظم الموضوع معه عظما نجسا هنا يقول العلماء فيه تفصي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:</w:t>
        <w:br/>
      </w: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إن كان يتضرر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بنزع هذا العظم أو بنزع هذه الخيوط فإنه حينئذ يجوز للضرورة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يصلى على حسب حال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ستطاعت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لعموم قوله </w:t>
      </w:r>
      <w:r>
        <w:rPr>
          <w:rFonts w:cs="Arial" w:ascii="Arial" w:hAnsi="Arial"/>
          <w:b w:val="false"/>
          <w:bCs w:val="false"/>
          <w:rtl w:val="true"/>
        </w:rPr>
        <w:t xml:space="preserve">: {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فاتقوا الله ما استطعت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 xml:space="preserve">} 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لقول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إذا أمرتكم بأمر فأتوا منه ما استطعتم</w:t>
      </w:r>
      <w:r>
        <w:rPr>
          <w:rFonts w:cs="Arial" w:ascii="Arial" w:hAnsi="Arial"/>
          <w:b w:val="false"/>
          <w:bCs w:val="false"/>
          <w:rtl w:val="true"/>
        </w:rPr>
        <w:t>).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cs="Arial" w:ascii="Arial" w:hAnsi="Arial"/>
          <w:b w:val="false"/>
          <w:bCs w:val="false"/>
          <w:u w:val="single"/>
        </w:rPr>
        <w:t>2</w:t>
      </w:r>
      <w:r>
        <w:rPr>
          <w:rFonts w:cs="Arial" w:ascii="Arial" w:hAnsi="Arial"/>
          <w:b w:val="false"/>
          <w:bCs w:val="false"/>
          <w:u w:val="single"/>
          <w:rtl w:val="true"/>
        </w:rPr>
        <w:t>/</w:t>
      </w:r>
      <w:r>
        <w:rPr>
          <w:rFonts w:cs="Arial" w:ascii="Arial" w:hAnsi="Arial"/>
          <w:b w:val="false"/>
          <w:bCs w:val="false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إن كان لا يتضرر ويستطيع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ن ينزع هذا العظم أو يستطيع أن ينزع هذا النجس الذي فيه ويعيده مرة أخرى فنقول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انزعه إذا كنت لا تتضرر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صلى في حال عدم وجود هذا النجس على بدنك أو على ثوبك أو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على رأس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GA Arabesque" w:cs="AGA Arabesque" w:ascii="AGA Arabesque" w:hAnsi="AGA Arabesque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8010</wp:posOffset>
                </wp:positionH>
                <wp:positionV relativeFrom="paragraph">
                  <wp:posOffset>243840</wp:posOffset>
                </wp:positionV>
                <wp:extent cx="6972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9.2pt" to="595.25pt,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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مسألة من صلى وهو جاهل بالنجاسة أو ناسيا لها فما الحكم عند ذلك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2965</wp:posOffset>
                </wp:positionH>
                <wp:positionV relativeFrom="paragraph">
                  <wp:posOffset>241935</wp:posOffset>
                </wp:positionV>
                <wp:extent cx="351790" cy="2349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9.0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3565</wp:posOffset>
                </wp:positionH>
                <wp:positionV relativeFrom="paragraph">
                  <wp:posOffset>239395</wp:posOffset>
                </wp:positionV>
                <wp:extent cx="351790" cy="2349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8.8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PT Bold Heading"/>
          <w:u w:val="single"/>
        </w:rPr>
      </w:pPr>
      <w:r>
        <w:rPr>
          <w:rFonts w:cs="PT Bold Heading" w:ascii="Arial" w:hAnsi="Arial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فنا في الحلقة الماضية على مسألة تتع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جتناب النجاس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س</w:t>
      </w:r>
      <w:r>
        <w:rPr/>
        <w:t>196</w:t>
      </w:r>
      <w:r>
        <w:rPr>
          <w:rtl w:val="true"/>
        </w:rPr>
        <w:t xml:space="preserve">-  </w:t>
      </w:r>
      <w:r>
        <w:rPr>
          <w:color w:val="FF0000"/>
          <w:rtl w:val="true"/>
        </w:rPr>
        <w:t>ما حكم من صلى وهو جاهل بالنجاسة أو ناسيا لها 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color w:val="FF0000"/>
          <w:rtl w:val="true"/>
        </w:rPr>
        <w:t>مثاله إن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 وعلى ثوبه نجاسة وهو يجهل هذه النجاسة فلما انتهى من الصلاة وجد أن ثوبه 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نجاسة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صورة أخرى لهذه مسألة النسيان إنسان يعلم أن في ثوبه نجاسة وصلى نسيا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ذه النجاسة في ثوبه ولم يزلها فلما سلم من الصلاة ذكر أن ثوبه فيه نجاس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مسألة هنا هل يعيد هذا الجاهل أو ذاك الناسي هذه الصلاة بعد أن صلاها جهلا أ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يانا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t>ج</w:t>
      </w:r>
      <w:r>
        <w:rPr/>
        <w:t>196</w:t>
      </w:r>
      <w:r>
        <w:rPr>
          <w:rtl w:val="true"/>
        </w:rPr>
        <w:t xml:space="preserve"> </w:t>
      </w:r>
      <w:r>
        <w:rPr>
          <w:color w:val="0000FF"/>
          <w:rtl w:val="true"/>
        </w:rPr>
        <w:t>العلماء رحمهم الله انقسموا إلى فريقين في هذه مسأل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  <w:br/>
      </w:r>
      <w:r>
        <w:rPr>
          <w:rFonts w:eastAsia="Wingdings 2" w:cs="Wingdings 2" w:ascii="Wingdings 2" w:hAnsi="Wingdings 2"/>
          <w:color w:val="800000"/>
          <w:u w:val="single"/>
        </w:rPr>
        <w:t></w:t>
      </w:r>
      <w:r>
        <w:rPr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فريق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 xml:space="preserve">الأول يقول 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يعيد الصلا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Cs/>
          <w:color w:val="800000"/>
          <w:u w:val="single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800000"/>
          <w:u w:val="single"/>
        </w:rPr>
        <w:t></w:t>
      </w:r>
      <w:r>
        <w:rPr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فريق الثا</w:t>
      </w:r>
      <w:r>
        <w:rPr>
          <w:b/>
          <w:b/>
          <w:bCs/>
          <w:color w:val="800000"/>
          <w:u w:val="single"/>
          <w:rtl w:val="true"/>
        </w:rPr>
        <w:t>ن</w:t>
      </w:r>
      <w:r>
        <w:rPr>
          <w:b/>
          <w:b/>
          <w:bCs/>
          <w:color w:val="800000"/>
          <w:u w:val="single"/>
          <w:rtl w:val="true"/>
        </w:rPr>
        <w:t xml:space="preserve">ي يقول 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لا يعيد الصل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</w:rPr>
        <w:t>197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كلم عن القول الأول ؟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ج</w:t>
      </w:r>
      <w:r>
        <w:rPr>
          <w:b/>
          <w:bCs/>
          <w:sz w:val="18"/>
          <w:szCs w:val="18"/>
          <w:u w:val="single"/>
        </w:rPr>
        <w:t>197</w:t>
      </w:r>
      <w:r>
        <w:rPr>
          <w:b/>
          <w:bCs/>
          <w:sz w:val="18"/>
          <w:szCs w:val="18"/>
          <w:u w:val="single"/>
          <w:rtl w:val="true"/>
        </w:rPr>
        <w:t xml:space="preserve">- </w:t>
      </w:r>
      <w:r>
        <w:rPr>
          <w:color w:val="008000"/>
          <w:sz w:val="18"/>
          <w:sz w:val="18"/>
          <w:szCs w:val="18"/>
          <w:u w:val="single"/>
          <w:rtl w:val="true"/>
        </w:rPr>
        <w:t>القول الأول</w:t>
      </w:r>
      <w:r>
        <w:rPr>
          <w:color w:val="008000"/>
          <w:sz w:val="18"/>
          <w:szCs w:val="18"/>
          <w:u w:val="single"/>
          <w:rtl w:val="true"/>
        </w:rPr>
        <w:t xml:space="preserve">/ </w:t>
      </w:r>
      <w:r>
        <w:rPr>
          <w:color w:val="008000"/>
          <w:sz w:val="18"/>
          <w:sz w:val="18"/>
          <w:szCs w:val="18"/>
          <w:u w:val="single"/>
          <w:shd w:fill="8C8C8C" w:val="clear"/>
          <w:rtl w:val="true"/>
        </w:rPr>
        <w:t xml:space="preserve">قول </w:t>
      </w:r>
      <w:r>
        <w:rPr>
          <w:color w:val="008000"/>
          <w:sz w:val="18"/>
          <w:sz w:val="18"/>
          <w:szCs w:val="18"/>
          <w:u w:val="single"/>
          <w:shd w:fill="8C8C8C" w:val="clear"/>
          <w:rtl w:val="true"/>
        </w:rPr>
        <w:t>المذهب</w:t>
      </w:r>
      <w:r>
        <w:rPr>
          <w:color w:val="008000"/>
          <w:sz w:val="18"/>
          <w:sz w:val="18"/>
          <w:szCs w:val="18"/>
          <w:u w:val="single"/>
          <w:shd w:fill="8C8C8C" w:val="clear"/>
          <w:rtl w:val="true"/>
        </w:rPr>
        <w:t xml:space="preserve"> </w:t>
      </w:r>
      <w:r>
        <w:rPr>
          <w:color w:val="008000"/>
          <w:sz w:val="18"/>
          <w:sz w:val="18"/>
          <w:szCs w:val="18"/>
          <w:u w:val="single"/>
          <w:rtl w:val="true"/>
        </w:rPr>
        <w:t>هو أن يكلف بأن</w:t>
      </w:r>
      <w:r>
        <w:rPr>
          <w:color w:val="008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8000"/>
          <w:sz w:val="18"/>
          <w:sz w:val="18"/>
          <w:szCs w:val="18"/>
          <w:u w:val="single"/>
          <w:rtl w:val="true"/>
        </w:rPr>
        <w:t>يعيد الصلاة سواء صلى ناسيا أو جاهلا</w:t>
      </w:r>
    </w:p>
    <w:p>
      <w:pPr>
        <w:pStyle w:val="Normal"/>
        <w:jc w:val="left"/>
        <w:rPr>
          <w:u w:val="single"/>
        </w:rPr>
      </w:pPr>
      <w:r>
        <w:rPr>
          <w:color w:val="800000"/>
          <w:sz w:val="18"/>
          <w:sz w:val="18"/>
          <w:szCs w:val="18"/>
          <w:rtl w:val="true"/>
        </w:rPr>
        <w:t>وحجتهم في هذا وعلة كلامهم القياس على من صلى</w:t>
      </w:r>
      <w:r>
        <w:rPr>
          <w:color w:val="800000"/>
          <w:sz w:val="18"/>
          <w:sz w:val="18"/>
          <w:szCs w:val="18"/>
          <w:rtl w:val="true"/>
        </w:rPr>
        <w:t xml:space="preserve"> </w:t>
      </w:r>
      <w:r>
        <w:rPr>
          <w:color w:val="800000"/>
          <w:sz w:val="18"/>
          <w:sz w:val="18"/>
          <w:szCs w:val="18"/>
          <w:rtl w:val="true"/>
        </w:rPr>
        <w:t>ناسيا الوضوء فقالوا المحدث إذا أحدث ونسي أن يتوضأ وصلى نكلفه بالإعادة فهكذا من</w:t>
      </w:r>
      <w:r>
        <w:rPr>
          <w:color w:val="800000"/>
          <w:sz w:val="18"/>
          <w:sz w:val="18"/>
          <w:szCs w:val="18"/>
          <w:rtl w:val="true"/>
        </w:rPr>
        <w:t xml:space="preserve"> </w:t>
      </w:r>
      <w:r>
        <w:rPr>
          <w:color w:val="800000"/>
          <w:sz w:val="18"/>
          <w:sz w:val="18"/>
          <w:szCs w:val="18"/>
          <w:rtl w:val="true"/>
        </w:rPr>
        <w:t>نسي النجاسة في ثوبه وصلى فنكلفه أن يعيد الصلاة قياسا على من نسي الوضوء طبعا</w:t>
      </w:r>
      <w:r>
        <w:rPr>
          <w:color w:val="800000"/>
          <w:sz w:val="18"/>
          <w:sz w:val="18"/>
          <w:szCs w:val="18"/>
          <w:rtl w:val="true"/>
        </w:rPr>
        <w:t xml:space="preserve"> </w:t>
      </w:r>
      <w:r>
        <w:rPr>
          <w:color w:val="800000"/>
          <w:sz w:val="18"/>
          <w:sz w:val="18"/>
          <w:szCs w:val="18"/>
          <w:rtl w:val="true"/>
        </w:rPr>
        <w:t>العلماء يتفقون على أن من صلى ونسي الوضوء فعليه إعادة الصلاة فهذا لا يختلفون فيه</w:t>
      </w:r>
      <w:r>
        <w:rPr>
          <w:color w:val="800000"/>
          <w:sz w:val="18"/>
          <w:sz w:val="18"/>
          <w:szCs w:val="18"/>
          <w:rtl w:val="true"/>
        </w:rPr>
        <w:t xml:space="preserve"> </w:t>
      </w:r>
      <w:r>
        <w:rPr>
          <w:color w:val="800000"/>
          <w:sz w:val="18"/>
          <w:sz w:val="18"/>
          <w:szCs w:val="18"/>
          <w:rtl w:val="true"/>
        </w:rPr>
        <w:t>فالخلاف وقع في من نسي النجاسة في بدنه أو ثوبه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.</w:t>
        <w:br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س</w:t>
      </w:r>
      <w:r>
        <w:rPr>
          <w:u w:val="single"/>
        </w:rPr>
        <w:t>198</w:t>
      </w:r>
      <w:r>
        <w:rPr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تكلم عن القول الثاني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</w:rPr>
        <w:t>198</w:t>
      </w:r>
      <w:r>
        <w:rPr>
          <w:u w:val="single"/>
          <w:rtl w:val="true"/>
        </w:rPr>
        <w:t xml:space="preserve">- 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القول الثاني </w:t>
      </w:r>
      <w:r>
        <w:rPr>
          <w:color w:val="0000FF"/>
          <w:u w:val="single"/>
          <w:rtl w:val="true"/>
        </w:rPr>
        <w:t xml:space="preserve">: </w:t>
      </w:r>
      <w:r>
        <w:rPr>
          <w:color w:val="0000FF"/>
          <w:u w:val="single"/>
          <w:rtl w:val="true"/>
        </w:rPr>
        <w:t>لا يعيد الصلا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أنه معذور بالجهل والنسيان</w:t>
      </w:r>
    </w:p>
    <w:p>
      <w:pPr>
        <w:pStyle w:val="Normal"/>
        <w:jc w:val="left"/>
        <w:rPr>
          <w:b/>
          <w:b/>
          <w:bCs/>
          <w:color w:val="FF6600"/>
        </w:rPr>
      </w:pPr>
      <w:r>
        <w:rPr>
          <w:b/>
          <w:b/>
          <w:bCs/>
          <w:color w:val="0000FF"/>
          <w:rtl w:val="true"/>
        </w:rPr>
        <w:t xml:space="preserve">أخذا من عموم قوله تعالى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  <w:u w:val="single"/>
          <w:rtl w:val="true"/>
        </w:rPr>
        <w:t xml:space="preserve">{ </w:t>
      </w:r>
      <w:r>
        <w:rPr>
          <w:b/>
          <w:b/>
          <w:bCs/>
          <w:color w:val="008000"/>
          <w:u w:val="single"/>
          <w:rtl w:val="true"/>
        </w:rPr>
        <w:t>ربنا لا تؤاخذنا إن نسينا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أو</w:t>
      </w:r>
      <w:r>
        <w:rPr>
          <w:b/>
          <w:b/>
          <w:bCs/>
          <w:color w:val="008000"/>
          <w:u w:val="single"/>
          <w:rtl w:val="true"/>
        </w:rPr>
        <w:t xml:space="preserve"> أخطأ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 xml:space="preserve">} </w:t>
      </w:r>
      <w:r>
        <w:rPr>
          <w:b/>
          <w:b/>
          <w:bCs/>
          <w:color w:val="0000FF"/>
          <w:rtl w:val="true"/>
        </w:rPr>
        <w:t xml:space="preserve">وأيضا يستدلون بحديث وهو أن الرسول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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بالصحابة </w:t>
      </w:r>
      <w:r>
        <w:rPr>
          <w:b/>
          <w:b/>
          <w:bCs/>
          <w:color w:val="008000"/>
          <w:u w:val="single"/>
          <w:rtl w:val="true"/>
        </w:rPr>
        <w:t>وهو في أثناء صلاته خلع نعليه فرآه الصحابة فخلعوا نعالهم</w:t>
      </w:r>
      <w:r>
        <w:rPr>
          <w:b/>
          <w:b/>
          <w:bCs/>
          <w:color w:val="008000"/>
          <w:rtl w:val="true"/>
        </w:rPr>
        <w:t xml:space="preserve"> أثناء الصل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فلما سلم </w:t>
      </w:r>
      <w:r>
        <w:rPr>
          <w:rFonts w:ascii="AGA Arabesque" w:hAnsi="AGA Arabesque" w:eastAsia="AGA Arabesque" w:cs="AGA Arabesque"/>
          <w:b/>
          <w:b/>
          <w:bCs/>
          <w:color w:val="008000"/>
        </w:rPr>
        <w:t></w:t>
      </w:r>
      <w:r>
        <w:rPr>
          <w:b/>
          <w:b/>
          <w:bCs/>
          <w:color w:val="008000"/>
          <w:rtl w:val="true"/>
        </w:rPr>
        <w:t xml:space="preserve"> والتفت إليهم قال ما بالكم خلعتم نعال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قالوا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 xml:space="preserve">رأيناك خلعت نعليك فخلعنا 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 xml:space="preserve">قال لهم عليه الصلاة والسلام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أتاني جبر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آنفا وأخبرني أن في نعلي أذى فخلعتهما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800000"/>
          <w:u w:val="single"/>
          <w:rtl w:val="true"/>
        </w:rPr>
        <w:t xml:space="preserve">فالشاهد من هذا أن النبي </w:t>
      </w:r>
      <w:r>
        <w:rPr>
          <w:rFonts w:ascii="AGA Arabesque" w:hAnsi="AGA Arabesque" w:eastAsia="AGA Arabesque" w:cs="AGA Arabesque"/>
          <w:b/>
          <w:b/>
          <w:bCs/>
          <w:color w:val="800000"/>
        </w:rPr>
        <w:t>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 xml:space="preserve">صلى وهو جاهل وجود النجاسة في نعليه ومع هذا كمل الرسول </w:t>
      </w:r>
      <w:r>
        <w:rPr>
          <w:rFonts w:ascii="AGA Arabesque" w:hAnsi="AGA Arabesque" w:eastAsia="AGA Arabesque" w:cs="AGA Arabesque"/>
          <w:b/>
          <w:b/>
          <w:bCs/>
          <w:color w:val="800000"/>
          <w:u w:val="single"/>
        </w:rPr>
        <w:t>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صلاة ولم يستأنفها فلو كانت الإعادة مطلوبة لاستأنف الصل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أنه صلى في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جزء من الصلاة وهو عليه النجاسة فلما لم يستأنف الصلاة دل على أن الجهل عذر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والنسيان عذر يبيح أن يكمل الإنسان صلاته صحيحة إذا تذكر وخلع وأبعد النجاسة عنه أو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إذا فرغ من الصلاة</w:t>
      </w:r>
      <w:r>
        <w:rPr>
          <w:b/>
          <w:bCs/>
          <w:color w:val="FF66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6600"/>
          <w:rtl w:val="true"/>
        </w:rPr>
        <w:br/>
      </w:r>
      <w:r>
        <w:rPr>
          <w:b/>
          <w:b/>
          <w:bCs/>
          <w:color w:val="0000FF"/>
          <w:shd w:fill="8C8C8C" w:val="clear"/>
          <w:rtl w:val="true"/>
        </w:rPr>
        <w:t>س</w:t>
      </w:r>
      <w:r>
        <w:rPr>
          <w:b/>
          <w:bCs/>
          <w:color w:val="0000FF"/>
          <w:shd w:fill="8C8C8C" w:val="clear"/>
          <w:rtl w:val="true"/>
        </w:rPr>
        <w:t xml:space="preserve">----  </w:t>
      </w:r>
      <w:r>
        <w:rPr>
          <w:b/>
          <w:b/>
          <w:bCs/>
          <w:color w:val="0000FF"/>
          <w:shd w:fill="8C8C8C" w:val="clear"/>
          <w:rtl w:val="true"/>
        </w:rPr>
        <w:t xml:space="preserve">ويجعل العلماء لهذا قاعدة </w:t>
      </w:r>
      <w:r>
        <w:rPr>
          <w:b/>
          <w:bCs/>
          <w:color w:val="0000FF"/>
          <w:shd w:fill="8C8C8C" w:val="clear"/>
          <w:rtl w:val="true"/>
        </w:rPr>
        <w:t>,</w:t>
      </w:r>
      <w:r>
        <w:rPr>
          <w:b/>
          <w:b/>
          <w:bCs/>
          <w:color w:val="0000FF"/>
          <w:shd w:fill="8C8C8C" w:val="clear"/>
          <w:rtl w:val="true"/>
        </w:rPr>
        <w:t>ما هي؟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shd w:fill="8C8C8C" w:val="clear"/>
          <w:rtl w:val="true"/>
        </w:rPr>
        <w:t>ج</w:t>
      </w:r>
      <w:r>
        <w:rPr>
          <w:b/>
          <w:bCs/>
          <w:color w:val="0000FF"/>
          <w:shd w:fill="8C8C8C" w:val="clear"/>
          <w:rtl w:val="true"/>
        </w:rPr>
        <w:t xml:space="preserve">------ 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( </w:t>
      </w:r>
      <w:r>
        <w:rPr>
          <w:color w:val="008000"/>
          <w:u w:val="single"/>
          <w:rtl w:val="true"/>
        </w:rPr>
        <w:t>أن ما كان مما جاء في</w:t>
      </w:r>
      <w:r>
        <w:rPr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شرع من باب التروك والإزالة والنواهي فإنه يعفى فيه بالجهل والنسيان وما كان من</w:t>
      </w:r>
      <w:r>
        <w:rPr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باب الطلب والأوامر فإنه لا يعفى فيه بالجهل والنسيان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FF"/>
          <w:u w:val="single"/>
        </w:rPr>
        <w:t>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هذه القاعدة قررها شيخ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إسلام ابن تيمية وغيره من العلماء وهي قاعدة نافعة وأشار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إليها الشيخ عبد الرحم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بن سعدي في كتابه الفروق والتقاسيم والقواعد النافعة وهو كتاب مفيد لطالب الع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.</w:t>
      </w:r>
      <w:r>
        <w:rPr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color w:val="0000FF"/>
          <w:bdr w:val="single" w:sz="4" w:space="0" w:color="000000"/>
          <w:rtl w:val="true"/>
        </w:rPr>
        <w:t xml:space="preserve">هذه القاعدة ننزلها على هذه </w:t>
      </w:r>
      <w:r>
        <w:rPr>
          <w:color w:val="0000FF"/>
          <w:bdr w:val="single" w:sz="4" w:space="0" w:color="000000"/>
          <w:rtl w:val="true"/>
        </w:rPr>
        <w:t>ال</w:t>
      </w:r>
      <w:r>
        <w:rPr>
          <w:color w:val="0000FF"/>
          <w:bdr w:val="single" w:sz="4" w:space="0" w:color="000000"/>
          <w:rtl w:val="true"/>
        </w:rPr>
        <w:t>مسأ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993366"/>
          <w:u w:val="single"/>
          <w:rtl w:val="true"/>
        </w:rPr>
        <w:t>فإزالة النجاسة من باب النواهي والتروك</w:t>
      </w:r>
      <w:r>
        <w:rPr>
          <w:b/>
          <w:b/>
          <w:bCs/>
          <w:color w:val="993366"/>
          <w:u w:val="single"/>
          <w:rtl w:val="true"/>
        </w:rPr>
        <w:t xml:space="preserve"> </w:t>
      </w:r>
      <w:r>
        <w:rPr>
          <w:b/>
          <w:b/>
          <w:bCs/>
          <w:color w:val="993366"/>
          <w:u w:val="single"/>
          <w:rtl w:val="true"/>
        </w:rPr>
        <w:t>فإذن يعذر فيها بالجهل والنسيان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u w:val="single"/>
          <w:rtl w:val="true"/>
        </w:rPr>
        <w:t>يقابلها الوضوء فمن لم يتوضأ وصلى لا يعذر فيه</w:t>
      </w:r>
      <w:r>
        <w:rPr>
          <w:b/>
          <w:b/>
          <w:bCs/>
          <w:color w:val="993366"/>
          <w:u w:val="single"/>
          <w:rtl w:val="true"/>
        </w:rPr>
        <w:t xml:space="preserve"> </w:t>
      </w:r>
      <w:r>
        <w:rPr>
          <w:b/>
          <w:b/>
          <w:bCs/>
          <w:color w:val="993366"/>
          <w:u w:val="single"/>
          <w:rtl w:val="true"/>
        </w:rPr>
        <w:t>بالجهل والنسيان لأنها من باب الأمر والطلب وليست من النواهي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 xml:space="preserve">مثال آخر </w:t>
      </w:r>
      <w:r>
        <w:rPr>
          <w:b/>
          <w:b/>
          <w:bCs/>
          <w:color w:val="FF6600"/>
          <w:rtl w:val="true"/>
        </w:rPr>
        <w:t>مثل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الحج أو العمرة محظورات الإحرام إذا الإنسان ارتكبها جاهلا أو نسيانا عفي له عنه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لكن لو ترك الإحرام من الميقات وهذا في جانب الأوامر فإنه لا يعفى بالجهل والنسيان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نكلفه أن يعود ويحرم من مكانه أو أن عليه فدية لتركه الواجب فلا يعفى بالجهل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والنسيان بخلاف النواهي وهي التروك كأن يجتنب</w:t>
      </w:r>
      <w:r>
        <w:rPr>
          <w:b/>
          <w:b/>
          <w:bCs/>
          <w:color w:val="FF6600"/>
          <w:rtl w:val="true"/>
        </w:rPr>
        <w:t xml:space="preserve"> الطيب</w:t>
      </w:r>
      <w:r>
        <w:rPr>
          <w:b/>
          <w:b/>
          <w:bCs/>
          <w:color w:val="FF6600"/>
          <w:rtl w:val="true"/>
        </w:rPr>
        <w:t xml:space="preserve"> لبس المخيط وتغطية الرأس ونحوها فيعفى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عنها بالجهل أو النسي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u w:val="single"/>
          <w:shd w:fill="8C8C8C" w:val="clear"/>
        </w:rPr>
      </w:pPr>
      <w:r>
        <w:rPr>
          <w:b/>
          <w:bCs/>
          <w:color w:val="0000FF"/>
          <w:u w:val="single"/>
          <w:shd w:fill="8C8C8C" w:val="clear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199</w:t>
      </w:r>
      <w:r>
        <w:rPr>
          <w:rtl w:val="true"/>
        </w:rPr>
        <w:t xml:space="preserve">- </w:t>
      </w:r>
      <w:r>
        <w:rPr>
          <w:rtl w:val="true"/>
        </w:rPr>
        <w:t xml:space="preserve">ما </w:t>
      </w:r>
      <w:r>
        <w:rPr>
          <w:rtl w:val="true"/>
        </w:rPr>
        <w:t>بيان المواضع التي ورد النهي عن الصلاة فيها</w:t>
      </w:r>
      <w:r>
        <w:rPr>
          <w:rtl w:val="true"/>
        </w:rPr>
        <w:t>؟</w:t>
      </w:r>
      <w:r>
        <w:rPr>
          <w:color w:val="0000FF"/>
          <w:u w:val="single"/>
          <w:shd w:fill="8C8C8C" w:val="clear"/>
          <w:rtl w:val="true"/>
        </w:rPr>
        <w:br/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199</w:t>
      </w:r>
      <w:r>
        <w:rPr>
          <w:b/>
          <w:bCs/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الأصل في هذه مسألة ما جاء في حديث ابن عمر </w:t>
      </w:r>
      <w:r>
        <w:rPr>
          <w:b/>
          <w:b/>
          <w:bCs/>
          <w:color w:val="0000FF"/>
          <w:rtl w:val="true"/>
        </w:rPr>
        <w:t xml:space="preserve">رضي الله عنهما وفيه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8000"/>
          <w:u w:val="single"/>
          <w:rtl w:val="true"/>
        </w:rPr>
        <w:t>أن النبي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u w:val="single"/>
        </w:rPr>
        <w:t></w:t>
      </w:r>
      <w:r>
        <w:rPr>
          <w:b/>
          <w:b/>
          <w:bCs/>
          <w:color w:val="008000"/>
          <w:u w:val="single"/>
          <w:rtl w:val="true"/>
        </w:rPr>
        <w:t xml:space="preserve"> نهى عن الصلاة في سبعة مواضع قال </w:t>
      </w:r>
      <w:r>
        <w:rPr>
          <w:b/>
          <w:bCs/>
          <w:color w:val="008000"/>
          <w:u w:val="single"/>
          <w:rtl w:val="true"/>
        </w:rPr>
        <w:t xml:space="preserve">: ( </w:t>
      </w:r>
      <w:r>
        <w:rPr>
          <w:b/>
          <w:b/>
          <w:bCs/>
          <w:color w:val="008000"/>
          <w:u w:val="single"/>
          <w:rtl w:val="true"/>
        </w:rPr>
        <w:t>سبع مواطن لا تجوز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 xml:space="preserve">فيها الصلاة ظاهر بيت الله والمقبرة والمزبلة والمجزرة </w:t>
      </w:r>
      <w:r>
        <w:rPr>
          <w:b/>
          <w:bCs/>
          <w:color w:val="008000"/>
          <w:u w:val="single"/>
          <w:rtl w:val="true"/>
        </w:rPr>
        <w:t>(</w:t>
      </w:r>
      <w:r>
        <w:rPr>
          <w:b/>
          <w:b/>
          <w:bCs/>
          <w:color w:val="008000"/>
          <w:u w:val="single"/>
          <w:rtl w:val="true"/>
        </w:rPr>
        <w:t>أي مكان ذبح البهائم</w:t>
      </w:r>
      <w:r>
        <w:rPr>
          <w:b/>
          <w:bCs/>
          <w:color w:val="008000"/>
          <w:u w:val="single"/>
          <w:rtl w:val="true"/>
        </w:rPr>
        <w:t>)</w:t>
      </w:r>
      <w:r>
        <w:rPr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 xml:space="preserve">والحمام وعطن الإبل ومحجة الطريق </w:t>
      </w:r>
      <w:r>
        <w:rPr>
          <w:b/>
          <w:bCs/>
          <w:color w:val="008000"/>
          <w:u w:val="single"/>
          <w:rtl w:val="true"/>
        </w:rPr>
        <w:t>)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رواه الترمذي وابن ماجه 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هذا الحديث في سن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قال فمنهم من يقويه ومنهم من يضعف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.</w:t>
        <w:br/>
      </w:r>
      <w:r>
        <w:rPr>
          <w:b/>
          <w:b/>
          <w:bCs/>
          <w:color w:val="FF00FF"/>
          <w:rtl w:val="true"/>
        </w:rPr>
        <w:t>فهذه المواطن بعضها لها أحاديث أخر</w:t>
      </w:r>
      <w:r>
        <w:rPr>
          <w:b/>
          <w:b/>
          <w:bCs/>
          <w:color w:val="FF00FF"/>
          <w:rtl w:val="true"/>
        </w:rPr>
        <w:t>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تقويها ولهذا يقال بمنع الصلاة فيها وبعضها لا يوجد فيها أحاديث تقويها وبذلك قد ل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نرجح المنع في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ذكر هذه المواطن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مقبرة  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حمام 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معاطن الإبل 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حش أو المرحاض 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مجزرة   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مزيلة  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قارعة الطريق 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أرض المغصوبة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الموطن الأول </w:t>
      </w:r>
      <w:r>
        <w:rPr>
          <w:b/>
          <w:bCs/>
          <w:color w:val="FF66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المقبرة </w:t>
      </w:r>
      <w:r>
        <w:rPr>
          <w:b/>
          <w:bCs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0000FF"/>
          <w:rtl w:val="true"/>
        </w:rPr>
        <w:t>ولا فرق أن يكون فيها قبور أو قب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احد فسواء كثرت القبور أو قلت </w:t>
      </w:r>
      <w:r>
        <w:rPr>
          <w:b/>
          <w:b/>
          <w:bCs/>
          <w:color w:val="800000"/>
          <w:u w:val="single"/>
          <w:rtl w:val="true"/>
        </w:rPr>
        <w:t>فالصلاة فيها ممنوعة إلا صلاة واحدة وهي صلا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الجنائز</w:t>
      </w:r>
      <w:r>
        <w:rPr>
          <w:b/>
          <w:b/>
          <w:bCs/>
          <w:color w:val="800000"/>
          <w:rtl w:val="true"/>
        </w:rPr>
        <w:t xml:space="preserve"> لأنه </w:t>
      </w:r>
      <w:r>
        <w:rPr>
          <w:rFonts w:ascii="AGA Arabesque" w:hAnsi="AGA Arabesque" w:eastAsia="AGA Arabesque" w:cs="AGA Arabesque"/>
          <w:b/>
          <w:b/>
          <w:bCs/>
          <w:color w:val="800000"/>
          <w:u w:val="single"/>
        </w:rPr>
        <w:t>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صلى الجنازة في المقبرة على المرأة التي كانت تق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المسجد 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eastAsia="Wingdings" w:cs="Wingdings" w:ascii="Wingdings" w:hAnsi="Wingdings"/>
          <w:b/>
          <w:bCs/>
          <w:color w:val="0000FF"/>
        </w:rPr>
        <w:t>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استدلوا للمنع عن الصلاة في المقبرة </w:t>
      </w:r>
      <w:r>
        <w:rPr>
          <w:b/>
          <w:b/>
          <w:bCs/>
          <w:color w:val="0000FF"/>
          <w:u w:val="single"/>
          <w:rtl w:val="true"/>
        </w:rPr>
        <w:t>بهذا الحديث السابق وهو حديث ابن عم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أيضا </w:t>
      </w:r>
      <w:r>
        <w:rPr>
          <w:b/>
          <w:b/>
          <w:bCs/>
          <w:color w:val="0000FF"/>
          <w:u w:val="single"/>
          <w:rtl w:val="true"/>
        </w:rPr>
        <w:t xml:space="preserve">بحديث آخر قال فيه الرسول </w:t>
      </w:r>
      <w:r>
        <w:rPr>
          <w:rFonts w:ascii="AGA Arabesque" w:hAnsi="AGA Arabesque" w:eastAsia="AGA Arabesque" w:cs="AGA Arabesque"/>
          <w:b/>
          <w:b/>
          <w:bCs/>
          <w:color w:val="0000FF"/>
          <w:u w:val="single"/>
        </w:rPr>
        <w:t>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 xml:space="preserve">( </w:t>
      </w:r>
      <w:r>
        <w:rPr>
          <w:b/>
          <w:b/>
          <w:bCs/>
          <w:color w:val="008000"/>
          <w:u w:val="single"/>
          <w:rtl w:val="true"/>
        </w:rPr>
        <w:t>الأرض كلها مسجد إلا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المقبرة والحم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صححه الترمذي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eastAsia="Wingdings" w:cs="Wingdings" w:ascii="Wingdings" w:hAnsi="Wingdings"/>
          <w:b/>
          <w:bCs/>
          <w:color w:val="0000FF"/>
        </w:rPr>
        <w:t>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>استدلوا</w:t>
      </w:r>
      <w:r>
        <w:rPr>
          <w:b/>
          <w:b/>
          <w:bCs/>
          <w:color w:val="0000FF"/>
          <w:rtl w:val="true"/>
        </w:rPr>
        <w:t xml:space="preserve"> أيضاً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  <w:rtl w:val="true"/>
        </w:rPr>
        <w:t xml:space="preserve">عموم حديث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  <w:u w:val="single"/>
          <w:rtl w:val="true"/>
        </w:rPr>
        <w:t xml:space="preserve">( </w:t>
      </w:r>
      <w:r>
        <w:rPr>
          <w:b/>
          <w:b/>
          <w:bCs/>
          <w:color w:val="0000FF"/>
          <w:u w:val="single"/>
          <w:rtl w:val="true"/>
        </w:rPr>
        <w:t xml:space="preserve">لعن </w:t>
      </w:r>
      <w:r>
        <w:rPr>
          <w:b/>
          <w:b/>
          <w:bCs/>
          <w:color w:val="008000"/>
          <w:u w:val="single"/>
          <w:rtl w:val="true"/>
        </w:rPr>
        <w:t>الله اليهود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والنصارى اتخذوا قبور أنبيائهم مساج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ومساجد يعنى أماكن للسجود والصلاة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FF"/>
        </w:rPr>
        <w:t>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يض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عموم قوله </w:t>
      </w:r>
      <w:r>
        <w:rPr>
          <w:b/>
          <w:bCs/>
          <w:color w:val="0000FF"/>
          <w:rtl w:val="true"/>
        </w:rPr>
        <w:t xml:space="preserve">: ( </w:t>
      </w:r>
      <w:r>
        <w:rPr>
          <w:b/>
          <w:b/>
          <w:bCs/>
          <w:color w:val="008000"/>
          <w:u w:val="single"/>
          <w:rtl w:val="true"/>
        </w:rPr>
        <w:t>ألا فلا تتخذوا القبور مساجد فإني أنهاكم عن ذل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أو كما قال </w:t>
      </w:r>
      <w:r>
        <w:rPr>
          <w:rFonts w:ascii="AGA Arabesque" w:hAnsi="AGA Arabesque" w:eastAsia="AGA Arabesque" w:cs="AGA Arabesque"/>
          <w:b/>
          <w:b/>
          <w:bCs/>
          <w:color w:val="0000FF"/>
          <w:u w:val="single"/>
        </w:rPr>
        <w:t>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color w:val="800000"/>
          <w:rtl w:val="true"/>
        </w:rPr>
        <w:t>ولعل الحكمة من النهي هو ليس مظنة وجود النجاسة نجاسة الأموات كما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يظن البعض بل العلة والله أعلم هو سد ذريعة اتخاذ هذه القبور أوثانا تعبد من دون</w:t>
      </w:r>
      <w:r>
        <w:rPr>
          <w:color w:val="800000"/>
          <w:rtl w:val="true"/>
        </w:rPr>
        <w:t xml:space="preserve"> الله</w:t>
      </w:r>
      <w:r>
        <w:rPr>
          <w:color w:val="800000"/>
          <w:rtl w:val="true"/>
        </w:rPr>
        <w:t xml:space="preserve"> أو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تسأل من دون الله أو يطاف ب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وبالتالي يشرك بالله في هذه المقابر إذا اتخذت للصلاة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 xml:space="preserve">فيها وبالتالي فالعلماء ينصون على هذه مسألة ويذكرون عدم </w:t>
      </w:r>
      <w:r>
        <w:rPr>
          <w:b/>
          <w:b/>
          <w:bCs/>
          <w:color w:val="FF6600"/>
          <w:rtl w:val="true"/>
        </w:rPr>
        <w:t xml:space="preserve"> جواز </w:t>
      </w:r>
      <w:r>
        <w:rPr>
          <w:b/>
          <w:b/>
          <w:bCs/>
          <w:color w:val="FF6600"/>
          <w:rtl w:val="true"/>
        </w:rPr>
        <w:t>اتخاذ القبور مساج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u w:val="single"/>
          <w:bdr w:val="single" w:sz="4" w:space="0" w:color="000000"/>
          <w:shd w:fill="8C8C8C" w:val="clear"/>
        </w:rPr>
      </w:pPr>
      <w:r>
        <w:rPr>
          <w:b/>
          <w:bCs/>
          <w:color w:val="0000FF"/>
          <w:u w:val="single"/>
          <w:bdr w:val="single" w:sz="4" w:space="0" w:color="000000"/>
          <w:shd w:fill="8C8C8C" w:val="clear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موطن الثاني 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حمام 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bdr w:val="single" w:sz="4" w:space="0" w:color="000000"/>
          <w:shd w:fill="8C8C8C" w:val="clear"/>
        </w:rPr>
      </w:pPr>
      <w:r>
        <w:rPr>
          <w:b/>
          <w:b/>
          <w:bCs/>
          <w:color w:val="FF0000"/>
          <w:u w:val="single"/>
          <w:rtl w:val="true"/>
        </w:rPr>
        <w:t>وأنبه</w:t>
      </w:r>
      <w:r>
        <w:rPr>
          <w:b/>
          <w:b/>
          <w:bCs/>
          <w:color w:val="FF0000"/>
          <w:u w:val="single"/>
          <w:rtl w:val="true"/>
        </w:rPr>
        <w:t xml:space="preserve"> هنا إلى قضية وهي أن الحمام إذا ورد في كت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ق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color w:val="800000"/>
          <w:rtl w:val="true"/>
        </w:rPr>
        <w:t>ليس المراد به الحمام المعروف لدينا الآن بل هي عبارة عن أماكن كانت تتخذ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للاغتسال فقط</w:t>
      </w:r>
      <w:r>
        <w:rPr>
          <w:b/>
          <w:b/>
          <w:bCs/>
          <w:color w:val="800000"/>
          <w:rtl w:val="true"/>
        </w:rPr>
        <w:t xml:space="preserve"> لا لقضاء الحاجة وكانت تعد وتجهز للناس الذين لا يستطيعون أن يعدو م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ارا ليغتسلوا بها كأن يكونوا في الشتاء فكانت تعد لهم لأنه في السابق لم يكن 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إنسان يستطيع أن يعد ماء حارا ليغتسل به فكانت تجهز هذه الحمامات لذلك بالذات 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أماكن البار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هذه الحمامات ورد النهي عن الصلاة فيها في بعض الأحاديث من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 ابن عمر السابق ولعل الحكمة منها أنها مظنة لوجود النجاسة فيها لأن بعض النا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 يبول فيها وكذلك قد يزيل بعض النجاسات العالقة به وكذلك المر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/>
          <w:bCs/>
          <w:color w:val="0000FF"/>
          <w:rtl w:val="true"/>
        </w:rPr>
        <w:t>ة عند التطهر 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فاس والحيض ونحو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الموطن الثالث </w:t>
      </w:r>
      <w:r>
        <w:rPr>
          <w:b/>
          <w:bCs/>
          <w:color w:val="FF66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معاطن الإبل </w:t>
      </w:r>
      <w:r>
        <w:rPr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u w:val="single"/>
          <w:bdr w:val="single" w:sz="4" w:space="0" w:color="000000"/>
          <w:shd w:fill="8C8C8C" w:val="clear"/>
        </w:rPr>
      </w:pPr>
      <w:r>
        <w:rPr>
          <w:b/>
          <w:b/>
          <w:bCs/>
          <w:color w:val="800000"/>
          <w:rtl w:val="true"/>
        </w:rPr>
        <w:t>وهذه لا تصح الصلاة 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بنص </w:t>
      </w:r>
      <w:r>
        <w:rPr>
          <w:b/>
          <w:b/>
          <w:bCs/>
          <w:color w:val="800000"/>
          <w:u w:val="single"/>
          <w:rtl w:val="true"/>
        </w:rPr>
        <w:t>حديث جاء عن ابن عمر ويدل له قوله في هذا الحدي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 xml:space="preserve">: ( </w:t>
      </w:r>
      <w:r>
        <w:rPr>
          <w:b/>
          <w:b/>
          <w:bCs/>
          <w:color w:val="008000"/>
          <w:u w:val="single"/>
          <w:rtl w:val="true"/>
        </w:rPr>
        <w:t>صلوا في مرابض الغنم ولا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 xml:space="preserve">تصلوا في معاطن الإبل </w:t>
      </w:r>
      <w:r>
        <w:rPr>
          <w:b/>
          <w:bCs/>
          <w:color w:val="008000"/>
          <w:u w:val="single"/>
          <w:rtl w:val="true"/>
        </w:rPr>
        <w:t xml:space="preserve">) </w:t>
      </w:r>
      <w:r>
        <w:rPr>
          <w:b/>
          <w:b/>
          <w:bCs/>
          <w:color w:val="008000"/>
          <w:u w:val="single"/>
          <w:rtl w:val="true"/>
        </w:rPr>
        <w:t xml:space="preserve">الحديث في مسلم </w:t>
      </w:r>
      <w:r>
        <w:rPr>
          <w:b/>
          <w:b/>
          <w:bCs/>
          <w:color w:val="008000"/>
          <w:rtl w:val="true"/>
        </w:rPr>
        <w:t xml:space="preserve">والحديث الآخر عن الإمام أحمد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Cs/>
          <w:color w:val="008000"/>
          <w:u w:val="single"/>
          <w:rtl w:val="true"/>
        </w:rPr>
        <w:t xml:space="preserve">( </w:t>
      </w:r>
      <w:r>
        <w:rPr>
          <w:b/>
          <w:b/>
          <w:bCs/>
          <w:color w:val="008000"/>
          <w:u w:val="single"/>
          <w:rtl w:val="true"/>
        </w:rPr>
        <w:t>لا تصلوا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 xml:space="preserve">في مبارك الإبل </w:t>
      </w:r>
      <w:r>
        <w:rPr>
          <w:b/>
          <w:bCs/>
          <w:color w:val="008000"/>
          <w:u w:val="single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وكلا هذين الحديثين يدلان على منع الصلاة في مبارك الإبل و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أماكن التي تأوي إليها الإبل للمبيت أو أنها تأوي إليها للمراح أي ترتاح 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تسمى مبارك أو معاطن الإ</w:t>
      </w:r>
      <w:r>
        <w:rPr>
          <w:b/>
          <w:b/>
          <w:bCs/>
          <w:color w:val="0000FF"/>
          <w:rtl w:val="true"/>
        </w:rPr>
        <w:t>ب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  <w:br/>
      </w:r>
      <w:r>
        <w:rPr>
          <w:color w:val="808000"/>
          <w:rtl w:val="true"/>
        </w:rPr>
        <w:t>ولعل الحكمة فيها كما يرى بعض العلماء أنها تعبدية</w:t>
      </w:r>
      <w:r>
        <w:rPr>
          <w:color w:val="808000"/>
          <w:rtl w:val="true"/>
        </w:rPr>
        <w:t xml:space="preserve"> </w:t>
      </w:r>
      <w:r>
        <w:rPr>
          <w:color w:val="808000"/>
          <w:rtl w:val="true"/>
        </w:rPr>
        <w:t>وبعض العلماء يلتمس حكمة أخرى فيقول أن الحكمة من المنع أنها مأوى للشياط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كما ورد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في بعض الآثار أو لأن طبيعتها النفور فيخشى أن الإنسان لو صلى أنها تؤذيه وبعضهم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يقول أنها مظنة وجود النجاسة لأن رعاة الإبل يستترون خلفها لقضاء الحاجة ،</w:t>
      </w:r>
      <w:r>
        <w:rPr>
          <w:b/>
          <w:b/>
          <w:bCs/>
          <w:color w:val="0000FF"/>
          <w:rtl w:val="true"/>
        </w:rPr>
        <w:t xml:space="preserve"> أ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نجاسة الإبل بذاتها فليست بنجسة وحتى بولها ليس نجس كما جاء في أن النبي </w:t>
      </w:r>
      <w:r>
        <w:rPr>
          <w:rFonts w:ascii="AGA Arabesque" w:hAnsi="AGA Arabesque" w:eastAsia="AGA Arabesque" w:cs="AGA Arabesque"/>
          <w:b/>
          <w:b/>
          <w:bCs/>
          <w:color w:val="0000FF"/>
          <w:u w:val="single"/>
        </w:rPr>
        <w:t>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 العرنيين أن يشربوا من أبوال الإبل لما اشتكوا له ما يجدونه 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بطونهم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هنا العلماء استدلوا بأن جواز الشرب منها يدل على أنها ليست نجس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موطن الرابع 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حش أو المرحاض 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u w:val="single"/>
          <w:bdr w:val="single" w:sz="4" w:space="0" w:color="000000"/>
          <w:shd w:fill="8C8C8C" w:val="clear"/>
        </w:rPr>
      </w:pPr>
      <w:r>
        <w:rPr>
          <w:color w:val="800000"/>
          <w:rtl w:val="true"/>
        </w:rPr>
        <w:t>وهو المراد به اليوم دورات المياه أو الحم</w:t>
      </w:r>
      <w:r>
        <w:rPr>
          <w:color w:val="800000"/>
          <w:rtl w:val="true"/>
        </w:rPr>
        <w:t>ا</w:t>
      </w:r>
      <w:r>
        <w:rPr>
          <w:color w:val="800000"/>
          <w:rtl w:val="true"/>
        </w:rPr>
        <w:t>مات التي نسميها نحن اليوم بالمصطلح المع</w:t>
      </w:r>
      <w:r>
        <w:rPr>
          <w:color w:val="800000"/>
          <w:rtl w:val="true"/>
        </w:rPr>
        <w:t>ا</w:t>
      </w:r>
      <w:r>
        <w:rPr>
          <w:color w:val="800000"/>
          <w:rtl w:val="true"/>
        </w:rPr>
        <w:t>صر حمام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فالصلاة فيها لا تصح والعلة فيها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أنها مظنة وجود النجاسة وأيضا قياسا على النهي الذي ورد في الحمامات وهذه من باب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أولى لأنه يقولون إذا نهى عن الحمامات والنجاسة فيها أقل فليكن النهي هنا أعظم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وأولى لأن النجاسة هنا قد تكون أكثر ويستدلون في ذلك بحديث ابن عمر السابق الذي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ذكرته في أصل مسأ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موطن الخامس 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مجزرة 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u w:val="single"/>
          <w:bdr w:val="single" w:sz="4" w:space="0" w:color="000000"/>
          <w:shd w:fill="8C8C8C" w:val="clear"/>
        </w:rPr>
      </w:pPr>
      <w:r>
        <w:rPr>
          <w:color w:val="800000"/>
          <w:rtl w:val="true"/>
        </w:rPr>
        <w:t>وهي الأماكن التي تذبح فيها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بهائم كالشياه والإبل</w:t>
      </w:r>
      <w:r>
        <w:rPr>
          <w:b/>
          <w:b/>
          <w:bCs/>
          <w:color w:val="800000"/>
          <w:rtl w:val="true"/>
        </w:rPr>
        <w:t xml:space="preserve"> وغيرها وهذه أيضاً يستدلون لها بحديث ابن عمر السابق وأيض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يستدلون بأنها مظنة لوجود النجاسة واجتناب النجاسة في المكان شرط لصحة الصلا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موطن السادس 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مزبلة 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u w:val="single"/>
          <w:bdr w:val="single" w:sz="4" w:space="0" w:color="000000"/>
          <w:shd w:fill="8C8C8C" w:val="clear"/>
        </w:rPr>
      </w:pPr>
      <w:r>
        <w:rPr>
          <w:b/>
          <w:b/>
          <w:bCs/>
          <w:color w:val="0000FF"/>
          <w:rtl w:val="true"/>
        </w:rPr>
        <w:t>وهي مكان وضع القمامة والقاذورات قالوا لا تص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لصلاة فيها أيضاً لحديث ابن عمر السابق ولأنها مظنة النجاسة أيضاً </w:t>
      </w:r>
      <w:r>
        <w:rPr>
          <w:b/>
          <w:bCs/>
          <w:color w:val="0000FF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الموطن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قارعة الطريق 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color w:val="0000FF"/>
          <w:rtl w:val="true"/>
        </w:rPr>
        <w:t>وهي الأماكن التي يسلكها الناس وتسلكها الدواب لذهابهم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مجيئهم وهي طرقهم في قضاء ما يريدون عند السف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و الخروج أو الذهاب</w:t>
      </w:r>
      <w:r>
        <w:rPr>
          <w:b/>
          <w:b/>
          <w:bCs/>
          <w:color w:val="0000FF"/>
          <w:rtl w:val="true"/>
        </w:rPr>
        <w:t xml:space="preserve"> يقولون هذه ل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تصح الصلاة فيها </w:t>
      </w:r>
      <w:r>
        <w:rPr>
          <w:b/>
          <w:b/>
          <w:bCs/>
          <w:color w:val="993300"/>
          <w:u w:val="single"/>
          <w:rtl w:val="true"/>
        </w:rPr>
        <w:t>للنهي الذي ورد في حديث ابن عمر السابق</w:t>
      </w:r>
      <w:r>
        <w:rPr>
          <w:b/>
          <w:b/>
          <w:bCs/>
          <w:color w:val="993300"/>
          <w:rtl w:val="true"/>
        </w:rPr>
        <w:t xml:space="preserve"> وبعضهم يقول لا تجوز ينه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 xml:space="preserve">عنها </w:t>
      </w:r>
      <w:r>
        <w:rPr>
          <w:b/>
          <w:b/>
          <w:bCs/>
          <w:color w:val="993300"/>
          <w:u w:val="single"/>
          <w:rtl w:val="true"/>
        </w:rPr>
        <w:t>لكن لو فعل وخالف فالصلاة صحيحة وهذا هو الصحيح بمعنى لو خالف فهو يأثم من حيث</w:t>
      </w:r>
      <w:r>
        <w:rPr>
          <w:b/>
          <w:b/>
          <w:bCs/>
          <w:color w:val="993300"/>
          <w:u w:val="single"/>
          <w:rtl w:val="true"/>
        </w:rPr>
        <w:t xml:space="preserve"> </w:t>
      </w:r>
      <w:r>
        <w:rPr>
          <w:b/>
          <w:b/>
          <w:bCs/>
          <w:color w:val="993300"/>
          <w:u w:val="single"/>
          <w:rtl w:val="true"/>
        </w:rPr>
        <w:t>المخالفة لكنه لا يأثم من حيث الصلاة فالصلاة تقع صحيحة</w:t>
      </w:r>
      <w:r>
        <w:rPr>
          <w:b/>
          <w:b/>
          <w:bCs/>
          <w:color w:val="0000FF"/>
          <w:rtl w:val="true"/>
        </w:rPr>
        <w:t xml:space="preserve"> ولا شيء عليه ويستدلون لهذ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بحديث ابن عمر المتقدم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eastAsia="Wingdings" w:cs="Wingdings" w:ascii="Wingdings" w:hAnsi="Wingdings"/>
          <w:b/>
          <w:bCs/>
          <w:color w:val="0000FF"/>
        </w:rPr>
        <w:t>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بعض العلماء الذين يضعفون حديث ابن عمر يقولون لا يوجد هنا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علة صحيحة للنهي عن الصلاة في الطرقات إلا أنه فقط يأخذ حق غيره فالمفترض أن هذه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الطريق مخصص للمشاة فهو قطع على الناس حقهم وهذه مخالفة بأنه تجنى على الناس في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طرقاتهم ولم يعط الطريق حقه لكن الصلاة صحيحة ولا شيء عليه لأن حديث ابن عمر لم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يثبت عند هؤل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هم فقط يكرهون له هذا الفعل ولا يحرمونه عليه لأنهم لا يقول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ثبوت حديث ابن عمر السابق أما من يصححون حديث ابن عمر فيقولون بالتحريم قالوا لأن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نى على الناس حقهم وهو سلوك الطريق ولأنه مظنة عدم الخشوع في الصلاة نظرا لمجي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لناس ومرورهم أمامه ولأنه أيضاً يؤثر على صحة الصلاة من حيث الخشوع فيها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الصحي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 صلاته صحيحة لكن مع الكراهة لأنها قد تؤث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 شيء يعود لذت الصلا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يضيف بعض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علماء على هذه السبعة 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الأرض المغصوبة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u w:val="single"/>
          <w:rtl w:val="true"/>
        </w:rPr>
        <w:t>يقولون الصلاة فيها غير صحيحة</w:t>
      </w:r>
      <w:r>
        <w:rPr>
          <w:b/>
          <w:b/>
          <w:bCs/>
          <w:color w:val="800000"/>
          <w:rtl w:val="true"/>
        </w:rPr>
        <w:t xml:space="preserve"> لو أن إنس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غصب أرضا ويعلم أنه قد غصبها وأراد أن يقيم فيها صلاة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rFonts w:eastAsia="Wingdings" w:cs="Wingdings" w:ascii="Wingdings" w:hAnsi="Wingdings"/>
          <w:b/>
          <w:bCs/>
          <w:color w:val="808000"/>
        </w:rPr>
        <w:t></w:t>
      </w:r>
      <w:r>
        <w:rPr>
          <w:b/>
          <w:bCs/>
          <w:color w:val="808000"/>
          <w:rtl w:val="true"/>
        </w:rPr>
        <w:t xml:space="preserve"> </w:t>
      </w:r>
      <w:r>
        <w:rPr>
          <w:color w:val="808000"/>
          <w:u w:val="single"/>
          <w:rtl w:val="true"/>
        </w:rPr>
        <w:t>فبعض العلماء يرون أن الصلاة</w:t>
      </w:r>
      <w:r>
        <w:rPr>
          <w:color w:val="808000"/>
          <w:u w:val="single"/>
          <w:rtl w:val="true"/>
        </w:rPr>
        <w:t xml:space="preserve"> </w:t>
      </w:r>
      <w:r>
        <w:rPr>
          <w:color w:val="808000"/>
          <w:u w:val="single"/>
          <w:rtl w:val="true"/>
        </w:rPr>
        <w:t>لا تصح فيها لأنها باطلة وما بني على الباطل فهو باطل</w:t>
      </w:r>
      <w:r>
        <w:rPr>
          <w:color w:val="808000"/>
          <w:u w:val="single"/>
          <w:rtl w:val="true"/>
        </w:rPr>
        <w:t xml:space="preserve"> </w:t>
      </w:r>
      <w:r>
        <w:rPr>
          <w:color w:val="808000"/>
          <w:u w:val="single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808000"/>
        </w:rPr>
        <w:t></w:t>
      </w:r>
      <w:r>
        <w:rPr>
          <w:color w:val="808000"/>
          <w:rtl w:val="true"/>
        </w:rPr>
        <w:t xml:space="preserve"> </w:t>
      </w:r>
      <w:r>
        <w:rPr>
          <w:color w:val="808000"/>
          <w:u w:val="single"/>
          <w:rtl w:val="true"/>
        </w:rPr>
        <w:t>والطائفة الأخرى من أهل</w:t>
      </w:r>
      <w:r>
        <w:rPr>
          <w:color w:val="808000"/>
          <w:u w:val="single"/>
          <w:rtl w:val="true"/>
        </w:rPr>
        <w:t xml:space="preserve"> </w:t>
      </w:r>
      <w:r>
        <w:rPr>
          <w:color w:val="808000"/>
          <w:u w:val="single"/>
          <w:rtl w:val="true"/>
        </w:rPr>
        <w:t xml:space="preserve">العلم تقول </w:t>
      </w:r>
      <w:r>
        <w:rPr>
          <w:color w:val="808000"/>
          <w:u w:val="single"/>
          <w:rtl w:val="true"/>
        </w:rPr>
        <w:t xml:space="preserve">: </w:t>
      </w:r>
      <w:r>
        <w:rPr>
          <w:color w:val="808000"/>
          <w:u w:val="single"/>
          <w:rtl w:val="true"/>
        </w:rPr>
        <w:t>الصلاة بحد ذاتها صحيحة لكنه آثم بالغصب</w:t>
      </w:r>
      <w:r>
        <w:rPr>
          <w:color w:val="808000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فهناك أمران منفصلان لا يبنى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بعضهما على البعض والأولون يقولون لا الأمران يبنى بعضهم على البعض فنحن نبطل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الصلاة لأن الأرض لا بد أن تعود إلى أصحابها ولأن تملكه لها باطل وفاسد وما بني على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باطل فهو باطل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---- </w:t>
      </w:r>
      <w:r>
        <w:rPr>
          <w:b/>
          <w:b/>
          <w:bCs/>
          <w:color w:val="FF0000"/>
          <w:rtl w:val="true"/>
        </w:rPr>
        <w:t>ما الصحيح في المسألة السابقة؟</w:t>
      </w:r>
      <w:r>
        <w:rPr>
          <w:b/>
          <w:bCs/>
          <w:color w:val="993366"/>
          <w:rtl w:val="true"/>
        </w:rPr>
        <w:br/>
      </w:r>
      <w:r>
        <w:rPr>
          <w:color w:val="0000FF"/>
          <w:shd w:fill="E6E6E6" w:val="clear"/>
          <w:rtl w:val="true"/>
        </w:rPr>
        <w:t>ج</w:t>
      </w:r>
      <w:r>
        <w:rPr>
          <w:color w:val="0000FF"/>
          <w:shd w:fill="E6E6E6" w:val="clear"/>
          <w:rtl w:val="true"/>
        </w:rPr>
        <w:t xml:space="preserve">---- </w:t>
      </w:r>
      <w:r>
        <w:rPr>
          <w:color w:val="0000FF"/>
          <w:shd w:fill="E6E6E6" w:val="clear"/>
          <w:rtl w:val="true"/>
        </w:rPr>
        <w:t>الصحيح هو القول</w:t>
      </w:r>
      <w:r>
        <w:rPr>
          <w:color w:val="0000FF"/>
          <w:shd w:fill="E6E6E6" w:val="clear"/>
          <w:rtl w:val="true"/>
        </w:rPr>
        <w:t xml:space="preserve"> الثاني</w:t>
      </w:r>
      <w:r>
        <w:rPr>
          <w:color w:val="0000FF"/>
          <w:shd w:fill="E6E6E6" w:val="clear"/>
          <w:rtl w:val="true"/>
        </w:rPr>
        <w:t xml:space="preserve"> بأن الصلاة صحيحة ويثاب عليها ويأثم بالغص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 الرواية الثانية في مذهب الحنابلة وهو قول أكثر أهل العلم في هذه مسألة</w:t>
      </w:r>
      <w:r>
        <w:rPr>
          <w:b/>
          <w:b/>
          <w:bCs/>
          <w:color w:val="808000"/>
          <w:rtl w:val="true"/>
        </w:rPr>
        <w:t xml:space="preserve"> </w:t>
      </w:r>
      <w:r>
        <w:rPr>
          <w:b/>
          <w:bCs/>
          <w:color w:val="808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color w:val="0000FF"/>
          <w:shd w:fill="8C8C8C" w:val="clear"/>
        </w:rPr>
      </w:pPr>
      <w:r>
        <w:rPr>
          <w:rtl w:val="true"/>
        </w:rPr>
        <w:t>س</w:t>
      </w:r>
      <w:r>
        <w:rPr/>
        <w:t>201</w:t>
      </w:r>
      <w:r>
        <w:rPr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سألة جديدة وهي ما حكم الصلاة على أسطح هذه الأماكن ؟</w:t>
      </w:r>
    </w:p>
    <w:p>
      <w:pPr>
        <w:pStyle w:val="Normal"/>
        <w:jc w:val="left"/>
        <w:rPr>
          <w:color w:val="0000FF"/>
          <w:shd w:fill="E6E6E6" w:val="clear"/>
        </w:rPr>
      </w:pPr>
      <w:r>
        <w:rPr>
          <w:rtl w:val="true"/>
        </w:rPr>
        <w:t>ج</w:t>
      </w:r>
      <w:r>
        <w:rPr/>
        <w:t>201</w:t>
      </w:r>
      <w:r>
        <w:rPr>
          <w:rtl w:val="true"/>
        </w:rPr>
        <w:t>-</w:t>
      </w:r>
      <w:r>
        <w:rPr>
          <w:color w:val="0000FF"/>
          <w:shd w:fill="8C8C8C" w:val="clear"/>
          <w:rtl w:val="true"/>
        </w:rPr>
        <w:t xml:space="preserve"> </w:t>
      </w:r>
      <w:r>
        <w:rPr>
          <w:rtl w:val="true"/>
        </w:rPr>
        <w:t>القول الأول</w:t>
      </w:r>
      <w:r>
        <w:rPr>
          <w:rtl w:val="true"/>
        </w:rPr>
        <w:t>:</w:t>
      </w:r>
      <w:r>
        <w:rPr>
          <w:color w:val="0000FF"/>
          <w:shd w:fill="8C8C8C" w:val="clear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لماء الذ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قولون أن الهواء يتبع القرار يقولون إذا منعنا القرار فنمنع كل ما يكون على هوائ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، فيمنعون الصلاة على أسطح هذه الأماك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تي ذكرناها فيمنعون الصلاة على سطح الح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وسطح المزبلة وسطح المقبرة ونحو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القول الثاني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u w:val="single"/>
          <w:rtl w:val="true"/>
        </w:rPr>
        <w:t>وبعض أهل العلم يقولون الصلاة على أسطح هذ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 xml:space="preserve">الأماكن جائزة فهذه الأماكن ليست أماكن نجسة </w:t>
      </w:r>
      <w:r>
        <w:rPr>
          <w:b/>
          <w:b/>
          <w:bCs/>
          <w:color w:val="FF6600"/>
          <w:rtl w:val="true"/>
        </w:rPr>
        <w:t>فالسطح ليس له علاقة بالقرار فالسطح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 xml:space="preserve">بينه وبين القرار فاصل </w:t>
      </w:r>
      <w:r>
        <w:rPr>
          <w:color w:val="FF6600"/>
          <w:rtl w:val="true"/>
        </w:rPr>
        <w:t>إلا مسألة واحدة وهي الصلاة على أسطح المقابر قالوا أسطح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مقابر هذه العلة التي نهي عن الصلاة فيها وهي مظنة أن تتخذ شرك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توجد في السطح</w:t>
      </w:r>
      <w:r>
        <w:rPr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لأننا لم نمنع نحن الصلاة في المقبرة لنجاستها وإنما منعنا الصلاة في المقبرة لخشية</w:t>
      </w:r>
      <w:r>
        <w:rPr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أن تتخذ وسيلة للشرك بالله عز وجل ومن هنا هذا لا يفترق بين السطح والقرار فالعلة</w:t>
      </w:r>
      <w:r>
        <w:rPr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هي هي واحدة لذلك يمنعون الصلاة في سطح المقبرة بالذات ولا يمنعون الصلاة في أسطح</w:t>
      </w:r>
      <w:r>
        <w:rPr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الأماكن الباقي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----- </w:t>
      </w:r>
      <w:r>
        <w:rPr>
          <w:color w:val="FF0000"/>
          <w:rtl w:val="true"/>
        </w:rPr>
        <w:t>ما هو القول الصحيح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color w:val="0000FF"/>
          <w:shd w:fill="E6E6E6" w:val="clear"/>
          <w:rtl w:val="true"/>
        </w:rPr>
        <w:t>ج</w:t>
      </w:r>
      <w:r>
        <w:rPr>
          <w:color w:val="0000FF"/>
          <w:shd w:fill="E6E6E6" w:val="clear"/>
          <w:rtl w:val="true"/>
        </w:rPr>
        <w:t xml:space="preserve">---- </w:t>
      </w:r>
      <w:r>
        <w:rPr>
          <w:color w:val="0000FF"/>
          <w:shd w:fill="E6E6E6" w:val="clear"/>
          <w:rtl w:val="true"/>
        </w:rPr>
        <w:t xml:space="preserve">القول الثاني </w:t>
      </w:r>
      <w:r>
        <w:rPr>
          <w:color w:val="0000FF"/>
          <w:shd w:fill="E6E6E6" w:val="clear"/>
          <w:rtl w:val="true"/>
        </w:rPr>
        <w:t>هو الصحيح في هذه مسأ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tl w:val="true"/>
        </w:rPr>
        <w:t>س</w:t>
      </w:r>
      <w:r>
        <w:rPr/>
        <w:t>202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ما حكم الصلاة وهو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توجه إلى هذه الأماكن أي أن تكون في قبلته ؟</w:t>
      </w:r>
      <w:r>
        <w:rPr>
          <w:color w:val="0000FF"/>
          <w:shd w:fill="8C8C8C" w:val="clear"/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b/>
          <w:bCs/>
        </w:rPr>
        <w:t>20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علماء يقولون لا شيء في أن يصل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لى هذه الأماك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أي أن تكون في قبلته ولكن يمنعون الصلاة أن تكون في قبلته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بعضهم 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كراهة لا يقولون بالتحريم إذا كانت قبلته هذه المقابر خشية من أن تتخذ وسي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لشر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ويجعلون ذلك على التحريم لا على الكراهة</w:t>
      </w:r>
      <w:r>
        <w:rPr>
          <w:b/>
          <w:b/>
          <w:bCs/>
          <w:color w:val="0000FF"/>
          <w:rtl w:val="true"/>
        </w:rPr>
        <w:t xml:space="preserve"> ويستدلون لذلك بما رواه مسلم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  <w:u w:val="single"/>
          <w:rtl w:val="true"/>
        </w:rPr>
        <w:t xml:space="preserve">( </w:t>
      </w:r>
      <w:r>
        <w:rPr>
          <w:b/>
          <w:b/>
          <w:bCs/>
          <w:color w:val="008000"/>
          <w:u w:val="single"/>
          <w:rtl w:val="true"/>
        </w:rPr>
        <w:t>لا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>تصلوا إلى القبور ولا تجلسوا علي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وا وهكذا أسطحها وكذلك الصلاة إليها لهذ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  <w:br/>
      </w:r>
      <w:r>
        <w:rPr>
          <w:b/>
          <w:bCs/>
          <w:color w:val="0000FF"/>
          <w:rtl w:val="true"/>
        </w:rPr>
        <w:t xml:space="preserve"> </w:t>
      </w:r>
      <w:r>
        <w:rPr>
          <w:color w:val="808000"/>
          <w:rtl w:val="true"/>
        </w:rPr>
        <w:t>أما إن كان هناك جدار فاصل بينه وبين هذه الأماكن يمنع من رؤيتها فهذا</w:t>
      </w:r>
      <w:r>
        <w:rPr>
          <w:color w:val="808000"/>
          <w:rtl w:val="true"/>
        </w:rPr>
        <w:t xml:space="preserve"> </w:t>
      </w:r>
      <w:r>
        <w:rPr>
          <w:color w:val="808000"/>
          <w:rtl w:val="true"/>
        </w:rPr>
        <w:t>لا شيء فيه عند هؤلاء وبعضهم يقول أيضاً لا شيء فيه إلا أننا نقول للكراهة سدا</w:t>
      </w:r>
      <w:r>
        <w:rPr>
          <w:color w:val="808000"/>
          <w:rtl w:val="true"/>
        </w:rPr>
        <w:t xml:space="preserve"> </w:t>
      </w:r>
      <w:r>
        <w:rPr>
          <w:color w:val="808000"/>
          <w:rtl w:val="true"/>
        </w:rPr>
        <w:t>لذريعة الشرك</w:t>
      </w:r>
      <w:r>
        <w:rPr>
          <w:b/>
          <w:b/>
          <w:bCs/>
          <w:color w:val="808000"/>
          <w:rtl w:val="true"/>
        </w:rPr>
        <w:t xml:space="preserve"> وذلك لأن باب العقائد أمره </w:t>
      </w:r>
      <w:r>
        <w:rPr>
          <w:b/>
          <w:b/>
          <w:bCs/>
          <w:color w:val="808000"/>
          <w:rtl w:val="true"/>
        </w:rPr>
        <w:t>خطير</w:t>
      </w:r>
      <w:r>
        <w:rPr>
          <w:b/>
          <w:b/>
          <w:bCs/>
          <w:color w:val="808000"/>
          <w:rtl w:val="true"/>
        </w:rPr>
        <w:t xml:space="preserve"> والوقوع في الشرك أمر </w:t>
      </w:r>
      <w:r>
        <w:rPr>
          <w:b/>
          <w:b/>
          <w:bCs/>
          <w:color w:val="808000"/>
          <w:rtl w:val="true"/>
        </w:rPr>
        <w:t>كب</w:t>
      </w:r>
      <w:r>
        <w:rPr>
          <w:b/>
          <w:b/>
          <w:bCs/>
          <w:color w:val="808000"/>
          <w:rtl w:val="true"/>
        </w:rPr>
        <w:t>ير فهم لا</w:t>
      </w:r>
      <w:r>
        <w:rPr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يريدون أن يفتحوا أي باب يؤدي لأن يكون وسيلة للشرك بالله وهذا من باب المحافظة على</w:t>
      </w:r>
      <w:r>
        <w:rPr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عقيدة المسلم وهي أغلى ما يمل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03</w:t>
      </w:r>
      <w:r>
        <w:rPr>
          <w:b/>
          <w:bCs/>
          <w:color w:val="0000FF"/>
          <w:rtl w:val="true"/>
        </w:rPr>
        <w:t>-</w:t>
      </w:r>
      <w:r>
        <w:rPr>
          <w:color w:val="FF0000"/>
          <w:rtl w:val="true"/>
        </w:rPr>
        <w:t>الصلاة على الكعبة أو داخله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ي الصلاة على سطح الكعبة أو داخلها ما الحكم في ذلك ؟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rtl w:val="true"/>
        </w:rPr>
        <w:t>ج</w:t>
      </w:r>
      <w:r>
        <w:rPr>
          <w:b/>
          <w:bCs/>
        </w:rPr>
        <w:t>203</w:t>
      </w:r>
      <w:r>
        <w:rPr>
          <w:b/>
          <w:bCs/>
          <w:color w:val="0000FF"/>
          <w:rtl w:val="true"/>
        </w:rPr>
        <w:t xml:space="preserve">- </w:t>
      </w:r>
      <w:r>
        <w:rPr>
          <w:color w:val="800000"/>
          <w:rtl w:val="true"/>
        </w:rPr>
        <w:t>نقول أما الصلاة وسط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كعبة فلا تخلو من أمرين</w:t>
      </w:r>
      <w:r>
        <w:rPr>
          <w:color w:val="800000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u w:val="single"/>
        </w:rPr>
        <w:t>1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 xml:space="preserve">أن تكون الصلاة فريضة </w:t>
      </w:r>
      <w:r>
        <w:rPr>
          <w:b/>
          <w:bCs/>
          <w:color w:val="0000FF"/>
          <w:u w:val="single"/>
        </w:rPr>
        <w:t>2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تكون الصلاة المراد بها ناف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04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>تكلم عن الحكم اذا كانت فريضة؟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204</w:t>
      </w:r>
      <w:r>
        <w:rPr>
          <w:b/>
          <w:bCs/>
          <w:color w:val="0000FF"/>
          <w:rtl w:val="true"/>
        </w:rPr>
        <w:t xml:space="preserve">- </w:t>
      </w:r>
      <w:r>
        <w:rPr>
          <w:color w:val="0000FF"/>
          <w:shd w:fill="8C8C8C" w:val="clear"/>
          <w:rtl w:val="true"/>
        </w:rPr>
        <w:t>فإن كانت الصلاة المراد بها الفريض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color w:val="FF6600"/>
          <w:rtl w:val="true"/>
        </w:rPr>
        <w:t>فأكثر أهل العلم الجمهور منهم يرون أنها لا تصح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صلاة الفريضة داخل الكعبة</w:t>
      </w:r>
      <w:r>
        <w:rPr>
          <w:color w:val="800000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 xml:space="preserve">ويستدلون بأن النبي </w:t>
      </w:r>
      <w:r>
        <w:rPr>
          <w:rFonts w:ascii="AGA Arabesque" w:hAnsi="AGA Arabesque" w:eastAsia="AGA Arabesque" w:cs="AGA Arabesque"/>
          <w:b/>
          <w:b/>
          <w:bCs/>
          <w:color w:val="800000"/>
          <w:u w:val="single"/>
        </w:rPr>
        <w:t>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لم يصل</w:t>
      </w:r>
      <w:r>
        <w:rPr>
          <w:b/>
          <w:b/>
          <w:bCs/>
          <w:color w:val="800000"/>
          <w:u w:val="single"/>
          <w:rtl w:val="true"/>
        </w:rPr>
        <w:t>ِّ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فيها إلا النافلة وأن الصحابة والتابعين وغيرهم من أهل العلم لم ينقل أن أحدا صلى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 xml:space="preserve">داخل الكعبة الفريضة </w:t>
      </w:r>
      <w:r>
        <w:rPr>
          <w:b/>
          <w:b/>
          <w:bCs/>
          <w:color w:val="800000"/>
          <w:rtl w:val="true"/>
        </w:rPr>
        <w:t>،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05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تكلم عن الحكم اذا كانت نافلة؟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205</w:t>
      </w:r>
      <w:r>
        <w:rPr>
          <w:b/>
          <w:bCs/>
          <w:color w:val="0000FF"/>
          <w:rtl w:val="true"/>
        </w:rPr>
        <w:t xml:space="preserve">- </w:t>
      </w:r>
      <w:r>
        <w:rPr>
          <w:color w:val="FF6600"/>
          <w:shd w:fill="8C8C8C" w:val="clear"/>
          <w:rtl w:val="true"/>
        </w:rPr>
        <w:t xml:space="preserve">صلاة </w:t>
      </w:r>
      <w:r>
        <w:rPr>
          <w:color w:val="FF6600"/>
          <w:shd w:fill="8C8C8C" w:val="clear"/>
          <w:rtl w:val="true"/>
        </w:rPr>
        <w:t xml:space="preserve">النافلة 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color w:val="FF6600"/>
          <w:rtl w:val="true"/>
        </w:rPr>
        <w:t>فالجميع متفق على جوازها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لأنه ثبت عن النبي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u w:val="single"/>
        </w:rPr>
        <w:t></w:t>
      </w:r>
      <w:r>
        <w:rPr>
          <w:b/>
          <w:b/>
          <w:bCs/>
          <w:color w:val="800000"/>
          <w:u w:val="single"/>
          <w:rtl w:val="true"/>
        </w:rPr>
        <w:t xml:space="preserve"> أنه دخل هو وبلال وأسامة وغيرهم من الصحابة وصلوا داخل الكع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فقالوا النافلة صحيحة لفعل النبي </w:t>
      </w:r>
      <w:r>
        <w:rPr>
          <w:rFonts w:ascii="AGA Arabesque" w:hAnsi="AGA Arabesque" w:eastAsia="AGA Arabesque" w:cs="AGA Arabesque"/>
          <w:b/>
          <w:b/>
          <w:bCs/>
          <w:color w:val="800000"/>
          <w:u w:val="single"/>
        </w:rPr>
        <w:t>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06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ا قول الشافعية في هذه المسألة؟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206</w:t>
      </w:r>
      <w:r>
        <w:rPr>
          <w:b/>
          <w:bCs/>
          <w:color w:val="0000FF"/>
          <w:rtl w:val="true"/>
        </w:rPr>
        <w:t xml:space="preserve">-  </w:t>
      </w:r>
      <w:r>
        <w:rPr>
          <w:color w:val="FF6600"/>
          <w:rtl w:val="true"/>
        </w:rPr>
        <w:t>ذهب الشافعية إلى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أنه يجوز حتى الفريضة داخل الكع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</w:t>
      </w:r>
      <w:r>
        <w:rPr>
          <w:b/>
          <w:b/>
          <w:bCs/>
          <w:color w:val="800000"/>
          <w:u w:val="single"/>
          <w:rtl w:val="true"/>
        </w:rPr>
        <w:t>قالوا لأنه ما ثبت للنفل يثبت للفرض إلا إذا كا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/>
          <w:bCs/>
          <w:color w:val="800000"/>
          <w:u w:val="single"/>
          <w:rtl w:val="true"/>
        </w:rPr>
        <w:t>هناك دليل يدل على التفريق وهذا قول قوي في مسألة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b/>
          <w:bCs/>
          <w:color w:val="80000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u w:val="single"/>
          <w:rtl w:val="true"/>
        </w:rPr>
        <w:t>مسألة الصلاة على سطح</w:t>
      </w:r>
      <w:r>
        <w:rPr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 xml:space="preserve">الكعبة </w:t>
      </w:r>
      <w:r>
        <w:rPr>
          <w:b/>
          <w:bCs/>
          <w:color w:val="FF66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800000"/>
          <w:rtl w:val="true"/>
        </w:rPr>
        <w:t>وهذه وقع فيها خلاف بين أهل العلم فمنهم من يجوز الفريضة ومنهم من يمن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كالخلاف السابق في داخل الكعبة </w:t>
      </w:r>
      <w:r>
        <w:rPr>
          <w:b/>
          <w:bCs/>
          <w:color w:val="800000"/>
          <w:rtl w:val="true"/>
        </w:rPr>
        <w:t xml:space="preserve">. </w:t>
      </w:r>
      <w:r>
        <w:rPr>
          <w:b/>
          <w:b/>
          <w:bCs/>
          <w:color w:val="800000"/>
          <w:rtl w:val="true"/>
        </w:rPr>
        <w:t>والسبب عند من قال بالمنع 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نه إذا صلى فو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كعبة فإنه لا يتوجه إلى أحد أركانها ولا إلى شطر منها والله يق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{ </w:t>
      </w:r>
      <w:r>
        <w:rPr>
          <w:b/>
          <w:b/>
          <w:bCs/>
          <w:color w:val="FF6600"/>
          <w:rtl w:val="true"/>
        </w:rPr>
        <w:t>فول وجهك</w:t>
      </w:r>
      <w:r>
        <w:rPr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شطر المسجد الحرام</w:t>
      </w:r>
      <w:r>
        <w:rPr>
          <w:b/>
          <w:bCs/>
          <w:color w:val="0000FF"/>
          <w:rtl w:val="true"/>
        </w:rPr>
        <w:t>{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231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.6pt" to="604.25pt,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27265</wp:posOffset>
                </wp:positionH>
                <wp:positionV relativeFrom="paragraph">
                  <wp:posOffset>43815</wp:posOffset>
                </wp:positionV>
                <wp:extent cx="351790" cy="2349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3.4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7865</wp:posOffset>
                </wp:positionH>
                <wp:positionV relativeFrom="paragraph">
                  <wp:posOffset>41275</wp:posOffset>
                </wp:positionV>
                <wp:extent cx="351790" cy="2349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3.2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نستكم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كلامنا في هذه المحاضرة عن شروط الصلاة ونبدأ بما كنا قد توقفنا عنده في الحلق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ماضية وهو 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jc w:val="left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 w:val="28"/>
          <w:szCs w:val="28"/>
          <w:u w:val="single"/>
          <w:rtl w:val="true"/>
        </w:rPr>
        <w:t xml:space="preserve">الشرط الثامن من شروط الصلاة وهو </w:t>
      </w:r>
      <w:r>
        <w:rPr>
          <w:color w:val="FF6600"/>
          <w:sz w:val="28"/>
          <w:szCs w:val="28"/>
          <w:u w:val="single"/>
          <w:rtl w:val="true"/>
        </w:rPr>
        <w:t xml:space="preserve">( </w:t>
      </w:r>
      <w:r>
        <w:rPr>
          <w:color w:val="FF6600"/>
          <w:sz w:val="28"/>
          <w:sz w:val="28"/>
          <w:szCs w:val="28"/>
          <w:u w:val="single"/>
          <w:rtl w:val="true"/>
        </w:rPr>
        <w:t>استقبال القبلة</w:t>
      </w:r>
      <w:r>
        <w:rPr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6600"/>
          <w:sz w:val="28"/>
          <w:szCs w:val="28"/>
          <w:u w:val="single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07</w:t>
      </w:r>
      <w:r>
        <w:rPr>
          <w:rFonts w:cs="Arial" w:ascii="Arial" w:hAnsi="Arial"/>
          <w:color w:val="FF0000"/>
          <w:rtl w:val="true"/>
        </w:rPr>
        <w:t xml:space="preserve">-  </w:t>
      </w:r>
      <w:r>
        <w:rPr>
          <w:rFonts w:ascii="Arial" w:hAnsi="Arial" w:cs="Arial"/>
          <w:color w:val="FF0000"/>
          <w:rtl w:val="true"/>
        </w:rPr>
        <w:t>تكلم عن شرط استقبال القبلة؟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07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المراد بالقب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هنا هي الكعبة أي المسجد الحرا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br/>
      </w:r>
      <w:r>
        <w:rPr>
          <w:color w:val="FF0000"/>
          <w:rtl w:val="true"/>
        </w:rPr>
        <w:t>س</w:t>
      </w:r>
      <w:r>
        <w:rPr>
          <w:color w:val="FF0000"/>
        </w:rPr>
        <w:t>208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ا </w:t>
      </w:r>
      <w:r>
        <w:rPr>
          <w:color w:val="FF0000"/>
          <w:rtl w:val="true"/>
        </w:rPr>
        <w:t>حكم استقبال القبلة</w:t>
      </w:r>
      <w:r>
        <w:rPr>
          <w:color w:val="FF0000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08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شرط واجب من شروط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حكمه التكليفي واجب وحكمه الوضعي شرط من شروط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. </w:t>
        <w:br/>
      </w:r>
      <w:r>
        <w:rPr>
          <w:rFonts w:ascii="Arial" w:hAnsi="Arial" w:cs="Arial"/>
          <w:color w:val="0000FF"/>
          <w:rtl w:val="true"/>
        </w:rPr>
        <w:t>ويستدلون لهذا الشرط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بقوله تعالى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  <w:u w:val="single"/>
          <w:rtl w:val="true"/>
        </w:rPr>
        <w:t xml:space="preserve">( </w:t>
      </w:r>
      <w:r>
        <w:rPr>
          <w:rFonts w:ascii="Arial" w:hAnsi="Arial" w:cs="Arial"/>
          <w:color w:val="008000"/>
          <w:u w:val="single"/>
          <w:rtl w:val="true"/>
        </w:rPr>
        <w:t>فول وجهك شطر المسجد الحرام وحيث ما كنتم فولوا وجوهكم شطره</w:t>
      </w:r>
      <w:r>
        <w:rPr>
          <w:rFonts w:cs="Arial" w:ascii="Arial" w:hAnsi="Arial"/>
          <w:color w:val="0000FF"/>
          <w:u w:val="single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أيضا يستدلون من السنة </w:t>
      </w:r>
      <w:r>
        <w:rPr>
          <w:rFonts w:ascii="Arial" w:hAnsi="Arial" w:cs="Arial"/>
          <w:color w:val="0000FF"/>
          <w:u w:val="single"/>
          <w:rtl w:val="true"/>
        </w:rPr>
        <w:t xml:space="preserve">بحديث ابن عمر في الصحيحين وفيه قال </w:t>
      </w:r>
      <w:r>
        <w:rPr>
          <w:rFonts w:cs="Arial" w:ascii="Arial" w:hAnsi="Arial"/>
          <w:color w:val="0000FF"/>
          <w:u w:val="single"/>
          <w:rtl w:val="true"/>
        </w:rPr>
        <w:t xml:space="preserve">: ( </w:t>
      </w:r>
      <w:r>
        <w:rPr>
          <w:rFonts w:ascii="Arial" w:hAnsi="Arial" w:cs="Arial"/>
          <w:color w:val="008000"/>
          <w:u w:val="single"/>
          <w:rtl w:val="true"/>
        </w:rPr>
        <w:t>بينما الناس في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صلاة الصبح في قباء أتانا آت من المدينة فقال </w:t>
      </w:r>
      <w:r>
        <w:rPr>
          <w:rFonts w:cs="Arial" w:ascii="Arial" w:hAnsi="Arial"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color w:val="008000"/>
          <w:u w:val="single"/>
          <w:rtl w:val="true"/>
        </w:rPr>
        <w:t xml:space="preserve">إن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قد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أنزل عليه قرآن وقد أمر أن يستقبل الكعبة وكان المصلون وجوههم إلى الشام فاستدارو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إلى الكعبة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بالتالي كما يقول أهل السيرة صلوا الركعة الأولى متوجهين إلى بيت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مقدس في الشام ثم صلوا الركعة الثانية متوجهين إلى المسجد الحرام وبهذا يكون قباء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مسجد ذو قبلتين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طبعا ورد في الآية </w:t>
      </w:r>
      <w:r>
        <w:rPr>
          <w:rFonts w:cs="Arial" w:ascii="Arial" w:hAnsi="Arial"/>
          <w:color w:val="008000"/>
          <w:rtl w:val="true"/>
        </w:rPr>
        <w:t xml:space="preserve">: { </w:t>
      </w:r>
      <w:r>
        <w:rPr>
          <w:rFonts w:ascii="Arial" w:hAnsi="Arial" w:cs="Arial"/>
          <w:color w:val="008000"/>
          <w:rtl w:val="true"/>
        </w:rPr>
        <w:t>قد نرى تقلب وجهك في السماء فلنولينك قبلة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ترضاها فول وجهك شطر المسجد الحرا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{</w:t>
      </w:r>
      <w:r>
        <w:rPr>
          <w:rFonts w:cs="Arial" w:ascii="Arial" w:hAnsi="Arial"/>
          <w:color w:val="0000FF"/>
          <w:rtl w:val="true"/>
        </w:rPr>
        <w:t xml:space="preserve"> </w:t>
        <w:br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0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تى يسقط استقبال القبلة ؟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09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فنقول هناك بعض الحالات والأعذار التي يسقط فيها استقبال القب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cs="Arial" w:ascii="Arial" w:hAnsi="Arial"/>
          <w:color w:val="0000FF"/>
          <w:u w:val="single"/>
        </w:rPr>
        <w:t>1</w:t>
      </w:r>
      <w:r>
        <w:rPr>
          <w:rFonts w:cs="Arial" w:ascii="Arial" w:hAnsi="Arial"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color w:val="0000FF"/>
          <w:u w:val="single"/>
          <w:rtl w:val="true"/>
        </w:rPr>
        <w:t>وجود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عجز عن استقبال القبلة كأن يكون الإنسان مربوطا في جهة غير جهة القب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لا يستطيع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ن يصلي أو أن يكون الإنسان عاجزا لمرض أو يكون عاجزا بسبب كبر سن لا يقدر معه ع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ستقبال القبلة كل هؤلاء يسقط عنهم استقبال القبلة لعدم الاستطاعة والقاعدة عند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علماء أنه لا واجب مع العجز لأن الله لا يكلف نفسا إلا وسعها ولأن النب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u w:val="single"/>
        </w:rPr>
        <w:t></w:t>
      </w:r>
      <w:r>
        <w:rPr>
          <w:rFonts w:ascii="Arial" w:hAnsi="Arial" w:cs="Arial"/>
          <w:color w:val="0000FF"/>
          <w:rtl w:val="true"/>
        </w:rPr>
        <w:t xml:space="preserve"> يقول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  <w:u w:val="single"/>
          <w:rtl w:val="true"/>
        </w:rPr>
        <w:t xml:space="preserve">( </w:t>
      </w:r>
      <w:r>
        <w:rPr>
          <w:rFonts w:ascii="Arial" w:hAnsi="Arial" w:cs="Arial"/>
          <w:color w:val="008000"/>
          <w:u w:val="single"/>
          <w:rtl w:val="true"/>
        </w:rPr>
        <w:t>إذا أمرتكم بأمر فأتوا منه ما استطعتم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 xml:space="preserve">) 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808000"/>
          <w:rtl w:val="true"/>
        </w:rPr>
        <w:t>وهذه مسأل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تأتي بالذات في المستشفيات عند ما تكون الأسرة متوجهة إلى غير القبلة ولا يستطيع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مريض أن يستقبل القبلة فيظن هذا المريض أنه إذا لم يستطع أن يستقبل القبلة فإ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صلاة لا تصح والجواب أن نقول صل على قدر استطاعتك لهذا الحديث ولأن هذا الشرط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يسقط عند العجز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cs="Arial" w:ascii="Arial" w:hAnsi="Arial"/>
          <w:color w:val="808000"/>
          <w:rtl w:val="true"/>
        </w:rPr>
        <w:t>.</w:t>
        <w:br/>
      </w:r>
      <w:r>
        <w:rPr>
          <w:rFonts w:cs="Arial" w:ascii="Arial" w:hAnsi="Arial"/>
          <w:color w:val="0000FF"/>
          <w:u w:val="single"/>
        </w:rPr>
        <w:t>2</w:t>
      </w:r>
      <w:r>
        <w:rPr>
          <w:rFonts w:cs="Arial" w:ascii="Arial" w:hAnsi="Arial"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color w:val="0000FF"/>
          <w:u w:val="single"/>
          <w:rtl w:val="true"/>
        </w:rPr>
        <w:t xml:space="preserve">في حالة الحرب أو الخوف </w:t>
      </w:r>
      <w:r>
        <w:rPr>
          <w:rFonts w:ascii="Arial" w:hAnsi="Arial" w:cs="Arial"/>
          <w:color w:val="0000FF"/>
          <w:rtl w:val="true"/>
        </w:rPr>
        <w:t xml:space="preserve">لعموم قوله تعالى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فرجالا أو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ركبانا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>(</w:t>
      </w:r>
      <w:r>
        <w:rPr>
          <w:rFonts w:ascii="Arial" w:hAnsi="Arial" w:cs="Arial"/>
          <w:color w:val="008000"/>
          <w:u w:val="single"/>
          <w:rtl w:val="true"/>
        </w:rPr>
        <w:t>مستقبلي القبلة أو غير مستقبليها</w:t>
      </w:r>
      <w:r>
        <w:rPr>
          <w:rFonts w:cs="Arial" w:ascii="Arial" w:hAnsi="Arial"/>
          <w:color w:val="0000FF"/>
          <w:u w:val="single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هذا جواز وعذ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لمن لم يستطع استقبال القبلة بسبب الحرب </w:t>
      </w:r>
      <w:r>
        <w:rPr>
          <w:rFonts w:ascii="Arial" w:hAnsi="Arial" w:cs="Arial"/>
          <w:color w:val="800000"/>
          <w:u w:val="single"/>
          <w:rtl w:val="true"/>
        </w:rPr>
        <w:t>أو الخوف كأن يكون إنسان مكلف بالمراقبة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لشيء معين ولا بد أن تكون عيناه على هذا الجهاز مثلا وأراد أن يصلى فله أن يصلي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فيكبر وهو ينظر إلى هذا المكان دون أن يستقبل القبلة</w:t>
      </w:r>
      <w:r>
        <w:rPr>
          <w:rFonts w:ascii="Arial" w:hAnsi="Arial" w:cs="Arial"/>
          <w:color w:val="0000FF"/>
          <w:rtl w:val="true"/>
        </w:rPr>
        <w:t xml:space="preserve"> ويترك النظر والمراقبة كأ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كون في حالة حرب فيجوز هذا شرعا ويسقط عنه شرط استقبال القب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cs="Arial" w:ascii="Arial" w:hAnsi="Arial"/>
          <w:color w:val="0000FF"/>
          <w:u w:val="single"/>
        </w:rPr>
        <w:t>3</w:t>
      </w:r>
      <w:r>
        <w:rPr>
          <w:rFonts w:cs="Arial" w:ascii="Arial" w:hAnsi="Arial"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color w:val="0000FF"/>
          <w:u w:val="single"/>
          <w:rtl w:val="true"/>
        </w:rPr>
        <w:t>سقوط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ستقبال القبلة في حالة النافلة في السف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له أن يتنفل على راحلته على سيارته أو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الطائرة دون أن يستقبل القبلة والدليل على هذا ما جاء عن الرسول </w:t>
      </w:r>
      <w:r>
        <w:rPr>
          <w:rFonts w:ascii="AGA Arabesque" w:hAnsi="AGA Arabesque" w:eastAsia="AGA Arabesque" w:cs="AGA Arabesque"/>
          <w:color w:val="800000"/>
          <w:u w:val="single"/>
        </w:rPr>
        <w:t></w:t>
      </w:r>
      <w:r>
        <w:rPr>
          <w:rFonts w:ascii="Arial" w:hAnsi="Arial" w:cs="Arial"/>
          <w:color w:val="800000"/>
          <w:rtl w:val="true"/>
        </w:rPr>
        <w:t xml:space="preserve"> مما ثبت في حديث ابن عمر رضي</w:t>
      </w:r>
      <w:r>
        <w:rPr>
          <w:rFonts w:ascii="Arial" w:hAnsi="Arial" w:cs="Arial"/>
          <w:color w:val="0000FF"/>
          <w:rtl w:val="true"/>
        </w:rPr>
        <w:t xml:space="preserve"> الله عنهما </w:t>
      </w:r>
      <w:r>
        <w:rPr>
          <w:rFonts w:ascii="Arial" w:hAnsi="Arial" w:cs="Arial"/>
          <w:color w:val="0000FF"/>
          <w:u w:val="single"/>
          <w:rtl w:val="true"/>
        </w:rPr>
        <w:t xml:space="preserve">أن البني </w:t>
      </w:r>
      <w:r>
        <w:rPr>
          <w:rFonts w:ascii="AGA Arabesque" w:hAnsi="AGA Arabesque" w:eastAsia="AGA Arabesque" w:cs="AGA Arabesque"/>
          <w:color w:val="0000FF"/>
          <w:u w:val="single"/>
        </w:rPr>
        <w:t>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>(</w:t>
      </w:r>
      <w:r>
        <w:rPr>
          <w:rFonts w:ascii="Arial" w:hAnsi="Arial" w:cs="Arial"/>
          <w:color w:val="008000"/>
          <w:u w:val="single"/>
          <w:rtl w:val="true"/>
        </w:rPr>
        <w:t>كان يصلي على راحلته حيثما توجهت به فإذا أراد أن يصلي المكتوبة – أي الفريضة – نزل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فاستقبل القبلة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color w:val="808000"/>
          <w:rtl w:val="true"/>
        </w:rPr>
        <w:t xml:space="preserve">وهذا محمول على السفر </w:t>
      </w:r>
      <w:r>
        <w:rPr>
          <w:rFonts w:cs="Arial" w:ascii="Arial" w:hAnsi="Arial"/>
          <w:color w:val="808000"/>
          <w:rtl w:val="true"/>
        </w:rPr>
        <w:t xml:space="preserve">. </w:t>
      </w:r>
      <w:r>
        <w:rPr>
          <w:rFonts w:ascii="Arial" w:hAnsi="Arial" w:cs="Arial"/>
          <w:color w:val="808000"/>
          <w:rtl w:val="true"/>
        </w:rPr>
        <w:t xml:space="preserve">فالنبي </w:t>
      </w:r>
      <w:r>
        <w:rPr>
          <w:rFonts w:ascii="AGA Arabesque" w:hAnsi="AGA Arabesque" w:eastAsia="AGA Arabesque" w:cs="AGA Arabesque"/>
          <w:color w:val="808000"/>
          <w:u w:val="single"/>
        </w:rPr>
        <w:t></w:t>
      </w:r>
      <w:r>
        <w:rPr>
          <w:rFonts w:ascii="Arial" w:hAnsi="Arial" w:cs="Arial"/>
          <w:color w:val="808000"/>
          <w:rtl w:val="true"/>
        </w:rPr>
        <w:t xml:space="preserve"> كان يتنفل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على راحلته دون أن يستقبل القبلة لا في بداية التكبير ولا في آخرها وإن كان بعض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علماء يقول أنه لا بد من استقبال القبلة في أول الصلاة عند التكبير لكن الصحيح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أنه لا يشترط ذلك لظاهر هذا الحديث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cs="Arial" w:ascii="Arial" w:hAnsi="Arial"/>
          <w:color w:val="808000"/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10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تشدد في التوجه إلى القبلة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10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فتج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ثلا لو حددنا أن القبلة هنا فتجد أن بعض </w:t>
      </w:r>
      <w:r>
        <w:rPr>
          <w:rFonts w:ascii="Arial" w:hAnsi="Arial" w:cs="Arial"/>
          <w:color w:val="800000"/>
          <w:u w:val="single"/>
          <w:rtl w:val="true"/>
        </w:rPr>
        <w:t>الناس يقول لا تميل لا قليلا ولا كثيرا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عليك أن تأخذ القبلة بالتمام</w:t>
      </w:r>
      <w:r>
        <w:rPr>
          <w:rFonts w:ascii="Arial" w:hAnsi="Arial" w:cs="Arial"/>
          <w:color w:val="800000"/>
          <w:rtl w:val="true"/>
        </w:rPr>
        <w:t xml:space="preserve"> ويأتي يحددها بالمسطرة ويحددها بأجهزة معينة فهذ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ل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لزم فالمراد بالقبلة الاتجا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نحو الجهة فمثلا لو كانت القبلة للمغرب فاتجه إلى ك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مغرب فكل ما بين الشمال إلى الجنوب هذا قبلة فبالتالي كل هذه المساحة قبل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وتستطيع الميلان قليلا </w:t>
      </w:r>
      <w:r>
        <w:rPr>
          <w:rFonts w:cs="Arial" w:ascii="Arial" w:hAnsi="Arial"/>
          <w:color w:val="FF6600"/>
          <w:rtl w:val="true"/>
        </w:rPr>
        <w:t xml:space="preserve">. </w:t>
      </w:r>
      <w:r>
        <w:rPr>
          <w:rFonts w:ascii="Arial" w:hAnsi="Arial" w:cs="Arial"/>
          <w:color w:val="FF6600"/>
          <w:rtl w:val="true"/>
        </w:rPr>
        <w:t>لأنه لا يتصور أن يصيب الإنسان القبلة بعينها إذا كا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عيدا ولا يمكن ذلك وبالتالي</w:t>
      </w:r>
      <w:r>
        <w:rPr>
          <w:rFonts w:ascii="Arial" w:hAnsi="Arial" w:cs="Arial"/>
          <w:color w:val="0000FF"/>
          <w:rtl w:val="true"/>
        </w:rPr>
        <w:t xml:space="preserve"> قال النبي </w:t>
      </w:r>
      <w:r>
        <w:rPr>
          <w:rFonts w:ascii="AGA Arabesque" w:hAnsi="AGA Arabesque" w:eastAsia="AGA Arabesque" w:cs="AGA Arabesque"/>
          <w:color w:val="0000FF"/>
          <w:u w:val="single"/>
        </w:rPr>
        <w:t>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ما بين المشرق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والمغرب قب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 xml:space="preserve">هذا لحالهم وهم في المدينة فجعل كل هذه المسافة جائزة </w:t>
      </w:r>
      <w:r>
        <w:rPr>
          <w:rFonts w:ascii="Arial" w:hAnsi="Arial" w:cs="Arial"/>
          <w:color w:val="FF6600"/>
          <w:rtl w:val="true"/>
        </w:rPr>
        <w:t>الصلاة إليه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فلا يتشدد الناس في هذا الأمر فيوقع الإمام أو المصلين في حرج فالميلان اليسير ل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يؤثر بنص حديث النبي </w:t>
      </w:r>
      <w:r>
        <w:rPr>
          <w:rFonts w:ascii="AGA Arabesque" w:hAnsi="AGA Arabesque" w:eastAsia="AGA Arabesque" w:cs="AGA Arabesque"/>
          <w:color w:val="FF6600"/>
          <w:u w:val="single"/>
        </w:rPr>
        <w:t></w:t>
      </w:r>
      <w:r>
        <w:rPr>
          <w:rFonts w:ascii="Arial" w:hAnsi="Arial" w:cs="Arial"/>
          <w:color w:val="FF6600"/>
          <w:rtl w:val="true"/>
        </w:rPr>
        <w:t xml:space="preserve"> فالقاعدة عند العلماء قوله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u w:val="single"/>
          <w:rtl w:val="true"/>
        </w:rPr>
        <w:t xml:space="preserve">( </w:t>
      </w:r>
      <w:r>
        <w:rPr>
          <w:rFonts w:ascii="Arial" w:hAnsi="Arial" w:cs="Arial"/>
          <w:color w:val="808000"/>
          <w:u w:val="single"/>
          <w:rtl w:val="true"/>
        </w:rPr>
        <w:t>ولا يضر</w:t>
      </w:r>
      <w:r>
        <w:rPr>
          <w:rFonts w:ascii="Arial" w:hAnsi="Arial" w:cs="Arial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color w:val="808000"/>
          <w:u w:val="single"/>
          <w:rtl w:val="true"/>
        </w:rPr>
        <w:t>انحراف يسير عن قبلة</w:t>
      </w:r>
      <w:r>
        <w:rPr>
          <w:rFonts w:cs="Arial" w:ascii="Arial" w:hAnsi="Arial"/>
          <w:color w:val="0000FF"/>
          <w:u w:val="single"/>
          <w:rtl w:val="true"/>
        </w:rPr>
        <w:t>)</w:t>
      </w:r>
      <w:r>
        <w:rPr>
          <w:rFonts w:cs="Arial" w:ascii="Arial" w:hAnsi="Arial"/>
          <w:color w:val="0000FF"/>
          <w:u w:val="single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1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 هي العلامات التي تعرف بها القبل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rFonts w:cs="Arial" w:ascii="Arial" w:hAnsi="Arial"/>
          <w:color w:val="0000FF"/>
          <w:shd w:fill="8C8C8C" w:val="clear"/>
          <w:rtl w:val="true"/>
        </w:rPr>
        <w:br/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11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يعرف الإنسان القبلة بعلامات إذا التبست عليه ولم يستطع أن يحدد اتجاه القب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بإمكانه استخدام بعض الوسائل التي يمكن له أن يجتهد فيه حتى يعرف اتجاه القب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منها 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u w:val="single"/>
          <w:rtl w:val="true"/>
        </w:rPr>
        <w:t>الأمر الأول</w:t>
      </w:r>
      <w:r>
        <w:rPr>
          <w:rFonts w:cs="Arial" w:ascii="Arial" w:hAnsi="Arial"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color w:val="0000FF"/>
          <w:u w:val="single"/>
          <w:rtl w:val="true"/>
        </w:rPr>
        <w:t xml:space="preserve">أن يأخذ بخبر ثقة عارف للقبلة </w:t>
      </w:r>
      <w:r>
        <w:rPr>
          <w:rFonts w:ascii="Arial" w:hAnsi="Arial" w:cs="Arial"/>
          <w:color w:val="800000"/>
          <w:rtl w:val="true"/>
        </w:rPr>
        <w:t>فمثلا لو أن إنسانا نزل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ندق ما وأراد أن يصلى فسأل المسئول في الاستقبال فسيقول له كذا فلا بد أن يسأل ع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من يستطيع أن يدله على القبلة بشرط أن يكون ثق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u w:val="single"/>
          <w:rtl w:val="true"/>
        </w:rPr>
        <w:t>الأمر الثاني</w:t>
      </w:r>
      <w:r>
        <w:rPr>
          <w:rFonts w:cs="Arial" w:ascii="Arial" w:hAnsi="Arial"/>
          <w:color w:val="0000FF"/>
          <w:u w:val="single"/>
          <w:rtl w:val="true"/>
        </w:rPr>
        <w:t xml:space="preserve">/ </w:t>
      </w:r>
      <w:r>
        <w:rPr>
          <w:rFonts w:ascii="Arial" w:hAnsi="Arial" w:cs="Arial"/>
          <w:color w:val="0000FF"/>
          <w:u w:val="single"/>
          <w:rtl w:val="true"/>
        </w:rPr>
        <w:t>الاستدلال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بالمحاري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وجود المحاريب في المساجد من فوائدها أنها تدل المسلمين على القبل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u w:val="single"/>
          <w:rtl w:val="true"/>
        </w:rPr>
        <w:t>الأمر الثالث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الاستدلال بالنجوم الثابتة التي لا يتغير مكانها </w:t>
      </w:r>
      <w:r>
        <w:rPr>
          <w:rFonts w:ascii="Arial" w:hAnsi="Arial" w:cs="Arial"/>
          <w:color w:val="800000"/>
          <w:rtl w:val="true"/>
        </w:rPr>
        <w:t>مثل نجم القطب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شمالي ونحوها قال تعالى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وعلامات وبالنجم هم يهتدو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أمر الرابع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ع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طريق معرفة منازل القمر ومنازل الشمس </w:t>
      </w:r>
      <w:r>
        <w:rPr>
          <w:rFonts w:ascii="Arial" w:hAnsi="Arial" w:cs="Arial"/>
          <w:color w:val="800000"/>
          <w:rtl w:val="true"/>
        </w:rPr>
        <w:t>فمن كان له خبرة في ذلك يستطيع من خلال النظر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إلى الشمس أو القمر في السماء أن يعرف أن هذه الجهة هي الشرق أو الغرب أو الشمال أو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جنوب لكن ينبغي أن يعرف أن منازل القمر والشمس تختلف في الشتاء عنها في الصيف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u w:val="single"/>
          <w:rtl w:val="true"/>
        </w:rPr>
        <w:t>الأمر الخامس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 xml:space="preserve">هو ما وجد الآن من الآلات التي تدلنا على القبلة مثل </w:t>
      </w:r>
      <w:r>
        <w:rPr>
          <w:rFonts w:ascii="Arial" w:hAnsi="Arial" w:cs="Arial"/>
          <w:color w:val="800000"/>
          <w:rtl w:val="true"/>
        </w:rPr>
        <w:t>البوصل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هي تدل على الشمال فتستطيع أن تعرف أين اتجاه القبلة بالنسبة للمكان الذي أنت في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مثل أيضاً أجهزة تحديد المواقع الموجودة الآن مثل ماجلان أو قارمن أو الجي بي إس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هذه كلها أجهزة حديثة يستطيع الإنسان من خلالها معرفة اتجاه القبلة فينبغي للإنسا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ن يجتهد ولا يقصر في تحري القبلة الصحيح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يضاً يوجد في الفنادق في البلا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مسلمة </w:t>
      </w:r>
      <w:r>
        <w:rPr>
          <w:rFonts w:ascii="Arial" w:hAnsi="Arial" w:cs="Arial"/>
          <w:color w:val="FF6600"/>
          <w:u w:val="single"/>
          <w:rtl w:val="true"/>
        </w:rPr>
        <w:t>بعض الإشارات إلى تجاه القبلة كسهم مثلا أو نحوه</w:t>
      </w:r>
      <w:r>
        <w:rPr>
          <w:rFonts w:ascii="Arial" w:hAnsi="Arial" w:cs="Arial"/>
          <w:color w:val="FF6600"/>
          <w:rtl w:val="true"/>
        </w:rPr>
        <w:t xml:space="preserve"> فينبغي للمسلم أن ل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يتساهل في البحث عن مثل هذه العلامات أو غيرها للوصول إلى القبل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  <w:br/>
      </w:r>
    </w:p>
    <w:p>
      <w:pPr>
        <w:pStyle w:val="Normal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21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حكم لو اجتهد شخصان في تحديد القبلة ثم اختلفا في الجهة فما العمل ؟</w:t>
      </w:r>
    </w:p>
    <w:p>
      <w:pPr>
        <w:pStyle w:val="Normal"/>
        <w:jc w:val="left"/>
        <w:rPr>
          <w:rFonts w:ascii="Arial" w:hAnsi="Arial" w:cs="Arial"/>
          <w:color w:val="0000FF"/>
          <w:shd w:fill="8C8C8C" w:val="clear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12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مثلا عاملا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في فندق سألهما شخص عن القبلة فاختلفا في الجهة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u w:val="single"/>
          <w:rtl w:val="true"/>
        </w:rPr>
        <w:t>الجواب</w:t>
      </w:r>
      <w:r>
        <w:rPr>
          <w:rFonts w:ascii="Arial" w:hAnsi="Arial" w:cs="Arial"/>
          <w:color w:val="0000FF"/>
          <w:rtl w:val="true"/>
        </w:rPr>
        <w:t xml:space="preserve"> في هذ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بالنسبة للمقلد الذي لا يعرف فيأخذ أصدقهما وأعلمهما وأكثرهما أمانة الذي يثق به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منهما فإذا قيل هما في الحكم سواء فكيف يتخير الآن من هذا أو من ذاك يقولون يأخذ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الأكثر خبرة</w:t>
      </w:r>
      <w:r>
        <w:rPr>
          <w:rFonts w:ascii="Arial" w:hAnsi="Arial" w:cs="Arial"/>
          <w:color w:val="0000FF"/>
          <w:rtl w:val="true"/>
        </w:rPr>
        <w:t xml:space="preserve"> مثلا الذي يعمل في هذا الفندق منذ عشر سنوات بينما الآخر لا يعمل ف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إلا من سنة مث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color w:val="FF0000"/>
          <w:rtl w:val="true"/>
        </w:rPr>
        <w:t>س</w:t>
      </w:r>
      <w:r>
        <w:rPr>
          <w:color w:val="FF0000"/>
        </w:rPr>
        <w:t>21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حكم لو اجتهد إنسان فصلى بعد اجتهاده انتهى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ن الصلاة تبين أن صلاته كانت لغير القبلة ؟</w:t>
      </w:r>
      <w:r>
        <w:rPr>
          <w:rFonts w:cs="Arial" w:ascii="Arial" w:hAnsi="Arial"/>
          <w:color w:val="0000FF"/>
          <w:shd w:fill="8C8C8C" w:val="clear"/>
          <w:rtl w:val="true"/>
        </w:rPr>
        <w:br/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13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>ث</w:t>
      </w:r>
      <w:r>
        <w:rPr>
          <w:rFonts w:ascii="Arial" w:hAnsi="Arial" w:cs="Arial"/>
          <w:color w:val="800000"/>
          <w:rtl w:val="true"/>
        </w:rPr>
        <w:t>قول الجواب على هذا لا بد 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نسأل هذا الإنسان هل أنت لما صليت القبلة صليت بعد اجتهادك وبذل وسعك وسؤا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مسئولين والمهتمين أو بالآلات الموجودة معك ثم تبين خطأك أو أنك فقط ظننت ظنا أو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خمنت تخمينا فقلت لعل القبلة هذه فصليت فنقول إن كان قد اجتهد وبعد اجتهاده أخطـأ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هذا صلاته صحيحة ولا شيء عليه ولا يعيد لأنه مأجور في اجتهاده فإن وافق الحق ل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جران وإن لم يوافق له أجر وتسقط عنه الصلاة أما إن لم يجتهد وتهاون فنقول عليك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إعادة </w:t>
      </w:r>
      <w:r>
        <w:rPr>
          <w:rFonts w:ascii="Arial" w:hAnsi="Arial" w:cs="Arial"/>
          <w:color w:val="FF6600"/>
          <w:rtl w:val="true"/>
        </w:rPr>
        <w:t>لأنك قصرت في شيء كان عليك أن تبذل وسعك في الحصول على الصواب فيه ويدلن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على هذا على جواز صحة من اجتهد ثم تبين له خطأه </w:t>
      </w:r>
      <w:r>
        <w:rPr>
          <w:rFonts w:ascii="Arial" w:hAnsi="Arial" w:cs="Arial"/>
          <w:color w:val="FF6600"/>
          <w:u w:val="single"/>
          <w:rtl w:val="true"/>
        </w:rPr>
        <w:t>عموم قوله تعال</w:t>
      </w:r>
      <w:r>
        <w:rPr>
          <w:rFonts w:ascii="Arial" w:hAnsi="Arial" w:cs="Arial"/>
          <w:color w:val="0000FF"/>
          <w:u w:val="single"/>
          <w:rtl w:val="true"/>
        </w:rPr>
        <w:t xml:space="preserve">ى </w:t>
      </w:r>
      <w:r>
        <w:rPr>
          <w:rFonts w:cs="Arial" w:ascii="Arial" w:hAnsi="Arial"/>
          <w:color w:val="0000FF"/>
          <w:u w:val="single"/>
          <w:rtl w:val="true"/>
        </w:rPr>
        <w:t xml:space="preserve">: { </w:t>
      </w:r>
      <w:r>
        <w:rPr>
          <w:rFonts w:ascii="Arial" w:hAnsi="Arial" w:cs="Arial"/>
          <w:color w:val="008000"/>
          <w:u w:val="single"/>
          <w:rtl w:val="true"/>
        </w:rPr>
        <w:t>ولله المشرق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والمغرب فأينما تولوا فثم وجه الله </w:t>
      </w:r>
      <w:r>
        <w:rPr>
          <w:rFonts w:cs="Arial" w:ascii="Arial" w:hAnsi="Arial"/>
          <w:color w:val="008000"/>
          <w:u w:val="single"/>
          <w:rtl w:val="true"/>
        </w:rPr>
        <w:t>}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وخصوص ما جاء في </w:t>
      </w:r>
      <w:r>
        <w:rPr>
          <w:rFonts w:ascii="Arial" w:hAnsi="Arial" w:cs="Arial"/>
          <w:color w:val="008000"/>
          <w:u w:val="single"/>
          <w:rtl w:val="true"/>
        </w:rPr>
        <w:t>حديث عامر بن ربيعة وفيه قال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color w:val="008000"/>
          <w:u w:val="single"/>
          <w:rtl w:val="true"/>
        </w:rPr>
        <w:t>كنا مع النبي – صلى الله عليه وسلم – في سفر في ليلة مظلمة فصلى كل واحد من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حياله </w:t>
      </w:r>
      <w:r>
        <w:rPr>
          <w:rFonts w:cs="Arial" w:ascii="Arial" w:hAnsi="Arial"/>
          <w:color w:val="008000"/>
          <w:u w:val="single"/>
          <w:rtl w:val="true"/>
        </w:rPr>
        <w:t xml:space="preserve">[ </w:t>
      </w:r>
      <w:r>
        <w:rPr>
          <w:rFonts w:ascii="Arial" w:hAnsi="Arial" w:cs="Arial"/>
          <w:color w:val="008000"/>
          <w:u w:val="single"/>
          <w:rtl w:val="true"/>
        </w:rPr>
        <w:t xml:space="preserve">بناء على اجتهاده </w:t>
      </w:r>
      <w:r>
        <w:rPr>
          <w:rFonts w:cs="Arial" w:ascii="Arial" w:hAnsi="Arial"/>
          <w:color w:val="008000"/>
          <w:u w:val="single"/>
          <w:rtl w:val="true"/>
        </w:rPr>
        <w:t xml:space="preserve">]  </w:t>
      </w:r>
      <w:r>
        <w:rPr>
          <w:rFonts w:ascii="Arial" w:hAnsi="Arial" w:cs="Arial"/>
          <w:color w:val="008000"/>
          <w:u w:val="single"/>
          <w:rtl w:val="true"/>
        </w:rPr>
        <w:t xml:space="preserve">فلما أصبحنا سألنا رسول الله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قال فأقرنا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ولم يأمرنا بالإعادة وقرأ الآية </w:t>
      </w:r>
      <w:r>
        <w:rPr>
          <w:rFonts w:cs="Arial" w:ascii="Arial" w:hAnsi="Arial"/>
          <w:color w:val="008000"/>
          <w:u w:val="single"/>
          <w:rtl w:val="true"/>
        </w:rPr>
        <w:t xml:space="preserve">{ </w:t>
      </w:r>
      <w:r>
        <w:rPr>
          <w:rFonts w:ascii="Arial" w:hAnsi="Arial" w:cs="Arial"/>
          <w:color w:val="008000"/>
          <w:u w:val="single"/>
          <w:rtl w:val="true"/>
        </w:rPr>
        <w:t>ولله المشرق والمغرب فأينم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تولوا فثم وجه الله إن الله واسع عليم </w:t>
      </w:r>
      <w:r>
        <w:rPr>
          <w:rFonts w:cs="Arial" w:ascii="Arial" w:hAnsi="Arial"/>
          <w:color w:val="008000"/>
          <w:u w:val="single"/>
          <w:rtl w:val="true"/>
        </w:rPr>
        <w:t>}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رواه الترمذي وحسن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1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ستقبا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قبلة في السيارات أو السفن أو الباصات أو القطارات أو الغواصات وما شابهها م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سائل النقل الحديثة ؟</w:t>
      </w:r>
      <w:r>
        <w:rPr>
          <w:rtl w:val="true"/>
        </w:rPr>
        <w:br/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14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نقول لا تخلو مسألة أن تكون في سفر ونافلة فهذه لا شيء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عليه فيتوجه حيثما شاء وإن كان الأفضل أن يتوجه إلى القبلة إذا استطاع لحديث اب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عمر أن النبي </w:t>
      </w:r>
      <w:r>
        <w:rPr>
          <w:rFonts w:ascii="AGA Arabesque" w:hAnsi="AGA Arabesque" w:eastAsia="AGA Arabesque" w:cs="AGA Arabesque"/>
          <w:color w:val="0000FF"/>
          <w:u w:val="single"/>
        </w:rPr>
        <w:t>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>(</w:t>
      </w:r>
      <w:r>
        <w:rPr>
          <w:rFonts w:ascii="Arial" w:hAnsi="Arial" w:cs="Arial"/>
          <w:color w:val="008000"/>
          <w:u w:val="single"/>
          <w:rtl w:val="true"/>
        </w:rPr>
        <w:t>كان يصلى حيثما توجهت به راحلت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هذا محمو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على السفر 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 xml:space="preserve">---- </w:t>
      </w:r>
      <w:r>
        <w:rPr>
          <w:rFonts w:ascii="Arial" w:hAnsi="Arial" w:cs="Arial"/>
          <w:color w:val="FF0000"/>
          <w:rtl w:val="true"/>
        </w:rPr>
        <w:t>هل هذا يجوز في الحضر ؟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العلماء يقولون لا فهذا خاص بالسف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15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إذا كانت الصلاة في هذه الوسائل صلاة الفريضة ما العمل ؟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ج</w:t>
      </w:r>
      <w:r>
        <w:rPr>
          <w:rFonts w:cs="Arial" w:ascii="Arial" w:hAnsi="Arial"/>
          <w:color w:val="0000FF"/>
          <w:u w:val="single"/>
        </w:rPr>
        <w:t>215</w:t>
      </w:r>
      <w:r>
        <w:rPr>
          <w:rFonts w:cs="Arial" w:ascii="Arial" w:hAnsi="Arial"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العمل أنه لا يعفى عن استقبال القبلة بل عليه أن يستقبلها وإن لم يستطع ينزل ويصل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، </w:t>
      </w:r>
      <w:r>
        <w:rPr>
          <w:rFonts w:ascii="Arial" w:hAnsi="Arial" w:cs="Arial"/>
          <w:color w:val="0000FF"/>
          <w:u w:val="single"/>
          <w:rtl w:val="true"/>
        </w:rPr>
        <w:t>فإن كان لا يستطيع كأن يكون داخل قطار متوجه سفرا أو داخل طائرة فنقول إن كا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يستطيع أن يؤخر الصلاة </w:t>
      </w:r>
      <w:r>
        <w:rPr>
          <w:rFonts w:ascii="Arial" w:hAnsi="Arial" w:cs="Arial"/>
          <w:color w:val="800000"/>
          <w:u w:val="single"/>
          <w:rtl w:val="true"/>
        </w:rPr>
        <w:t>حتى يصل إلى مكانه ويجمع بين الصلاتين فهذا الأولى له وإ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كان يقول لا فأنا أخشى إذا وصلت إلى البلد الذي أنا مسافر له أن يكون وقت الصلاة قد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خرج فنقول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عليك استقبال القبلة إن استطعت فإن لم تستطع فيجوز لك أن تصلى حيثما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 xml:space="preserve">توجهت بك وسيلة النقل </w:t>
      </w:r>
      <w:r>
        <w:rPr>
          <w:rFonts w:ascii="Arial" w:hAnsi="Arial" w:cs="Arial"/>
          <w:color w:val="FF6600"/>
          <w:rtl w:val="true"/>
        </w:rPr>
        <w:t>والغالب في وسائل النقل وخاصة الطائرات أنه لا يوجد به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مصليات لذلك فتصلى للوجهة التي تتجه إليها الطائرة ويسقط عنك استقبال القبلة للعذر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0000FF"/>
          <w:rtl w:val="true"/>
        </w:rPr>
        <w:t>وكذلك الوقوف إذا تعذر كأن تمنع من الوقوف أو يكون فيه خطورة عليك فتصلى على كرسيك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يكون الركوع والسجود إيماءاً ويكون الإيماء بالسجود أكثر من الركوع ولا شيء عليك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ولا تترك الصلاة حتى يخرج وقتها حتى ولو نويت القضاء فلا يجوز إخراجها عن وقتها </w:t>
      </w:r>
      <w:r>
        <w:rPr>
          <w:rFonts w:cs="Arial" w:ascii="Arial" w:hAnsi="Arial"/>
          <w:color w:val="800000"/>
          <w:rtl w:val="true"/>
        </w:rPr>
        <w:t xml:space="preserve">. </w:t>
      </w:r>
      <w:r>
        <w:rPr>
          <w:rFonts w:ascii="Arial" w:hAnsi="Arial" w:cs="Arial"/>
          <w:color w:val="800000"/>
          <w:rtl w:val="true"/>
        </w:rPr>
        <w:t>ب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صلى على الكيفية التي يستطيعها لأن شروط الصلاة تسقط مع العجز أو العذر ما عد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الوقت لأن الله أكد عليه بقوله تعالى </w:t>
      </w:r>
      <w:r>
        <w:rPr>
          <w:rFonts w:cs="Arial" w:ascii="Arial" w:hAnsi="Arial"/>
          <w:color w:val="800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إن الصلاة كانت على المؤمنين كتابا موقوت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cs="Arial" w:ascii="Arial" w:hAnsi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16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color w:val="FF0000"/>
          <w:rtl w:val="true"/>
        </w:rPr>
        <w:t>فأقوى شروط الصلاة هو شرط الوقت ولا يسقط بحال من الأحوال</w:t>
      </w:r>
      <w:r>
        <w:rPr>
          <w:color w:val="FF0000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16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الوضوء له بديل ، التيمم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أما الوقت ؛ فيه رخصة ، كأن تجمع الصلاة ، جمع تقديم أو تأخير</w:t>
      </w:r>
      <w:r>
        <w:rPr>
          <w:rFonts w:cs="Arial" w:ascii="Arial" w:hAnsi="Arial"/>
          <w:color w:val="0000FF"/>
          <w:rtl w:val="true"/>
        </w:rPr>
        <w:t xml:space="preserve">] . </w:t>
      </w:r>
      <w:r>
        <w:rPr>
          <w:rFonts w:ascii="Arial" w:hAnsi="Arial" w:cs="Arial"/>
          <w:color w:val="0000FF"/>
          <w:u w:val="single"/>
          <w:rtl w:val="true"/>
        </w:rPr>
        <w:t>ويدل</w:t>
      </w:r>
      <w:r>
        <w:rPr>
          <w:rFonts w:ascii="Arial" w:hAnsi="Arial" w:cs="Arial"/>
          <w:color w:val="008000"/>
          <w:u w:val="single"/>
          <w:rtl w:val="true"/>
        </w:rPr>
        <w:t xml:space="preserve"> له حديث عمران ابن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حصين فإنه كان مريضا فسأل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أنه لا يستطيع أن يقوم فقال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له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صلى قائما فإن لم تستطع فقاعدا فإن لم تستطع فعلى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جنب </w:t>
      </w:r>
      <w:r>
        <w:rPr>
          <w:rFonts w:cs="Arial" w:ascii="Arial" w:hAnsi="Arial"/>
          <w:color w:val="0000FF"/>
          <w:u w:val="single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هذا الحديث حجة لسقوط الشروط عن الذين لا يستطيعون القيام بها بل وسقوط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أركان كركن القيام في الصلاة 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 xml:space="preserve">ويستدلون بعموميات منها قوله جل وعلا </w:t>
      </w:r>
      <w:r>
        <w:rPr>
          <w:rFonts w:cs="Arial" w:ascii="Arial" w:hAnsi="Arial"/>
          <w:color w:val="0000FF"/>
          <w:rtl w:val="true"/>
        </w:rPr>
        <w:t xml:space="preserve">: { </w:t>
      </w:r>
      <w:r>
        <w:rPr>
          <w:rFonts w:ascii="Arial" w:hAnsi="Arial" w:cs="Arial"/>
          <w:color w:val="008000"/>
          <w:rtl w:val="true"/>
        </w:rPr>
        <w:t>لا يكلف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الله نفسا إلا وسعها </w:t>
      </w:r>
      <w:r>
        <w:rPr>
          <w:rFonts w:cs="Arial" w:ascii="Arial" w:hAnsi="Arial"/>
          <w:color w:val="008000"/>
          <w:rtl w:val="true"/>
        </w:rPr>
        <w:t xml:space="preserve">} </w:t>
      </w:r>
      <w:r>
        <w:rPr>
          <w:rFonts w:ascii="Arial" w:hAnsi="Arial" w:cs="Arial"/>
          <w:color w:val="008000"/>
          <w:rtl w:val="true"/>
        </w:rPr>
        <w:t xml:space="preserve">وقوله تعالى </w:t>
      </w:r>
      <w:r>
        <w:rPr>
          <w:rFonts w:cs="Arial" w:ascii="Arial" w:hAnsi="Arial"/>
          <w:color w:val="008000"/>
          <w:rtl w:val="true"/>
        </w:rPr>
        <w:t xml:space="preserve">: { </w:t>
      </w:r>
      <w:r>
        <w:rPr>
          <w:rFonts w:ascii="Arial" w:hAnsi="Arial" w:cs="Arial"/>
          <w:color w:val="008000"/>
          <w:rtl w:val="true"/>
        </w:rPr>
        <w:t xml:space="preserve">ما جعل عليكم في الدين من حرج </w:t>
      </w:r>
      <w:r>
        <w:rPr>
          <w:rFonts w:cs="Arial" w:ascii="Arial" w:hAnsi="Arial"/>
          <w:color w:val="008000"/>
          <w:rtl w:val="true"/>
        </w:rPr>
        <w:t xml:space="preserve">} </w:t>
      </w:r>
      <w:r>
        <w:rPr>
          <w:rFonts w:ascii="Arial" w:hAnsi="Arial" w:cs="Arial"/>
          <w:color w:val="008000"/>
          <w:rtl w:val="true"/>
        </w:rPr>
        <w:t>وقول النبي</w:t>
      </w:r>
      <w:r>
        <w:rPr>
          <w:rFonts w:ascii="Arial" w:hAnsi="Arial" w:cs="Arial"/>
          <w:color w:val="008000"/>
          <w:rtl w:val="true"/>
        </w:rPr>
        <w:t xml:space="preserve"> – </w:t>
      </w:r>
      <w:r>
        <w:rPr>
          <w:rFonts w:ascii="Arial" w:hAnsi="Arial" w:cs="Arial"/>
          <w:color w:val="008000"/>
          <w:rtl w:val="true"/>
        </w:rPr>
        <w:t xml:space="preserve">صلى الله عليه وسلم –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إذا أمرتكم بأمر فأتوا منه ما استطعتم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هذه أدلة عامة</w:t>
      </w:r>
    </w:p>
    <w:p>
      <w:pPr>
        <w:pStyle w:val="Normal"/>
        <w:jc w:val="left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ascii="Arial" w:hAnsi="Arial" w:cs="Arial"/>
          <w:color w:val="0000FF"/>
          <w:rtl w:val="true"/>
        </w:rPr>
        <w:t>وأدلة خاصة تدل على سقوط الشروط إذا تعذر القيام ب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شرط التاسع من شروط الصلاة </w:t>
      </w:r>
      <w:r>
        <w:rPr>
          <w:b/>
          <w:bCs/>
          <w:color w:val="FF66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النيـــة</w:t>
      </w:r>
      <w:r>
        <w:rPr>
          <w:b/>
          <w:bCs/>
          <w:color w:val="FF66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17</w:t>
      </w:r>
      <w:r>
        <w:rPr>
          <w:rtl w:val="true"/>
        </w:rPr>
        <w:t xml:space="preserve">- </w:t>
      </w:r>
      <w:r>
        <w:rPr>
          <w:rtl w:val="true"/>
        </w:rPr>
        <w:t>تكلم عن شرط النية؟</w:t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tl w:val="true"/>
        </w:rPr>
        <w:t>ج</w:t>
      </w:r>
      <w:r>
        <w:rPr/>
        <w:t>217</w:t>
      </w:r>
      <w:r>
        <w:rPr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والمراد بها العزم على فعل الشيء والمراد بها هنا العزم على فعل العبادة تقربا ل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ز وجل ومحلها القلب ولا نتلفظ بها فمحلها القلب ولا يخرج محلها للسان فالتلفظ ب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منوع ويجعله العلماء بدعة </w:t>
      </w:r>
      <w:r>
        <w:rPr>
          <w:rFonts w:ascii="Arial" w:hAnsi="Arial" w:cs="Arial"/>
          <w:color w:val="800000"/>
          <w:rtl w:val="true"/>
        </w:rPr>
        <w:t>لأن الإنسان إذا كان قاصدا للشيء فلماذا يتلفظ به ولم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يرد في الشرع التلفظ </w:t>
      </w:r>
      <w:r>
        <w:rPr>
          <w:rFonts w:ascii="Arial" w:hAnsi="Arial" w:cs="Arial"/>
          <w:color w:val="800000"/>
          <w:u w:val="single"/>
          <w:rtl w:val="true"/>
        </w:rPr>
        <w:t>وما ورد في الشرع في باب الإحرام وباب الذبيحة فهو تلفظ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بالمنوي لا تلفظ بالنية</w:t>
      </w:r>
      <w:r>
        <w:rPr>
          <w:rFonts w:ascii="Arial" w:hAnsi="Arial" w:cs="Arial"/>
          <w:color w:val="800000"/>
          <w:rtl w:val="true"/>
        </w:rPr>
        <w:t xml:space="preserve"> ولهذا نقول لا ينبغي للإنسان أن يتلفظ بذلك </w:t>
      </w:r>
      <w:r>
        <w:rPr>
          <w:rFonts w:ascii="Arial" w:hAnsi="Arial" w:cs="Arial"/>
          <w:color w:val="800000"/>
          <w:u w:val="single"/>
          <w:rtl w:val="true"/>
        </w:rPr>
        <w:t>وما قيل في بعض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المذاهب أنه مشروع الصحيح كما يقول أصحاب المذاهب هم نفسهم أنه لم يرد دليل صحيح ع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العلماء يدل على وجوب أو حتى على مشروعية التلفظ بالنية</w:t>
      </w:r>
      <w:r>
        <w:rPr>
          <w:rFonts w:ascii="Arial" w:hAnsi="Arial" w:cs="Arial"/>
          <w:color w:val="800000"/>
          <w:rtl w:val="true"/>
        </w:rPr>
        <w:t xml:space="preserve"> والسبب في هذا أن الإنسان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----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خلو إذا تلفظ بالنية من ثلاثة أمو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  <w:r>
        <w:rPr>
          <w:color w:val="0000FF"/>
          <w:shd w:fill="8C8C8C" w:val="clear"/>
          <w:rtl w:val="true"/>
        </w:rPr>
        <w:br/>
      </w: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 xml:space="preserve">---- </w:t>
      </w:r>
      <w:r>
        <w:rPr>
          <w:color w:val="0000FF"/>
          <w:u w:val="single"/>
        </w:rPr>
        <w:t>1</w:t>
      </w:r>
      <w:r>
        <w:rPr>
          <w:color w:val="0000FF"/>
          <w:u w:val="single"/>
          <w:rtl w:val="true"/>
        </w:rPr>
        <w:t xml:space="preserve"> /</w:t>
      </w:r>
      <w:r>
        <w:rPr>
          <w:color w:val="0000FF"/>
          <w:u w:val="single"/>
          <w:rtl w:val="true"/>
        </w:rPr>
        <w:t>إما أن يكون أراد التلفظ بالنية أن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خبر الله وهذا غير صحيح</w:t>
      </w:r>
      <w:r>
        <w:rPr>
          <w:color w:val="0000FF"/>
          <w:rtl w:val="true"/>
        </w:rPr>
        <w:t xml:space="preserve"> وطعن في العقيدة لأن الله يعلم السر وأخفى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  <w:br/>
      </w:r>
      <w:r>
        <w:rPr>
          <w:color w:val="0000FF"/>
          <w:u w:val="single"/>
        </w:rPr>
        <w:t>2</w:t>
      </w:r>
      <w:r>
        <w:rPr>
          <w:color w:val="0000FF"/>
          <w:u w:val="single"/>
          <w:rtl w:val="true"/>
        </w:rPr>
        <w:t>/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خبر الناس وهذا فيه رياء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.</w:t>
      </w:r>
      <w:r>
        <w:rPr>
          <w:color w:val="0000FF"/>
          <w:rtl w:val="true"/>
        </w:rPr>
        <w:br/>
      </w:r>
      <w:r>
        <w:rPr>
          <w:color w:val="0000FF"/>
          <w:u w:val="single"/>
        </w:rPr>
        <w:t>3</w:t>
      </w:r>
      <w:r>
        <w:rPr>
          <w:color w:val="0000FF"/>
          <w:u w:val="single"/>
          <w:rtl w:val="true"/>
        </w:rPr>
        <w:t xml:space="preserve">/ </w:t>
      </w:r>
      <w:r>
        <w:rPr>
          <w:color w:val="0000FF"/>
          <w:u w:val="single"/>
          <w:rtl w:val="true"/>
        </w:rPr>
        <w:t>أن يخبر نفسه وهذا فيه طعن في العقل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rtl w:val="true"/>
        </w:rPr>
        <w:br/>
      </w:r>
      <w:r>
        <w:rPr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علك للشيء وقصدك له كغسل وجهك في الوضوء ويديك وبقية الأعضاء هو كاف في بيان النية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و سألك شخص لماذا تتوضأ ستقول لأصلي ولو ذهبت للمسجد في صلاة المغرب فأنت تقصد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صلاة المغرب بفعلك هذا فلماذا تقول نويت أن أصلى المغرب ثلاث ركعات وهكذا فأنت في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هذه الحالة لا تخلو من الحالات الثلاث السابقة 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rtl w:val="true"/>
        </w:rPr>
        <w:t>وبهذا يتبين أن محل النية القل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لا يتلفظ بها 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FF6600"/>
          <w:u w:val="single"/>
          <w:rtl w:val="true"/>
        </w:rPr>
        <w:t xml:space="preserve">لأنه لم يثبت عن النبي </w:t>
      </w:r>
      <w:r>
        <w:rPr>
          <w:rFonts w:cs="Arial" w:ascii="Arial" w:hAnsi="Arial"/>
          <w:color w:val="FF6600"/>
          <w:u w:val="single"/>
          <w:rtl w:val="true"/>
        </w:rPr>
        <w:t xml:space="preserve">× </w:t>
      </w:r>
      <w:r>
        <w:rPr>
          <w:rFonts w:ascii="Arial" w:hAnsi="Arial" w:cs="Arial"/>
          <w:color w:val="FF6600"/>
          <w:u w:val="single"/>
          <w:rtl w:val="true"/>
        </w:rPr>
        <w:t>أو صحابته أنهم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تلفظوا بالنية</w:t>
      </w:r>
      <w:r>
        <w:rPr>
          <w:rFonts w:ascii="Arial" w:hAnsi="Arial" w:cs="Arial"/>
          <w:color w:val="FF6600"/>
          <w:rtl w:val="true"/>
        </w:rPr>
        <w:t xml:space="preserve"> ونحن لا نرد هذا الأمر كراهة للفعل نفسه بل لكي نتبع الرسول – صلى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له عليه وسلم – فنحن مأمورين بالاتباع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 xml:space="preserve">قال الله تعالى </w:t>
      </w:r>
      <w:r>
        <w:rPr>
          <w:rFonts w:cs="Arial" w:ascii="Arial" w:hAnsi="Arial"/>
          <w:color w:val="0000FF"/>
          <w:rtl w:val="true"/>
        </w:rPr>
        <w:t xml:space="preserve">: { </w:t>
      </w:r>
      <w:r>
        <w:rPr>
          <w:rFonts w:ascii="Arial" w:hAnsi="Arial" w:cs="Arial"/>
          <w:color w:val="008000"/>
          <w:rtl w:val="true"/>
        </w:rPr>
        <w:t>وما أمروا إلا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ليعبدوا الله مخلصين له الدين حنفاء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}</w:t>
      </w:r>
      <w:r>
        <w:rPr>
          <w:rFonts w:cs="Arial" w:ascii="Arial" w:hAnsi="Arial"/>
          <w:color w:val="0000FF"/>
          <w:rtl w:val="true"/>
        </w:rPr>
        <w:t xml:space="preserve"> .</w:t>
        <w:br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18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 الذي يجعل النية شرط ؟</w:t>
      </w:r>
    </w:p>
    <w:p>
      <w:pPr>
        <w:pStyle w:val="Normal"/>
        <w:jc w:val="left"/>
        <w:rPr>
          <w:rFonts w:ascii="Arial" w:hAnsi="Arial" w:cs="Arial"/>
          <w:color w:val="00CCFF"/>
        </w:rPr>
      </w:pPr>
      <w:r>
        <w:rPr>
          <w:rFonts w:ascii="Arial" w:hAnsi="Arial" w:cs="Arial"/>
          <w:color w:val="0000FF"/>
          <w:u w:val="single"/>
          <w:rtl w:val="true"/>
        </w:rPr>
        <w:t>ج</w:t>
      </w:r>
      <w:r>
        <w:rPr>
          <w:rFonts w:cs="Arial" w:ascii="Arial" w:hAnsi="Arial"/>
          <w:color w:val="0000FF"/>
          <w:u w:val="single"/>
        </w:rPr>
        <w:t>218</w:t>
      </w:r>
      <w:r>
        <w:rPr>
          <w:rFonts w:cs="Arial" w:ascii="Arial" w:hAnsi="Arial"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عموم الآيات التي تدل على وجوب الإخلاص لله تعال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 xml:space="preserve">كقوله تعالى </w:t>
      </w:r>
      <w:r>
        <w:rPr>
          <w:rFonts w:cs="Arial" w:ascii="Arial" w:hAnsi="Arial"/>
          <w:color w:val="0000FF"/>
          <w:rtl w:val="true"/>
        </w:rPr>
        <w:t xml:space="preserve">: { </w:t>
      </w:r>
      <w:r>
        <w:rPr>
          <w:rFonts w:ascii="Arial" w:hAnsi="Arial" w:cs="Arial"/>
          <w:color w:val="008000"/>
          <w:rtl w:val="true"/>
        </w:rPr>
        <w:t>ألا لله الدين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الخالص </w:t>
      </w:r>
      <w:r>
        <w:rPr>
          <w:rFonts w:cs="Arial" w:ascii="Arial" w:hAnsi="Arial"/>
          <w:color w:val="008000"/>
          <w:rtl w:val="true"/>
        </w:rPr>
        <w:t xml:space="preserve">} </w:t>
      </w:r>
      <w:r>
        <w:rPr>
          <w:rFonts w:ascii="Arial" w:hAnsi="Arial" w:cs="Arial"/>
          <w:color w:val="008000"/>
          <w:rtl w:val="true"/>
        </w:rPr>
        <w:t xml:space="preserve">وعموم قول النبي – صلى الله عليه وسلم –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إنما الأعمال بالنيات وإنما لكل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امرئ ما نوى </w:t>
      </w:r>
      <w:r>
        <w:rPr>
          <w:rFonts w:cs="Arial" w:ascii="Arial" w:hAnsi="Arial"/>
          <w:color w:val="008000"/>
          <w:rtl w:val="true"/>
        </w:rPr>
        <w:t xml:space="preserve">)( </w:t>
      </w:r>
      <w:r>
        <w:rPr>
          <w:rFonts w:ascii="Arial" w:hAnsi="Arial" w:cs="Arial"/>
          <w:color w:val="008000"/>
          <w:rtl w:val="true"/>
        </w:rPr>
        <w:t>في راوية أخرى ،أنما العمل بالني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) . </w:t>
      </w:r>
      <w:r>
        <w:rPr>
          <w:rFonts w:ascii="Arial" w:hAnsi="Arial" w:cs="Arial"/>
          <w:color w:val="00CCFF"/>
          <w:rtl w:val="true"/>
        </w:rPr>
        <w:t>و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أيضا من فوائد وجود النية تمييز النية من العبادة عن العادة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وتمييز العبادات بعضها عن بعض مثلا الفريضة عن النافلة كذلك هل أنت تريد الصلاة أو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u w:val="single"/>
          <w:rtl w:val="true"/>
        </w:rPr>
        <w:t>تعليم الصغار الصلاة فميزنا العبادة من التعليم</w:t>
      </w:r>
      <w:r>
        <w:rPr>
          <w:rFonts w:ascii="Arial" w:hAnsi="Arial" w:cs="Arial"/>
          <w:color w:val="00CCFF"/>
          <w:rtl w:val="true"/>
        </w:rPr>
        <w:t xml:space="preserve"> </w:t>
      </w:r>
      <w:r>
        <w:rPr>
          <w:rFonts w:cs="Arial" w:ascii="Arial" w:hAnsi="Arial"/>
          <w:color w:val="00CC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21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 هو وقت النية ؟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u w:val="single"/>
          <w:rtl w:val="true"/>
        </w:rPr>
        <w:t>ج</w:t>
      </w:r>
      <w:r>
        <w:rPr>
          <w:rFonts w:cs="Arial" w:ascii="Arial" w:hAnsi="Arial"/>
          <w:color w:val="0000FF"/>
          <w:u w:val="single"/>
        </w:rPr>
        <w:t>219</w:t>
      </w:r>
      <w:r>
        <w:rPr>
          <w:rFonts w:cs="Arial" w:ascii="Arial" w:hAnsi="Arial"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الجواب تكو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نية عند تكبيرة الإحرام بالنسبة ل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قول الفقهاء الأفضل أن تكون النية مقارن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للعمل </w:t>
      </w:r>
      <w:r>
        <w:rPr>
          <w:rFonts w:ascii="Arial" w:hAnsi="Arial" w:cs="Arial"/>
          <w:color w:val="800000"/>
          <w:u w:val="single"/>
          <w:rtl w:val="true"/>
        </w:rPr>
        <w:t>ولا حرج لو تقدمت عنه لو استحضرتها استحضارا قبل العبادة وأيضا يقولون لو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تقدمت عن الصلاة بزمن يسير في الوقت فلا بأس لكن الأفضل الاقتران به ولا بد م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 xml:space="preserve">الاستمرار به </w:t>
      </w:r>
      <w:r>
        <w:rPr>
          <w:rFonts w:cs="Arial" w:ascii="Arial" w:hAnsi="Arial"/>
          <w:color w:val="800000"/>
          <w:u w:val="single"/>
          <w:rtl w:val="true"/>
        </w:rPr>
        <w:t xml:space="preserve">[ </w:t>
      </w:r>
      <w:r>
        <w:rPr>
          <w:rFonts w:ascii="Arial" w:hAnsi="Arial" w:cs="Arial"/>
          <w:color w:val="800000"/>
          <w:u w:val="single"/>
          <w:rtl w:val="true"/>
        </w:rPr>
        <w:t xml:space="preserve">أي </w:t>
      </w:r>
      <w:r>
        <w:rPr>
          <w:rFonts w:cs="Arial" w:ascii="Arial" w:hAnsi="Arial"/>
          <w:color w:val="800000"/>
          <w:u w:val="single"/>
          <w:rtl w:val="true"/>
        </w:rPr>
        <w:t xml:space="preserve">: </w:t>
      </w:r>
      <w:r>
        <w:rPr>
          <w:rFonts w:ascii="Arial" w:hAnsi="Arial" w:cs="Arial"/>
          <w:color w:val="800000"/>
          <w:u w:val="single"/>
          <w:rtl w:val="true"/>
        </w:rPr>
        <w:t xml:space="preserve">لا تنو قطعها </w:t>
      </w:r>
      <w:r>
        <w:rPr>
          <w:rFonts w:cs="Arial" w:ascii="Arial" w:hAnsi="Arial"/>
          <w:color w:val="800000"/>
          <w:u w:val="single"/>
          <w:rtl w:val="true"/>
        </w:rPr>
        <w:t>]</w:t>
      </w:r>
      <w:r>
        <w:rPr>
          <w:rFonts w:cs="Arial" w:ascii="Arial" w:hAnsi="Arial"/>
          <w:color w:val="800000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FF6600"/>
          <w:rtl w:val="true"/>
        </w:rPr>
        <w:t>حتى ينتهي العمل ولكن لو لم توجد نية وصليت هكذا بدون نية ولم تستحضر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نية وأنت في الصلاة فكرت لماذا أريد أن أصلي فقلت سأجعلها فرض فلا يقبل عند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مسلمين أن تأتي بالنية بعد تكبيرة الإحرام طيب ما العمل نقول اجعلها نافلة لأ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نافلة لا يشترط فيها تحديد النية في أولها فلو تنفل الإنسان صلاة نافلة يتقرب به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إلى الله من ليل أو نهار ثم أراد أن يجعلها فريضة فنقول له لا يصح لكن لك أن تقطعه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تستأنف الصلاة أو تتمها نافل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مسألة الشك في النية نتوقف عندها في هذه الحلق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لى أن نبدأ الكلام عنها في الحلقة القادمة إن شاء الله تعالى وصلى الله على نبين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حمد وعلى آله وصحبه وسلم</w:t>
      </w:r>
    </w:p>
    <w:p>
      <w:pPr>
        <w:pStyle w:val="Normal"/>
        <w:jc w:val="left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2310</wp:posOffset>
                </wp:positionH>
                <wp:positionV relativeFrom="paragraph">
                  <wp:posOffset>62230</wp:posOffset>
                </wp:positionV>
                <wp:extent cx="6972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.9pt" to="604.25pt,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27265</wp:posOffset>
                </wp:positionH>
                <wp:positionV relativeFrom="paragraph">
                  <wp:posOffset>60325</wp:posOffset>
                </wp:positionV>
                <wp:extent cx="351790" cy="2349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4.7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7865</wp:posOffset>
                </wp:positionH>
                <wp:positionV relativeFrom="paragraph">
                  <wp:posOffset>57785</wp:posOffset>
                </wp:positionV>
                <wp:extent cx="351790" cy="2349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4.5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u w:val="single"/>
        </w:rPr>
      </w:pPr>
      <w:r>
        <w:rPr>
          <w:rFonts w:eastAsia="AGA Arabesque" w:cs="AGA Arabesque" w:ascii="AGA Arabesque" w:hAnsi="AGA Arabesque"/>
          <w:b/>
          <w:bCs/>
          <w:color w:val="FF6600"/>
          <w:u w:val="single"/>
        </w:rPr>
        <w:t></w:t>
      </w:r>
      <w:r>
        <w:rPr>
          <w:b/>
          <w:bCs/>
          <w:color w:val="FF6600"/>
          <w:u w:val="single"/>
          <w:rtl w:val="true"/>
        </w:rPr>
        <w:t xml:space="preserve">  </w:t>
      </w:r>
      <w:r>
        <w:rPr>
          <w:b/>
          <w:b/>
          <w:bCs/>
          <w:color w:val="FF6600"/>
          <w:u w:val="single"/>
          <w:rtl w:val="true"/>
        </w:rPr>
        <w:t xml:space="preserve">مســـألة </w:t>
      </w:r>
      <w:r>
        <w:rPr>
          <w:b/>
          <w:bCs/>
          <w:color w:val="FF6600"/>
          <w:u w:val="single"/>
          <w:rtl w:val="true"/>
        </w:rPr>
        <w:t xml:space="preserve">: </w:t>
      </w:r>
      <w:r>
        <w:rPr>
          <w:b/>
          <w:b/>
          <w:bCs/>
          <w:color w:val="FF6600"/>
          <w:u w:val="single"/>
          <w:rtl w:val="true"/>
        </w:rPr>
        <w:t xml:space="preserve">الشك في النيَّـــة  </w:t>
      </w:r>
      <w:r>
        <w:rPr>
          <w:rFonts w:ascii="AGA Arabesque" w:hAnsi="AGA Arabesque" w:eastAsia="AGA Arabesque" w:cs="AGA Arabesque"/>
          <w:b/>
          <w:b/>
          <w:bCs/>
          <w:color w:val="FF6600"/>
          <w:u w:val="single"/>
        </w:rPr>
        <w:t>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يها الإخوة أواصل الكلام على ما توقفت عليه وهو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سألة الشك في النية ، النية طبعا سيكون معنا هي آخر الكلام على شروط الصلا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سننتقل بعد ذلك إلى الكلام عن الأركان والواجبات وصفة الصلاة وغيرها على ما سيأت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إن شاء الله تعالى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22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شك في النية لا يخل</w:t>
      </w:r>
      <w:r>
        <w:rPr>
          <w:color w:val="FF0000"/>
          <w:rtl w:val="true"/>
        </w:rPr>
        <w:t>و من أمرين ما هما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20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color w:val="0000FF"/>
          <w:rtl w:val="true"/>
        </w:rPr>
        <w:t>إما أن يكون في أثناء الصلاة أو أن يكون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شك بعد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21</w:t>
      </w:r>
      <w:r>
        <w:rPr>
          <w:rtl w:val="true"/>
        </w:rPr>
        <w:t xml:space="preserve">- </w:t>
      </w:r>
      <w:r>
        <w:rPr>
          <w:rtl w:val="true"/>
        </w:rPr>
        <w:t>تكلم اذا كان الشك أثناء الصلاة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21</w:t>
      </w:r>
      <w:r>
        <w:rPr>
          <w:rtl w:val="true"/>
        </w:rPr>
        <w:t xml:space="preserve">- </w:t>
      </w:r>
      <w:r>
        <w:rPr>
          <w:rtl w:val="true"/>
        </w:rPr>
        <w:t>فإذا شك في أثناء الصلاة هل نوى أو لا لما دخل وبدأ يقرأ الفاتحة شك قال</w:t>
      </w:r>
      <w:r>
        <w:rPr>
          <w:rtl w:val="true"/>
        </w:rPr>
        <w:t xml:space="preserve"> </w:t>
      </w:r>
      <w:r>
        <w:rPr>
          <w:rtl w:val="true"/>
        </w:rPr>
        <w:t>أنا الآن نويت أصلي استحضرت هذه النية أو لم استحضرها؟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0000FF"/>
        </w:rPr>
        <w:t>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 </w:t>
      </w:r>
      <w:r>
        <w:rPr>
          <w:rFonts w:cs="Arial" w:ascii="Arial" w:hAnsi="Arial"/>
          <w:b w:val="false"/>
          <w:bCs w:val="false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>بعض العلماء رحمهم الله بعضه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قال الصلاة هنا باطله لماذا ؟ </w:t>
      </w:r>
      <w:r>
        <w:rPr>
          <w:rFonts w:ascii="Arial" w:hAnsi="Arial" w:cs="Arial"/>
          <w:color w:val="800000"/>
          <w:rtl w:val="true"/>
        </w:rPr>
        <w:t>قالوا لأن الأصل عدم وجود النية وهذا قول في المذهب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 xml:space="preserve">القول الثاني يرى العلماء رحمهم الله أن الشك في النية لا يبطل الصلاة لماذا ؟ </w:t>
      </w:r>
      <w:r>
        <w:rPr>
          <w:rFonts w:ascii="Arial" w:hAnsi="Arial" w:cs="Arial"/>
          <w:color w:val="800000"/>
          <w:rtl w:val="true"/>
        </w:rPr>
        <w:t>لأن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دخل بنية ولا عبرة بهذا الشك الطارئ لأن هذا الشك الطارئ يؤدي إلى أن يقع الإنسا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في الوسوسة دائما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بالتالي ما دام انك توضأت وما دام انك توجهت لاستقبال القبلة ثم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جاءك شك وليس يقين اليقين ذكرت الكلام عليه في الحلقة الماضية كلامنا الآن عن مجرد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شك وجود الشك أحياناً تكون هذه أوهام وبالتالي تجد كثير من الناس يقرأ ثم يقطع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صلاته ثم يعود يقرأ ثم يقطع صلاته وهذا يؤدي إلى مسألة وهي الوسوسة أعاذنا الل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إياكم منها وقطع هذا الباب أننا لا نتردد وبالتالي نأخذ بالقول الثاني ونستمر في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صلاتن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shd w:fill="E6E6E6" w:val="clear"/>
          <w:rtl w:val="true"/>
        </w:rPr>
        <w:t>وهذا القول هو الأرجح</w:t>
      </w:r>
      <w:r>
        <w:rPr>
          <w:rFonts w:ascii="Arial" w:hAnsi="Arial" w:cs="Arial"/>
          <w:color w:val="0000FF"/>
          <w:shd w:fill="E6E6E6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ي هذه مسألة إن شاء الله تعالى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س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---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ما الراجح في الأمر الأول </w:t>
      </w:r>
      <w:r>
        <w:rPr>
          <w:rFonts w:cs="Arial" w:ascii="Arial" w:hAnsi="Arial"/>
          <w:b w:val="false"/>
          <w:bCs w:val="false"/>
          <w:color w:val="FF00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الشك أثناء الصلاة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-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قول الثاني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س</w:t>
      </w:r>
      <w:r>
        <w:rPr>
          <w:rFonts w:cs="Arial" w:ascii="Arial" w:hAnsi="Arial"/>
          <w:color w:val="0000FF"/>
        </w:rPr>
        <w:t>222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تكلم عن الأمر الثاني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0000FF"/>
          <w:rtl w:val="true"/>
        </w:rPr>
        <w:t>الشك بعد الصلاة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22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rtl w:val="true"/>
        </w:rPr>
        <w:t>الصورة الثانية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هي لو شك بعد الفراغ من الصلاة لما سلم وانتهى واستغفر مثلا قال أنا نويت وإلا م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نويت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color w:val="0000FF"/>
        </w:rPr>
        <w:t>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هنا نقول هذا الشك الطارئ لا ينظر إليه بعد الفراغ من الصلاة لان الشك بع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فراغ من العبادة يعتبر لاغي وقد اتفق العلماء على هذه مسألة وقاعدتهم </w:t>
      </w:r>
      <w:r>
        <w:rPr>
          <w:rFonts w:cs="Arial" w:ascii="Arial" w:hAnsi="Arial"/>
          <w:color w:val="800000"/>
          <w:rtl w:val="true"/>
        </w:rPr>
        <w:t xml:space="preserve">( </w:t>
      </w:r>
      <w:r>
        <w:rPr>
          <w:rFonts w:ascii="Arial" w:hAnsi="Arial" w:cs="Arial"/>
          <w:color w:val="800000"/>
          <w:rtl w:val="true"/>
        </w:rPr>
        <w:t>لا عبر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بالشك بعد الفراغ من العبادة </w:t>
      </w:r>
      <w:r>
        <w:rPr>
          <w:rFonts w:cs="Arial" w:ascii="Arial" w:hAnsi="Arial"/>
          <w:color w:val="800000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لماذا  ؟ والعلة من هذا المنع ؟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لأنه سيؤدي إلى أن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لإنسان يوسوس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فما دام انك انتهيت منها إذاً هذه الصلاة بحول الله وقوته وقعت صحيح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لا تتردد فان فساد الأمر 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تتردد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Header"/>
        <w:jc w:val="left"/>
        <w:rPr/>
      </w:pPr>
      <w:r>
        <w:rPr>
          <w:rFonts w:eastAsia="AGA Arabesque" w:cs="AGA Arabesque" w:ascii="AGA Arabesque" w:hAnsi="AGA Arabesque"/>
          <w:b/>
          <w:bCs/>
          <w:color w:val="FF6600"/>
          <w:u w:val="single"/>
        </w:rPr>
        <w:t></w:t>
      </w:r>
      <w:r>
        <w:rPr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 xml:space="preserve">مسألة تتعلق بقلب النية </w:t>
      </w:r>
      <w:r>
        <w:rPr>
          <w:b/>
          <w:bCs/>
          <w:color w:val="FF6600"/>
          <w:u w:val="single"/>
          <w:rtl w:val="true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س</w:t>
      </w:r>
      <w:r>
        <w:rPr>
          <w:rFonts w:cs="Arial" w:ascii="Arial" w:hAnsi="Arial"/>
          <w:b w:val="false"/>
          <w:bCs w:val="false"/>
          <w:color w:val="0000FF"/>
          <w:u w:val="single"/>
        </w:rPr>
        <w:t>223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أحياناً يكون الإنسان يصلي فريضة يريد أن يقلبها إلى فريضة أخرى أو هي نافلة يريد</w:t>
      </w:r>
      <w:r>
        <w:rPr>
          <w:rFonts w:ascii="Arial" w:hAnsi="Arial" w:cs="Arial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أن يقلبها فريضة أو يصلي فريضة ويريد أن يقلبها نافل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أو يصلي نافلة مقيدة بزمن أو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بوقت ويريد أن يقلبها إلى نافلة مطلقه غير مقيدة ولا معينة ولا مرتبطة بزمن معين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يعنى نافلة مطلقه فما الحكم في هذه الصور ، أقول مثاله شخص أراد أن يصلي الفريض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صلى الظهر ثم أراد أ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قلبها إلى فرض آخر بدأ يصلي الظهر وأثناء ذلك تذكر وهو في الركعة الأولى أنه ل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صلي الفجر لأنه نام عنها ولم يقضها فقال أريد أن اقلب الصلاة ما دام أني ف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ركعة الأولى إلى صلاة الفجر التي فاتتني هل يصح 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</w:t>
      </w:r>
      <w:r>
        <w:rPr>
          <w:rFonts w:cs="Arial" w:ascii="Arial" w:hAnsi="Arial"/>
          <w:b w:val="false"/>
          <w:bCs w:val="false"/>
          <w:color w:val="0000FF"/>
        </w:rPr>
        <w:t>223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جواب هذه الصورة لا تصح  ؛ لأنه ل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د من تأسيس النية للفرض في أول الصلاة فلما لم يؤسس النية للفرض في أول الصلاة ل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يصح له ذلك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eastAsia="Arial" w:cs="Arial" w:ascii="Arial" w:hAnsi="Arial"/>
          <w:color w:val="0000FF"/>
          <w:rtl w:val="true"/>
        </w:rPr>
        <w:t xml:space="preserve">  </w:t>
      </w:r>
      <w:r>
        <w:rPr>
          <w:rFonts w:ascii="Arial" w:hAnsi="Arial" w:cs="Arial"/>
          <w:color w:val="0000FF"/>
          <w:rtl w:val="true"/>
        </w:rPr>
        <w:t>أيضاً مثال آخر شخص أراد أن يقلب صلاة الفريضة إلى صلاة النافلة مث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راد أن يصلي الظهر ثم قال تذكرت أني لم أصلي نافلة الظهر فأريد أن اقلبها إلى صلا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نافلة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  <w:u w:val="single"/>
        </w:rPr>
      </w:pPr>
      <w:r>
        <w:rPr>
          <w:rFonts w:eastAsia="Wingdings 2" w:cs="Wingdings 2" w:ascii="Wingdings 2" w:hAnsi="Wingdings 2"/>
          <w:b w:val="false"/>
          <w:bCs w:val="false"/>
          <w:color w:val="800000"/>
        </w:rPr>
        <w:t></w:t>
      </w:r>
      <w:r>
        <w:rPr>
          <w:rFonts w:eastAsia="Arial" w:cs="Arial" w:ascii="Arial" w:hAnsi="Arial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هنا يقول العلماء إذا كان هناك غرض صحيح وكان الوقت متسع فيجوز له أن يقلبه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لكن لا تكون صلاة راتبة وإنما تكون صلاة نافلة مطلقة أما إذا لم يكن هناك غرض صحيح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إنه يجوز له ذلك ولكن مع الكراهة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\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  <w:u w:val="single"/>
        </w:rPr>
      </w:pPr>
      <w:r>
        <w:rPr>
          <w:rFonts w:cs="Arial" w:ascii="Arial" w:hAnsi="Arial"/>
          <w:b w:val="false"/>
          <w:bCs w:val="false"/>
          <w:color w:val="FF0000"/>
          <w:u w:val="single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س</w:t>
      </w:r>
      <w:r>
        <w:rPr>
          <w:rFonts w:cs="Arial" w:ascii="Arial" w:hAnsi="Arial"/>
          <w:b w:val="false"/>
          <w:bCs w:val="false"/>
          <w:color w:val="FF0000"/>
        </w:rPr>
        <w:t>224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تكلم عن الصورة الثالثة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</w:t>
      </w:r>
      <w:r>
        <w:rPr>
          <w:rFonts w:cs="Arial" w:ascii="Arial" w:hAnsi="Arial"/>
          <w:b w:val="false"/>
          <w:bCs w:val="false"/>
          <w:color w:val="0000FF"/>
        </w:rPr>
        <w:t>224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صوره ثالثه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قلب النفل إلى الفرض ما الحكم فيه؟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إنسان يصلي الضحى وعند صلاه الضحى في الركعة الثانية منها تذكر أنه لم يصلي الفج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أن الفجر فاتته وهو نائم وقام وتوضأ ولكنه لم يصلي فأراد أن يقلب نية نافلة الضح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إلى صلاة الفريضة 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800000"/>
        </w:rPr>
      </w:pPr>
      <w:r>
        <w:rPr>
          <w:rFonts w:eastAsia="Wingdings 2" w:cs="Wingdings 2" w:ascii="Wingdings 2" w:hAnsi="Wingdings 2"/>
          <w:b w:val="false"/>
          <w:bCs w:val="false"/>
          <w:color w:val="800000"/>
        </w:rPr>
        <w:t></w:t>
      </w:r>
      <w:r>
        <w:rPr>
          <w:rFonts w:eastAsia="Arial" w:cs="Arial" w:ascii="Arial" w:hAnsi="Arial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هذه أيضاً لا تصح  ؛ لماذا لأني كما ذكرت في العلة السابقة صلاه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لفريضة لا بد من تأسيس النية لها وهو هنا يريد أن ينقل من أدنى إلى أعلى من نافلة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إلى فريضة فالنافلة أدنى من الفريضة أو أقل من الفريضة فمن أدنى إلى أعلى لا يصح ،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س</w:t>
      </w:r>
      <w:r>
        <w:rPr>
          <w:rFonts w:cs="Arial" w:ascii="Arial" w:hAnsi="Arial"/>
          <w:b w:val="false"/>
          <w:bCs w:val="false"/>
          <w:color w:val="0000FF"/>
        </w:rPr>
        <w:t>225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تكلم عن الصورة الرابعة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</w:t>
      </w:r>
      <w:r>
        <w:rPr>
          <w:rFonts w:cs="Arial" w:ascii="Arial" w:hAnsi="Arial"/>
          <w:b w:val="false"/>
          <w:bCs w:val="false"/>
          <w:color w:val="0000FF"/>
        </w:rPr>
        <w:t>225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صورة رابعة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808000"/>
          <w:rtl w:val="true"/>
        </w:rPr>
        <w:t>قلب النفل إلى نفل آخر يعنى إنسان يريد أن يصلي راتبة الظهر قال راتب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ظهر سأؤخرها واجعل هذه نافلة مطلقه وهنا لنا صورتان</w:t>
      </w:r>
      <w:r>
        <w:rPr>
          <w:rFonts w:cs="Arial" w:ascii="Arial" w:hAnsi="Arial"/>
          <w:color w:val="808000"/>
          <w:rtl w:val="true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color w:val="0000FF"/>
          <w:rtl w:val="true"/>
        </w:rPr>
        <w:t>أن يقلب نافلة معينه إل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نافلة معينه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والأخرى أن يقلب نفل إلى نفل أي غير معين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color w:val="0000FF"/>
          <w:rtl w:val="true"/>
        </w:rPr>
        <w:t>مثال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و أن إنسانا يريد أ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ينقل صلاة الضحى وهي ركعتان أراد أن يقلبها إلى سنة الفجر القبلية لأنه صلى الفجر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مع الجماعة ولم يصلي سنة الفجر القبلية فتذكر وهو يصلي الضحى أراد أن ينقل سن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ضحى إلى راتبه الفجر القبلية هل يصح  ؟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color w:val="FF6600"/>
        </w:rPr>
        <w:t></w:t>
      </w:r>
      <w:r>
        <w:rPr>
          <w:rFonts w:eastAsia="Arial" w:cs="Arial" w:ascii="Arial" w:hAnsi="Arial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أيضاً لا يصح ؛ لماذا ؟ لأن سنة الفجر أعلى من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سنة الضحى فيريد أن ينقل من سنة الضحى وهي أدنى إلى سنة الفجر وهى أعلى فلا يصح فهذا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نفل مطلق إلى نفل معين أو إلى راتبة معينة وهى سنة الفجر لا يصح ماذا يفعل نقول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يتمها ضحى ثم يأتي بنافلة الفجر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،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يضا كذلك لو أردنا أن ننقل من نافلة معينة إلى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نافلة معينة إنسان أراد أن يصلي راتبة الفجر أراد أن يصليها فقد نسيها ثم دخل علي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ظهر فأراد أن يقضي راتبة الفجر لأنه ما استطاع لعذر ما وكان قد دخل في راتب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راتبة أعلى من النافلة النافلة مطلقة والراتبة نافلة ولكنها معينه هذا الفرق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بينهما عندنا نافلة معينة وعندنا نافلة مطلقة النافلة المعينة أعلى من النافل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مطلقة راتبة الظهر نافلة معينة فأراد أن ينقلها من نافلة معينة إلى نافلة معين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ن راتبة الظهر إلى راتبة الفجر عند من يقول بجواز قضائها بعد الظهر بعض العلماء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قال فات وقتها لا تقضى وبعضهم يقول تقضى إذا كان لعذر فعلى هذا القول لو أراد أ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ينقلها من نافلة الظهر إلى نافلة الفج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ر لم يصح له ذلك ،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لأنها معينه وهو معين لكن لو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راد أن يجعلها نافلة مطلقة لا بأس كيف يجعلها نافلة مطلقة مثلاً يصلي سنة العشاء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قال أنا أريد أن اجعلها من قيام الليل ثم أُصلي بعد ذلك سنة العشاء هذا يجوز ل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لماذا ؟ لأنه نقلها من نافلة معينة إلى نافلة مطلقة وهكذا لو نواها من نافلة مطلقة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إلى نافلة مطلقة أيضاً لا بأس مثل لو نواها سنة الضحى أراد أن يدخل معها تحية المسجد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لا بأس تتداخل هذه وهكذا يستطيع أن يدخل نيات كأن يدخل سنة الضحى مع سنة الوضوء مع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سنة تحية المسجد هذه كلها تتداخل لو نواها نيات متعددة في ركعتين أيضاً يجوز لماذا ؟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لأن هذا من باب النوافل المطلقة لا من باب النوافل المعينة وهذه نوافل أدنى م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نوافل الرواتب وستعرفون إن شاء الله ما هي السنن الرواتب وما هي النوافل المطلق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إذاً لو قلب نافلة معينة إلى نافلة مطلقة هذا يجوز ولكن كما يقول أهل العلم بشرط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تساع الوقت ، مثاله لو قلب نافلة أو راتبة العشاء إلى صلاة قيام الليل التي هي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مثنى مثنى لا شيء عليه ، القاعدة باختصار في هذه مسألة </w:t>
      </w:r>
      <w:r>
        <w:rPr>
          <w:rFonts w:cs="Arial" w:ascii="Arial" w:hAnsi="Arial"/>
          <w:b w:val="false"/>
          <w:bCs w:val="false"/>
          <w:color w:val="FF66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كلها أنه يجوز الانتقال م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أعلى إلى أدنى من فريضة إلى نافلة ولا يجوز الانتقال من أدنى إلى أعلى نافلة إلى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فريضة </w:t>
      </w:r>
      <w:r>
        <w:rPr>
          <w:rFonts w:cs="Arial" w:ascii="Arial" w:hAnsi="Arial"/>
          <w:b w:val="false"/>
          <w:bCs w:val="false"/>
          <w:color w:val="FF6600"/>
          <w:rtl w:val="true"/>
        </w:rPr>
        <w:t>)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،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226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يما يتعلق بالنية ما حكم الانتقال من الائتمام إلى الانفراد 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26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ثلا </w:t>
      </w:r>
      <w:r>
        <w:rPr>
          <w:rFonts w:ascii="Arial" w:hAnsi="Arial" w:cs="Arial"/>
          <w:color w:val="FF9900"/>
          <w:rtl w:val="true"/>
        </w:rPr>
        <w:t>إنسان يصلي مع الجماعة ووجد الإمام يطول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وهو على عجلة من أمره لأمر ما كأن يكون أهله في السيارة ويخشى عليهم وهذا أطال في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صلاته فهل يستطيع أن ينتقل من كونه مأموما إلى أن ينفرد ويصبح منفردا ويتم الصلاة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أو</w:t>
      </w:r>
      <w:r>
        <w:rPr>
          <w:rFonts w:ascii="Arial" w:hAnsi="Arial" w:cs="Arial"/>
          <w:color w:val="0000FF"/>
          <w:rtl w:val="true"/>
        </w:rPr>
        <w:t xml:space="preserve"> لا  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color w:val="0000FF"/>
          <w:u w:val="single"/>
          <w:rtl w:val="true"/>
        </w:rPr>
        <w:t xml:space="preserve">الجواب يجوز له ذلك إذا كان لحاجه أو لتطويل الإمام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س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----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ما الدليل على ذلك أو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نقول بصوره أخرى لا يخلو هذا الانتقال من حالتين </w:t>
      </w:r>
      <w:r>
        <w:rPr>
          <w:rFonts w:cs="Arial" w:ascii="Arial" w:hAnsi="Arial"/>
          <w:b w:val="false"/>
          <w:bCs w:val="false"/>
          <w:color w:val="FF0000"/>
          <w:rtl w:val="true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---- </w:t>
      </w:r>
      <w:r>
        <w:rPr>
          <w:rFonts w:cs="Arial" w:ascii="Arial" w:hAnsi="Arial"/>
          <w:b w:val="false"/>
          <w:bCs w:val="false"/>
          <w:color w:val="0000FF"/>
        </w:rPr>
        <w:t>1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أن يكون بعذر أو </w:t>
      </w:r>
      <w:r>
        <w:rPr>
          <w:rFonts w:cs="Arial" w:ascii="Arial" w:hAnsi="Arial"/>
          <w:b w:val="false"/>
          <w:bCs w:val="false"/>
          <w:color w:val="0000FF"/>
        </w:rPr>
        <w:t>2</w:t>
      </w:r>
      <w:r>
        <w:rPr>
          <w:rFonts w:cs="Arial" w:ascii="Arial" w:hAnsi="Arial"/>
          <w:b w:val="false"/>
          <w:bCs w:val="false"/>
          <w:color w:val="0000FF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كون بغير عذر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، تقسيم هكذا قد يكون أوضح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س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-----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إذا كان هذا الانتقال لعذر كما قلت لكم مثل تطويل الإما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مثل أن أصابه أمر في بطنه وأراد أن ينفصل أن يترك الصلاة وينفصل عن المأمومين ومث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أن يكون أولاده في السيارة وخشي عليهم أو من مثل هذه الأعذار هل له أن ينفرد ويكم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صلاته أو لا يجوز له أو يقطعها 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ج</w:t>
      </w:r>
      <w:r>
        <w:rPr>
          <w:rFonts w:cs="Arial" w:ascii="Arial" w:hAnsi="Arial"/>
          <w:color w:val="0000FF"/>
          <w:u w:val="single"/>
          <w:rtl w:val="true"/>
        </w:rPr>
        <w:t xml:space="preserve">---- </w:t>
      </w:r>
      <w:r>
        <w:rPr>
          <w:rFonts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جواب ينفرد ويتم صلات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والدليل على هذا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ما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جاء عن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النبي صل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993366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 وهو أن رجلا كان يصلي خلف معاذ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وكان معاذ رضي الله عن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يطيل فيهم </w:t>
      </w:r>
      <w:r>
        <w:rPr>
          <w:rFonts w:cs="Arial" w:ascii="Arial" w:hAnsi="Arial"/>
          <w:b w:val="false"/>
          <w:bCs w:val="false"/>
          <w:color w:val="993366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وكان يقرأ سورة البقرة </w:t>
      </w:r>
      <w:r>
        <w:rPr>
          <w:rFonts w:cs="Arial" w:ascii="Arial" w:hAnsi="Arial"/>
          <w:b w:val="false"/>
          <w:bCs w:val="false"/>
          <w:color w:val="993366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، فهذا الرجل انفرد  ،لأنه صاحب ماء صاحب بستان ولا بد أن ينتهي من الماء حتى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ينقل الماء من مكان لمكان وإلا انتهى عنده الماء وماتت زراعته فذهب إلى النبي صلى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له عليه وسلم واشتكى له ما يطيل معاذ من الصلاة وأنه انفرد عن معاذ وأتم صلات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هل عليه شيء قال فنادى النبي صلى الله عليه وسلم معاذ وتغير وجهه كما في بعض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روايات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وقال أفتان أنت يا معاذ فلما لم ينكر النبي صلى الله عليه وسلم على هذا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الصحابي الذي انفرد عن الائتمام بمعاذ ولام معاذ على هذا التطوي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 دل على أ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الانتقال بالنية من الائتمام إلى الانفراد جائز </w:t>
      </w:r>
      <w:r>
        <w:rPr>
          <w:rFonts w:cs="Arial" w:ascii="Arial" w:hAnsi="Arial"/>
          <w:b w:val="false"/>
          <w:bCs w:val="false"/>
          <w:color w:val="FF6600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FF0000"/>
          <w:u w:val="single"/>
        </w:rPr>
        <w:t></w:t>
      </w:r>
      <w:r>
        <w:rPr>
          <w:rFonts w:eastAsia="Arial" w:cs="Arial"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الصورة الثانية أن يكون الانتقال بغير</w:t>
      </w:r>
      <w:r>
        <w:rPr>
          <w:rFonts w:ascii="Arial" w:hAnsi="Arial" w:cs="Arial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عذر؟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 2" w:cs="Wingdings 2" w:ascii="Wingdings 2" w:hAnsi="Wingdings 2"/>
          <w:color w:val="0000FF"/>
          <w:u w:val="single"/>
        </w:rPr>
        <w:t>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فهذا لا يجوز لأنه لا يترتب عليه شيء ولأن فيه ترك متابعة الإمام لا تجوز بل على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إنسان أن يتابع الإمام حتى ينتهي من صلات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وقد قال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</w:rPr>
        <w:t>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إنما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جعل الإمام ليؤتم به فإن كبر فكبرو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إلى آخر الحديث ،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  <w:u w:val="single"/>
        </w:rPr>
      </w:pP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227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 حكم العكس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انتقال من الانفراد إلى الائتمام أن تكون منفردا ثم تصبح إمام  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27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 xml:space="preserve">صورة ثانية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 xml:space="preserve">كيف هذا ؟ 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مثاله إذا انتقل شخص كان يصلي لوحده ثم جاء ابنه أو قريبه وأراد أن يصلي معه أنا ف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داية الصلاة كنت منفردا الآن أصبحت إماما النية اختلفت وأيضا أصبح من يصلي معي فلم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أصبح لوحدي فما الحكم في ذلك أيضاً 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  <w:u w:val="single"/>
        </w:rPr>
      </w:pPr>
      <w:r>
        <w:rPr>
          <w:rFonts w:eastAsia="Wingdings" w:cs="Wingdings" w:ascii="Wingdings" w:hAnsi="Wingdings"/>
          <w:b w:val="false"/>
          <w:bCs w:val="false"/>
          <w:color w:val="0000FF"/>
          <w:u w:val="single"/>
        </w:rPr>
        <w:t></w:t>
      </w:r>
      <w:r>
        <w:rPr>
          <w:rFonts w:eastAsia="Arial" w:cs="Arial" w:ascii="Arial" w:hAnsi="Arial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هذه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لصورة تجوز ولا يلزم أن يكون قد نوى في أصل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صلاته أن يكون إماماً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من صلى معك يجوز لك أن تصبح له إماما وإن كنت في أول الصلا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منفردا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لدليل على ذلك أن النبي صل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800000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كان في بيت ميمونة وجاء ابن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عباس وميمونة خالة ابن عباس فقام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800000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فعمد إلى قربه فقام يصلي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قال ابن عباس فلما رأيته قمت ففعلت مثل ما فعل وقمت على يساره قال فاخذ بيدي من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وراء ظهره وجعلني عن يمينه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shd w:fill="8C8C8C" w:val="clear"/>
          <w:rtl w:val="true"/>
        </w:rPr>
        <w:t>وجه الشاهد هن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نتقال النبي من الانفراد إلى الائتمام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يدل عليه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أيضاً قصة جابر وجبار رضي الله عنهما عندما صليا وراء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993366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وهو منفرد فائتما به وأكمل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993366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 وأصبح لهما إماما بعد أن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كان منفردا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هذه الصورة إذاً تجوز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الاستخلاف في الصلاة 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2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يعنى كون الإنسان إماما ثم حصل له عارض وأراد أ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يترك الناس ويترك إمامتهم ثم يستخلف احد الذين وراءه وبالتالي الذين وراءه كانو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مؤتمين الآن سيختلف ويصبح واحد منهم إماما وهو سيترك الصلاة فيسمونها الاستخلاف</w:t>
      </w:r>
      <w:r>
        <w:rPr>
          <w:rFonts w:ascii="Arial" w:hAnsi="Arial" w:cs="Arial"/>
          <w:color w:val="0000FF"/>
          <w:rtl w:val="true"/>
        </w:rPr>
        <w:t xml:space="preserve"> ؟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color w:val="0000FF"/>
          <w:rtl w:val="true"/>
        </w:rPr>
        <w:t>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حكم الاستخلاف في الصلاة وهو كما قلت استنابه الإمام غيره من المأمومين لا كما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صلاة بهم لعذر قام به 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ج</w:t>
      </w:r>
      <w:r>
        <w:rPr>
          <w:rFonts w:cs="Arial" w:ascii="Arial" w:hAnsi="Arial"/>
          <w:b w:val="false"/>
          <w:bCs w:val="false"/>
          <w:color w:val="0000FF"/>
          <w:u w:val="single"/>
        </w:rPr>
        <w:t>228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لجواب حكم الاستخلاف في الصلاة لعذر جائز وهو قول أكثر أهل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لعلم في المسأل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ومرادنا بقولهم بمعنى أنه يكمل الصلاة ولا يستأنف</w:t>
      </w:r>
      <w:r>
        <w:rPr>
          <w:rFonts w:cs="Arial" w:ascii="Arial" w:hAnsi="Arial"/>
          <w:b w:val="false"/>
          <w:bCs w:val="false"/>
          <w:color w:val="80000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29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خلاف وقع ه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يستأنف هذا الذي أصبح إماما ويبدأ الصلاة من أولها أو أنه يكمل الصلاة بهم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ج</w:t>
      </w:r>
      <w:r>
        <w:rPr>
          <w:rFonts w:cs="Arial" w:ascii="Arial" w:hAnsi="Arial"/>
          <w:color w:val="0000FF"/>
          <w:u w:val="single"/>
        </w:rPr>
        <w:t>229</w:t>
      </w:r>
      <w:r>
        <w:rPr>
          <w:rFonts w:cs="Arial" w:ascii="Arial" w:hAnsi="Arial"/>
          <w:color w:val="0000FF"/>
          <w:u w:val="single"/>
          <w:rtl w:val="true"/>
        </w:rPr>
        <w:t xml:space="preserve">- </w:t>
      </w:r>
      <w:r>
        <w:rPr>
          <w:rFonts w:cs="Arial" w:ascii="Arial" w:hAnsi="Arial"/>
          <w:color w:val="0000FF"/>
          <w:u w:val="single"/>
          <w:rtl w:val="true"/>
        </w:rPr>
        <w:t xml:space="preserve">  </w:t>
      </w:r>
      <w:r>
        <w:rPr>
          <w:rFonts w:ascii="Arial" w:hAnsi="Arial" w:cs="Arial"/>
          <w:color w:val="0000FF"/>
          <w:u w:val="single"/>
          <w:rtl w:val="true"/>
        </w:rPr>
        <w:t>الجواب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نه يكمل الصلاة به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كما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حصل بعمر ابن الخطاب رضي الله عنه لما طعن فلما طعنه أبو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لؤلؤة المجوسي عليه من الله ما يستحق ،،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استخلف أمير المؤمنين عبد الرحمن بن عوف وأتم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عبد الرحمن بن عوف رضي الله عنه الصلاة بهم وقد كان مأموما فأصبح لهم إماما وأكمل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الصلاة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الحمد لله رب العالمين وكان هذا في محضر من الصحابة ولم ينكروه ولم يخالفو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كان إجماعاً منهم رضي الله عنهم ، لنفترض أن هؤلاء ما عرفوا وأن هذا الإمام هو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نفسه ما عرف كيف يتصرف فراح وتركهم وأصبحوا كما يقال لا إمام لهم ماذا يفعلون إم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هم يتقدمون باجتهادهم فيقدمون واحداً أو أنهم يتمون صلاتهم فرادى لهم هاتا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حالتان إما يقدمون أو يجتهد احدهم فيتقدم أو يأتي المؤذن ويسحب إنسان ويقدمه أو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يقوم المؤذن بنفسه ويكمل لأن الإمام لم يستخلف أحداً أو أن لهم أن يتموا صلاتهم لأ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صلاتهم صحيح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  <w:u w:val="single"/>
        </w:rPr>
      </w:pPr>
      <w:r>
        <w:rPr>
          <w:rFonts w:cs="Arial" w:ascii="Arial" w:hAnsi="Arial"/>
          <w:b w:val="false"/>
          <w:bCs w:val="false"/>
          <w:color w:val="FF0000"/>
          <w:u w:val="single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color w:val="FF0000"/>
          <w:u w:val="single"/>
          <w:rtl w:val="true"/>
        </w:rPr>
        <w:t>س</w:t>
      </w:r>
      <w:r>
        <w:rPr>
          <w:rFonts w:cs="Arial" w:ascii="Arial" w:hAnsi="Arial"/>
          <w:color w:val="FF0000"/>
          <w:u w:val="single"/>
        </w:rPr>
        <w:t>230</w:t>
      </w:r>
      <w:r>
        <w:rPr>
          <w:rFonts w:cs="Arial" w:ascii="Arial" w:hAnsi="Arial"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كل واحد يصلي لوحده هذه الصورة تأتي متى 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</w:t>
      </w:r>
      <w:r>
        <w:rPr>
          <w:rFonts w:cs="Arial" w:ascii="Arial" w:hAnsi="Arial"/>
          <w:b w:val="false"/>
          <w:bCs w:val="false"/>
          <w:color w:val="0000FF"/>
        </w:rPr>
        <w:t>230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تأتي أحيانا في صلاة الجمعة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في الأماكن التي فيها ضيق تجد بعض الناس يصلون إما في أسفل هذا المبنى أو في أعلى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هذا المبنى أحيانا ينقطع الاتصال بين الإمام وبين المأمومين وهم يصلون فماذا يفعلون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في هذه الحالة هل تبطل صلاتهم؟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color w:val="0000FF"/>
        </w:rPr>
        <w:t></w:t>
      </w: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نقول أتموا صلاتكم على ما انتم عليه كأن كل واحد صلى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منفردا ولا شيء عليهم في ذلك كما في هذه الصورة ويستدلون بهذه الصورة في جواز صلاة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كل منفرد لوحد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بما جاء في السيرة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عن معاوية رضي الله عنه أنه لما طعن صلى الناس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أفراد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و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بالتالي هذا أمر لا شيء فيه على الناس وتكمل صلاتهم ولا يستأنفونها من جديد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لا يسلمون مثلا كما يفعل البعض فنقول أكملوا صلاتكم وصلاتكم صحيحة ولا شيء فيها وما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ذكرت لكم من الآثار دليل على هذا الأمر ، هذه أهم المسائل التي تتعلق بمسألة النية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الشرط الأخير من شروط الصلا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8000"/>
        </w:rPr>
      </w:pP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بعد أن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انتهيت من هذا أريد أن أبين لكم ونبدأ ببيان صفة الصلاة العلماء يبدؤون بآداب المشي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إلى الصلاة دائما قبل الشروع في صفة الصلاة وسأجعل هذه الآداب في ثلاثة عشر نقطة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800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3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ذكر</w:t>
      </w:r>
      <w:r>
        <w:rPr>
          <w:color w:val="FF0000"/>
          <w:rtl w:val="true"/>
        </w:rPr>
        <w:t>آداب المش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إلى الصلاة </w:t>
      </w:r>
      <w:r>
        <w:rPr>
          <w:color w:val="FF0000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31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الأول </w:t>
      </w:r>
      <w:r>
        <w:rPr>
          <w:u w:val="single"/>
          <w:rtl w:val="true"/>
        </w:rPr>
        <w:t xml:space="preserve">: </w:t>
      </w:r>
      <w:r>
        <w:rPr>
          <w:color w:val="FF6600"/>
          <w:u w:val="single"/>
          <w:rtl w:val="true"/>
        </w:rPr>
        <w:t>يسن الخروج إلى الصلاة بسكينة ووقار</w:t>
      </w:r>
      <w:r>
        <w:rPr>
          <w:color w:val="0000FF"/>
          <w:rtl w:val="true"/>
        </w:rPr>
        <w:t xml:space="preserve"> ،، بعض الناس يصحف والتصحيف هو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زالة بعض النقاط من الكلمات فيقول يسن الخروج إليها بسكينة وفار قالوا لماذ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color w:val="800000"/>
          <w:rtl w:val="true"/>
        </w:rPr>
        <w:t>السكينة قال من أجل أن يذبح الفأر وهذا لأجل أن نلاطفكم بالكلام على هذه مسألة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حتى تعرف أن أحيانا النقاط في الكلمات تغير المعنى أصلا فالعبارة التي ينص عليها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الفقهاء يقولون يسن الخروج إليها بسكينة ووقار وما الدليل على ذلك </w:t>
      </w:r>
      <w:r>
        <w:rPr>
          <w:color w:val="800000"/>
          <w:u w:val="single"/>
          <w:rtl w:val="true"/>
        </w:rPr>
        <w:t>قالوا الدليل على</w:t>
      </w:r>
      <w:r>
        <w:rPr>
          <w:color w:val="800000"/>
          <w:u w:val="single"/>
          <w:rtl w:val="true"/>
        </w:rPr>
        <w:t xml:space="preserve"> </w:t>
      </w:r>
      <w:r>
        <w:rPr>
          <w:color w:val="800000"/>
          <w:u w:val="single"/>
          <w:rtl w:val="true"/>
        </w:rPr>
        <w:t xml:space="preserve">ذلك قوله </w:t>
      </w:r>
      <w:r>
        <w:rPr>
          <w:rFonts w:ascii="AGA Arabesque" w:hAnsi="AGA Arabesque" w:eastAsia="AGA Arabesque" w:cs="AGA Arabesque"/>
          <w:color w:val="800000"/>
          <w:u w:val="single"/>
        </w:rPr>
        <w:t></w:t>
      </w:r>
      <w:r>
        <w:rPr>
          <w:color w:val="800000"/>
          <w:u w:val="single"/>
          <w:rtl w:val="true"/>
        </w:rPr>
        <w:t xml:space="preserve"> </w:t>
      </w:r>
      <w:r>
        <w:rPr>
          <w:color w:val="800000"/>
          <w:u w:val="single"/>
          <w:rtl w:val="true"/>
        </w:rPr>
        <w:t xml:space="preserve"> في حديث أبي هرير</w:t>
      </w:r>
      <w:r>
        <w:rPr>
          <w:u w:val="single"/>
          <w:rtl w:val="true"/>
        </w:rPr>
        <w:t xml:space="preserve">ة </w:t>
      </w:r>
      <w:r>
        <w:rPr>
          <w:u w:val="single"/>
          <w:rtl w:val="true"/>
        </w:rPr>
        <w:t>: (</w:t>
      </w:r>
      <w:r>
        <w:rPr>
          <w:color w:val="008000"/>
          <w:u w:val="single"/>
          <w:rtl w:val="true"/>
        </w:rPr>
        <w:t>إذا سمعتم الإقامة فامشوا إلى</w:t>
      </w:r>
      <w:r>
        <w:rPr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صلاة وعليكم بالسكينة والوقار فما أدركتم فصلوا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 مسلم ،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ثاني</w:t>
      </w:r>
      <w:r>
        <w:rPr>
          <w:rFonts w:cs="Arial" w:ascii="Arial" w:hAnsi="Arial"/>
          <w:color w:val="0000FF"/>
          <w:u w:val="single"/>
          <w:rtl w:val="true"/>
        </w:rPr>
        <w:t>:</w:t>
      </w:r>
      <w:r>
        <w:rPr>
          <w:rFonts w:cs="Arial" w:ascii="Arial" w:hAnsi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مقاربة الخطى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أي لا يباعده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قالوا لأجل أن تكثر خطاه ويستدلون على هذا بحديث</w:t>
      </w:r>
      <w:r>
        <w:rPr>
          <w:rFonts w:cs="Arial" w:ascii="Arial" w:hAnsi="Arial"/>
          <w:b w:val="false"/>
          <w:bCs w:val="false"/>
          <w:color w:val="800000"/>
          <w:u w:val="singl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إذا توضأ أحدكم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فأحسن الوضوء ثم خرج إلى المسجد لا يخرجه إلا الصلاة لم يخطو خطوه إلا رفعت له بها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درجة وحطت عنه بها خطيئة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"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يستدلون بحديث ورد في تقارب الخطى ولكنه ضعيف ، وبالتالي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هذا الأدب ليس عليه حديث صريح فمن فعله لا بأس ومن لم يفعله ويقول لنا أنه ليس علي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دليل صحيح أيضاً له الأمر في ذلك ،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</w:rPr>
        <w:t>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ثالث 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ascii="Arial" w:hAnsi="Arial" w:cs="Arial"/>
          <w:color w:val="FF6600"/>
          <w:rtl w:val="true"/>
        </w:rPr>
        <w:t>أنه إذا دخل المسجد قدم رجله اليمنى دخول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 اليسرى</w:t>
      </w:r>
      <w:r>
        <w:rPr>
          <w:rFonts w:ascii="Arial" w:hAnsi="Arial" w:cs="Arial"/>
          <w:color w:val="0000FF"/>
          <w:rtl w:val="true"/>
        </w:rPr>
        <w:t xml:space="preserve"> خروج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لحديث انس رضي الله عنه أنه قال من السنة أنك إذا دخلت المسجد برجلك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ليمنى وإذا خرجت بالرجل اليسرى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رابع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FF6600"/>
          <w:u w:val="single"/>
          <w:rtl w:val="true"/>
        </w:rPr>
        <w:t>يقول ما ورد عند الدخول وهو قوله اللهم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فتح لي أبواب رحمتك وأيضا عبارة أخرى أعوذ بالله العظيم وبوجهه الكريم وسلطانه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لقديم من الشيطان الرجي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، لحديث </w:t>
      </w:r>
      <w:r>
        <w:rPr>
          <w:rFonts w:cs="Arial" w:ascii="Arial" w:hAnsi="Arial"/>
          <w:b w:val="false"/>
          <w:bCs w:val="false"/>
          <w:color w:val="0000FF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إذا دخل أحدكم المسجد فليقل اللهم افتح لي أبواب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رحمتك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وحديث أن النبي صلى الله عليه وسلم كان إذا دخل المسجد قال أعوذ بالله العظي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بوجهه الكريم وسلطانه القديم من الشيطان الرجيم </w:t>
      </w:r>
      <w:r>
        <w:rPr>
          <w:rFonts w:cs="Arial" w:ascii="Arial" w:hAnsi="Arial"/>
          <w:b w:val="false"/>
          <w:bCs w:val="false"/>
          <w:color w:val="0000FF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يقال في كل المساجد حتى ف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سجد الحرام تجد هذا النص دائم يذكرونه عند الدخول للمسجد الحرام وهو عام لك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ساجد قال في الحديث فإذا قال ذلك قال الشيطان حفظ مني سائر اليوم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خامس</w:t>
      </w:r>
      <w:r>
        <w:rPr>
          <w:rFonts w:ascii="Arial" w:hAnsi="Arial" w:cs="Arial"/>
          <w:color w:val="FF6600"/>
          <w:u w:val="single"/>
          <w:rtl w:val="true"/>
        </w:rPr>
        <w:t xml:space="preserve"> أنه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لا يشبك أصابعه عند التوجه إلى المسجد أو عند ذهابه للصلاة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لحديث أ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800000"/>
        </w:rPr>
        <w:t>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 نهى عن التشبيك في الأصابع لأنه في صلاة وقال في الحديث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لا يفعل هكذا ف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صلاته ،قال الراوي وشبك بين أصابعه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سادس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 xml:space="preserve">لا </w:t>
      </w:r>
      <w:r>
        <w:rPr>
          <w:rFonts w:ascii="Arial" w:hAnsi="Arial" w:cs="Arial"/>
          <w:color w:val="FF6600"/>
          <w:u w:val="single"/>
          <w:rtl w:val="true"/>
        </w:rPr>
        <w:t>يخوض في حديث الدنيا عند توجهه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للصلا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لما ورد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عن نهى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800000"/>
        </w:rPr>
        <w:t>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عن البيع في داخل المسجد وع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شراء، قال إذا رأيتم من يبتاع في المسجد قولوا له لا أربح الله تجارتك وإذا رأيتم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ن ينشد عن الضالة قولوا لا رد الل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عليك هذا أخذ عن العلماء أنه لا يجوز أن يشتغ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أمور الدنيا عند ذهابه للمسجد ودخوله فيه وهو أدب من الآداب المشروع التزامها على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سلم ، ونواصل بقيه الآداب في المحاضرة القادمة بحول الل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قوت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231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4pt" to="604.25pt,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27265</wp:posOffset>
                </wp:positionH>
                <wp:positionV relativeFrom="paragraph">
                  <wp:posOffset>66675</wp:posOffset>
                </wp:positionV>
                <wp:extent cx="351790" cy="2349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5.2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7865</wp:posOffset>
                </wp:positionH>
                <wp:positionV relativeFrom="paragraph">
                  <wp:posOffset>64135</wp:posOffset>
                </wp:positionV>
                <wp:extent cx="351790" cy="2349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5.0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color w:val="FF0000"/>
          <w:rtl w:val="true"/>
        </w:rPr>
        <w:t>نواصل الكلا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على مسائل آداب المشي إلى الصلاة وقلنا هذه الآداب يذكرها الفقهاء رحمهم الله قب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بدء في صفة الصلاة وقد بدأت معكم في ذكر بعضها ونكملها في هذه الحلقة ،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سابع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FF6600"/>
          <w:u w:val="single"/>
          <w:rtl w:val="true"/>
        </w:rPr>
        <w:t>من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هذه الآداب انه يجلس مستقبل القبلة،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أن العبد في صلاة ما دام أنه ينتظر الصلا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قالوا ومن سنة أو يستحب المصلي أن يستقبل القبلة،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لحديث ورد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أن خير المجالس ما استقبلتم ب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قبلة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"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رد هذا الحديث وإن كان يضعفه كثير من أهل العلم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ولكن القاعدة عند العلماء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أن الأحاديث التي مرجعها للفضائل يتساهلون في ذكرها هذه قاعدة أكثر الفقهاء،، وإن كان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أهل الحديث يتشددون في ثبوتها ولكن الفقهاء طريقتهم حتى تفهم يا طالب العلم وتكون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على بينه أن الأحاديث التي تتعلق بالفضائل والمستحبات والمندوبات والآداب يتساهلون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فيها بشرط أن لا يكون في هذا الحديث راوي متهم أو أن ضعفه شديد الضعف أو أنه يتعلق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بالأحكام إنما بالآداب والمندوبات التي لا يؤثر تركها ولا أيضاً لو فعلها الإنسان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يؤجر عليها ولا يأثم وطريقتهم رحمهم الله أنهم يتساهلون في أحاديث الفضائل هذه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قاعدتهم وقد ذكرها النووي وذكرها غير النووي 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ن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هل العلم أن هذه طريقة الفقهاء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تنبه يا طالب العلم أحيانا ما تكون غير ثابتة وقد يستدل بها العلماء وينقل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سامعون ذلك ويظنون أنها ثابتة ولا يعلمون هذه القاعدة وهذه الطريقة لديهم على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طالب العلم الذي يتصدى للتعليم أن يكون قد أحاط بهذا الحديث من حيث صحته أو من حيث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ضعفه وهل هو يتعلق بالأحكام من حيث الوجوب أو التحريم أو هو يتعلق بالفضائل والآداب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والمندوبات </w:t>
      </w:r>
      <w:r>
        <w:rPr>
          <w:rFonts w:cs="Arial" w:ascii="Arial" w:hAnsi="Arial"/>
          <w:b w:val="false"/>
          <w:bCs w:val="false"/>
          <w:color w:val="99336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ثامن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FF6600"/>
          <w:u w:val="single"/>
          <w:rtl w:val="true"/>
        </w:rPr>
        <w:t>يسن القيام عند قول المقيم قد قامت الصلاة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قالوا أن النبي صلى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له عليه وسلم كان يفعل ذلك لكن أيضاً ضعيف ومع ذلك يذكرونه وهو كما مر في القاعد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سابقة وهذا هو مذهب الحنابل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ي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ذلك والراجح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عند طائفة أخرى من العلماء أنهم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يقولون عند بداية الإقامة يقومون عند بداية الإقامة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وهناك طائفة تقول لا يتقيد هذا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لا بالإقامة في بدايتها ولا في وسطها ولكن عندما يرى الإمام لأن الصحابة كانوا إذا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رأوا النبي صلى الله عليه وسلم قاموا حتى لو لم يبدأ المؤذن بالإقامة وهذا ورد في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حديث وهو قوله صلى الله عليه وسل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ا تقوموا حتى ترون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،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b w:val="false"/>
          <w:bCs w:val="false"/>
          <w:color w:val="0000FF"/>
          <w:u w:val="single"/>
        </w:rPr>
        <w:t></w:t>
      </w:r>
      <w:r>
        <w:rPr>
          <w:rFonts w:eastAsia="Arial" w:cs="Arial" w:ascii="Arial" w:hAnsi="Arial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تاسع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FF6600"/>
          <w:u w:val="single"/>
          <w:rtl w:val="true"/>
        </w:rPr>
        <w:t>أنه يسن قبل الصلاة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تسوية الصفوف بالمناكب والأكعب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والمراد بذلك هي المحاذاة أن يحاذي المصلون بعضهم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بعضا وألا يكون هناك فرج كبيرة ولا يقصد بذالك الإلصاق المراد المحاذاة والتقارب ل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حقيقة الإلصاق وما ورد من أحاديث أو روايات الإلصاق فالمراد بها المبالغة كما نص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على ذلك الحافظ ابن حجر وغيره من المحققين من أهل العل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واستدلوا بذلك بقوله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u w:val="single"/>
        </w:rPr>
        <w:t>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 (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لتسون صفوفكم أو ليخالفن الله بين قلوبكم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إذاً تسوية الصفوف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المحاذاة والمقاربة مقصودة من مقاصد الشرع ومطلوبة ومأمور بها لكن الإلصاق غي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طلوب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والدليل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على ذلك أنه ورد في بعض الأحاديث ركبته بركبته وكعبه بكعبه فكيف يمكن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للإنسان أن يلصق الركبة بالركبة هذا غير وارد أو الكعب بالكعب الآن أنت لو وقفت مع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إنسان سيحول قدمك دون أن يلتصق الكعب بالكعب إذاً لا المراد بها الحقيقة المراد بها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الإلصاق ولو أراد الحقيقة لقال النبي صلى الله عليه وسلم الصقوا فلما لم يذكر ذلك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أريد منها المساواة في الصف والتراص وفي هذا كتاب جيد لمن أراد أن يراجع هذه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المسائل لفضيلة الشيخ الدكتور بكر أبو زيد رحمه الله واسكنه فسيح جناته والشيخ رحمه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الله يرى أنه لا يشرع الإلصاق إلصاق الأقدام إلصاقا حقيقيا وإنما المبالغة في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المقاربة بحيث تكون كأنها ملتصقة وليست ملتصقة حقيقة ويذكر في ذلك الحديث المشهور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في صحيح البخاري وغيره</w:t>
      </w:r>
      <w:r>
        <w:rPr>
          <w:rFonts w:cs="Arial" w:ascii="Arial" w:hAnsi="Arial"/>
          <w:b w:val="false"/>
          <w:bCs w:val="false"/>
          <w:color w:val="80800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الكتاب اسمه </w:t>
      </w:r>
      <w:r>
        <w:rPr>
          <w:rFonts w:cs="Arial" w:ascii="Arial" w:hAnsi="Arial"/>
          <w:b w:val="false"/>
          <w:bCs w:val="false"/>
          <w:color w:val="808000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لا جديد في أحكام الصلاة </w:t>
      </w:r>
      <w:r>
        <w:rPr>
          <w:rFonts w:cs="Arial" w:ascii="Arial" w:hAnsi="Arial"/>
          <w:b w:val="false"/>
          <w:bCs w:val="false"/>
          <w:color w:val="808000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من أراد أن يراجع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هذه المسائل فليراجعها في هذا الكتاب كتاب صغير الحجم كبير الفائدة اجتهد مؤلفه في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بيان بعض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الأمور التي يظن الناس أنها جديدة على الفقهاء وهي ليست جديدة ولذلك سما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ا جديد في أحكام الصلاة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بمعنى أن العلماء السابقون ذكروا ما ذكروه على أدلة وعلى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نظر وتأمل وقرروا ذلك ونقلها من بعدهم الفقهاء وحقق هذه القضايا في هذا الكتاب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صغير</w:t>
      </w:r>
      <w:r>
        <w:rPr>
          <w:rFonts w:cs="Arial" w:ascii="Arial" w:hAnsi="Arial"/>
          <w:b w:val="false"/>
          <w:bCs w:val="false"/>
          <w:color w:val="99336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راجعوه فيه كثير من المسائل التي يكثر النقاش فيها عند طلبة العلم وبين م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راد أن يتتبع السنة في بيان حقيقة المستحب في هذه الصور ومن كتب الشيخ بكر أبو زيد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التي ينصح طالب العلم بها كتاب </w:t>
      </w:r>
      <w:r>
        <w:rPr>
          <w:rFonts w:cs="Arial" w:ascii="Arial" w:hAnsi="Arial"/>
          <w:b w:val="false"/>
          <w:bCs w:val="false"/>
          <w:color w:val="99336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معجم المناحي اللفظية</w:t>
      </w:r>
      <w:r>
        <w:rPr>
          <w:rFonts w:cs="Arial" w:ascii="Arial" w:hAnsi="Arial"/>
          <w:b w:val="false"/>
          <w:bCs w:val="false"/>
          <w:color w:val="993366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نصح الطلاب بالرجوع إلي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لمعرفة الكثير من الأشياء والكلمات التي ينبغي لطالب العلم أن يتعرف عليها هل يصح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قولها أو لا يصح قولها ينبغي أن لا تخلو منه مكتبة طالب العلم ،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عاشرة </w:t>
      </w:r>
      <w:r>
        <w:rPr>
          <w:rFonts w:cs="Arial" w:ascii="Arial" w:hAnsi="Arial"/>
          <w:color w:val="0000FF"/>
          <w:u w:val="single"/>
          <w:rtl w:val="true"/>
        </w:rPr>
        <w:t>:</w:t>
      </w:r>
      <w:r>
        <w:rPr>
          <w:rFonts w:cs="Arial" w:ascii="Arial" w:hAnsi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أن الإمام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يلتفت على يمينه يقول استووا يرحمكم الله وعن يساره ويقول كذلك</w:t>
      </w:r>
      <w:r>
        <w:rPr>
          <w:rFonts w:ascii="Arial" w:hAnsi="Arial" w:cs="Arial"/>
          <w:color w:val="0000FF"/>
          <w:u w:val="single"/>
          <w:rtl w:val="true"/>
        </w:rPr>
        <w:t xml:space="preserve"> استوو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،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طبعا العلماء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يضيفوا قول يرحمكم الله ولو نظرنا للأحاديث لا نجد هذه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لزيادة وإنما ورد في الحديث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ستووا تراصوا لا تختلفوا ،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هكذا لكن لم يرد فيه يرحمكم الله وإنما هذا من إضاف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فقهاء رحمهم الله هذه اللفظة لم ترد في الأحاديث الصحيحة فيكتفى بما ورد ،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color w:val="0000FF"/>
          <w:shd w:fill="8C8C8C" w:val="clear"/>
          <w:rtl w:val="true"/>
        </w:rPr>
        <w:t>هنا</w:t>
      </w:r>
      <w:r>
        <w:rPr>
          <w:rFonts w:ascii="Arial" w:hAnsi="Arial" w:cs="Arial"/>
          <w:color w:val="0000FF"/>
          <w:shd w:fill="8C8C8C" w:val="clear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>تثار قضية أيضاً للفائد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بعض الأئمة يلتزم دائما بقول صلوا صلاة مودع هذا ما ورد إلا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مرة واحدة في حديث وأيضا في سنده مقال ،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أضف إلى ذلك أن بعضهم يبالغ في التسوية مبالغه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تجعل المأمومين يتضايقون من ذلك فهي كما قلت لبيان المحاذاة إن وجد من إنسان تقدم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فهذا لا بد أن يشير إليه ويقول له ارجع إلى الخلف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قليلا النبي صلى الله عليه وسلم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ورد عنه أنه فعل ذلك وكان يفعل ذلك مع الصحابة في أول الأمر حتى إذا عقلوا ترك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808000"/>
          <w:rtl w:val="true"/>
        </w:rPr>
        <w:t>.</w:t>
      </w:r>
      <w:r>
        <w:rPr>
          <w:rFonts w:cs="Arial" w:ascii="Arial" w:hAnsi="Arial"/>
          <w:b w:val="false"/>
          <w:bCs w:val="false"/>
          <w:color w:val="99336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نحن نقول هكذا إذا عرفوا الناس انك تأمرهم بالمساواة وأصبحوا يسوون خلاص ما في داعي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ن تبدأ في كل فريضة كما جاء في الحديث أن النبي صلى الله عليه وسلم إذا عرف أو علم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نهم عقلوا ترك ذلك تسويه الصفوف واكتفى فقط بتنبيههم استووا تراصوا لا تختلفوا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تختلف قلوبكم ،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عض الناس مع وجود وسائل الاتصال الحديثة كالجوال تجد أنه يلتز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دائما أطفئوا جوالاتكم فالتزام هذا القول في هذا الموضع لا ينبغي فما الحل في ذلك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حل نقول ينبه مره ويكتفي بها وينبه بعد الصلاة ينبه عن طريق المؤذن قبل إقام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صلاة ،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 </w:t>
      </w:r>
      <w:r>
        <w:rPr>
          <w:rFonts w:ascii="Arial" w:hAnsi="Arial" w:cs="Arial"/>
          <w:color w:val="0000FF"/>
          <w:u w:val="single"/>
          <w:rtl w:val="true"/>
        </w:rPr>
        <w:t>الحادي عشر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FF6600"/>
          <w:u w:val="single"/>
          <w:rtl w:val="true"/>
        </w:rPr>
        <w:t>أنه يكمل الصفوف الأول فالأو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كما جاء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في الحديث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ألا تصفون كما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تصف الملائكة عند ربها يتمون الصفوف الأول ويتراصون في الصف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ثاني عشر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FF6600"/>
          <w:u w:val="single"/>
          <w:rtl w:val="true"/>
        </w:rPr>
        <w:t>إذا أمكن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أن تكون على يمين الإمام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قد ورد في بعض الأحاديث أن أيمن الإمام أفضل من أيسر الإمام لك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إذا كان الأيمن بحيث لا تستطيع أن تقتدي بالإمام أو لا تستطيع أن تسمع صوته كا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قرب منه أفضل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أن الفضيلة المتعلقة بمصلحة ذات الصلاة أولى من الفضيلة المتعلقة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بمك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ها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وهذه قاعدة ،، لأن المتعلقة بذات الصلاة متعلقة بماهيتها في ذاتها في بنائها أما المكا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هو خارج عنها الفضيلة متعلقة بذات الصلاة من حيث الاقتداء بالإمام أولى من الفضيلة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تتعلق بمكانها من حيث التيامن إذا كان بعيدا عن الإما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،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ثالث عشـر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FF6600"/>
          <w:u w:val="single"/>
          <w:rtl w:val="true"/>
        </w:rPr>
        <w:t>أن يبدأ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لإنسان بالصف الأول حتى لو سابق عليه حتى لو استهم عليه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لما فيه من الفضل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وورد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في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الحديث خير صفوف الرجال أولها وشرها آخرها وخير صفوف النساء آخرها وشرها أوله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>إلا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>أن هنا نقطة وهي إذا كان هناك حاجز بين الرجال وبين النساء بحيث لا يرى أي يكون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>هناك جدار أو عازل موضوع أو زجاج لا يرى الرجال فيه النساء ولا النساء فيه الرجال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>أو النساء يستطيعون أن يرون دون أن يرى الرجال في هذه الحالة يرى بعض أهل العلم أن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>الخطاب يكون للجميع على حد سواء بمعنى أن صفوف النساء تكون الأول فالأول أفضل هذا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>رأيهم وذكر ذلك الإمام النووي وغيره من أهل العلم يرون ما لم يكن هناك حاجز قال فإن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CCFF"/>
          <w:rtl w:val="true"/>
        </w:rPr>
        <w:t>الأفضلية تعود كالرجا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FF6600"/>
          <w:sz w:val="28"/>
          <w:szCs w:val="28"/>
          <w:u w:val="single"/>
        </w:rPr>
        <w:t></w:t>
      </w:r>
      <w:r>
        <w:rPr>
          <w:b/>
          <w:bCs/>
          <w:color w:val="FF6600"/>
          <w:sz w:val="28"/>
          <w:szCs w:val="28"/>
          <w:u w:val="single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FF6600"/>
          <w:sz w:val="28"/>
          <w:szCs w:val="28"/>
          <w:u w:val="single"/>
        </w:rPr>
        <w:t></w:t>
      </w:r>
      <w:r>
        <w:rPr>
          <w:b/>
          <w:bCs/>
          <w:color w:val="FF6600"/>
          <w:sz w:val="28"/>
          <w:szCs w:val="28"/>
          <w:u w:val="single"/>
        </w:rPr>
        <w:t xml:space="preserve">   </w:t>
      </w:r>
      <w:r>
        <w:rPr>
          <w:rFonts w:eastAsia="AGA Arabesque" w:cs="AGA Arabesque" w:ascii="AGA Arabesque" w:hAnsi="AGA Arabesque"/>
          <w:b/>
          <w:bCs/>
          <w:color w:val="FF6600"/>
          <w:sz w:val="28"/>
          <w:szCs w:val="28"/>
          <w:u w:val="single"/>
        </w:rPr>
        <w:t>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صفـــة الصــــلاة   </w:t>
      </w:r>
      <w:r>
        <w:rPr>
          <w:rFonts w:ascii="AGA Arabesque" w:hAnsi="AGA Arabesque" w:eastAsia="AGA Arabesque" w:cs="AGA Arabesque"/>
          <w:b/>
          <w:b/>
          <w:bCs/>
          <w:color w:val="FF6600"/>
          <w:sz w:val="28"/>
          <w:sz w:val="28"/>
          <w:szCs w:val="28"/>
          <w:u w:val="single"/>
        </w:rPr>
        <w:t></w:t>
      </w:r>
      <w:r>
        <w:rPr>
          <w:b/>
          <w:b/>
          <w:bCs/>
          <w:color w:val="FF6600"/>
          <w:sz w:val="28"/>
          <w:sz w:val="28"/>
          <w:szCs w:val="28"/>
          <w:u w:val="singl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6600"/>
          <w:sz w:val="28"/>
          <w:sz w:val="28"/>
          <w:szCs w:val="28"/>
          <w:u w:val="single"/>
        </w:rPr>
        <w:t></w:t>
      </w:r>
      <w:r>
        <w:rPr>
          <w:b/>
          <w:b/>
          <w:bCs/>
          <w:color w:val="FF6600"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color w:val="FF6600"/>
          <w:sz w:val="28"/>
          <w:sz w:val="28"/>
          <w:szCs w:val="28"/>
          <w:u w:val="single"/>
        </w:rPr>
        <w:t>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نتقل بعد ذلك إلى صفة الصلاة ولن نطيل في كثير م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جزئيات فيها بل ادعوكم لمعرفتها والوقوف عليها في حاشية الروض المربع ومعرف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كثير من النقاط التي تهم طالب العلم الذي يتخصص في الدراسات الشرعية قد يكون بعد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ذلك مدرسا أو إماما أو خطيبا أو معلما للناس فلا يحسن به أن يغفل أو تفوته هذ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جزئيات المتعلقة بصفة الصلاة أول أمر نحتاجه في صفة الصلاة أن نعرف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23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 الأحاديث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تي وردت عن الرسول صلى الله عليه وسلم وهي تعد أساسيات لصفة الصلاة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</w:t>
      </w:r>
      <w:r>
        <w:rPr>
          <w:rFonts w:cs="Arial" w:ascii="Arial" w:hAnsi="Arial"/>
          <w:b w:val="false"/>
          <w:bCs w:val="false"/>
          <w:color w:val="0000FF"/>
        </w:rPr>
        <w:t>232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الجواب ع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هذا أن </w:t>
      </w:r>
      <w:r>
        <w:rPr>
          <w:rFonts w:ascii="Arial" w:hAnsi="Arial" w:cs="Arial"/>
          <w:color w:val="0000FF"/>
          <w:rtl w:val="true"/>
        </w:rPr>
        <w:t xml:space="preserve">هناك ثلاثة أحاديث وردت تعد هي الأساس في بيان صفة صلاة النبي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وبيان كيف يصلي المسلم صلاته 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  <w:shd w:fill="8C8C8C" w:val="clear"/>
        </w:rPr>
      </w:pPr>
      <w:r>
        <w:rPr>
          <w:rFonts w:cs="Arial" w:ascii="Arial" w:hAnsi="Arial"/>
          <w:b w:val="false"/>
          <w:bCs w:val="false"/>
          <w:color w:val="0000FF"/>
          <w:shd w:fill="8C8C8C" w:val="clear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Arial" w:cs="Arial" w:ascii="Arial" w:hAnsi="Arial"/>
          <w:color w:val="0000FF"/>
          <w:shd w:fill="8C8C8C" w:val="clear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>الحديث الأول ما جاء في الصحيحين من حديث أبي</w:t>
      </w:r>
      <w:r>
        <w:rPr>
          <w:rFonts w:ascii="Arial" w:hAnsi="Arial" w:cs="Arial"/>
          <w:color w:val="0000FF"/>
          <w:shd w:fill="8C8C8C" w:val="clear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>هرير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808000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دخل المسجد فدخل رجل فصلى ثم جاء فسلم على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النبي صلى الله عليه وسلم فرد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808000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 السلام وقال له ارجع فصل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فإنك لم تصل ثم جاء هذا الأعرابي مرة أخرى فجاء فسلم على النبي صلى الله عليه وسلم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فقال له النبي مرة أخرى ارجع فصل فانك لم تصل ثلاثا فقال عندئذ الإعرابي والذي بعثك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بالحق فما أحسن غيره فعلمني فقال النبي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u w:val="single"/>
        </w:rPr>
        <w:t>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 (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إذا قمت للصلاة فكبر ثم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قرأ ما تيسر معك من القرآن ثم اركع حتى تطمئن راكعا ثم ارفع حتى تعتدل قائما ثم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سجد حتى تطمئن ساجدا ثم ارفع حتى تطمئن جالسا ثم اسجد حتى تطمئن ساجدا ثم افعل ذلك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في صلاتك كلها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الحديث رواه الشيخان البخاري ومسلم وهو عمدة في بيان أرك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صلاة فالفقهاء يجعلون الأصل في بيان أركان الصلاة هذا الحديث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6600"/>
        </w:rPr>
      </w:pPr>
      <w:r>
        <w:rPr>
          <w:rFonts w:ascii="Arial" w:hAnsi="Arial" w:cs="Arial"/>
          <w:color w:val="0000FF"/>
          <w:rtl w:val="true"/>
        </w:rPr>
        <w:t>أما صفة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تفاصيلها فيستدلون لذلك بحديثين آخرين هما حديث أبي حميد الساعدي وحديث وائل اب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حجر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فقد ورد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في كيفيه صلاه النبي صلى الله عليه وسلم حديثان الحديث الأول مشهور عند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فقهاء يسمونه حديث المسيء صلاته فإذا مر معك حديث المسيء في صلاته فاعرف أن المراد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منه هو حديث أبو هريرة والرجل الذي دخل على النبي صلى الله عليه وسلم فقال له النبي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رجع فصل فانك لم تصلي قالها ثلاثا هذا يسمى عند الفقهاء حديث المسيء صلاته أو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مسيء في صلاته،، وهو كما قلت هو الأصل في بيان أركان الصلاة عند جماهير أهل العلم ،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أما الحديثان اللذان يدلان على بيان صفة الصلاة غير حديث المسيء صلاته فهما حديث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أبي حميد الساعدي وأيضا حديث وائل ابن حجر ابدأ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  <w:shd w:fill="8C8C8C" w:val="clear"/>
        </w:rPr>
      </w:pPr>
      <w:r>
        <w:rPr>
          <w:rFonts w:cs="Arial" w:ascii="Arial" w:hAnsi="Arial"/>
          <w:b w:val="false"/>
          <w:bCs w:val="false"/>
          <w:color w:val="0000FF"/>
          <w:shd w:fill="8C8C8C" w:val="clear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shd w:fill="8C8C8C" w:val="clear"/>
        </w:rPr>
        <w:t></w:t>
      </w:r>
      <w:r>
        <w:rPr>
          <w:rFonts w:eastAsia="Arial" w:cs="Arial" w:ascii="Arial" w:hAnsi="Arial"/>
          <w:color w:val="0000FF"/>
          <w:shd w:fill="8C8C8C" w:val="clear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 xml:space="preserve">الحديث الثاني </w:t>
      </w:r>
      <w:r>
        <w:rPr>
          <w:rFonts w:cs="Arial" w:ascii="Arial" w:hAnsi="Arial"/>
          <w:color w:val="0000FF"/>
          <w:shd w:fill="8C8C8C" w:val="clear"/>
          <w:rtl w:val="true"/>
        </w:rPr>
        <w:t xml:space="preserve">: </w:t>
      </w:r>
      <w:r>
        <w:rPr>
          <w:rFonts w:ascii="Arial" w:hAnsi="Arial" w:cs="Arial"/>
          <w:color w:val="0000FF"/>
          <w:shd w:fill="8C8C8C" w:val="clear"/>
          <w:rtl w:val="true"/>
        </w:rPr>
        <w:t>حديث أبي حميد الساعد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حتى أبين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كم هذا الحديث ثم نضيف إليه الحديث الثاني فيكتمل لنا الأصل في بيان صفه الصلاة ،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حديث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أبي حميد عن محمد بن عمر بن عطاء قال سمعت أبا حميد الساعدي في عشره من أصحاب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رسول الله صلى الله عليه وسلم منهم أبو قتادة قال أبو حميد أنا أعلمكم بصلاة رسول الله </w:t>
      </w:r>
      <w:r>
        <w:rPr>
          <w:rFonts w:cs="Arial" w:ascii="Arial" w:hAnsi="Arial"/>
          <w:b w:val="false"/>
          <w:bCs w:val="false"/>
          <w:color w:val="800000"/>
          <w:u w:val="single"/>
          <w:rtl w:val="true"/>
        </w:rPr>
        <w:t>_</w:t>
      </w:r>
      <w:r>
        <w:rPr>
          <w:rFonts w:cs="Arial" w:ascii="Arial" w:hAnsi="Arial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صلى الله عليه وسلم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_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، قالوا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فلما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{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لماذا أنت الأعلم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}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فو الله ما كنت بأكثر له تبعا ولا أقدمنا له صحبه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يقولون الآن أنت تقول ذلك ولست كذلك يعنى تقول أنا اعلم وتدعى انك اعلم ولست أكثرنا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صحبه ولست أكثرنا مجالسه له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قال بلى قالوا فاعرض يعنى بين لنا وارنا ما تزعم لنا ب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أنك عليم أو خبير أكثر منا فقال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كان الرسول صلى الله عليه وسلم إذا قام إلى الصلاة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يرفع يديه حتى يحاذي بهما منكبيه ثم يكبر حتى يقر كل عظم في موضعه معتدلا ثم يقرأ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ثم يكبر فيرفع يديه حتى يحاذي بهما منكبيه ثم يركع ويضع راحتيه على ركبتيه ثم يعتدل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فلا يصب رأسه ولا يقنع أي لا يميله إلى أسفل ولا يرفعه ثم يرفع رأسه فيقول سمع الل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لمن حمده ثم يرفع يديه حتى يحاذي بهما منكبيه معتدلا ثم يقول الله اكبر ثم يهوى إلى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أرض فيجافي يديه عن جنبيه ثم يرفع رأسه ويثنى رجله اليسرى فيقعد عليها ويفتخ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أصابع رجليه إذا سجد معنى يفتخ أي يثنيها ويوجهها نحو القبلة ويسجد ثم يقول الل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أكبر ويرفع رأسه ويثنى رجله اليسرى فيقعد عليها حتى يرجع كل عظم إلى موضعه، قال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ثم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يصنع في الأخرى مثل ذلك ثم إذا قام من الركعتين يعنى من التشهد الأول كبر ورفع يدي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حتى يحاذي بهما منكبيه كما كبر عند افتتاح الصلاة ثم يصنع ذلك في بقيه صلاته حتى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إذا كانت السجدة التي فيها التسليم أخر رجله اليسرى وقعد متوركا على شقه الأيسر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يعنى على جنبه قالوا صدقت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يعنى اقروه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،قالوا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صدقت هكذا كان يصلى رسول الله صلى الل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عليه وسلم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"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هذا الحديث رواه أصحاب السنن </w:t>
      </w:r>
      <w:r>
        <w:rPr>
          <w:rFonts w:cs="Arial" w:ascii="Arial" w:hAnsi="Arial"/>
          <w:b w:val="false"/>
          <w:bCs w:val="false"/>
          <w:color w:val="008000"/>
          <w:rtl w:val="true"/>
        </w:rPr>
        <w:t>.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  <w:shd w:fill="8C8C8C" w:val="clear"/>
        </w:rPr>
      </w:pPr>
      <w:r>
        <w:rPr>
          <w:rFonts w:cs="Arial" w:ascii="Arial" w:hAnsi="Arial"/>
          <w:b w:val="false"/>
          <w:bCs w:val="false"/>
          <w:color w:val="0000FF"/>
          <w:shd w:fill="8C8C8C" w:val="clear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color w:val="993366"/>
          <w:shd w:fill="8C8C8C" w:val="clear"/>
        </w:rPr>
      </w:pPr>
      <w:r>
        <w:rPr>
          <w:rFonts w:eastAsia="Wingdings" w:cs="Wingdings" w:ascii="Wingdings" w:hAnsi="Wingdings"/>
          <w:color w:val="0000FF"/>
          <w:shd w:fill="8C8C8C" w:val="clear"/>
        </w:rPr>
        <w:t></w:t>
      </w:r>
      <w:r>
        <w:rPr>
          <w:rFonts w:eastAsia="Arial" w:cs="Arial" w:ascii="Arial" w:hAnsi="Arial"/>
          <w:color w:val="0000FF"/>
          <w:shd w:fill="8C8C8C" w:val="clear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>الحديث الثالث</w:t>
      </w:r>
      <w:r>
        <w:rPr>
          <w:rFonts w:cs="Arial" w:ascii="Arial" w:hAnsi="Arial"/>
          <w:color w:val="0000FF"/>
          <w:shd w:fill="8C8C8C" w:val="clear"/>
          <w:rtl w:val="true"/>
        </w:rPr>
        <w:t xml:space="preserve">: </w:t>
      </w:r>
      <w:r>
        <w:rPr>
          <w:rFonts w:ascii="Arial" w:hAnsi="Arial" w:cs="Arial"/>
          <w:color w:val="0000FF"/>
          <w:shd w:fill="8C8C8C" w:val="clear"/>
          <w:rtl w:val="true"/>
        </w:rPr>
        <w:t xml:space="preserve">حديث وائل ابن حجر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هو الثاني في بي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صفة والثالث في بيان صفة الصلاة بالعموم حديث وائل بن حجر رضي الله عنه قال 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قلت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لأنظرن إلى صلاه رسول الله صلى الله عليه وسلم كيف يصلي قال فقام رسول الله صلى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له عليه وسلم فاستقبل القبلة فكبر فرفع يديه حتى حاذتا إذنيه ثم اخذ شماله بيمين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فلما أراد أن يركع رفعهما مثل ذلك ثم وضع يديه على ركبتيه فلما رفع رأسه من الركوع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رفعهما مثل ذلك فلما سجد وضع رأسه بذلك المنزل من بين يديه ثم جلس فافترش رجل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يسرى ووضع يده اليسرى على فخذه اليسرى وحد مرفقه الأيمن على فخذه اليمنى وقبض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ثنتين وحلق حلقه ورأيته يقول هكذا وحلق بشر وبشر هو احد رواه هذا الحديث، حديث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وائل بن حجر، قال 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وحلق بشر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الراوي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إبهام والوسطى وأشار بالسبابة هكذ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ا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،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هذا الحديث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الحديث الذي قبله حديث أبي حميد الساعدي جاء بروايات متعددة هذه الروايات المتعددة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أخذ العلماء من مجموع الروايات بيان صفة صلاة الرسول صلى الله عليه وسلم ولذلك ألف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شيخ الألباني رحمه الله بيان صفة صلاة النبي صلى الله عليه وسلم من مجموع هذ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أحاديث وكذلك ألف ابن باز وابن عثيمين رحمهما الله في ذلك كثير من العلماء يأخذو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هذه الأحاديث بهذه الروايات ويبينون صفة صلاة الرسول صلى الله عليه وسلم ، إذا هذ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أحاديث الثلاثة هي الأصل في بيان صفه الرسول صلى الله عليه وسلم أضف إلى ذلك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برواياتها المتعددة لأن الكثير من الروايات بعضها تكون زيادة ضعيفة وبعضها تكو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زيادة قوية من يرى الزيادة القوية يأخذ بها ومن يرى أنها زيادة ضعيفة في بعض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روايات لا يأخذ بها ويكون الأصح مثلا ما ورد في حديث وائل ابن حجر والبعض يقول لا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أصح ما ورد في حديث أبي حميد الساعدي وكلا الحديثين رووه أصحاب السنن ما عدا بعض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منهم ، فمن أراد أن يتوسع في صفه صلاة النبي صلى الله عليه وسلم عن طريق هذ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روايات فقد ذكرها الألباني رحمه الل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ي بيان صفة صلاة الرسول صلى الله عليه وسلم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بعض أهل العلم يوافق الألباني في بعض الروايات من حيث التصفيح وبعضهم لا يوافق علي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من حيث التصفيح في بعض الروايات ويكتفى بما ورد في روايات أخرى،، مسألة واسعة لأ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غالب أن الاختلاف في هذه الروايات يعود إلى أمور مسنونة لا إلى أركان وواجبات لأ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أركان والواجبات محل اتفاق أو جلها محل اتفاق عند أهل العلم لأن الأصل فيها حديث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مسيء في صلاته حديث أبو هريرة وهو في الصحيحين متفق عليه ،</w:t>
      </w:r>
    </w:p>
    <w:p>
      <w:pPr>
        <w:pStyle w:val="Normal"/>
        <w:jc w:val="left"/>
        <w:rPr>
          <w:rFonts w:ascii="Arial" w:hAnsi="Arial" w:cs="Arial"/>
          <w:color w:val="FF0000"/>
          <w:shd w:fill="8C8C8C" w:val="clear"/>
        </w:rPr>
      </w:pPr>
      <w:r>
        <w:rPr>
          <w:rFonts w:cs="Arial" w:ascii="Arial" w:hAnsi="Arial"/>
          <w:color w:val="FF0000"/>
          <w:shd w:fill="8C8C8C" w:val="clear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3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كام عن </w:t>
      </w:r>
      <w:r>
        <w:rPr>
          <w:color w:val="FF0000"/>
          <w:rtl w:val="true"/>
        </w:rPr>
        <w:t>صفة صلاة النبي صلى الله عليه وسلم</w:t>
      </w:r>
      <w:r>
        <w:rPr>
          <w:color w:val="FF0000"/>
          <w:rtl w:val="true"/>
        </w:rPr>
        <w:t>؟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ج</w:t>
      </w:r>
      <w:r>
        <w:rPr>
          <w:rFonts w:cs="Arial" w:ascii="Arial" w:hAnsi="Arial"/>
          <w:b w:val="false"/>
          <w:bCs w:val="false"/>
          <w:color w:val="0000FF"/>
        </w:rPr>
        <w:t>232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دخل الآن في بيان صف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صلاة فأقول بعد النية وسائر الشروط نستطيع أن نجعل صفة الصلاة في النقاط التالية</w:t>
      </w:r>
      <w:r>
        <w:rPr>
          <w:rFonts w:cs="Arial" w:ascii="Arial" w:hAnsi="Arial"/>
          <w:b w:val="false"/>
          <w:bCs w:val="false"/>
          <w:color w:val="0000FF"/>
          <w:rtl w:val="true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أولى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 xml:space="preserve">أنه يقف قائما مستقبل القبلة ويقول في الفرض مع القدرة </w:t>
      </w:r>
      <w:r>
        <w:rPr>
          <w:rFonts w:cs="Arial" w:ascii="Arial" w:hAnsi="Arial"/>
          <w:color w:val="0000FF"/>
          <w:u w:val="single"/>
          <w:rtl w:val="true"/>
        </w:rPr>
        <w:t>(</w:t>
      </w:r>
      <w:r>
        <w:rPr>
          <w:rFonts w:ascii="Arial" w:hAnsi="Arial" w:cs="Arial"/>
          <w:color w:val="0000FF"/>
          <w:u w:val="single"/>
          <w:rtl w:val="true"/>
        </w:rPr>
        <w:t>الله اكبر</w:t>
      </w:r>
      <w:r>
        <w:rPr>
          <w:rFonts w:cs="Arial" w:ascii="Arial" w:hAnsi="Arial"/>
          <w:color w:val="0000FF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فلا تنعقد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صلاة إلا بهذا القول نطقا لحديث تحريمها التكبير فلو قال سبحان الله أو قال الحمد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لله أو قال الله لا اله إلا هو كلها لا تصح فلا تنعقد إلا بهذا اللفظ الله اكبر ولا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بد أن يكون قائما عند هذه التحريمة وهذه التحريمة تسمى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تكبيره الإحرام وهي ركن في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u w:val="single"/>
          <w:rtl w:val="true"/>
        </w:rPr>
        <w:t>الصلا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 ، ورفع اليد معها سيأتينا انه من السنن ، المهم هو القول وان يكون قائما للقادر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أما غير القادر فيسقط عنه القيام لأن القيام مع القدرة ،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ثانية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أن يرفع يديه حذو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أذنيه أو حذو منكبيه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 </w:t>
      </w:r>
      <w:r>
        <w:rPr>
          <w:rFonts w:ascii="Arial" w:hAnsi="Arial" w:cs="Arial"/>
          <w:color w:val="0000FF"/>
          <w:u w:val="single"/>
          <w:rtl w:val="true"/>
        </w:rPr>
        <w:t xml:space="preserve">الثالثة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أن تكون الأصابع مضمومة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color w:val="0000FF"/>
          <w:u w:val="single"/>
        </w:rPr>
        <w:t>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رابعة 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u w:val="single"/>
          <w:rtl w:val="true"/>
        </w:rPr>
        <w:t>أن يستقبل ببطونه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قبلة ،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لحديث ابن عمر قال كان رسول الله صلى الله عليه وسلم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إذا قام إلى الصلاة رفع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يديه حتى تكون حذو منكبيه ثم يكبر متفق علي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،،، لاحظ معي يا طالب العلم أن بعض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أحاديث تأتي منفردة كحديث ابن عمر هذا لا يعنى هذا انه لا يوجد في بيان صفه صلا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رسول صلى الله عليه وسلم أحاديث غير الثلاث التي سبقت لا أنا قلت تلك هي الأصل في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بيان الصفة لكن هناك أحاديث ستأتينا من رواية ابن عمر من رواية أبو هريرة وم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غيرهما من الصحابة وعن انس وغيرهم تبين باقي الجزئيات المتعلقة في صفه الصلاة إنما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قلت ذلك الأصل </w:t>
      </w:r>
      <w:r>
        <w:rPr>
          <w:rFonts w:cs="Arial" w:ascii="Arial" w:hAnsi="Arial"/>
          <w:b w:val="false"/>
          <w:bCs w:val="false"/>
          <w:color w:val="993366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على أي حال نقف على هذا الحديث ، حديث ابن عمر في بيان كيفيه تكبير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النبي صلى الله عليه وسلم في صلاته وأواصل معكم إن شاء الله في المحاضرة القادمة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بيان سائر النقاط التي تتضح بها لنا إن شاء الله تعالى صفه صلاه النبي</w:t>
      </w:r>
      <w:r>
        <w:rPr>
          <w:rFonts w:cs="Arial" w:ascii="Arial" w:hAnsi="Arial"/>
          <w:b w:val="false"/>
          <w:bCs w:val="false"/>
          <w:color w:val="8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8010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25pt" to="595.25pt,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12965</wp:posOffset>
                </wp:positionH>
                <wp:positionV relativeFrom="paragraph">
                  <wp:posOffset>13970</wp:posOffset>
                </wp:positionV>
                <wp:extent cx="351790" cy="2349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.1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3565</wp:posOffset>
                </wp:positionH>
                <wp:positionV relativeFrom="paragraph">
                  <wp:posOffset>11430</wp:posOffset>
                </wp:positionV>
                <wp:extent cx="351790" cy="2349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0.9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>توقفن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ي الحلقة الماضية فيما يتعلق بصفة الصلاة واستأنف الكلام مستعينا بالله عز وج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بيان هذه الصفة مع شرح بعض ما يتعلق بها من أمور على سبيل الإجمال لا على سبي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تفصيل وأدعوكم لمراجعة ما يتعلق بالتفاصيل والخلاف الذي يذكره العلماء في الكتا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ذي أشرت له سابقا وهو حاشية الروض المربع مع المتن فنها بعض التفصيلات وذكر لأقوا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هل العلم في المسائل التي سأذكرها تباعا إن شاء الله تعالى بدأت في المحاضر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اضية على الكلام في صفة الصلاة وبدأت بنقاط قصيرة جدا استأنفها اليوم قلت في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ضى الكلام أولا يستحضر الإنسان عند بداية صفة الصلاة النية مع وجود سائر الشروط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توفرها من استقبال القبلة والطهارة وأيضا ما يتعلق بطهارة المكان وكذلك البقع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كذلك البدن فإذا استحضر النية لهذه الصلاة بعد ذلك يستقبل القبلة ويكبر رافعا يد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كما ذكرت ممدودة الأصابع مستقبل ببطونها القبلة أيضاً كما ذكرت لكم وتوقفنا عند هذ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نقطة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ذكرنا حديث ابن عمر رضي الله عنهما أن النبي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339966"/>
          <w:rtl w:val="true"/>
        </w:rPr>
        <w:t>كان إذا</w:t>
      </w:r>
      <w:r>
        <w:rPr>
          <w:rFonts w:ascii="Arial" w:hAnsi="Arial" w:cs="Arial"/>
          <w:color w:val="339966"/>
          <w:rtl w:val="true"/>
        </w:rPr>
        <w:t xml:space="preserve"> </w:t>
      </w:r>
      <w:r>
        <w:rPr>
          <w:rFonts w:ascii="Arial" w:hAnsi="Arial" w:cs="Arial"/>
          <w:color w:val="339966"/>
          <w:rtl w:val="true"/>
        </w:rPr>
        <w:t>قام إلى الصلاة رفع يديه حتى يكونا حذو منكبيه ثم يكبر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 xml:space="preserve">وهذا الرفع أثناء </w:t>
      </w:r>
      <w:r>
        <w:rPr>
          <w:rFonts w:ascii="Arial" w:hAnsi="Arial" w:cs="Arial"/>
          <w:color w:val="800000"/>
          <w:rtl w:val="true"/>
        </w:rPr>
        <w:t>تكبير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إحرام هو سنة وليس بواجب وليس ركن الركن هو التكبيرة نفسها فتكبيرة الإحرام ه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ركن وهي المطلوبة في بداية الصلاة فإذا كبر دخل في الصلاة كما ورد في الحديث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تحريمها التكبير وتحليلها التسليم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ذا يعني تحريمها؟</w:t>
      </w:r>
    </w:p>
    <w:p>
      <w:pPr>
        <w:pStyle w:val="Normal"/>
        <w:jc w:val="left"/>
        <w:rPr>
          <w:rFonts w:ascii="Arial" w:hAnsi="Arial" w:cs="Arial"/>
          <w:color w:val="808000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34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تحريمها يعنى الدخول فيها أصبح الآن الأمور الت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كانت تجوز لك قبل الصلاة لا تجوز لك الآن الكلام في الصلاة لا يجوز الضحك لا يجوز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أكل والشرب لا يجوز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من هنا سميت تحريمها يعنى هذه تكبيره الإحرام حرمت</w:t>
      </w:r>
      <w:r>
        <w:rPr>
          <w:rFonts w:ascii="Arial" w:hAnsi="Arial" w:cs="Arial"/>
          <w:color w:val="0000FF"/>
          <w:rtl w:val="true"/>
        </w:rPr>
        <w:t xml:space="preserve"> عليك بعض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مور التي كانت جائزة لك بسبب أنك دخلت في هذه العبادة كما أن في الإحرام في الحج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العمرة تمنع من أشياء فهكذا في </w:t>
      </w:r>
      <w:r>
        <w:rPr>
          <w:rFonts w:ascii="Arial" w:hAnsi="Arial" w:cs="Arial"/>
          <w:color w:val="808000"/>
          <w:rtl w:val="true"/>
        </w:rPr>
        <w:t>الصلاة إذا كبرت هذه التكبيرة منعت هذه التكبير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 xml:space="preserve">عليك أشياء لأنك دخلت في هذه العبادة الخاصة وهي الصلاة </w:t>
      </w:r>
      <w:r>
        <w:rPr>
          <w:rFonts w:cs="Arial" w:ascii="Arial" w:hAnsi="Arial"/>
          <w:color w:val="8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فإذا كبرت رافعا يديك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مستقبل ببطون كفيك القبلة ممدودة مضمومة الأصابع تجهر أنت بالتكبير حتى يسمعك من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خلفك فإذا لم يكن يستطيعون سماع صوتك فلا بأس أن يسمعهم غيرك كما فعل أبو بكر رضي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الله عنه مع النبي صلى الله عليه وسلم في الحديث المتفق عل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eastAsia="Arial" w:cs="Arial" w:ascii="Arial" w:hAnsi="Arial"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ثم إذا فرغت من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التكبير تقبض كوع يسراك بيمين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</w:t>
      </w:r>
      <w:r>
        <w:rPr>
          <w:rFonts w:cs="Arial" w:ascii="Arial" w:hAnsi="Arial"/>
          <w:b/>
          <w:bCs/>
          <w:color w:val="FF0000"/>
          <w:u w:val="single"/>
        </w:rPr>
        <w:t>23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يف يكون ذلك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800000"/>
          <w:u w:val="single"/>
        </w:rPr>
        <w:t>235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على صورتين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الصورة الأولى</w:t>
      </w:r>
      <w:r>
        <w:rPr>
          <w:rFonts w:cs="Arial" w:ascii="Arial" w:hAnsi="Arial"/>
          <w:color w:val="0000FF"/>
          <w:rtl w:val="true"/>
        </w:rPr>
        <w:t>)</w:t>
      </w:r>
      <w:r>
        <w:rPr>
          <w:rFonts w:ascii="Arial" w:hAnsi="Arial" w:cs="Arial"/>
          <w:color w:val="FF6600"/>
          <w:u w:val="single"/>
          <w:rtl w:val="true"/>
        </w:rPr>
        <w:t>هذا الكوع الأيسر تقبضه باليمين فتصلي بعد أن تكبر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تقبض كوع اليسرى باليمين قبضا هذه صوره</w:t>
      </w:r>
      <w:r>
        <w:rPr>
          <w:rFonts w:ascii="Arial" w:hAnsi="Arial" w:cs="Arial"/>
          <w:color w:val="FF6600"/>
          <w:rtl w:val="true"/>
        </w:rPr>
        <w:t xml:space="preserve"> ،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الصورة الثانية</w:t>
      </w:r>
      <w:r>
        <w:rPr>
          <w:rFonts w:cs="Arial" w:ascii="Arial" w:hAnsi="Arial"/>
          <w:color w:val="0000FF"/>
          <w:u w:val="single"/>
          <w:rtl w:val="true"/>
        </w:rPr>
        <w:t xml:space="preserve">)  </w:t>
      </w:r>
      <w:r>
        <w:rPr>
          <w:rFonts w:ascii="Arial" w:hAnsi="Arial" w:cs="Arial"/>
          <w:color w:val="FF6600"/>
          <w:u w:val="single"/>
          <w:rtl w:val="true"/>
        </w:rPr>
        <w:t>أن تضعها على ذراعك بدون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قبض تضع كفك الأيمن على ذراعك الأيسر</w:t>
      </w:r>
      <w:r>
        <w:rPr>
          <w:rFonts w:ascii="Arial" w:hAnsi="Arial" w:cs="Arial"/>
          <w:color w:val="FF6600"/>
          <w:rtl w:val="true"/>
        </w:rPr>
        <w:t xml:space="preserve"> كما جاء ذلك في حديث سهل بن سعد عند البخاري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36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ويكون موضع اليدين أين؟ </w:t>
      </w:r>
    </w:p>
    <w:p>
      <w:pPr>
        <w:pStyle w:val="Normal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36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هل تكون على الصدر أم تكون تحت السرة ؟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u w:val="single"/>
          <w:rtl w:val="true"/>
        </w:rPr>
        <w:t>ورد في ذلك عده صفات عند أهل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علم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منهم من يقول يقف واضعا يديه اليمين على الشمال تحت سرته </w:t>
      </w:r>
      <w:r>
        <w:rPr>
          <w:rFonts w:ascii="Arial" w:hAnsi="Arial" w:cs="Arial"/>
          <w:color w:val="0000FF"/>
          <w:shd w:fill="8C8C8C" w:val="clear"/>
          <w:rtl w:val="true"/>
        </w:rPr>
        <w:t>وهذا قول في المذهب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وذكره صاحب الروض </w:t>
      </w:r>
      <w:r>
        <w:rPr>
          <w:rFonts w:ascii="Arial" w:hAnsi="Arial" w:cs="Arial"/>
          <w:color w:val="800000"/>
          <w:u w:val="single"/>
          <w:rtl w:val="true"/>
        </w:rPr>
        <w:t>ويستدلون على ذلك بحديث جاء عن علي رضي الله عنه وهو قوله م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 xml:space="preserve">السنة وضع اليمين على الشمال </w:t>
      </w:r>
      <w:r>
        <w:rPr>
          <w:rFonts w:ascii="Arial" w:hAnsi="Arial" w:cs="Arial"/>
          <w:color w:val="800000"/>
          <w:rtl w:val="true"/>
        </w:rPr>
        <w:t>تحت السرة رواه احمد وأبو داود لكن هذا الحديث ضعيف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ل</w:t>
      </w:r>
      <w:r>
        <w:rPr>
          <w:rFonts w:ascii="Arial" w:hAnsi="Arial" w:cs="Arial"/>
          <w:color w:val="0000FF"/>
          <w:rtl w:val="true"/>
        </w:rPr>
        <w:t xml:space="preserve">أن </w:t>
      </w:r>
      <w:r>
        <w:rPr>
          <w:rFonts w:ascii="Arial" w:hAnsi="Arial" w:cs="Arial"/>
          <w:color w:val="FF6600"/>
          <w:rtl w:val="true"/>
        </w:rPr>
        <w:t>فيه راو ضعيف والصحيح أنك تضع يدك اليمنى على اليسرى على صدرك لحديث وائل ب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حجر ففيه أن الرسول صلى الله عليه وسلم وضع يده اليمنى على يده اليسرى على صدره هذ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رواه ابن خزيمة والحاكم وصححه ابن خزيمة فهذا هو الدليل الصحيح على أن الإنسان يضع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يده اليمنى على اليسرى على صدره كما دل عليه حديث وائل بن حجر </w:t>
      </w:r>
      <w:r>
        <w:rPr>
          <w:rFonts w:cs="Arial" w:ascii="Arial" w:hAnsi="Arial"/>
          <w:color w:val="FF6600"/>
          <w:rtl w:val="true"/>
        </w:rPr>
        <w:t>.</w:t>
        <w:br/>
      </w:r>
      <w:r>
        <w:rPr>
          <w:rFonts w:cs="Arial" w:ascii="Arial" w:hAnsi="Arial"/>
          <w:color w:val="0000FF"/>
          <w:shd w:fill="8C8C8C" w:val="clear"/>
          <w:rtl w:val="true"/>
        </w:rPr>
        <w:t>(</w:t>
      </w:r>
      <w:r>
        <w:rPr>
          <w:rFonts w:cs="Arial" w:ascii="Arial" w:hAnsi="Arial"/>
          <w:color w:val="0000FF"/>
          <w:shd w:fill="8C8C8C" w:val="clear"/>
        </w:rPr>
        <w:t>2</w:t>
      </w:r>
      <w:r>
        <w:rPr>
          <w:rFonts w:cs="Arial" w:ascii="Arial" w:hAnsi="Arial"/>
          <w:color w:val="0000FF"/>
          <w:shd w:fill="8C8C8C" w:val="clear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عض أهل العلم رو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 xml:space="preserve">قول للمالكية </w:t>
      </w:r>
      <w:r>
        <w:rPr>
          <w:rFonts w:ascii="Arial" w:hAnsi="Arial" w:cs="Arial"/>
          <w:color w:val="008000"/>
          <w:rtl w:val="true"/>
        </w:rPr>
        <w:t>أنه يسدلها أي ينزلها لا يضعها أصلا بل يجعلها مسدولتين يعنى مرخاة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على جانبيك غير مرفوعتين ورد عند المالكي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>وقول آخر عند المالكي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نه يضعهما كم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رى الجمهور والصحيح أن يضعهما كما جاء في حديث وائل بن حجر يضع اليمين على الشما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على الصدر بالصفة التي ذكرتها لكم فهذه سنة فلو تركها الإنسان فإنه قد ترك مسنون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ولا شيء عليه وصلاته صحيحة 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ثم بعد ذلك ينظر استحبابا إلى موضع سجوده لأنه اخشع 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ورد في ذلك </w:t>
      </w:r>
      <w:r>
        <w:rPr>
          <w:rFonts w:ascii="Arial" w:hAnsi="Arial" w:cs="Arial"/>
          <w:color w:val="008000"/>
          <w:u w:val="single"/>
          <w:rtl w:val="true"/>
        </w:rPr>
        <w:t>حديث عائشة رضي الله عنها أن النبي صلى الله عليه وسلم دخل الكعبة وم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خلف بصره موضع سجود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رواه الحاكم والبيهقي وهو صحيح </w:t>
      </w:r>
      <w:r>
        <w:rPr>
          <w:rFonts w:ascii="Arial" w:hAnsi="Arial" w:cs="Arial"/>
          <w:color w:val="FF6600"/>
          <w:rtl w:val="true"/>
        </w:rPr>
        <w:t>لأن الحاكم صححه ووافقه علي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ذهبي ، كذلك جاء عن بعض أهل العلم أنهم يرون أن يكون موضع النظر إلى القبلة وبعض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يرى أن يكون موضع النظر للإمام ومسألة في هذا واسعة والأمر لا بأس فيه لو أ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إنسان نظر إلى القبلة يعنى أخذاً من عموم قوله تعالى فول وجهك شطر المسجد الحرام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وإن نظر إلى الإمام لأنه جاء في بعض الروايات أن الصحابة كانوا ينظرون ويتابعون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الرسول صلى الله عليه وسلم بأفعاله لكن أحيانا يكون الإمام والمأموم لديهم مسافة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طويلة لا يستطيع المأموم أن ينظر إلى إمامه فبالتالي ينظر إلى موضع سجوده كما قلت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وهو الصحيح وذكرت لكم الحديث وهو الأولى لأنه اخشع</w:t>
      </w:r>
      <w:r>
        <w:rPr>
          <w:rFonts w:cs="Arial" w:ascii="Arial" w:hAnsi="Arial"/>
          <w:color w:val="99336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 </w:t>
      </w:r>
      <w:r>
        <w:rPr>
          <w:rFonts w:ascii="Arial" w:hAnsi="Arial" w:cs="Arial"/>
          <w:color w:val="0000FF"/>
          <w:rtl w:val="true"/>
        </w:rPr>
        <w:t>ثم بعد النظر بداية الكلا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ستفتح ويكون ندبا هذا الاستفتاح ذاكرا أدعية الاستفتاح وهي معروفة كثيرة منها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3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 هي أدعية الاستفتاح؟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FF"/>
        </w:rPr>
        <w:t></w:t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37</w:t>
      </w:r>
      <w:r>
        <w:rPr>
          <w:rFonts w:cs="Arial" w:ascii="Arial" w:hAnsi="Arial"/>
          <w:color w:val="0000FF"/>
          <w:rtl w:val="true"/>
        </w:rPr>
        <w:t>-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808000"/>
          <w:rtl w:val="true"/>
        </w:rPr>
        <w:t>اللهم باعد بيني وبين خطاياي كما باعدت بين المشرق والمغرب اللهم نقنى من الذنوب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والخطايا كما ينقى الثوب الأبيض من الدنس اللهم اغسلني من خطاياي بالماء والثلج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والبرد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 xml:space="preserve">هذا دعاء وهو أثبت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FF"/>
        </w:rPr>
        <w:t>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الدعاء الآخر هو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808000"/>
          <w:rtl w:val="true"/>
        </w:rPr>
        <w:t>سبحانك اللهم وبحمدك تبارك اسمك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وتعالى جدك ولا إله غيرك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>وهذا أيضاً وارد وليس بزيادة ولا معبود بحق سواك لأنها لم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ترد وهناك أيضاً أدعية أخرى يراجعها طالب العلم في الكتاب المذكور أو أيضاً يراجعه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ي كتاب الأذكار للنووي إن شاء ، الأصح قوله اللهم باعد بيني وبين خطاياي ولكن الذ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فيه ثناء هو سبحانك اللهم وبحمدك تبارك اسمك هذا دعاء ثناء وذاك دعاء مسألة وطلب 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38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 الأقوا</w:t>
      </w:r>
      <w:r>
        <w:rPr>
          <w:rFonts w:ascii="Arial" w:hAnsi="Arial" w:cs="Arial"/>
          <w:color w:val="FF0000"/>
          <w:rtl w:val="true"/>
        </w:rPr>
        <w:t>ل</w:t>
      </w:r>
      <w:r>
        <w:rPr>
          <w:rFonts w:ascii="Arial" w:hAnsi="Arial" w:cs="Arial"/>
          <w:color w:val="FF0000"/>
          <w:rtl w:val="true"/>
        </w:rPr>
        <w:t xml:space="preserve"> التي تقال بعد الاستفتاح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ثم بعد الاستفتاح يستعيذ بالله من الشيطان الرجيم أيضاً ندبا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1</w:t>
      </w:r>
      <w:r>
        <w:rPr>
          <w:rFonts w:cs="Arial" w:ascii="Arial" w:hAnsi="Arial"/>
          <w:color w:val="FF6600"/>
          <w:rtl w:val="true"/>
        </w:rPr>
        <w:t>(</w:t>
      </w:r>
      <w:r>
        <w:rPr>
          <w:rFonts w:ascii="Arial" w:hAnsi="Arial" w:cs="Arial"/>
          <w:color w:val="FF6600"/>
          <w:rtl w:val="true"/>
        </w:rPr>
        <w:t>أعوذ بالله من الشيطا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رجيم</w:t>
      </w:r>
      <w:r>
        <w:rPr>
          <w:rFonts w:cs="Arial" w:ascii="Arial" w:hAnsi="Arial"/>
          <w:color w:val="FF660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6600"/>
        </w:rPr>
      </w:pPr>
      <w:r>
        <w:rPr>
          <w:rFonts w:eastAsia="Arial"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أو </w:t>
      </w:r>
      <w:r>
        <w:rPr>
          <w:rFonts w:cs="Arial" w:ascii="Arial" w:hAnsi="Arial"/>
          <w:color w:val="FF6600"/>
        </w:rPr>
        <w:t>2</w:t>
      </w:r>
      <w:r>
        <w:rPr>
          <w:rFonts w:cs="Arial" w:ascii="Arial" w:hAnsi="Arial"/>
          <w:color w:val="FF6600"/>
          <w:rtl w:val="true"/>
        </w:rPr>
        <w:t>(</w:t>
      </w:r>
      <w:r>
        <w:rPr>
          <w:rFonts w:ascii="Arial" w:hAnsi="Arial" w:cs="Arial"/>
          <w:color w:val="FF6600"/>
          <w:rtl w:val="true"/>
        </w:rPr>
        <w:t>أعوذ بالله السميع العليم من الشيطان الرجيم</w:t>
      </w:r>
      <w:r>
        <w:rPr>
          <w:rFonts w:cs="Arial" w:ascii="Arial" w:hAnsi="Arial"/>
          <w:color w:val="FF660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6600"/>
        </w:rPr>
      </w:pPr>
      <w:r>
        <w:rPr>
          <w:rFonts w:ascii="Arial" w:hAnsi="Arial" w:cs="Arial"/>
          <w:color w:val="FF6600"/>
          <w:rtl w:val="true"/>
        </w:rPr>
        <w:t xml:space="preserve">أو </w:t>
      </w:r>
      <w:r>
        <w:rPr>
          <w:rFonts w:cs="Arial" w:ascii="Arial" w:hAnsi="Arial"/>
          <w:color w:val="FF6600"/>
        </w:rPr>
        <w:t>3</w:t>
      </w:r>
      <w:r>
        <w:rPr>
          <w:rFonts w:cs="Arial" w:ascii="Arial" w:hAnsi="Arial"/>
          <w:color w:val="FF6600"/>
          <w:rtl w:val="true"/>
        </w:rPr>
        <w:t>(</w:t>
      </w:r>
      <w:r>
        <w:rPr>
          <w:rFonts w:ascii="Arial" w:hAnsi="Arial" w:cs="Arial"/>
          <w:color w:val="FF6600"/>
          <w:rtl w:val="true"/>
        </w:rPr>
        <w:t>أعوذ بالله السميع العليم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من الشيطان الرجيم من همزه ونفخه ونفثه</w:t>
      </w:r>
      <w:r>
        <w:rPr>
          <w:rFonts w:cs="Arial" w:ascii="Arial" w:hAnsi="Arial"/>
          <w:color w:val="FF660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هذا كله وارد بعد ذلك يبسمل ندبا </w:t>
      </w:r>
      <w:r>
        <w:rPr>
          <w:rFonts w:ascii="Arial" w:hAnsi="Arial" w:cs="Arial"/>
          <w:color w:val="0000FF"/>
          <w:u w:val="single"/>
          <w:shd w:fill="E6E6E6" w:val="clear"/>
          <w:rtl w:val="true"/>
        </w:rPr>
        <w:t>فيقول بسم</w:t>
      </w:r>
      <w:r>
        <w:rPr>
          <w:rFonts w:ascii="Arial" w:hAnsi="Arial" w:cs="Arial"/>
          <w:color w:val="0000FF"/>
          <w:u w:val="single"/>
          <w:shd w:fill="E6E6E6" w:val="clear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shd w:fill="E6E6E6" w:val="clear"/>
          <w:rtl w:val="true"/>
        </w:rPr>
        <w:t>الله الرحمن الرحيم سرا دون أن يجهر فيها هذا على القول الصحيح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فإن جهر فيها فلا شيء في ذلك لو جهر أو قال في الصلاة الجهرية بسم الله الرحمن الرحيم الحمد لله رب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عالمين ولو أسر بها وقال مباشرة الحمد لله رب العالمين بعد أن استعاذ وبسمل ولكن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بسمل سرا طبعا الاستعاذة والاستفتاح كله يكون سرا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39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ما هو الأرجح في ذلك؟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39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u w:val="single"/>
          <w:shd w:fill="E6E6E6" w:val="clear"/>
          <w:rtl w:val="true"/>
        </w:rPr>
        <w:t>فيقول بسم</w:t>
      </w:r>
      <w:r>
        <w:rPr>
          <w:rFonts w:ascii="Arial" w:hAnsi="Arial" w:cs="Arial"/>
          <w:color w:val="0000FF"/>
          <w:u w:val="single"/>
          <w:shd w:fill="E6E6E6" w:val="clear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shd w:fill="E6E6E6" w:val="clear"/>
          <w:rtl w:val="true"/>
        </w:rPr>
        <w:t>الله الرحمن الرحيم سرا دون أن يجهر فيها هذا على القول الصحيح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40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لكن البسملة هل تكون سرا أو تكو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جهرا ؟</w:t>
      </w:r>
    </w:p>
    <w:p>
      <w:pPr>
        <w:pStyle w:val="Normal"/>
        <w:jc w:val="left"/>
        <w:rPr>
          <w:rFonts w:ascii="Arial" w:hAnsi="Arial" w:cs="Arial"/>
          <w:color w:val="FF6600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40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FF6600"/>
          <w:rtl w:val="true"/>
        </w:rPr>
        <w:t>كالفاتحة قولان لأهل العلم في ذلك وورد ذلك عن النبي صلى الله عليه وسلم وصح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فيه الخبر</w:t>
      </w:r>
    </w:p>
    <w:p>
      <w:pPr>
        <w:pStyle w:val="Normal"/>
        <w:jc w:val="left"/>
        <w:rPr>
          <w:rFonts w:ascii="Arial" w:hAnsi="Arial" w:cs="Arial"/>
          <w:color w:val="800000"/>
          <w:u w:val="single"/>
        </w:rPr>
      </w:pPr>
      <w:r>
        <w:rPr>
          <w:rFonts w:eastAsia="Arial"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كلا الطريقين فكيف العمل القاعدة في هذا أنه في العبادة الواردة قاعد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مهمة لطالب العلم تفيدك بأنك تجمع بين الأقوال وبين الأدل</w:t>
      </w:r>
      <w:r>
        <w:rPr>
          <w:rFonts w:ascii="Arial" w:hAnsi="Arial" w:cs="Arial"/>
          <w:color w:val="0000FF"/>
          <w:rtl w:val="true"/>
        </w:rPr>
        <w:t xml:space="preserve">ة </w:t>
      </w:r>
      <w:r>
        <w:rPr>
          <w:rFonts w:ascii="Arial" w:hAnsi="Arial" w:cs="Arial"/>
          <w:color w:val="800000"/>
          <w:u w:val="single"/>
          <w:rtl w:val="true"/>
        </w:rPr>
        <w:t>القاعدة هي أن العبادة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الواردة على وجوه متعددة وهذه الوجوه ثابتة فتفعل على هذا الوجه تارة وتفعل على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الوجه الآخر تارة ثم ينظر أيهما استمر عمل النبي صلى الله عليه وسلم عليه أكثر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فنقول في هذه الصورة مثلا أن </w:t>
      </w:r>
      <w:r>
        <w:rPr>
          <w:rFonts w:ascii="Arial" w:hAnsi="Arial" w:cs="Arial"/>
          <w:color w:val="008000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8000"/>
        </w:rPr>
        <w:t></w:t>
      </w:r>
      <w:r>
        <w:rPr>
          <w:rFonts w:ascii="Arial" w:hAnsi="Arial" w:cs="Arial"/>
          <w:color w:val="008000"/>
          <w:rtl w:val="true"/>
        </w:rPr>
        <w:t xml:space="preserve"> جهر بها أحيانا لكنه كان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8000"/>
        </w:rPr>
        <w:t></w:t>
      </w:r>
      <w:r>
        <w:rPr>
          <w:rFonts w:ascii="Arial" w:hAnsi="Arial" w:cs="Arial"/>
          <w:color w:val="008000"/>
          <w:rtl w:val="true"/>
        </w:rPr>
        <w:t xml:space="preserve"> الأكثر يسر بالبسملة كما جاء ذلك في حديث أنس أنه صلى خلف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8000"/>
        </w:rPr>
        <w:t></w:t>
      </w:r>
      <w:r>
        <w:rPr>
          <w:rFonts w:ascii="Arial" w:hAnsi="Arial" w:cs="Arial"/>
          <w:color w:val="008000"/>
          <w:rtl w:val="true"/>
        </w:rPr>
        <w:t xml:space="preserve"> وأبو بكر وعمر وكلهم لم يجهروا ببسم الله الرحمن الرحيم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جاء هناك أحاديث تدل على أن أبو هريرة اطراد أن يمثل صلاة النبي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فجهر بالبسملة فكيف يفعل يفعل كما قلت لكم القاعدة وهى ماذا أنه تحمل على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وجوه التي وردت إن صحت فتفعل هذه تارة وهذه تارة وتكون هذه من سنة التنوع أو سن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مغايرة تغاير الأحوال حتى لا تكون تحت راتبة معينة يعنى روتين معين كما يقولون ب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تخرج من هذه الصورة وتدخل في هذه الصورة مره تسر بالبسملة ومره تجهر بها وإن كنت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عند قوما يجهرون بالبسملة فاجهر لهم متابعة لا بأس لأنه ورد وحتى أيضاً تتآلف القلوب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لا يستنكر الناس عليك ما تفعل وإن كن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أردت أن تسر عند قوم يجهرون لأجل أن تبي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لهم هذه السنة فأيضا لا بأس حتى يعرفوا أن السنة وردت هكذا ووردت هكذا وهذه قاعد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ذكرها شيخ الإسلام وبينها وانتصر لها وقال بها تجمع الأخبار الصحيحة الواردة ع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 xml:space="preserve">الرسول صلى الله عليه وسلم في صفة عبادة واحدة كما في حالنا الآن </w:t>
      </w:r>
      <w:r>
        <w:rPr>
          <w:rFonts w:cs="Arial" w:ascii="Arial" w:hAnsi="Arial"/>
          <w:color w:val="8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س</w:t>
      </w:r>
      <w:r>
        <w:rPr>
          <w:rFonts w:cs="Arial" w:ascii="Arial" w:hAnsi="Arial"/>
          <w:color w:val="0000FF"/>
        </w:rPr>
        <w:t>241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 xml:space="preserve">ثم بعد  قول البسملة السرية </w:t>
      </w:r>
      <w:r>
        <w:rPr>
          <w:rFonts w:cs="Arial" w:ascii="Arial" w:hAnsi="Arial"/>
          <w:color w:val="0000FF"/>
          <w:rtl w:val="true"/>
        </w:rPr>
        <w:t>,</w:t>
      </w:r>
      <w:r>
        <w:rPr>
          <w:rFonts w:ascii="Arial" w:hAnsi="Arial" w:cs="Arial"/>
          <w:color w:val="0000FF"/>
          <w:rtl w:val="true"/>
        </w:rPr>
        <w:t>ماذا يفعل؟</w:t>
      </w:r>
    </w:p>
    <w:p>
      <w:pPr>
        <w:pStyle w:val="Normal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41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ثم بعد ذلك إذ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سمل سرا كما قلت ينتقل بعد ذلك إلى قراءة الفاتحة فيقرأ الفاتحة وهي ركن من أركا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صلاة على ما سيأتي </w:t>
      </w:r>
    </w:p>
    <w:p>
      <w:pPr>
        <w:pStyle w:val="Normal"/>
        <w:jc w:val="left"/>
        <w:rPr>
          <w:rFonts w:ascii="Arial" w:hAnsi="Arial" w:cs="Arial"/>
          <w:color w:val="808000"/>
        </w:rPr>
      </w:pPr>
      <w:r>
        <w:rPr>
          <w:rFonts w:ascii="Arial" w:hAnsi="Arial" w:cs="Arial"/>
          <w:color w:val="808000"/>
          <w:u w:val="single"/>
          <w:rtl w:val="true"/>
        </w:rPr>
        <w:t>ويلزم الجاهل أن يتعلم الفاتحة وجوبا</w:t>
      </w:r>
      <w:r>
        <w:rPr>
          <w:rFonts w:ascii="Arial" w:hAnsi="Arial" w:cs="Arial"/>
          <w:color w:val="808000"/>
          <w:rtl w:val="true"/>
        </w:rPr>
        <w:t xml:space="preserve"> ويجهر الإمام بالفاتحة في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صلاة الجهرية دون المأمومين لا يجهرون بها فإذا قرأ الفاتحة وجهر بها في الجهري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ويسر بها في الصلاة السرية أو في الركعتين الأخيرتين من الرباعية أو في الركع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 xml:space="preserve">الثلاثية من صلاه المغرب ثم بعد ذلك يقول آمين </w:t>
      </w:r>
      <w:r>
        <w:rPr>
          <w:rFonts w:ascii="Arial" w:hAnsi="Arial" w:cs="Arial"/>
          <w:color w:val="808000"/>
          <w:u w:val="single"/>
          <w:rtl w:val="true"/>
        </w:rPr>
        <w:t>ويسكت سكتة لطيفة بعد قراءة الفاتحة</w:t>
      </w:r>
      <w:r>
        <w:rPr>
          <w:rFonts w:ascii="Arial" w:hAnsi="Arial" w:cs="Arial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color w:val="808000"/>
          <w:u w:val="single"/>
          <w:rtl w:val="true"/>
        </w:rPr>
        <w:t>ويقول آمين والسبب في السكتة اللطيفة حتى لا يظن أن آمين تابعة للفاتحة</w:t>
      </w:r>
      <w:r>
        <w:rPr>
          <w:rFonts w:ascii="Arial" w:hAnsi="Arial" w:cs="Arial"/>
          <w:color w:val="808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800000"/>
          <w:rtl w:val="true"/>
        </w:rPr>
        <w:t>فيجهر بآمي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إمام والمأمومين وهذا كله ندبا وأما لو ما جهر بها وقالها بدون جهر يعنى قال آمي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سرا فأيضا لا بأس لأنها وردت أيضاً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>ورد عند علماء الحنفي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أنه لا يجهر بآمين في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لصلا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ومعناها آمين اللهم استجب</w:t>
      </w:r>
      <w:r>
        <w:rPr>
          <w:rFonts w:ascii="Arial" w:hAnsi="Arial" w:cs="Arial"/>
          <w:color w:val="FF6600"/>
          <w:rtl w:val="true"/>
        </w:rPr>
        <w:t xml:space="preserve"> هي طابع الدعاء كما يقول العلماء فإن جهر فهذا هو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السنة وإن ترك الجهر وقال آمين لا شيء عليه </w:t>
      </w:r>
      <w:r>
        <w:rPr>
          <w:rFonts w:ascii="Arial" w:hAnsi="Arial" w:cs="Arial"/>
          <w:color w:val="FF6600"/>
          <w:u w:val="single"/>
          <w:rtl w:val="true"/>
        </w:rPr>
        <w:t>والأولى أن يوافق قول آمين من المأموم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يوافق قول الإمام فإذا وافق قول الإمام من المأمومين ووافق تأمين الجميع الملائكة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ورد في الحديث أنه يغفر لهم ذنوبهم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وهذا فضل كبير فاحرص يا عبد الله أن يتوافق تأمينك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مع تأمين الإمام حتى يتوافق أيضاً مع تأمين المأمومين لكن تنبه إلى أنه لا تشبك أو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لا تصل الفاتحة بآمين أي لا تقل ولا الضالين آمين بل تأخذ فترة بسيطة أو سكتة لطيفة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 xml:space="preserve">بعد الفاتحة وذلك حتى لا يظن أنها منها وهكذا كانت السنة المنقولة فيها </w:t>
      </w:r>
      <w:r>
        <w:rPr>
          <w:rFonts w:cs="Arial" w:ascii="Arial" w:hAnsi="Arial"/>
          <w:color w:val="FF99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بعد ذلك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إذا جهر الجميع بآمين ينتقل الإمام لأنه يقرأ النقطة التي تليها يقرأ بعد الفاتحة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سورة ندباً كاملة إما من قصار السور أو من غيرها بحيث لا يشق على المأمومين ويراعي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u w:val="single"/>
          <w:rtl w:val="true"/>
        </w:rPr>
        <w:t>السنة في ذلك من حيث التطويل والتخفيف مثل ما كان النبي صلى الله عليه وسلم يفعل ،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إن قرأ سورة الأولى أن تكون سورة كاملة وإن قرأ بعض سورة لا بأس</w:t>
      </w:r>
      <w:r>
        <w:rPr>
          <w:rFonts w:ascii="Arial" w:hAnsi="Arial" w:cs="Arial"/>
          <w:color w:val="FF6600"/>
          <w:rtl w:val="true"/>
        </w:rPr>
        <w:t xml:space="preserve"> ورد ذلك عن النب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صلى الله عليه وسلم ويقرأ بعد الفاتحة سورة ندباً في الركعتين الأوليين من الرباعي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الثلاثية وذلك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ل</w:t>
      </w:r>
      <w:r>
        <w:rPr>
          <w:rFonts w:ascii="Arial" w:hAnsi="Arial" w:cs="Arial"/>
          <w:color w:val="008000"/>
          <w:u w:val="single"/>
          <w:rtl w:val="true"/>
        </w:rPr>
        <w:t xml:space="preserve">حديث أبي اقتاده أن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كان يقرأ في الظهر في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الأوليين بفاتحة الكتاب وسورتين وفي الركعتين الأخريين بأم الكتاب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تفق عليه لم يق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بعدها ركعة ولم يقل بعدها قراءة في الصلاة الرباعية والثلاثية فظهر من هذا أ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سنة ألا يقرأ 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 xml:space="preserve">طيب </w:t>
      </w:r>
      <w:r>
        <w:rPr>
          <w:rFonts w:ascii="Arial" w:hAnsi="Arial" w:cs="Arial"/>
          <w:color w:val="FF6600"/>
          <w:u w:val="single"/>
          <w:rtl w:val="true"/>
        </w:rPr>
        <w:t>فإن قرأ إنسان مثلا قرأ في الرباعية أو الثلاثية سورة في ثالث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ركعة من المغ</w:t>
      </w:r>
      <w:r>
        <w:rPr>
          <w:rFonts w:ascii="Arial" w:hAnsi="Arial" w:cs="Arial"/>
          <w:color w:val="0000FF"/>
          <w:u w:val="single"/>
          <w:rtl w:val="true"/>
        </w:rPr>
        <w:t>ر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>فلا بأس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لأنه ورد عن النبي صلى الله عليه وسلم في بعض السور كما في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حديث أبي سعيد الخدري وهكذا ورد أيضاً من فعل أبي بكر رضي الله عنه كما ثبت عنه رضي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الله عنه قرأ في الركعة الثالثة بعد الفاتحة قوله سبحانه وتعالى ربنا لا تؤاخذنا إ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نسينا آو أخطأن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8000"/>
          <w:rtl w:val="true"/>
        </w:rPr>
        <w:t xml:space="preserve">بعد الفراغ من قراءة السورة يركع مكبراً </w:t>
      </w:r>
      <w:r>
        <w:rPr>
          <w:rFonts w:ascii="Arial" w:hAnsi="Arial" w:cs="Arial"/>
          <w:color w:val="008000"/>
          <w:u w:val="single"/>
          <w:rtl w:val="true"/>
        </w:rPr>
        <w:t>لقول أبي هريرة رضي الله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عنه يقول كان النبي صلى الله عليه وسلم يكبر إذا قام إلى الصلاة ثم يكبر حين يركع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متفق عليه</w:t>
      </w:r>
      <w:r>
        <w:rPr>
          <w:rFonts w:ascii="Arial" w:hAnsi="Arial" w:cs="Arial"/>
          <w:color w:val="008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وجاء نحوه أيضاً عن ابن عمر ويكون رافعاً يديه </w:t>
      </w:r>
      <w:r>
        <w:rPr>
          <w:rFonts w:ascii="Arial" w:hAnsi="Arial" w:cs="Arial"/>
          <w:color w:val="008000"/>
          <w:u w:val="single"/>
          <w:rtl w:val="true"/>
        </w:rPr>
        <w:t>لما لقول ابن عمر يقول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رأيت النبي صلى الله عليه وسلم إذا استفتح الصلاة رفع يديه حتى يحاذى منكبيه وإذ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أراد أن يركع وبعد ما يرفع رأسه متفق عليه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هذا الحديث دل على أن رفع اليدين يكو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ند إرادة الركوع وعند الرفع من الركوع قبل ذلك عند تكبيرة الإحرام</w:t>
      </w:r>
      <w:r>
        <w:rPr>
          <w:rFonts w:ascii="Arial" w:hAnsi="Arial" w:cs="Arial"/>
          <w:color w:val="800000"/>
          <w:rtl w:val="true"/>
        </w:rPr>
        <w:t xml:space="preserve"> هذه ثلاثة مواضع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نص عليها الحديث حديث ابن عمر في الصحيحين يقول كما ذكرت لكم رأيت النبي صلى الل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عليه وسلم أذا استفتح الصلاة رفع يديه في تكبيرة الإحرام حتى يحاذى منكبيه وإذ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راد أن يركع لاحظوا هذا الموقع الثاني والموقع الثالث قال وبعد ما يرفع رأسه متفق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عل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إذا ركع يضع يديه على ركبتيه ولا بد أن تلامس اليدين الركبتين ما تكون عل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فخذين بل على الركبتين مفرجتي الأصابع </w:t>
      </w:r>
      <w:r>
        <w:rPr>
          <w:rFonts w:ascii="Arial" w:hAnsi="Arial" w:cs="Arial"/>
          <w:color w:val="800000"/>
          <w:u w:val="single"/>
          <w:rtl w:val="true"/>
        </w:rPr>
        <w:t>لا تكون مضمومة هكذا بل تكون مفرجه على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الركبتين</w:t>
      </w:r>
      <w:r>
        <w:rPr>
          <w:rFonts w:ascii="Arial" w:hAnsi="Arial" w:cs="Arial"/>
          <w:color w:val="0000FF"/>
          <w:rtl w:val="true"/>
        </w:rPr>
        <w:t xml:space="preserve"> استحباباً لو ضمها ما في بأس ولكن السنة أن تكون مفرجة الأصابع ، وورد أن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يطبق بينهما لحديث ابن مسعود ولكن هذا كان قبل النسخ هذا الأمر </w:t>
      </w:r>
      <w:r>
        <w:rPr>
          <w:rFonts w:ascii="Arial" w:hAnsi="Arial" w:cs="Arial"/>
          <w:color w:val="FF6600"/>
          <w:u w:val="single"/>
          <w:rtl w:val="true"/>
        </w:rPr>
        <w:t>كان في أول الإسلام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يطبقون وهو أن يجعلون يديهم بين ركبتيهم ويسمى تطبيق وقاله ابن مسعود ولكنه ترك كان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في أول الأمر ثم نسخ ،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عد ذلك يكون المصلي مسوياً ظهره أثناء الركوع فافترض هذا الإنسان قائم فهذا الظهر إذا لا بد أن يكو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هكذا قائم كذلك لا يكون الرأس نازل بل يكون مستويا بحيث كما يقولون زاوية قائم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مستوياً ظهره ثم يمد يديه إلى ركبتيه ويبقيهما مفرجة الأصابع لكن يحاول أن يستو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معنى لا ينزل رأسه تحته ولا يرفع رأسه إلى الأعلى بل يكون مستوياً كزاوية قائم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كما قلت وهذا كله على الندب المهم في الركوع حتى يكون صحيحاً أن يلامس بيديه ركبتي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ثم ماذا يقول بعد ذلك في الركوع يقول سبحان ربي العظي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993300"/>
          <w:u w:val="single"/>
          <w:rtl w:val="true"/>
        </w:rPr>
        <w:t xml:space="preserve">لأن النبي </w:t>
      </w:r>
      <w:r>
        <w:rPr>
          <w:rFonts w:ascii="AGA Arabesque" w:hAnsi="AGA Arabesque" w:eastAsia="AGA Arabesque" w:cs="AGA Arabesque"/>
          <w:color w:val="993300"/>
          <w:u w:val="single"/>
        </w:rPr>
        <w:t></w:t>
      </w:r>
      <w:r>
        <w:rPr>
          <w:rFonts w:ascii="Arial" w:hAnsi="Arial" w:cs="Arial"/>
          <w:color w:val="993300"/>
          <w:u w:val="single"/>
          <w:rtl w:val="true"/>
        </w:rPr>
        <w:t xml:space="preserve"> كان يقولها في ركوعه كما رواه مسلم </w:t>
      </w:r>
      <w:r>
        <w:rPr>
          <w:rFonts w:ascii="Arial" w:hAnsi="Arial" w:cs="Arial"/>
          <w:color w:val="993300"/>
          <w:rtl w:val="true"/>
        </w:rPr>
        <w:t xml:space="preserve">وغيره </w:t>
      </w:r>
      <w:r>
        <w:rPr>
          <w:rFonts w:ascii="Arial" w:hAnsi="Arial" w:cs="Arial"/>
          <w:color w:val="993300"/>
          <w:u w:val="single"/>
          <w:rtl w:val="true"/>
        </w:rPr>
        <w:t>والاقتصار أيضاً عليها جائز</w:t>
      </w:r>
      <w:r>
        <w:rPr>
          <w:rFonts w:ascii="Arial" w:hAnsi="Arial" w:cs="Arial"/>
          <w:color w:val="993300"/>
          <w:rtl w:val="true"/>
        </w:rPr>
        <w:t xml:space="preserve"> والزيادة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ascii="Arial" w:hAnsi="Arial" w:cs="Arial"/>
          <w:color w:val="993300"/>
          <w:rtl w:val="true"/>
        </w:rPr>
        <w:t xml:space="preserve">عليها كما ورد عن النبي صلى الله عليه وسلم جائز </w:t>
      </w:r>
      <w:r>
        <w:rPr>
          <w:rFonts w:ascii="Arial" w:hAnsi="Arial" w:cs="Arial"/>
          <w:color w:val="993300"/>
          <w:u w:val="single"/>
          <w:rtl w:val="true"/>
        </w:rPr>
        <w:t>الواجب فيها أن يقول مرة واحدة</w:t>
      </w:r>
      <w:r>
        <w:rPr>
          <w:rFonts w:ascii="Arial" w:hAnsi="Arial" w:cs="Arial"/>
          <w:color w:val="993300"/>
          <w:u w:val="single"/>
          <w:rtl w:val="true"/>
        </w:rPr>
        <w:t xml:space="preserve"> </w:t>
      </w:r>
      <w:r>
        <w:rPr>
          <w:rFonts w:ascii="Arial" w:hAnsi="Arial" w:cs="Arial"/>
          <w:color w:val="993300"/>
          <w:u w:val="single"/>
          <w:rtl w:val="true"/>
        </w:rPr>
        <w:t>سبحان ربي العظيم هذا الواجب وأدنى الكمال أن يقول ذلك ثلاث مرا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وأعلاه للإمام عشر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لا يزيد على عشر لو زاد على عشر لشق على المأمومين إلا في صلاه الليل أذا أراد أ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يطيل يطيل معهم لكن في الصلوات لا يزيد على عشر لأن هذه سنة قال الإمام أحمد رحمه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له جاء عن الحسن أي حسن البصري التسبيح التام سبع والوسط خمس وأدناه ثلاث هذا في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حق المنفرد في حق المأموم يزيد لأن المأموم إذا أراد أن يتابع الإمام سيأخذ فتره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بسيطة في هذه الزيادة عن السبع بالثلاث في حق الإمام إذا أراد الكمال وماذا كان هذا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يشق عليهم فلا يطيل عليهم</w:t>
      </w:r>
      <w:r>
        <w:rPr>
          <w:rFonts w:cs="Arial" w:ascii="Arial" w:hAnsi="Arial"/>
          <w:color w:val="8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ثم بعد ذلك يرفع رأسه ويديه لحديث ابن عمر السابق الذ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ي الصحيحين قائلاً إمام ومنفرد يعنى في حق الإمام وفي حق المنفرد يقول سمع ال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لمن حمده ويقول المأموم والإمام بعد قيامهما واعتدالهما </w:t>
      </w:r>
      <w:r>
        <w:rPr>
          <w:rFonts w:ascii="Arial" w:hAnsi="Arial" w:cs="Arial"/>
          <w:color w:val="800000"/>
          <w:u w:val="single"/>
          <w:rtl w:val="true"/>
        </w:rPr>
        <w:t>ربنا ولك الحمد ويضيف إ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شاء ملأ السموات وملء الأرض وملء ما شئت من شيء بعد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>الواجب هو أن يقول ربنا لك الحم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إ</w:t>
      </w:r>
    </w:p>
    <w:p>
      <w:pPr>
        <w:pStyle w:val="Normal"/>
        <w:jc w:val="left"/>
        <w:rPr/>
      </w:pPr>
      <w:r>
        <w:rPr>
          <w:rFonts w:ascii="Arial" w:hAnsi="Arial" w:cs="Arial"/>
          <w:color w:val="808000"/>
          <w:rtl w:val="true"/>
        </w:rPr>
        <w:t>ما أن يقول ربنا لك الحمد أو أن يقول ربنا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ولك الحمد أو اللهم ربنا ولك الحمد كل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هذا ورد وكل هذا كما قلت من السنن التي يغاير فيها الإنسان يأتي بهذه الصورة مر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 xml:space="preserve">وهذه الصورة مره على القاعدة التي ذكرتها لكم قبل قليل </w:t>
      </w:r>
      <w:r>
        <w:rPr>
          <w:rFonts w:cs="Arial" w:ascii="Arial" w:hAnsi="Arial"/>
          <w:color w:val="8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4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ذا رفع الآن المصلي رأس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ن الركوع أين يضع يديه  هنا فيه ثلاثة أقوال </w:t>
      </w:r>
      <w:r>
        <w:rPr>
          <w:color w:val="FF0000"/>
          <w:rtl w:val="true"/>
        </w:rPr>
        <w:t>؟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FF"/>
        </w:rPr>
        <w:t>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قول الأول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الأولى أن يعيده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كما كانا على الصدر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FF"/>
        </w:rPr>
        <w:t>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قول الثاني الأولى أن يسدلهما ينزلهما لا يرفعهما على صدره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  <w:color w:val="0000FF"/>
        </w:rPr>
        <w:t>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قول الثالث يقول هو بالخيار إن شاء فعل هذا وإن شاء فعل هذا </w:t>
      </w:r>
      <w:r>
        <w:rPr>
          <w:rFonts w:ascii="Arial" w:hAnsi="Arial" w:cs="Arial"/>
          <w:color w:val="FF6600"/>
          <w:u w:val="single"/>
          <w:rtl w:val="true"/>
        </w:rPr>
        <w:t>وهذا اختيار الإمام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حمد لماذا قال لأننا إذا قلنا مخير يرفعهما إلى صدره فهذا إلحاق لما قبل الركوع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حاله لما كان قائما وإذا قلنا يخير بالسدل لأنه كما ما سيأتي ما سينتقل إليه سينتقل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إلى السجود وهو عند السجود لازم ينزل يديه</w:t>
      </w:r>
      <w:r>
        <w:rPr>
          <w:rFonts w:ascii="Arial" w:hAnsi="Arial" w:cs="Arial"/>
          <w:color w:val="0000FF"/>
          <w:rtl w:val="true"/>
        </w:rPr>
        <w:t xml:space="preserve"> إذا هو استعداد لما سيأتي من يقو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عيدهما يلحقهما بما كانا قبل ذلك ومن يقول يرخيهما يسدلهما يقول استعداداً ل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سيأتي من العلماء من يقول الأولى أن يسدلهما وهذا اختيار من المعاصرين الشيخ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لباني رحمه الله ومن العلماء من يقول الأولى أن يعيدهما لأن الذين وصفوا 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نبي صلى الله عليه وسلم حال القيام قد قالوا حال القيام كما حديث وائل بن حج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غيره أن النبي كان حال القيام واضعاً يده اليمين على الشمال </w:t>
      </w:r>
    </w:p>
    <w:p>
      <w:pPr>
        <w:pStyle w:val="Normal"/>
        <w:jc w:val="left"/>
        <w:rPr/>
      </w:pPr>
      <w:r>
        <w:rPr>
          <w:rFonts w:ascii="Arial" w:hAnsi="Arial" w:cs="Arial"/>
          <w:color w:val="FF6600"/>
          <w:u w:val="single"/>
          <w:rtl w:val="true"/>
        </w:rPr>
        <w:t>إذاً هذا حال القيام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هو الآن إذا رفع من الركوع هو حال القيام إذاً نعيده إلى الأصل وهذا اختيار الشيخ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بن باز رحمه الله الصحيح أنه يعيدهما كما كانا والله تعالى أعلم</w:t>
      </w:r>
      <w:r>
        <w:rPr>
          <w:rFonts w:ascii="Arial" w:hAnsi="Arial" w:cs="Arial"/>
          <w:color w:val="FF6600"/>
          <w:rtl w:val="true"/>
        </w:rPr>
        <w:t xml:space="preserve"> والأمر أيضاً كم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قلت واسع لا يؤدي إلى نزاع أو إلى خلاف كله تحتمله الأدلة فإذا كانت الأدلة تحتم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هذا الأمر لا ينبغي للإنسان أن يتشدد فيه أكثر من اللازم فتنبهوا يا عباد ال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فإذا فرغ من الاعتدال وذكر ووضع يديه يخر مكبرا ساجداً بدون أن يرفع يديه إذا أراد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أن ينزل الآن من بعد الرفع من الركوع إلى السجود ينزل دون أن يرفع يديه </w:t>
      </w:r>
      <w:r>
        <w:rPr>
          <w:rFonts w:ascii="Arial" w:hAnsi="Arial" w:cs="Arial"/>
          <w:color w:val="FF6600"/>
          <w:u w:val="single"/>
          <w:rtl w:val="true"/>
        </w:rPr>
        <w:t>ويكون سجوده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عند ذلك على سبعة أعضاء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رجليه اثنين ثم ركبتيه اثنين أيضاً ويديه اثنين هذه صارو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ستة وجبهته وانفه هذه صارت </w:t>
      </w:r>
      <w:r>
        <w:rPr>
          <w:rFonts w:ascii="Arial" w:hAnsi="Arial" w:cs="Arial"/>
          <w:color w:val="800000"/>
          <w:rtl w:val="true"/>
        </w:rPr>
        <w:t xml:space="preserve">سبعة </w:t>
      </w:r>
      <w:r>
        <w:rPr>
          <w:rFonts w:ascii="Arial" w:hAnsi="Arial" w:cs="Arial"/>
          <w:color w:val="800000"/>
          <w:u w:val="single"/>
          <w:rtl w:val="true"/>
        </w:rPr>
        <w:t>أعضاء الدليل قول ابن عباس رضي الله عنه أمر النبي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صلى الله عليه وسلم أن يسجد على سبعة أعظم ولا يكف شعراً ولا ثوباً الجبهة واليدين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والركبتين والرجلين متفق عليه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800000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أشار في بعض الأحاديث أن النبي صلى الله عليه وسل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لما قال الجبهة أشار على انفه فقال العلماء أن هذا </w:t>
      </w:r>
      <w:r>
        <w:rPr>
          <w:rFonts w:ascii="Arial" w:hAnsi="Arial" w:cs="Arial"/>
          <w:color w:val="0000FF"/>
          <w:shd w:fill="8C8C8C" w:val="clear"/>
          <w:rtl w:val="true"/>
        </w:rPr>
        <w:t>يدل على أن الأنف داخل في السجود</w:t>
      </w:r>
      <w:r>
        <w:rPr>
          <w:rFonts w:ascii="Arial" w:hAnsi="Arial" w:cs="Arial"/>
          <w:color w:val="0000FF"/>
          <w:shd w:fill="8C8C8C" w:val="clear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 xml:space="preserve">مع الجبهة والإنسان مطالب أن يسجد على جبهته وأنفه سواء </w:t>
      </w:r>
      <w:r>
        <w:rPr>
          <w:rFonts w:ascii="Arial" w:hAnsi="Arial" w:cs="Arial"/>
          <w:color w:val="0000FF"/>
          <w:rtl w:val="true"/>
        </w:rPr>
        <w:t xml:space="preserve">، </w:t>
      </w:r>
      <w:r>
        <w:rPr>
          <w:rFonts w:ascii="Arial" w:hAnsi="Arial" w:cs="Arial"/>
          <w:color w:val="808000"/>
          <w:rtl w:val="true"/>
        </w:rPr>
        <w:t>هنا جاء بعض أهل العلم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منهم الإمام الترمذي صاحب السنن قال الترمذي فإن سجد على جبهته دون أنفه يفعل البعض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تجده يرفع رأسه قليلاً والأنف لا يسج</w:t>
      </w:r>
      <w:r>
        <w:rPr>
          <w:rFonts w:ascii="Arial" w:hAnsi="Arial" w:cs="Arial"/>
          <w:color w:val="0000FF"/>
          <w:rtl w:val="true"/>
        </w:rPr>
        <w:t xml:space="preserve">د 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hd w:fill="8C8C8C" w:val="clear"/>
          <w:rtl w:val="true"/>
        </w:rPr>
        <w:t>قال الترمذي</w:t>
      </w:r>
      <w:r>
        <w:rPr>
          <w:rFonts w:ascii="Arial" w:hAnsi="Arial" w:cs="Arial"/>
          <w:color w:val="0000FF"/>
          <w:rtl w:val="true"/>
        </w:rPr>
        <w:t xml:space="preserve"> فإن سجد على جبهته دون أنفه </w:t>
      </w:r>
      <w:r>
        <w:rPr>
          <w:rFonts w:ascii="Arial" w:hAnsi="Arial" w:cs="Arial"/>
          <w:color w:val="0000FF"/>
          <w:u w:val="single"/>
          <w:rtl w:val="true"/>
        </w:rPr>
        <w:t>فقال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قوم من أهل العلم يجزئه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800000"/>
          <w:rtl w:val="true"/>
        </w:rPr>
        <w:t>وقال غيرهم لا يجزئه حتى يسجد على الأنف يعنى حتى يسجد ع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أنف وعلى الجبهة وهذا هو الأحوط وهو الأسلم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هو المطبق لما جاء عن النبي صلى الله عليه وسلم أنه فعل ذلك وأيضا الصحابة م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بعده لكن إن ترك أحيانا لا نقول إن صلاتك باطله ليه لأن بعض أهل العلم يصحح ذلك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منهم أيضاً كما قلت ذكرهم الترمذي والذين نصوا على ذلك من فقهاء المذاهب هم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حنفية الحنفية يجوزن أن يكتفي الإنسان بسجوده على جبهته دون أنفه والله تعا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علم ،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عد ذلك يجافي المرء الساجد عضديه العضد يعنى ما بعد الساعد هذا الساعد هذ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ضد هنا يجافيه عن جنبه وبطنه عن فخذه يرفع البطن عن الفخذ بحيث لا يلصق وأيض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عن ساقيه وفخذيه يجافيهما عن ساقيه </w:t>
      </w:r>
      <w:r>
        <w:rPr>
          <w:rFonts w:ascii="Arial" w:hAnsi="Arial" w:cs="Arial"/>
          <w:color w:val="FF0000"/>
          <w:u w:val="single"/>
          <w:rtl w:val="true"/>
        </w:rPr>
        <w:t>كل هذا ما لم يؤذي جاره</w:t>
      </w:r>
      <w:r>
        <w:rPr>
          <w:rFonts w:ascii="Arial" w:hAnsi="Arial" w:cs="Arial"/>
          <w:color w:val="FF0000"/>
          <w:rtl w:val="true"/>
        </w:rPr>
        <w:t xml:space="preserve"> لا بد أن ينتبه إلى هذ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نقطة بعض الناس يريد أن يحقق السنة على حساب إيذاء الآخرين وهذا لا يصلح لأ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تحقيق السنة لا تؤدي إلى التقصير في الواجب أو إلى الوقوع في المحرم وأذية المسل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ممنوعة ومحرمة الذين يؤذون المؤمنين والمؤمنات بغير ما اكتسبوا فقد احتملوا بهتان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إثماً مبينا فلا تقع يا عبد الله في الإثم وأنت تريد أن تحصل على السنة إذاً الشرط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ي تطبيق هذه السنن ألا يؤدي إلى إيذاء الجار بعض الناس يسجد ويفتح هكذا إلى آخ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ديه وقد يؤذي جاره إذا قلت يا أخي ادخل يديك أو ضمها قليلا قال هذه السنة نعرف أ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هذه السنة لكن إن صليت منفردا طبق كما تريد لكن ليس المجافاة هذه بحيث تؤذي م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بخلفك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2310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25pt" to="604.25pt,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27265</wp:posOffset>
                </wp:positionH>
                <wp:positionV relativeFrom="paragraph">
                  <wp:posOffset>13970</wp:posOffset>
                </wp:positionV>
                <wp:extent cx="351790" cy="23495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.1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7865</wp:posOffset>
                </wp:positionH>
                <wp:positionV relativeFrom="paragraph">
                  <wp:posOffset>11430</wp:posOffset>
                </wp:positionV>
                <wp:extent cx="351790" cy="2349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0.9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rtl w:val="true"/>
        </w:rPr>
        <w:t>أواصل معكم الكلام على ما توقفن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عليه في المحاضرة الماضية واللقاء السابق وهو بقية بيان ما يتعلق بصفة الصلاة كن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ذكرت لكم أن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إنسان يستحب له أن يجافي بين أعضائه بحيث انه يفرق بين ركبتيه لا يض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ركبتيه وكذلك رجليه وهكذا أيضاً أصابع رجليه ويجافي عضديه وكل هذا ذكرته لكم أي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إخوة أثناء السجود بشرط أن لا يؤذي جاره كما سبق التنويه على ذلك في المحاضر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اضية أواصل الكلام على صفة الصلاة عند ذلك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إذا سجد ومكن أعضائه السبعة من السجو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يقول ذكر السجود وهو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8000"/>
          <w:rtl w:val="true"/>
        </w:rPr>
        <w:t>سبحان ربي الأعلى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 xml:space="preserve">يقول عند ذلك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سبحان ربي الأعلى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ويضيف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إلى ذلك ما ورد من أدعية السجود التي ينبغي على المسلم أن يعرفها فيقول في سجود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سبحان ربي الأعلى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وغيره من الأذكار والواجب هو التسبيح مرة واحده وأدنى الكمال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ثلاث وأكثره سبع أو عشر في حق الإمام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سبحان ربي الأعلى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 xml:space="preserve">أو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سبحان ربي العظي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أو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سبحانك اللهم ربنا وبحمدك اللهم اغفر لي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 xml:space="preserve">كما جاء في حديث عائشة أو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الله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لك سجدت وبك آمنت ولك أسلمت سجد وجهي للذي خلقه وصوره وشق سمعه وبصره تبارك الل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أحسن الخالقين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وغيره من الأدعية الواردة التي تقال في السجود وأيضا يسأل الله عز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وجل دعاء ً ما شاء من الدعاء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ربي اغفر لي ربي ارحمني 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800000"/>
          <w:rtl w:val="true"/>
        </w:rPr>
        <w:t>أيضاً لا بأس لان السجود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موطن دعاء وقد قال النبي صلى الله عليه وسلم </w:t>
      </w:r>
      <w:r>
        <w:rPr>
          <w:rFonts w:cs="Arial" w:ascii="Arial" w:hAnsi="Arial"/>
          <w:color w:val="800000"/>
          <w:rtl w:val="true"/>
        </w:rPr>
        <w:t xml:space="preserve">" </w:t>
      </w:r>
      <w:r>
        <w:rPr>
          <w:rFonts w:ascii="Arial" w:hAnsi="Arial" w:cs="Arial"/>
          <w:color w:val="800000"/>
          <w:rtl w:val="true"/>
        </w:rPr>
        <w:t>أما الركوع فعظموا فيه الرب وأم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السجود فـأكثروا فيه من الدعاء فقمن أن يستجاب لكم </w:t>
      </w:r>
      <w:r>
        <w:rPr>
          <w:rFonts w:cs="Arial" w:ascii="Arial" w:hAnsi="Arial"/>
          <w:color w:val="800000"/>
          <w:rtl w:val="true"/>
        </w:rPr>
        <w:t xml:space="preserve">" </w:t>
      </w:r>
      <w:r>
        <w:rPr>
          <w:rFonts w:ascii="Arial" w:hAnsi="Arial" w:cs="Arial"/>
          <w:color w:val="800000"/>
          <w:rtl w:val="true"/>
        </w:rPr>
        <w:t>أي أحرى أن يستجاب لكم وهذ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نقطه يغفل عنها كثير من الناس أنت اقرب ما تكون أيها العبد المسلم إلى ربك أثناء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سجودك فإذا كنت في هذا الموضع القريب من الله فأدعوه واسأله ما شئت من خيري الدني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الآخر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بعد ذلك يرفع رأسه إذا فرغ من السجدة مكبرا ويجلس بين السجدتين مفترش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يسراه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 xml:space="preserve">أي يسرى رجليه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 xml:space="preserve">ناصبا يمينه ويخرجها من تحته ويثني أصابعها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>أي أصابع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رجله اليمنى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>نحو القبلة هذه الصفة في الغالب أن الجميع يعرفها من أداءه لصلات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ويبسط يديه على فخذيه مضمومتي الأصابع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>يبسط يديه على فخذيه لا على ركبتيه لا ع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فخذيه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 xml:space="preserve">مضمومة الأصابع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 xml:space="preserve">ليست مفرجه </w:t>
      </w:r>
      <w:r>
        <w:rPr>
          <w:rFonts w:cs="Arial" w:ascii="Arial" w:hAnsi="Arial"/>
          <w:color w:val="800000"/>
          <w:rtl w:val="true"/>
        </w:rPr>
        <w:t xml:space="preserve">- </w:t>
      </w:r>
      <w:r>
        <w:rPr>
          <w:rFonts w:ascii="Arial" w:hAnsi="Arial" w:cs="Arial"/>
          <w:color w:val="800000"/>
          <w:rtl w:val="true"/>
        </w:rPr>
        <w:t>كل هذا على سبيل السنية أيها الإخوة ويقو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بين السجدتين </w:t>
      </w:r>
      <w:r>
        <w:rPr>
          <w:rFonts w:cs="Arial" w:ascii="Arial" w:hAnsi="Arial"/>
          <w:color w:val="800000"/>
          <w:rtl w:val="true"/>
        </w:rPr>
        <w:t xml:space="preserve">( </w:t>
      </w:r>
      <w:r>
        <w:rPr>
          <w:rFonts w:ascii="Arial" w:hAnsi="Arial" w:cs="Arial"/>
          <w:color w:val="800000"/>
          <w:rtl w:val="true"/>
        </w:rPr>
        <w:t xml:space="preserve">ربي اغفر لي </w:t>
      </w:r>
      <w:r>
        <w:rPr>
          <w:rFonts w:cs="Arial" w:ascii="Arial" w:hAnsi="Arial"/>
          <w:color w:val="800000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>الواجب مره والكمال ثلاث وان زا</w:t>
      </w:r>
      <w:r>
        <w:rPr>
          <w:rFonts w:ascii="Arial" w:hAnsi="Arial" w:cs="Arial"/>
          <w:color w:val="0000FF"/>
          <w:rtl w:val="true"/>
        </w:rPr>
        <w:t xml:space="preserve">د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ربي اغفر لي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وارحمني وأهدني وأجبرني وارزقني أو وارفعني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ورد ذلك عن الرسول صلى الله عليه وسل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يكثر من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ربي اغفر لي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وأيضا ما ورد من الأدعية ولم يرد هنا في موضع هذا الدعاء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----</w:t>
      </w:r>
      <w:r>
        <w:rPr>
          <w:rFonts w:ascii="Arial" w:hAnsi="Arial" w:cs="Arial"/>
          <w:color w:val="008000"/>
          <w:rtl w:val="true"/>
        </w:rPr>
        <w:t xml:space="preserve">تنبيه فقط للفائدة –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ربي اغفر لي ولوالدي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لم يرد ذلك لا عن الرسول ولا عن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الصحابة الذي ورد كما قلت لكم هذا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ربي اغفر لي وارحمني وأهدني وأجبرني وارزقني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وارفعني </w:t>
      </w:r>
      <w:r>
        <w:rPr>
          <w:rFonts w:cs="Arial" w:ascii="Arial" w:hAnsi="Arial"/>
          <w:color w:val="800000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>لكن لو قال الإنسان لا نقول صلاتك باطله أو غير صحيحة لكن الأو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اقتصار على ما وردت به السنة طيب إنسان يريد إن يدعوا لوالديه نقول طيب إذا أردت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ن تدعوا لوالديك فبها ونعمت وأهلا وسهلا لكن اجعل ذلك في السجود لان السجود موط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دعاء وان كان هذا أيضاً ما بين السجدتين موضع دعاء لكن ورد فيه الوارد فنقتصر على م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رد فيه عن النبي صلى الله عليه وسلم كأن هذا دعاء خاص بالنفس فإن كنت تريد 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تدعوا لغيرك فأجعل هذا الدعاء لغيرك أثناء السجود لكن لو فعل مره أو مرتين دع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لوالديه فلا بأس ولا شيء عليه إن شاء الله تعالى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rFonts w:ascii="Arial" w:hAnsi="Arial" w:cs="Arial"/>
          <w:color w:val="0000FF"/>
          <w:rtl w:val="true"/>
        </w:rPr>
        <w:t>ثم يسجد السجدة الثاني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كالأولى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FF6600"/>
          <w:rtl w:val="true"/>
        </w:rPr>
        <w:t>ثم بعد ذلك يرفع من السجود مكبرا ناهضا على صدور قدميه هذا إذا أمكنه ذلك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ما أمكنه ذلك لكبر سن أراد أن يعتمد على يديه أثناء القيام ما فيه بأس أو كا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تعباناً أو مريضاً أو متعباً أو مجهدا ً وقام وأراد أن يعتمد على يديه عند القيام أيضاً لا بأس لكن الأولى أن يعتمد على رجليه ثم بعد ذلك ينتصب قائما ولا يجلس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للاستراحة لا يجلس للاستراحة قبل أن ينتصب قائما هو الآن مطالب بالقيام بالانتصاب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لو جلس للاستراح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بعض أهل العلم يرى أن الجلوس هذا بعد الانتهاء من السجدة الثانية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وقبل الانتصاب قائما يرى أن هناك جلسة استراحة وينقلون ذلك انه فعل النبي صلى الله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عليه وسلم وهو نعم ثبت عن النبي صلى الله عليه وسلم انه جلس للاستراحة لكن العلماء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أو أكثرهم يحملون هذا أنها كانت للحاجة النبي ما فعلها إلا لما كبر سنه عليه الصلاة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والسلام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>فيقول العلماء في هذه مسألة أقوال منهم من يقول إن جلسة الاستراحة سن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منهم من يقول إن جلست الاستراحة ليست بسنه لأنها لم تأتي في الأحاديث الكثيرة الت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ردت في صفة صلاة النبي وإنما وردة في بعض الأحاديث ومنهم من يقول جلسة الاستراح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صحيحة ووارده لكنها تحمل على الحاجة كما فعل النبي صلى الله عليه وسلم فيجعلون فع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ها عليه الصلاة والسلام انه فعلها عليه الصلاة والسلام لما احتاج إليها فكل م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حتاج إليها فعلها ومن لم يحتج إليها لم يفعلها وبهذا تجتمع الأدلة ولا شيء وا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ردنا أن نختار طريقه أخرى فنقول يفعلها أحيانا ولا يواظب عليها ويتركها في الأحيا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أكثر وبالتالي </w:t>
      </w:r>
      <w:r>
        <w:rPr>
          <w:rFonts w:ascii="Arial" w:hAnsi="Arial" w:cs="Arial"/>
          <w:color w:val="FF6600"/>
          <w:rtl w:val="true"/>
        </w:rPr>
        <w:t>تجتمع الأدلة وندخل في القاعدة التي ذكرتها لكم في اللقاء الماض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الدرس الماضي أن العبادة إذا وردت على وجوه متعددة كلها صحيحة فأنها تفعل تار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تترك تارة وينظر الإنسان الأكثر الذي داوم عليه النبي صلى الله عليه وسلم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FF6600"/>
        </w:rPr>
        <w:t></w:t>
      </w:r>
      <w:r>
        <w:rPr>
          <w:rFonts w:eastAsia="Arial"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الذ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عليه أكثر أهل العلم أن يقوم معتمدا على ركبتيه إن سهل كما قلت يعني يكون الارتكاز ف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قيام على الركبتين لا على اليدين إن أمكن إن سهل وإلا يعتمد على يديه لا بأس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hd w:fill="E6E6E6" w:val="clear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يصلي الركعة الثانية بعد ذلك كالأولى بالتمام ماعدا يستثنى منها أو يختلف عنها عد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تكبيرة الإحرام لا يوجد تكبيرة إحرام ولا يستفتح ولا يتعوذ ولا يحتاج إلى تجدي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نية لأن النية يشرع استحضارها كما قلت بدون تلفظ فقط عند بداية الصلاة وعن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تكبيرة الإحرام غير كذا لا نحتاج لذلك لأنك استحضرتها ويكفي ذلك لكن إن لم يتعوذ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ركعة الأولى لا بأس أن يتعوذ في الركعة الثانية وبالتالي تختلف الركعة الثانية ع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ولى بأنه لا يوجد تكبيرة إحرام وإنما فيها تكبير فقط للقيام ولا يوجد في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ستحضار للنية لأنها وجدت ولا يوجد فيها تعوذ لأنه وجد ولا يوجد فيها استفتاح لأن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جد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 xml:space="preserve">أنبه هنا لفائدة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993366"/>
          <w:rtl w:val="true"/>
        </w:rPr>
        <w:t>وهي فقط أن بعض الناس في صلاة الجنازة يستفتح وهذا غير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وارد الاستفتاح فقط في الفرائض أما صلاة الجنازة يتعوذ ويقرأ سورة الفاتحة مباشره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 xml:space="preserve">هذي هي الفائدة فقط أشير إليها </w:t>
      </w:r>
      <w:r>
        <w:rPr>
          <w:rFonts w:cs="Arial" w:ascii="Arial" w:hAnsi="Arial"/>
          <w:color w:val="993366"/>
          <w:rtl w:val="true"/>
        </w:rPr>
        <w:t xml:space="preserve">- </w:t>
      </w:r>
      <w:r>
        <w:rPr>
          <w:rFonts w:ascii="Arial" w:hAnsi="Arial" w:cs="Arial"/>
          <w:color w:val="993366"/>
          <w:rtl w:val="true"/>
        </w:rPr>
        <w:t xml:space="preserve">ثم بعد فراغه من الركعة الثانية </w:t>
      </w:r>
      <w:r>
        <w:rPr>
          <w:rFonts w:cs="Arial" w:ascii="Arial" w:hAnsi="Arial"/>
          <w:color w:val="993366"/>
          <w:rtl w:val="true"/>
        </w:rPr>
        <w:t xml:space="preserve">- </w:t>
      </w:r>
      <w:r>
        <w:rPr>
          <w:rFonts w:ascii="Arial" w:hAnsi="Arial" w:cs="Arial"/>
          <w:color w:val="993366"/>
          <w:rtl w:val="true"/>
        </w:rPr>
        <w:t>الآن فعلنا في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 xml:space="preserve">الركعة الثانية كما فعلنا في الركعة الأولى </w:t>
      </w:r>
      <w:r>
        <w:rPr>
          <w:rFonts w:cs="Arial" w:ascii="Arial" w:hAnsi="Arial"/>
          <w:color w:val="993366"/>
          <w:rtl w:val="true"/>
        </w:rPr>
        <w:t xml:space="preserve">- </w:t>
      </w:r>
      <w:r>
        <w:rPr>
          <w:rFonts w:ascii="Arial" w:hAnsi="Arial" w:cs="Arial"/>
          <w:color w:val="993366"/>
          <w:rtl w:val="true"/>
        </w:rPr>
        <w:t>يجلس مفترشا كجلوسه بين السجدتين إذن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الآن دخلنا في الركعة وأديناها كما أدينا الركعة الأولى بالتمام ثم أردنا أن نجلس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إما نجلس في صلاة الفجر وتكون هي الأخيرة أو في الصلاة الثلاثية وتكون هي الركعة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الثانية ونأتي الثالثة كما المغرب أو الثانية للرباعية في الظهر والعصر والعشاء إذا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جلسنا هنا الآن في الركعة الثانية للتشهد الأول في هذه الحالة نقول يجلس كما جلس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بين السجدتين يداه على فخذيه ممدودة الأصابع ولا يلقمهما ركبتيه أي لا تلقم الركبة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بيديك بل تجعلها على ركبتيك وتقبض خنصر يدك اليمنى وبنصرها وتحلق بإبهامها مع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 xml:space="preserve">الوسطى </w:t>
      </w:r>
      <w:r>
        <w:rPr>
          <w:rFonts w:cs="Arial" w:ascii="Arial" w:hAnsi="Arial"/>
          <w:color w:val="993366"/>
          <w:rtl w:val="true"/>
        </w:rPr>
        <w:t xml:space="preserve">( </w:t>
      </w:r>
      <w:r>
        <w:rPr>
          <w:rFonts w:ascii="Arial" w:hAnsi="Arial" w:cs="Arial"/>
          <w:color w:val="993366"/>
          <w:rtl w:val="true"/>
        </w:rPr>
        <w:t xml:space="preserve">شرح المحاضر عملي </w:t>
      </w:r>
      <w:r>
        <w:rPr>
          <w:rFonts w:cs="Arial" w:ascii="Arial" w:hAnsi="Arial"/>
          <w:color w:val="993366"/>
          <w:rtl w:val="true"/>
        </w:rPr>
        <w:t xml:space="preserve">) </w:t>
      </w:r>
      <w:r>
        <w:rPr>
          <w:rFonts w:ascii="Arial" w:hAnsi="Arial" w:cs="Arial"/>
          <w:color w:val="993366"/>
          <w:rtl w:val="true"/>
        </w:rPr>
        <w:t>ونشير بالسبابة وهذه صفة التحليق وفي صفه ثانيه وهي لو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قبضهم كلهم وأشار بالسبابة أيضاً وارد لا بأس يشير بأصبعه السبابة</w:t>
      </w:r>
      <w:r>
        <w:rPr>
          <w:rFonts w:ascii="Arial" w:hAnsi="Arial" w:cs="Arial"/>
          <w:color w:val="0000FF"/>
          <w:rtl w:val="true"/>
        </w:rPr>
        <w:t xml:space="preserve"> هذا </w:t>
      </w:r>
      <w:r>
        <w:rPr>
          <w:rFonts w:ascii="Arial" w:hAnsi="Arial" w:cs="Arial"/>
          <w:color w:val="0000FF"/>
          <w:shd w:fill="E6E6E6" w:val="clear"/>
          <w:rtl w:val="true"/>
        </w:rPr>
        <w:t>من غير تحريك</w:t>
      </w:r>
      <w:r>
        <w:rPr>
          <w:rFonts w:ascii="Arial" w:hAnsi="Arial" w:cs="Arial"/>
          <w:color w:val="0000FF"/>
          <w:shd w:fill="E6E6E6" w:val="clear"/>
          <w:rtl w:val="true"/>
        </w:rPr>
        <w:t xml:space="preserve"> </w:t>
      </w:r>
      <w:r>
        <w:rPr>
          <w:rFonts w:ascii="Arial" w:hAnsi="Arial" w:cs="Arial"/>
          <w:color w:val="0000FF"/>
          <w:shd w:fill="E6E6E6" w:val="clear"/>
          <w:rtl w:val="true"/>
        </w:rPr>
        <w:t>على القول الصحيح</w:t>
      </w:r>
    </w:p>
    <w:p>
      <w:pPr>
        <w:pStyle w:val="Normal"/>
        <w:jc w:val="left"/>
        <w:rPr>
          <w:rFonts w:ascii="Arial" w:hAnsi="Arial" w:cs="Arial"/>
          <w:color w:val="0000FF"/>
          <w:shd w:fill="E6E6E6" w:val="clear"/>
        </w:rPr>
      </w:pPr>
      <w:r>
        <w:rPr>
          <w:rFonts w:cs="Arial" w:ascii="Arial" w:hAnsi="Arial"/>
          <w:color w:val="0000FF"/>
          <w:shd w:fill="E6E6E6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shd w:fill="E6E6E6" w:val="clear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في هذه مسألة </w:t>
      </w:r>
      <w:r>
        <w:rPr>
          <w:rFonts w:ascii="Arial" w:hAnsi="Arial" w:cs="Arial"/>
          <w:color w:val="800000"/>
          <w:rtl w:val="true"/>
        </w:rPr>
        <w:t>إن حرك جاز له أيضاً ذلك لأنه ورد في بعض الأحاديث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لكن كثير من أهل العلم يرى أن زيادة التحريك هذه زيادة شاذة لم تثبت وبعضهم يقول ل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هي ثابتة فمن يرى ثبوتها يقول بالتحريك لا يحركها بسرعة يحركها إثناء الدعاء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>(</w:t>
      </w:r>
      <w:r>
        <w:rPr>
          <w:rFonts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اللهم صلي على محمد </w:t>
      </w:r>
      <w:r>
        <w:rPr>
          <w:rFonts w:cs="Arial" w:ascii="Arial" w:hAnsi="Arial"/>
          <w:color w:val="FF6600"/>
          <w:rtl w:val="true"/>
        </w:rPr>
        <w:t xml:space="preserve">) </w:t>
      </w:r>
      <w:r>
        <w:rPr>
          <w:rFonts w:ascii="Arial" w:hAnsi="Arial" w:cs="Arial"/>
          <w:color w:val="FF6600"/>
          <w:rtl w:val="true"/>
        </w:rPr>
        <w:t xml:space="preserve">ثم يقول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ربي اغفر لي </w:t>
      </w:r>
      <w:r>
        <w:rPr>
          <w:rFonts w:cs="Arial" w:ascii="Arial" w:hAnsi="Arial"/>
          <w:color w:val="FF6600"/>
          <w:rtl w:val="true"/>
        </w:rPr>
        <w:t xml:space="preserve">) </w:t>
      </w:r>
      <w:r>
        <w:rPr>
          <w:rFonts w:ascii="Arial" w:hAnsi="Arial" w:cs="Arial"/>
          <w:color w:val="FF6600"/>
          <w:rtl w:val="true"/>
        </w:rPr>
        <w:t xml:space="preserve">مثلا أو مثلا يقول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>اللهم إني أعوذ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بك من عذاب النار وعذاب جهنم </w:t>
      </w:r>
      <w:r>
        <w:rPr>
          <w:rFonts w:cs="Arial" w:ascii="Arial" w:hAnsi="Arial"/>
          <w:color w:val="FF6600"/>
          <w:rtl w:val="true"/>
        </w:rPr>
        <w:t xml:space="preserve">) </w:t>
      </w:r>
      <w:r>
        <w:rPr>
          <w:rFonts w:ascii="Arial" w:hAnsi="Arial" w:cs="Arial"/>
          <w:color w:val="FF6600"/>
          <w:rtl w:val="true"/>
        </w:rPr>
        <w:t>إلى آخره طيب يا أخوه يحركها للدعاء بها فإذا فعل ل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أس لأنه ورد في بعض الأحاديث لكن الأكثر انه كان يشير بها لا يحركها أيها الإخو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بعضهم حمل التحريك على انه المراد به الإشارة كما قال البيهقي وغيره لكن على أ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حال ندخل هذي في القاعدة السابقة أن العبادة التي جاءت على وجوه متعددة ثابتة تفع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هذه تارة وتفعل تلك تارة حتى لا تتضارب الأدلة ولا تتضارب الصفات الواردة في عباد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احده ويكون المسلم قد غير بين الأحوال وشعر بالصلاة أكثر ولم يجعلها روتينيه أو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راتبه كأنها عاده لا في هذه المرة سأطبق السنة هذه وفي المرة الأخرى سأغير إلى سن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أخرى وردت ثبت فيها القول ثبت فيها القول إذن هكذا يفعل المسلم وهذا كما قلت تجتمع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فيه الأدلة </w:t>
      </w:r>
      <w:r>
        <w:rPr>
          <w:rFonts w:ascii="Arial" w:hAnsi="Arial" w:cs="Arial"/>
          <w:color w:val="0000FF"/>
          <w:rtl w:val="true"/>
        </w:rPr>
        <w:t>وهو رأي شيخ الإسلام ابن تيميه رحمه الله تعالى وفيه أيضاً كما قلت تحقيق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لكل ما ورد في صحيح الصفات عن النبي صلى الله عليه وسلم </w:t>
      </w:r>
      <w:r>
        <w:rPr>
          <w:rFonts w:ascii="Arial" w:hAnsi="Arial" w:cs="Arial"/>
          <w:color w:val="0000FF"/>
          <w:u w:val="single"/>
          <w:rtl w:val="true"/>
        </w:rPr>
        <w:t>ويقول سرا دون الجهر ل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رفع صوت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800000"/>
          <w:rtl w:val="true"/>
        </w:rPr>
        <w:t>التحيات لله والصلوات والطيبات السلام عليك أيها النبي ورحمة الل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بركاته السلام علينا وعلى عباد الله الصالحين اشهد أن لا اله إلا الله واشهد 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محمد عبد ورسوله </w:t>
      </w:r>
      <w:r>
        <w:rPr>
          <w:rFonts w:cs="Arial" w:ascii="Arial" w:hAnsi="Arial"/>
          <w:color w:val="800000"/>
          <w:rtl w:val="true"/>
        </w:rPr>
        <w:t>) (</w:t>
      </w:r>
      <w:r>
        <w:rPr>
          <w:rFonts w:ascii="Arial" w:hAnsi="Arial" w:cs="Arial"/>
          <w:color w:val="800000"/>
          <w:rtl w:val="true"/>
        </w:rPr>
        <w:t xml:space="preserve">أشهد أن لا اله إلا الله </w:t>
      </w:r>
      <w:r>
        <w:rPr>
          <w:rFonts w:cs="Arial" w:ascii="Arial" w:hAnsi="Arial"/>
          <w:color w:val="800000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 xml:space="preserve">بدون </w:t>
      </w:r>
      <w:r>
        <w:rPr>
          <w:rFonts w:cs="Arial" w:ascii="Arial" w:hAnsi="Arial"/>
          <w:color w:val="800000"/>
          <w:rtl w:val="true"/>
        </w:rPr>
        <w:t xml:space="preserve">( </w:t>
      </w:r>
      <w:r>
        <w:rPr>
          <w:rFonts w:ascii="Arial" w:hAnsi="Arial" w:cs="Arial"/>
          <w:color w:val="800000"/>
          <w:rtl w:val="true"/>
        </w:rPr>
        <w:t xml:space="preserve">وأشهد وحده لا شريك له </w:t>
      </w:r>
      <w:r>
        <w:rPr>
          <w:rFonts w:cs="Arial" w:ascii="Arial" w:hAnsi="Arial"/>
          <w:color w:val="800000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>وا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كان ورد ذلك عن ابن عمر من عنده قال رضي الله عنه </w:t>
      </w:r>
      <w:r>
        <w:rPr>
          <w:rFonts w:cs="Arial" w:ascii="Arial" w:hAnsi="Arial"/>
          <w:color w:val="800000"/>
          <w:rtl w:val="true"/>
        </w:rPr>
        <w:t xml:space="preserve">( </w:t>
      </w:r>
      <w:r>
        <w:rPr>
          <w:rFonts w:ascii="Arial" w:hAnsi="Arial" w:cs="Arial"/>
          <w:color w:val="800000"/>
          <w:rtl w:val="true"/>
        </w:rPr>
        <w:t>اشهد أن لا اله إلا الله وحد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لا شريك له </w:t>
      </w:r>
      <w:r>
        <w:rPr>
          <w:rFonts w:cs="Arial" w:ascii="Arial" w:hAnsi="Arial"/>
          <w:color w:val="800000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 xml:space="preserve">لكن الذي ورد في حديث ابن مسعود في صفة التشهد الأول هو هذا </w:t>
      </w:r>
      <w:r>
        <w:rPr>
          <w:rFonts w:cs="Arial" w:ascii="Arial" w:hAnsi="Arial"/>
          <w:color w:val="800000"/>
          <w:rtl w:val="true"/>
        </w:rPr>
        <w:t>(</w:t>
      </w:r>
      <w:r>
        <w:rPr>
          <w:rFonts w:ascii="Arial" w:hAnsi="Arial" w:cs="Arial"/>
          <w:color w:val="800000"/>
          <w:rtl w:val="true"/>
        </w:rPr>
        <w:t>أشهد 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لا اله إلا الله واشهد أن محمد عبده ورسوله </w:t>
      </w:r>
      <w:r>
        <w:rPr>
          <w:rFonts w:cs="Arial" w:ascii="Arial" w:hAnsi="Arial"/>
          <w:color w:val="800000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وهذا هو التشهد الثابت وان كان هناك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صور ثانيه للتشهد وارده صحيحة ولكن اصح هذي الروايات ما في الصحيحين من حديث اب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مسعود الذي ذكرته لكم لو قال إنسان تشهد آخر غيره وارد لا بـأس بذلك أيها الإخوة إ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كان هذا ثابت ويكون هذا أيضاً من سنن التنوع كما قلت لكم في القاعدة التي سبق ذكرها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ثم يقول في التشهد الذي يعقبه السلام التشهد الذي نسميه نحن التشهد الأخير أو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 xml:space="preserve">التشهد الثاني </w:t>
      </w:r>
      <w:r>
        <w:rPr>
          <w:rFonts w:cs="Arial" w:ascii="Arial" w:hAnsi="Arial"/>
          <w:color w:val="808000"/>
          <w:rtl w:val="true"/>
        </w:rPr>
        <w:t xml:space="preserve">( </w:t>
      </w:r>
      <w:r>
        <w:rPr>
          <w:rFonts w:ascii="Arial" w:hAnsi="Arial" w:cs="Arial"/>
          <w:color w:val="808000"/>
          <w:rtl w:val="true"/>
        </w:rPr>
        <w:t xml:space="preserve">اللهم صلي على محمد وعلى آل محمد </w:t>
      </w:r>
      <w:r>
        <w:rPr>
          <w:rFonts w:cs="Arial" w:ascii="Arial" w:hAnsi="Arial"/>
          <w:color w:val="808000"/>
          <w:rtl w:val="true"/>
        </w:rPr>
        <w:t xml:space="preserve">) </w:t>
      </w:r>
      <w:r>
        <w:rPr>
          <w:rFonts w:ascii="Arial" w:hAnsi="Arial" w:cs="Arial"/>
          <w:color w:val="808000"/>
          <w:rtl w:val="true"/>
        </w:rPr>
        <w:t>لاحظ معي يا طالب العلم انه لم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يرد في الأحاديث كل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اللهم صلي على سيدنا محمد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يعني إضافة سيدنا محمد في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الصلاة هذه لم ترد أنت في غير الصلاة تريد أن تقول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اللهم صلي على سيدنا محم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993366"/>
          <w:rtl w:val="true"/>
        </w:rPr>
        <w:t>قل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لكن في الصلاة الذي ورد بدون زيادة سيدنا وان كان نبينا محمد هو سيدنا بل هو سيد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ولد آدم صلى الله عليه وعلى آله وصحبه أجمعين لكن نحن نقتصر فيما جاء بالعبادات على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ما ورد عن المصطفي صلى الله عليه وسلم فإذا ورد انه لم يقل ولم يقل الصحابة سيدنا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نحن لا نقول لكن لا يعني هذا أننا لا نقر بها بل نقر بها ونعتز بها وننادي بها بكل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فخر وعز فهمتم أيها الإخوة لكن نقول لم ترد في الصلاة فقط ولم ترد في أي حديث لذلك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نقتصر على ما ورد خارج الصلاة تريد أن تقول قل لكن أضافه هنا لم يرد ولا يعني هذا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أننا لا نقول أنه سيدنا ولا يجوز لمسلم أن ينكر ذلك بل هو سيدنا وهو كما قال أنا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سيد ولد آدم ولا فخر عليه الصلاة والسلام بأبي هو وأمي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فيقول هذا التشه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الله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صلي على محمد وعلى آل محمد كما صليت على إبراهيم وعلى آل إبراهيم انك حميد مجيد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لهم بارك على محمد وعلى آل محمد كما باركت على إبراهيم وعلى آل إبراهيم انك حميد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مجيد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 xml:space="preserve">وفي بعض الروايات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في العالمين انك حميد مجي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وكلها روايات صحيحة لا بأس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أن يغير الإنسان بينها وأن يأتي يأتي بها 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هذه الصفة كأنك في صلاة الفجر لنفترض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وبالتالي ألان صليت الركعة </w:t>
      </w:r>
      <w:r>
        <w:rPr>
          <w:rFonts w:ascii="Arial" w:hAnsi="Arial" w:cs="Arial"/>
          <w:color w:val="FF6600"/>
          <w:rtl w:val="true"/>
        </w:rPr>
        <w:t>الثانية وتشهدت وقلت هذا التشهد الثاني في الركع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ثانية لان الصلاة سوف تنتهي صلاة الفجر إذا كنت في ثلاثيه كالمغرب أو رباعيه فأنك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سوف تنهض وتقوم إلى الثالثة في المغرب أو إلى الثالثة في رباعية أما الظهر أو العصر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أو العشاء فنحن نقول ألان إذا كنت في ثلاثيه كمغرب أو رباعيه كظهر تنهض مكبرا بعد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التشهد الأول </w:t>
      </w:r>
      <w:r>
        <w:rPr>
          <w:rFonts w:ascii="Arial" w:hAnsi="Arial" w:cs="Arial"/>
          <w:color w:val="0000FF"/>
          <w:rtl w:val="true"/>
        </w:rPr>
        <w:t>طيب هل ترفع يديك ؟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عند النهوض للثالثة في المغرب أو الثالثة ف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رباعية أولا ترفع</w:t>
      </w:r>
      <w:r>
        <w:rPr>
          <w:rFonts w:cs="Arial" w:ascii="Arial" w:hAnsi="Arial"/>
          <w:color w:val="FF6600"/>
          <w:rtl w:val="true"/>
        </w:rPr>
        <w:t xml:space="preserve">. </w:t>
      </w:r>
      <w:r>
        <w:rPr>
          <w:rFonts w:ascii="Arial" w:hAnsi="Arial" w:cs="Arial"/>
          <w:color w:val="FF6600"/>
          <w:rtl w:val="true"/>
        </w:rPr>
        <w:t>قولان لأهل العلم القول الأول يقول لا ترفع والقول الثاني يقو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يرفع يديه مكبرا للثالثة ويستدلون بذلك بحديث ابن عمر رضي الله عنهما وفيه قا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كان </w:t>
      </w:r>
      <w:r>
        <w:rPr>
          <w:rFonts w:ascii="Arial" w:hAnsi="Arial" w:cs="Arial"/>
          <w:color w:val="008000"/>
          <w:rtl w:val="true"/>
        </w:rPr>
        <w:t>إذا قام وإذا قام من الركعتين رفع يد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أي النبي صلى الله عليه وسلم وهذ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حديث في البخاري فهذا حجة من قال انه يرفع يديه ومن لم يقل بذلك يقول إن حديث اب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مر وأبي هريرة أيضاً لم يرد فيه أن النبي صلى الله عليه وسلم رفع إلا في ثلاث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واضع فمنهم من يقول بهذه الزيادة ومنهم من لم يقل بهذه الزيادة والمختار إنا نقو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هذه الزيادة لان الحديث ثابت فيها في صحيح البخاري عن ابن عمر لو ما رفع لا بأس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عليه ولا شيء لأنه ورد في حديث أبو هريرة انه ما رفع وبالتالي لا شيء عليه وتكون ك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ذكرت لكم على القاعدة السابقة أن العبادة التي وردة بأوجه متنوعة لا بأس على المسل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ن يأتي بهذه الصورة تارة وأن يأتي بتلك الصورة تارة وتكون هذه من سنن التنوع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المغايرة حتى يخرج المسلم من الروتينية أو عملية الراتبة بحيث تكون كالعادة 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نريد الصلاة تكون كالعادة وإنما نريد أن نستحضر أنها عباده وبالتالي نغاير بي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سنن ونأتي بهذه الصورة تارة وهذه الصورة تارة حتى نقتدي بالنبي صلى الله عل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سلم ونحيي سنته على كل وجوهها الواردة الثابتة الصحيحة عنه عليه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السلا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eastAsia="Wingdings" w:cs="Wingdings" w:ascii="Wingdings" w:hAnsi="Wingdings"/>
          <w:color w:val="0000FF"/>
        </w:rPr>
        <w:t>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ثم </w:t>
      </w:r>
      <w:r>
        <w:rPr>
          <w:rFonts w:ascii="Arial" w:hAnsi="Arial" w:cs="Arial"/>
          <w:color w:val="800000"/>
          <w:rtl w:val="true"/>
        </w:rPr>
        <w:t>بعد ذلك إذا أتى بالثالثة في المغرب أو قام إلى الثالثة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رباعية يفعل في الثالثة إذا كانت رباعيه كما فعل في الأولى ثم يجلس ويأتي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تشهد الأخير في المغرب أو يقوم ويأتي بالرابعة في الرباعية كما فعل في السابق ثم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يتشهد التشهد الأخير إذا كان في الثلاثية أو التشهد الأخير إذا كان في الرباعي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يصلي على النبي عليه الصلاة والسلام كما ذكرت ويدعو بما ورد في أدعيه يستعيذ بالل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عز وجل من عذاب جهنم وعذاب القبر وفتنة المحيا وفتنة الممات ومن فتنة المسيح الدجال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تنة المحيا أي فتنة الحياة وفتنة الموت</w:t>
      </w:r>
      <w:r>
        <w:rPr>
          <w:rFonts w:ascii="Arial" w:hAnsi="Arial" w:cs="Arial"/>
          <w:color w:val="0000FF"/>
          <w:rtl w:val="true"/>
        </w:rPr>
        <w:t xml:space="preserve"> ويجوز له أن يدعو بما ورد من </w:t>
      </w:r>
      <w:r>
        <w:rPr>
          <w:rFonts w:ascii="Arial" w:hAnsi="Arial" w:cs="Arial"/>
          <w:color w:val="808000"/>
          <w:rtl w:val="true"/>
        </w:rPr>
        <w:t>أدعية جاءت ع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نبي صلى الله عليه وسلم مما ورد في الكتاب أو السنة أو عن الصحاب أو بأمر الآخر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أو حتى بأمر الدنيا لو شاء اللهم وفقني لأن أتوظف بوظيفة طيبه مثلا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لهم وفقني أ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أتزوج بزوجة صالحه هذا يجوز بعض أهل العلم يقول لا والصحيح انه يجوز لماذا لما جاء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في الحديث ثم ليتخير من الدعاء ما شاء إذا الدعاء الممنوع ما كان إثم أو قطيعة رحم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أما غيره فيجوز في الصلاة والصلاة موطن دعاء ولا شيء في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عد هذا ينتقل إل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مر الأخير وهو التسليم فيسلم وهو جالس بعد أن انتهى من الدعاء لقوله صلى ال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عليه وسلم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0000FF"/>
          <w:rtl w:val="true"/>
        </w:rPr>
        <w:t xml:space="preserve">وتحليلها التسليم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 xml:space="preserve">والتسليم منها فيقول عن يمينه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السلام عليكم ورحمة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الله وعن يساره السلام عليكم ورحمة الله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eastAsia="Wingdings 2" w:cs="Wingdings 2" w:ascii="Wingdings 2" w:hAnsi="Wingdings 2"/>
          <w:color w:val="008000"/>
        </w:rPr>
        <w:t>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فلو زاد بالتسليم </w:t>
      </w:r>
      <w:r>
        <w:rPr>
          <w:rFonts w:cs="Arial" w:ascii="Arial" w:hAnsi="Arial"/>
          <w:color w:val="008000"/>
          <w:u w:val="single"/>
          <w:rtl w:val="true"/>
        </w:rPr>
        <w:t xml:space="preserve">( </w:t>
      </w:r>
      <w:r>
        <w:rPr>
          <w:rFonts w:ascii="Arial" w:hAnsi="Arial" w:cs="Arial"/>
          <w:color w:val="008000"/>
          <w:u w:val="single"/>
          <w:rtl w:val="true"/>
        </w:rPr>
        <w:t xml:space="preserve">وبركاته </w:t>
      </w:r>
      <w:r>
        <w:rPr>
          <w:rFonts w:cs="Arial" w:ascii="Arial" w:hAnsi="Arial"/>
          <w:color w:val="008000"/>
          <w:u w:val="single"/>
          <w:rtl w:val="true"/>
        </w:rPr>
        <w:t xml:space="preserve">) </w:t>
      </w:r>
      <w:r>
        <w:rPr>
          <w:rFonts w:ascii="Arial" w:hAnsi="Arial" w:cs="Arial"/>
          <w:color w:val="008000"/>
          <w:u w:val="single"/>
          <w:rtl w:val="true"/>
        </w:rPr>
        <w:t>جاز لأنه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ورد في بعض الآثار عن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لكن يسن له أن يلتفت عن يساره أكثر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من التفاته عن يمينه يزيد في يساره حتى يرى بياض خده كما ورد ذلك عن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rtl w:val="true"/>
        </w:rPr>
        <w:t xml:space="preserve"> ولا يمد السلااام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ذكر المحاضر صفات حركيه 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الالتفات لليمين أو لليسار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 xml:space="preserve">هذا سنه ومندوب والركن هو التسليم بحد ذاته يعني قول </w:t>
      </w:r>
      <w:r>
        <w:rPr>
          <w:rFonts w:cs="Arial" w:ascii="Arial" w:hAnsi="Arial"/>
          <w:color w:val="993366"/>
          <w:rtl w:val="true"/>
        </w:rPr>
        <w:t xml:space="preserve">( </w:t>
      </w:r>
      <w:r>
        <w:rPr>
          <w:rFonts w:ascii="Arial" w:hAnsi="Arial" w:cs="Arial"/>
          <w:color w:val="993366"/>
          <w:rtl w:val="true"/>
        </w:rPr>
        <w:t>السلام عليكم ورحمة الله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cs="Arial" w:ascii="Arial" w:hAnsi="Arial"/>
          <w:color w:val="993366"/>
          <w:rtl w:val="true"/>
        </w:rPr>
        <w:t xml:space="preserve">) </w:t>
      </w:r>
      <w:r>
        <w:rPr>
          <w:rFonts w:ascii="Arial" w:hAnsi="Arial" w:cs="Arial"/>
          <w:color w:val="993366"/>
          <w:rtl w:val="true"/>
        </w:rPr>
        <w:t xml:space="preserve">فلو ترك الناس الالتفات وسلم بدون التفات جاز </w:t>
      </w:r>
      <w:r>
        <w:rPr>
          <w:rFonts w:cs="Arial" w:ascii="Arial" w:hAnsi="Arial"/>
          <w:color w:val="993366"/>
          <w:rtl w:val="true"/>
        </w:rPr>
        <w:t xml:space="preserve">. </w:t>
      </w:r>
      <w:r>
        <w:rPr>
          <w:rFonts w:ascii="Arial" w:hAnsi="Arial" w:cs="Arial"/>
          <w:color w:val="993366"/>
          <w:rtl w:val="true"/>
        </w:rPr>
        <w:t>وحكم التسليم ركن لكن هل التسليمتين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 xml:space="preserve">ركن أو الأولى ركن والثانية سنة أو واجبة </w:t>
      </w:r>
      <w:r>
        <w:rPr>
          <w:rFonts w:cs="Arial" w:ascii="Arial" w:hAnsi="Arial"/>
          <w:color w:val="993366"/>
          <w:rtl w:val="true"/>
        </w:rPr>
        <w:t xml:space="preserve">, </w:t>
      </w:r>
      <w:r>
        <w:rPr>
          <w:rFonts w:ascii="Arial" w:hAnsi="Arial" w:cs="Arial"/>
          <w:color w:val="993366"/>
          <w:rtl w:val="true"/>
        </w:rPr>
        <w:t>العلماء لهم في ذلك قولان بعضهم يقول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التسليمتان ركنان وهذا هو الصحيح وبعضهم يقول التسليمة الأولى ركن أما الثانية فأما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أن تكون واجبة أو سنة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cs="Arial" w:ascii="Arial" w:hAnsi="Arial"/>
          <w:color w:val="993366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FF6600"/>
          <w:u w:val="single"/>
          <w:rtl w:val="true"/>
        </w:rPr>
        <w:t>ويكون حال جلوسه في التشهد الأخير متوركا والتورك هو أن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يفرش رجله اليسرى وينصب رجله اليمنى ويخرجهما عن يمينه ويجعل إليتيه على الأرض هذه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لصور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يفضل البحث عن مطويات توضح بالرسم طريقة التورك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>وهو الجلوس على الإلية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ثم إخراج الرجل اليسرى من تحت الساق اليمنى ونصب الرجل اليمنى والجلوس متوركا م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اعتماد على الورك ولا تكون جالس على الرجلين والتورك سنه من سنن الصلاة وموضعه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التشهد الأخير 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بعض أهل العلم يقول في التشهد الأخير وان كان في صلاة الفجر ل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صلاة الفجر في الركعة الثانية يكون التشهد الأخير وبعضهم يقول لا التشهد الأخير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ثلاثية أوفي الرباعية ويقولون لعل الحكمة من ذلك والله اعلم حتى يعلم الداخل 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هذا الإنسان في الركعة الأخيرة والله تعالى أعلم 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وكان يختم صلاته بالتسليم كم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قلت </w:t>
      </w:r>
      <w:r>
        <w:rPr>
          <w:rFonts w:cs="Arial" w:ascii="Arial" w:hAnsi="Arial"/>
          <w:color w:val="800000"/>
          <w:rtl w:val="true"/>
        </w:rPr>
        <w:t xml:space="preserve">. </w:t>
      </w:r>
      <w:r>
        <w:rPr>
          <w:rFonts w:ascii="Arial" w:hAnsi="Arial" w:cs="Arial"/>
          <w:color w:val="800000"/>
          <w:rtl w:val="true"/>
        </w:rPr>
        <w:t>تقول عائشة رضي الله عن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 xml:space="preserve">وكان يختم الصلاة بالتسليم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رواه مسلم وجاء في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حديث على رضي الله عنه قال 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 w:cs="Arial"/>
          <w:color w:val="008000"/>
          <w:rtl w:val="true"/>
        </w:rPr>
        <w:t xml:space="preserve">قال رسول الله صلى الله عليه وسلم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 w:cs="Arial"/>
          <w:color w:val="008000"/>
          <w:rtl w:val="true"/>
        </w:rPr>
        <w:t>تحليلها التسلي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 w:cs="Arial"/>
          <w:color w:val="008000"/>
          <w:rtl w:val="true"/>
        </w:rPr>
        <w:t>رواه الترمذي وقد سبق ذكره آنفا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4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مرأة هل ه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الرجل في كل ما مضى؟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</w:rPr>
        <w:t>244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القاعدة أيها الإخوة أن المرأة كالرجل فيما سبق لماذا ؟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قالوا لأن ما ثبت في حق الرجال ثبت في حق النساء إلا ما خصه الدليل ولم يرد هن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دينا دليل صحيح ثابت يفرق في الصلاة بين صلاة الرجل وبين صلاة المرأة إلا في عملي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لباس فلباس المرأة أن تستر جسدها كله إلا وجهها وكفيها وأيضا أجاز بعض أهل العل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قدميها وهذه أشرت إليها في المحاضرة قبل الماضية فهذا الذي تفترق به المرأة أ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سائر الصفات الواردة </w:t>
      </w:r>
    </w:p>
    <w:p>
      <w:pPr>
        <w:pStyle w:val="Normal"/>
        <w:jc w:val="left"/>
        <w:rPr>
          <w:color w:val="0000FF"/>
        </w:rPr>
      </w:pPr>
      <w:r>
        <w:rPr>
          <w:rFonts w:ascii="Arial" w:hAnsi="Arial" w:cs="Arial"/>
          <w:color w:val="99336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2310</wp:posOffset>
                </wp:positionH>
                <wp:positionV relativeFrom="paragraph">
                  <wp:posOffset>1966595</wp:posOffset>
                </wp:positionV>
                <wp:extent cx="6972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54.85pt" to="604.25pt,15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فالصحيح من أقوال أهل العلم أن المرأة كالرجل يدل على هذا ما</w:t>
      </w:r>
      <w:r>
        <w:rPr>
          <w:rFonts w:ascii="Arial" w:hAnsi="Arial" w:cs="Arial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u w:val="single"/>
          <w:rtl w:val="true"/>
        </w:rPr>
        <w:t>جاء عن إبراهيم النخعي احد التابعين رحمة الله قال تفعل المرأة في الصلاة كما يفعل</w:t>
      </w:r>
      <w:r>
        <w:rPr>
          <w:rFonts w:ascii="Arial" w:hAnsi="Arial" w:cs="Arial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u w:val="single"/>
          <w:rtl w:val="true"/>
        </w:rPr>
        <w:t>الرجل رواه ابن أبي شيبة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u w:val="single"/>
          <w:rtl w:val="true"/>
        </w:rPr>
        <w:t>وعن أم الدرداء رضي الله عنها أنها كانت تجلس في صلاتها</w:t>
      </w:r>
      <w:r>
        <w:rPr>
          <w:rFonts w:ascii="Arial" w:hAnsi="Arial" w:cs="Arial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color w:val="993366"/>
          <w:u w:val="single"/>
          <w:rtl w:val="true"/>
        </w:rPr>
        <w:t>جلسة الرج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وهذا نص عن أم الدرداء وهو أمر خاص بالنساء نص أنها كانت تجلس كما يجلس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رجل اخرج هذا الأثر عنها البخاري في صحيحه تعليقا أي معلقا بمعنى نسبه إليها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مباشره دون أن يذكر السند المتصل لكنه بصيغة الجزم وإذا قال البخاري في صحيحه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ما ذكره معلقا بصيغة الجزم فهذا عند العلماء صحيح أما إذا قاله بصيغة التمريض كأ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يقول قيل عن أم الدرداء ولم يقل قالت أو جاء عن أم الدرداء أو نقل بصيغة التضعيف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 xml:space="preserve">الصيغ تكون ما ثبتت عند </w:t>
      </w:r>
      <w:r>
        <w:rPr>
          <w:rFonts w:ascii="Arial" w:hAnsi="Arial" w:cs="Arial"/>
          <w:color w:val="FF6600"/>
          <w:rtl w:val="true"/>
        </w:rPr>
        <w:t>البخاري وان كانت ثبتت عند غيره لكن بشروط البخاري لم يثبت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لذلك رحمه الله يذكرها بصيغة التمريض هذا الأثر ذكره بصيغة الجزم معناه انه ثابت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عنده لكن ليس بشروطه التي اشترطها في صحيحه أيضاً تخص المرأة بأنها لا تجهر بالصلاة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لو صلت مثلا إمامة بنساء فإنها لا تجهر بهم بل تخفض صوتها لأجل أن لا يسمعها الرجا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إن لم يكن هناك رجال لها أن تجهر كما يجهر الرجال إذا المرأة تختص بهذه الأمو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تي سبق ذكرها وأما غير ذلك فهي تشابهه في صفة الصلاة ذكر بعض أهل العلم بعض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صفات الأخرى تختص بها المرأة مثل أنها في جلوسها للتشهد تفرش رجليها أو تضم نفس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كثر فلا تفرج بين يديها و لا فخذيها لكن ليس عليها دليل صحيح يدل عليها لذلك نح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نعود للدليل الصحيح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..</w:t>
      </w:r>
      <w:r>
        <w:rPr>
          <w:b/>
          <w:bCs/>
          <w:color w:val="0000FF"/>
          <w:rtl w:val="tru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27265</wp:posOffset>
                </wp:positionH>
                <wp:positionV relativeFrom="paragraph">
                  <wp:posOffset>1964690</wp:posOffset>
                </wp:positionV>
                <wp:extent cx="351790" cy="23495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54.7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97865</wp:posOffset>
                </wp:positionH>
                <wp:positionV relativeFrom="paragraph">
                  <wp:posOffset>1962150</wp:posOffset>
                </wp:positionV>
                <wp:extent cx="351790" cy="23495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154.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المحاضرة الماضي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نتهيت من الكلام على صفة الصلاة على سبيل الاختصار والإجمال وأشرت لكم إلى بعض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خلافات في صفة الصلاة وذكرت القاعدة في ذلك وبينت لكم صفتها على سبيل الإيجاز كم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قلت من البداية من التكبير حتى التسليم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وبهذا نكون قد انتهينا من صفة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ختصرة ومن أراد التوسع فليراجع الكتاب اعني كتاب روض المربع في الحاشية المذكور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لمشايخ الذين ذكرتهم لكم في أول الأمر وقلت أن الحاشية فيها تميز من حيث وجو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قارنه بين مذاهب العلماء بالذات الأئمة الأربعة وأتباعهم وأيضا الأدلة وتخريج هذ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دلة ومعرفة الثابت أو الراجح في ذلك راجعوه لمعرفة أكثر التفصيلات التي تتعلق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صفة الصلاة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من ذلك مثلاً ما يتعلق بصفة تحريك الإصبع مثلا وذكرت هذا لكم لك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بعضهم يقول هل يثبته هكذا أو يميله قليلا هكذا كما جاء في بعض الروايات وبعض أه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علم يقول الميلان هذا ورد ولكن الحديث فيه ليس ثابت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كثير من الأحاديث الذ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ستدل به أهل العلم لبعض المسائل المتعلقة بالصلاة قد لا تكون ثابتة فهي ثابتة عن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قوم وغير ثابتة عند قوم ومن هنا يحصل النزاع في بعض التفصيلات المتعلقة بصفة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تنبهوا لذلك والأمر كما قلت واسع لأنه بالغالب يتعلق بالمندوبات أما الأركان فهذ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تفقون عليها وعلى طلبها وهذا الآن ما يدعونا إلى بيان الأركان ، انتقل بعد أ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نتهيت من صفة الصلاة إلى بيان الأركان وان كان المؤلف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اعني منصور البهوتي صاح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كتاب الروض المربع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>وهو طريقة الحنابلة أنهم يذكرون بعد صفة الصلاة مكروهات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لكني سأقدم بيان الأركان والواجبات لأنها أكثر أهمية ثم بعد ذلك أعقبها بالكلام على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كروهات والمباحات والمسنونات ، فأبين في هذه المحاضرة أن شاء الله تعالى معكم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ركان التي عدها العلماء من أركان الصلاة بحيث أنها لا تسقط ولابد أن يأتي ب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مسلم ، هذه الأركان عند فقهاء الحنابلة يوصلونها إلى </w:t>
      </w:r>
      <w:r>
        <w:rPr>
          <w:rFonts w:cs="Arial" w:ascii="Arial" w:hAnsi="Arial"/>
          <w:color w:val="0000FF"/>
        </w:rPr>
        <w:t>14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ركنا وغيره قد يختلف ف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عددها فبعضهم يوصلونها إلى </w:t>
      </w:r>
      <w:r>
        <w:rPr>
          <w:rFonts w:cs="Arial" w:ascii="Arial" w:hAnsi="Arial"/>
          <w:color w:val="0000FF"/>
        </w:rPr>
        <w:t>12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ركنا وبعضهم يفرق بين ذلك وبعضهم يجعل الأركان مثلاً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عشرة أو تسعة والباقي واجبات ، </w:t>
      </w:r>
      <w:r>
        <w:rPr>
          <w:rFonts w:ascii="Arial" w:hAnsi="Arial" w:cs="Arial"/>
          <w:color w:val="FF0000"/>
          <w:rtl w:val="true"/>
        </w:rPr>
        <w:t>الأمر في هذا واسع لماذا؟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800000"/>
          <w:rtl w:val="true"/>
        </w:rPr>
        <w:t>لأن العلماء اجتهدوا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بيان هذه الأركان ولم يرد نص عن الرسول صلى الله عليه وسلم يبين هذا العدد ، كيف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العلماء عدوها ؟</w:t>
      </w:r>
      <w:r>
        <w:rPr>
          <w:rFonts w:cs="Arial" w:ascii="Arial" w:hAnsi="Arial"/>
          <w:color w:val="800000"/>
          <w:rtl w:val="true"/>
        </w:rPr>
        <w:br/>
      </w:r>
      <w:r>
        <w:rPr>
          <w:rFonts w:ascii="Arial" w:hAnsi="Arial" w:cs="Arial"/>
          <w:color w:val="800000"/>
          <w:rtl w:val="true"/>
        </w:rPr>
        <w:t>عدوها من خلال الاستقراء والتتبع بحيث أنهم لما قرأوا وجدوا أ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هذا ركن ثم نظروا ثم قالوا هناك ما يؤيد أن هذا ركن بالدليل أن النبي لم يتركه أبد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أيضاً نهى عن تركه كما في حديث المسيء في صلاته حيث أن النبي قال 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أرجع فصلي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فأنك لم تصلي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قال له ثلاثاً ، من حديث المسيء في صلاته أخذ العلماء رحمهم الل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تعالى هذه الأركان وأضافوا إليها بعض الأحاديث التي تبين الركنية مثلا حديث المسيء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في صلاته لم يقل النبي اقرأ الفاتحة قال 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اقرأ ما تيسر معك من القران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لكن ورد في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حديثاً أخر قال 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 xml:space="preserve">لا صلاة لمن لم يقرأ بأم الكتاب 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العلماء أضافوا هذا إلى هذا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وعرفوا انه لابد من القراءة لكن قراءة </w:t>
      </w:r>
      <w:r>
        <w:rPr>
          <w:rFonts w:ascii="Arial" w:hAnsi="Arial" w:cs="Arial"/>
          <w:color w:val="FF0000"/>
          <w:rtl w:val="true"/>
        </w:rPr>
        <w:t>هل هي الفاتحة أو أي قراءة ؟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0000FF"/>
          <w:rtl w:val="true"/>
        </w:rPr>
        <w:t>بعض العلماء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قالوا أي قراءة من القران تجزأ وبعضهم قالوا لا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 w:cs="Arial"/>
          <w:color w:val="0000FF"/>
          <w:rtl w:val="true"/>
        </w:rPr>
        <w:t>لا يجزئ إلا الفاتحة ، لابد الفاتح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ن تكون في كل ركعة لو ما كانت ما صحت وبالتالي هي ركن في كل ركعة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FF0000"/>
          <w:rtl w:val="true"/>
        </w:rPr>
        <w:t>غيرهم قال ل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قرأ سورة الصمد أجزأته لماذا؟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قالوا لأن حديث المسيء في صلاته قال أقرا ما تيس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عك من القرآن ، فجعلوا هذا أصل ولم يضيفوا حديث الفاتحة وجعلوه واجب من الواجبا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ليس ركن من الأركان فتنبه يا طالب العلم لهذه مسأل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FF6600"/>
          <w:sz w:val="28"/>
          <w:szCs w:val="28"/>
          <w:u w:val="single"/>
        </w:rPr>
        <w:t></w:t>
      </w:r>
      <w:r>
        <w:rPr>
          <w:b/>
          <w:bCs/>
          <w:color w:val="FF6600"/>
          <w:sz w:val="28"/>
          <w:szCs w:val="28"/>
          <w:u w:val="single"/>
        </w:rPr>
        <w:t xml:space="preserve">   </w:t>
      </w:r>
      <w:r>
        <w:rPr>
          <w:rFonts w:eastAsia="AGA Arabesque" w:cs="AGA Arabesque" w:ascii="AGA Arabesque" w:hAnsi="AGA Arabesque"/>
          <w:b/>
          <w:bCs/>
          <w:color w:val="FF6600"/>
          <w:sz w:val="28"/>
          <w:szCs w:val="28"/>
          <w:u w:val="single"/>
        </w:rPr>
        <w:t></w:t>
      </w:r>
      <w:r>
        <w:rPr>
          <w:b/>
          <w:bCs/>
          <w:color w:val="FF6600"/>
          <w:sz w:val="28"/>
          <w:szCs w:val="28"/>
          <w:u w:val="single"/>
        </w:rPr>
        <w:t xml:space="preserve">   </w:t>
      </w:r>
      <w:r>
        <w:rPr>
          <w:rFonts w:eastAsia="AGA Arabesque" w:cs="AGA Arabesque" w:ascii="AGA Arabesque" w:hAnsi="AGA Arabesque"/>
          <w:b/>
          <w:bCs/>
          <w:color w:val="FF6600"/>
          <w:sz w:val="28"/>
          <w:szCs w:val="28"/>
          <w:u w:val="single"/>
        </w:rPr>
        <w:t>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أركــــان الصـــلاة   </w:t>
      </w:r>
      <w:r>
        <w:rPr>
          <w:rFonts w:ascii="AGA Arabesque" w:hAnsi="AGA Arabesque" w:eastAsia="AGA Arabesque" w:cs="AGA Arabesque"/>
          <w:b/>
          <w:b/>
          <w:bCs/>
          <w:color w:val="FF6600"/>
          <w:sz w:val="28"/>
          <w:sz w:val="28"/>
          <w:szCs w:val="28"/>
          <w:u w:val="single"/>
        </w:rPr>
        <w:t></w:t>
      </w:r>
      <w:r>
        <w:rPr>
          <w:b/>
          <w:b/>
          <w:bCs/>
          <w:color w:val="FF6600"/>
          <w:sz w:val="28"/>
          <w:sz w:val="28"/>
          <w:szCs w:val="28"/>
          <w:u w:val="singl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color w:val="FF6600"/>
          <w:sz w:val="28"/>
          <w:sz w:val="28"/>
          <w:szCs w:val="28"/>
          <w:u w:val="single"/>
        </w:rPr>
        <w:t></w:t>
      </w:r>
      <w:r>
        <w:rPr>
          <w:b/>
          <w:b/>
          <w:bCs/>
          <w:color w:val="FF6600"/>
          <w:sz w:val="28"/>
          <w:sz w:val="28"/>
          <w:szCs w:val="28"/>
          <w:u w:val="singl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color w:val="FF6600"/>
          <w:sz w:val="28"/>
          <w:sz w:val="28"/>
          <w:szCs w:val="28"/>
          <w:u w:val="single"/>
        </w:rPr>
        <w:t>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8000"/>
          <w:rtl w:val="true"/>
        </w:rPr>
        <w:t>نحن الآن سنسير على أن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أركان الصلاة </w:t>
      </w:r>
      <w:r>
        <w:rPr>
          <w:rFonts w:cs="Arial" w:ascii="Arial" w:hAnsi="Arial"/>
          <w:color w:val="008000"/>
        </w:rPr>
        <w:t>14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ركنا ونبينها لكم بإعدادها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4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عدد أركان الصلاة؟</w:t>
      </w:r>
    </w:p>
    <w:p>
      <w:pPr>
        <w:pStyle w:val="Normal"/>
        <w:jc w:val="left"/>
        <w:rPr>
          <w:color w:val="800000"/>
        </w:rPr>
      </w:pPr>
      <w:r>
        <w:rPr>
          <w:rtl w:val="true"/>
        </w:rPr>
        <w:t>ج</w:t>
      </w:r>
      <w:r>
        <w:rPr/>
        <w:t>245</w:t>
      </w:r>
      <w:r>
        <w:rPr>
          <w:rtl w:val="true"/>
        </w:rPr>
        <w:t xml:space="preserve">- </w:t>
      </w:r>
      <w:r>
        <w:rPr>
          <w:color w:val="800000"/>
          <w:rtl w:val="true"/>
        </w:rPr>
        <w:t xml:space="preserve">الركن الأول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أول هذه الأركان القيام مع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قدرة ،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ثاني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تكبيرة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إحرام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الركن الثالث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قراءة الفاتحة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رابع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ركوع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خامس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رفع من الركوع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سادس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سجود على الأعضاء السبعة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سابع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رفع من السجود</w:t>
      </w:r>
    </w:p>
    <w:p>
      <w:pPr>
        <w:pStyle w:val="Normal"/>
        <w:jc w:val="left"/>
        <w:rPr/>
      </w:pPr>
      <w:r>
        <w:rPr>
          <w:color w:val="800000"/>
          <w:rtl w:val="true"/>
        </w:rPr>
        <w:t xml:space="preserve">الركن الثامن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جلوس بين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سجدتين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تاسع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طمأنينة في الأفعال المذكورة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عاشر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تشهد الأخير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ركن الحادي عشر الجلوس للتشهد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ثاني عشر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صلاة على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800000"/>
        </w:rPr>
        <w:t>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ثالث عشر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ترتيب بين الأركان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ركن الرابع عشر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من الأركان التسليم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46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أول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24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أول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أول هذه الأركان القيام مع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قدرة 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هذا الركن يسقط عند عدم القدرة والعجز عن القيام </w:t>
      </w:r>
      <w:r>
        <w:rPr>
          <w:rFonts w:ascii="Arial" w:hAnsi="Arial" w:cs="Arial"/>
          <w:color w:val="008000"/>
          <w:u w:val="single"/>
          <w:rtl w:val="true"/>
        </w:rPr>
        <w:t>والدليل قولة تعالى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 xml:space="preserve">حافظوا على الصلوات والصلاة الوسطى وقوموا لله قانتين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 xml:space="preserve">قالوا قوله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قوموا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يدل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على ذلك</w:t>
      </w:r>
      <w:r>
        <w:rPr>
          <w:rFonts w:cs="Arial" w:ascii="Arial" w:hAnsi="Arial"/>
          <w:color w:val="008000"/>
          <w:u w:val="single"/>
          <w:rtl w:val="true"/>
        </w:rPr>
        <w:t>.</w:t>
        <w:br/>
      </w:r>
      <w:r>
        <w:rPr>
          <w:rFonts w:ascii="Arial" w:hAnsi="Arial" w:cs="Arial"/>
          <w:color w:val="008000"/>
          <w:rtl w:val="true"/>
        </w:rPr>
        <w:t xml:space="preserve">وأيضا </w:t>
      </w:r>
      <w:r>
        <w:rPr>
          <w:rFonts w:ascii="Arial" w:hAnsi="Arial" w:cs="Arial"/>
          <w:color w:val="008000"/>
          <w:u w:val="single"/>
          <w:rtl w:val="true"/>
        </w:rPr>
        <w:t xml:space="preserve">استدلوا بحديث بعمران بن حصين المشهور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صل قائماً</w:t>
      </w:r>
      <w:r>
        <w:rPr>
          <w:rFonts w:cs="Arial" w:ascii="Arial" w:hAnsi="Arial"/>
          <w:u w:val="single"/>
          <w:rtl w:val="true"/>
        </w:rPr>
        <w:t xml:space="preserve">"- </w:t>
      </w:r>
      <w:r>
        <w:rPr>
          <w:rFonts w:ascii="Arial" w:hAnsi="Arial" w:cs="Arial"/>
          <w:color w:val="FF6600"/>
          <w:rtl w:val="true"/>
        </w:rPr>
        <w:t>إذا أمر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الصلاة –</w:t>
      </w:r>
      <w:r>
        <w:rPr>
          <w:rFonts w:cs="Arial" w:ascii="Arial" w:hAnsi="Arial"/>
          <w:color w:val="FF6600"/>
          <w:rtl w:val="true"/>
        </w:rPr>
        <w:t>"</w:t>
      </w:r>
      <w:r>
        <w:rPr>
          <w:rFonts w:ascii="Arial" w:hAnsi="Arial" w:cs="Arial"/>
          <w:color w:val="FF6600"/>
          <w:rtl w:val="true"/>
        </w:rPr>
        <w:t>فأن لم تستطع فقاعداً وان لم تستطع فعلى جنب</w:t>
      </w:r>
      <w:r>
        <w:rPr>
          <w:rFonts w:cs="Arial" w:ascii="Arial" w:hAnsi="Arial"/>
          <w:color w:val="FF6600"/>
          <w:rtl w:val="true"/>
        </w:rPr>
        <w:t xml:space="preserve">" </w:t>
      </w:r>
      <w:r>
        <w:rPr>
          <w:rFonts w:ascii="Arial" w:hAnsi="Arial" w:cs="Arial"/>
          <w:color w:val="FF6600"/>
          <w:rtl w:val="true"/>
        </w:rPr>
        <w:t>، قالوا وحد القيام بحيث لا يصل إلى حد الركوع</w:t>
      </w:r>
      <w:r>
        <w:rPr>
          <w:rFonts w:cs="Arial" w:ascii="Arial" w:hAnsi="Arial"/>
          <w:color w:val="FF6600"/>
          <w:rtl w:val="true"/>
        </w:rPr>
        <w:t>.</w:t>
        <w:br/>
      </w:r>
      <w:r>
        <w:rPr>
          <w:rFonts w:ascii="Arial" w:hAnsi="Arial" w:cs="Arial"/>
          <w:color w:val="FF6600"/>
          <w:rtl w:val="true"/>
        </w:rPr>
        <w:t>لابد أن تنتصب بحيث ل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يقال من شاهدك انك راكعا فإذا كنت منتصباً لا يلزم الانتصاب الكامل لكن الوقوف بحيث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لا يقال انك راكع ، هذا حد القيام عند أهل العلم</w:t>
      </w:r>
      <w:r>
        <w:rPr>
          <w:rFonts w:cs="Arial" w:ascii="Arial" w:hAnsi="Arial"/>
          <w:color w:val="FF660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4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ثاني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ثاني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تكبيرة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إحرام</w:t>
      </w:r>
    </w:p>
    <w:p>
      <w:pPr>
        <w:pStyle w:val="Normal"/>
        <w:jc w:val="left"/>
        <w:rPr>
          <w:rFonts w:ascii="Arial" w:hAnsi="Arial" w:cs="Arial"/>
          <w:u w:val="single"/>
          <w:bdr w:val="single" w:sz="4" w:space="0" w:color="000000"/>
          <w:shd w:fill="8C8C8C" w:val="clear"/>
        </w:rPr>
      </w:pPr>
      <w:r>
        <w:rPr>
          <w:rFonts w:ascii="Arial" w:hAnsi="Arial" w:cs="Arial"/>
          <w:u w:val="single"/>
          <w:rtl w:val="true"/>
        </w:rPr>
        <w:t xml:space="preserve">واستدلوا على الركنية بقوله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تحريمها التكبير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واستدلوا أيضاً حديث المسيء في صلاته عندما قال النبي </w:t>
      </w:r>
      <w:r>
        <w:rPr>
          <w:rFonts w:cs="Arial" w:ascii="Arial" w:hAnsi="Arial"/>
          <w:color w:val="FF6600"/>
        </w:rPr>
        <w:t>0</w:t>
      </w:r>
      <w:r>
        <w:rPr>
          <w:rFonts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ثم استقب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قبلة وكبر</w:t>
      </w:r>
      <w:r>
        <w:rPr>
          <w:rFonts w:cs="Arial" w:ascii="Arial" w:hAnsi="Arial"/>
          <w:color w:val="FF6600"/>
          <w:rtl w:val="true"/>
        </w:rPr>
        <w:t>.</w:t>
        <w:br/>
      </w:r>
      <w:r>
        <w:rPr>
          <w:rFonts w:ascii="Arial" w:hAnsi="Arial" w:cs="Arial"/>
          <w:color w:val="FF6600"/>
          <w:rtl w:val="true"/>
        </w:rPr>
        <w:t>ونحن قلنا أن استقبال القبلة شرط من شروط الصلاة لأنه يتقدم عليه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، الشرط يتقدم على المشروط ، استقبال القبلة قبل الدخول فيها ، نتكلم عن الأركا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كما قلت في السابق الفرق بينها وبين الشروط أن الأركان في ماهية الشيء يعني داخل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في صلبها أما الشروط فهي خارجة عنها وتتقدمها أما الأركان ففي داخلها وتتغير وتنتق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، الآن يكون ركن ثم يأتي وننتقل إلى ركن أخر أما الشروط فتستمر في كل الصلاة لابد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أن </w:t>
      </w:r>
      <w:r>
        <w:rPr>
          <w:rFonts w:ascii="Arial" w:hAnsi="Arial" w:cs="Arial"/>
          <w:color w:val="008000"/>
          <w:rtl w:val="true"/>
        </w:rPr>
        <w:t>تكون متطهراً في كل الصلاة</w:t>
      </w:r>
      <w:r>
        <w:rPr>
          <w:rFonts w:cs="Arial" w:ascii="Arial" w:hAnsi="Arial"/>
          <w:color w:val="008000"/>
          <w:rtl w:val="true"/>
        </w:rPr>
        <w:t>.</w:t>
        <w:br/>
      </w:r>
      <w:r>
        <w:rPr>
          <w:rFonts w:ascii="Arial" w:hAnsi="Arial" w:cs="Arial"/>
          <w:color w:val="008000"/>
          <w:rtl w:val="true"/>
        </w:rPr>
        <w:t>أما الفاتحة تنتهي ويعقبها ركن أخر ، فمن الشروط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ستقبال ألقبله لكن من الأركان تكبيرة الإحرام والقيام مع القدرة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u w:val="single"/>
          <w:bdr w:val="single" w:sz="4" w:space="0" w:color="000000"/>
          <w:shd w:fill="8C8C8C" w:val="clear"/>
        </w:rPr>
      </w:pP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س</w:t>
      </w:r>
      <w:r>
        <w:rPr>
          <w:rFonts w:cs="Arial" w:ascii="Arial" w:hAnsi="Arial"/>
          <w:u w:val="single"/>
          <w:bdr w:val="single" w:sz="4" w:space="0" w:color="000000"/>
          <w:shd w:fill="8C8C8C" w:val="clear"/>
        </w:rPr>
        <w:t>248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تكلم عن الركن الثالث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ج</w:t>
      </w:r>
      <w:r>
        <w:rPr>
          <w:rFonts w:cs="Arial" w:ascii="Arial" w:hAnsi="Arial"/>
          <w:u w:val="single"/>
          <w:bdr w:val="single" w:sz="4" w:space="0" w:color="000000"/>
          <w:shd w:fill="8C8C8C" w:val="clear"/>
        </w:rPr>
        <w:t>248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ثالث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قراءة الفاتحة</w:t>
      </w:r>
    </w:p>
    <w:p>
      <w:pPr>
        <w:pStyle w:val="Normal"/>
        <w:jc w:val="left"/>
        <w:rPr>
          <w:rFonts w:ascii="Arial" w:hAnsi="Arial" w:cs="Arial"/>
          <w:color w:val="FF9900"/>
        </w:rPr>
      </w:pPr>
      <w:r>
        <w:rPr>
          <w:rFonts w:ascii="Arial" w:hAnsi="Arial" w:cs="Arial"/>
          <w:color w:val="008000"/>
          <w:u w:val="single"/>
          <w:rtl w:val="true"/>
        </w:rPr>
        <w:t xml:space="preserve">واستدلوا على الركنية بقوله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لا صلاة لمن لم يقرأ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بفاتحة الكتاب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قالوا لا صلاة إذا نفى الصلاة ، كيف يجيبون الذين لا يقولون بركنية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 xml:space="preserve">عن هذا الحديث يقولون 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لا صلاة إلى صلاة كاملة</w:t>
      </w:r>
      <w:r>
        <w:rPr>
          <w:rFonts w:cs="Arial" w:ascii="Arial" w:hAnsi="Arial"/>
          <w:color w:val="FF9900"/>
          <w:rtl w:val="true"/>
        </w:rPr>
        <w:t xml:space="preserve">" </w:t>
      </w:r>
      <w:r>
        <w:rPr>
          <w:rFonts w:ascii="Arial" w:hAnsi="Arial" w:cs="Arial"/>
          <w:color w:val="FF9900"/>
          <w:rtl w:val="true"/>
        </w:rPr>
        <w:t>يحملونها على الكمال ، نذكرها لكم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حتى يتبين لطالب العلم كيف يفكر الفقهاء وكيف يجيب بعضهم على بعض وهذه القضية مهمة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لابد على طالب العلم المتفقه أن يعرف طرق العلماء في التفقه وما نعبر عنه اليوم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ascii="Arial" w:hAnsi="Arial" w:cs="Arial"/>
          <w:color w:val="FF9900"/>
          <w:rtl w:val="true"/>
        </w:rPr>
        <w:t>بصناعة الفقيه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>----</w:t>
      </w:r>
      <w:r>
        <w:rPr>
          <w:rFonts w:ascii="Arial" w:hAnsi="Arial" w:cs="Arial"/>
          <w:color w:val="FF0000"/>
          <w:rtl w:val="true"/>
        </w:rPr>
        <w:t>كيف تكون فقيهاً؟</w:t>
      </w:r>
      <w:r>
        <w:rPr>
          <w:rFonts w:cs="Arial" w:ascii="Arial" w:hAnsi="Arial"/>
          <w:color w:val="FF9900"/>
          <w:rtl w:val="true"/>
        </w:rPr>
        <w:br/>
      </w:r>
      <w:r>
        <w:rPr>
          <w:rFonts w:ascii="Arial" w:hAnsi="Arial" w:cs="Arial"/>
          <w:color w:val="0000FF"/>
          <w:rtl w:val="true"/>
        </w:rPr>
        <w:t>ج</w:t>
      </w:r>
      <w:r>
        <w:rPr>
          <w:rFonts w:cs="Arial" w:ascii="Arial" w:hAnsi="Arial"/>
          <w:color w:val="0000FF"/>
          <w:rtl w:val="true"/>
        </w:rPr>
        <w:t xml:space="preserve">----- </w:t>
      </w:r>
      <w:r>
        <w:rPr>
          <w:rFonts w:ascii="Arial" w:hAnsi="Arial" w:cs="Arial"/>
          <w:color w:val="0000FF"/>
          <w:rtl w:val="true"/>
        </w:rPr>
        <w:t>لابد أن تعرف كيف كان العلماء يعرفون هذ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نصوص ؟</w:t>
      </w:r>
      <w:r>
        <w:rPr>
          <w:rFonts w:ascii="Arial" w:hAnsi="Arial" w:cs="Arial"/>
          <w:color w:val="FF0000"/>
          <w:rtl w:val="true"/>
        </w:rPr>
        <w:t xml:space="preserve"> وكيف يجيبونها وكيف يستنبطون منها الأحكام؟وكيف يستخرجون منها الأدلة 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كيف يردون على المخالف ؟ وكيف يستطيعون أن يناقشون هذه مسألة أو تلك الفرعي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؟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800000"/>
          <w:rtl w:val="true"/>
        </w:rPr>
        <w:t>فالأمر هذا يحتاج كله إلى خبرة وإلى ممارسة وإلى إطلاع والى قراءة وإلى وقوف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على كلام أهل العلم في هذه المسائل ، ولا يتجرد الإنسان في الحكم على شيء لا وجوباً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ولا تحريماً ولا ركنيه إلا إذا كان متمكناً في فهم الدليل واستنباط الأحكام منه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eastAsia="Wingdings" w:cs="Wingdings" w:ascii="Wingdings" w:hAnsi="Wingdings"/>
          <w:color w:val="FF0000"/>
        </w:rPr>
        <w:t>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وفي رواية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لا صلاة لمن لم يقرأ بأم الكتاب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هل يتحملها الآن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هذه مسألة تتب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هذه الركنية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الإمام الفاتحة عن المأموم في الصلاة ؟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FF0000"/>
          <w:shd w:fill="E6E6E6" w:val="clear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  <w:rtl w:val="true"/>
        </w:rPr>
        <w:t>-----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علماء ذكروا في هذ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مسألة أقوال ثلاثة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أذكرهم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  <w:rtl w:val="true"/>
        </w:rPr>
        <w:t xml:space="preserve">----- </w:t>
      </w:r>
      <w:r>
        <w:rPr>
          <w:rFonts w:ascii="Arial" w:hAnsi="Arial" w:cs="Arial"/>
          <w:color w:val="FF0000"/>
          <w:u w:val="single"/>
          <w:rtl w:val="true"/>
        </w:rPr>
        <w:t>القول الأول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قول لا يتحملها لابد للمأموم أن يقراها في كل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صلاة جهرية أو سرية</w:t>
      </w:r>
      <w:r>
        <w:rPr>
          <w:rFonts w:ascii="Arial" w:hAnsi="Arial" w:cs="Arial"/>
          <w:rtl w:val="true"/>
        </w:rPr>
        <w:t xml:space="preserve"> ، </w:t>
      </w:r>
      <w:r>
        <w:rPr>
          <w:rFonts w:ascii="Arial" w:hAnsi="Arial" w:cs="Arial"/>
          <w:shd w:fill="8C8C8C" w:val="clear"/>
          <w:rtl w:val="true"/>
        </w:rPr>
        <w:t>ويتبناها الشافعية</w:t>
      </w:r>
      <w:r>
        <w:rPr>
          <w:rFonts w:ascii="Arial" w:hAnsi="Arial" w:cs="Arial"/>
          <w:rtl w:val="true"/>
        </w:rPr>
        <w:t xml:space="preserve"> هذا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color w:val="FF0000"/>
          <w:u w:val="single"/>
          <w:rtl w:val="true"/>
        </w:rPr>
        <w:t>القول الثاني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يقول يتحملها الإمام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عن المأموم في كل الصلاة</w:t>
      </w:r>
      <w:r>
        <w:rPr>
          <w:rFonts w:ascii="Arial" w:hAnsi="Arial" w:cs="Arial"/>
          <w:color w:val="0000FF"/>
          <w:rtl w:val="true"/>
        </w:rPr>
        <w:t xml:space="preserve"> ، يعني في الصلاة الجهرية وفي الصلاة السر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hd w:fill="8C8C8C" w:val="clear"/>
          <w:rtl w:val="true"/>
        </w:rPr>
        <w:t>وهذا قول</w:t>
      </w:r>
      <w:r>
        <w:rPr>
          <w:rFonts w:ascii="Arial" w:hAnsi="Arial" w:cs="Arial"/>
          <w:shd w:fill="8C8C8C" w:val="clear"/>
          <w:rtl w:val="true"/>
        </w:rPr>
        <w:t xml:space="preserve"> </w:t>
      </w:r>
      <w:r>
        <w:rPr>
          <w:rFonts w:ascii="Arial" w:hAnsi="Arial" w:cs="Arial"/>
          <w:shd w:fill="8C8C8C" w:val="clear"/>
          <w:rtl w:val="true"/>
        </w:rPr>
        <w:t>الحنفية</w:t>
      </w:r>
      <w:r>
        <w:rPr>
          <w:rFonts w:cs="Arial" w:ascii="Arial" w:hAnsi="Arial"/>
          <w:shd w:fill="8C8C8C" w:val="clear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FF0000"/>
          <w:u w:val="single"/>
          <w:rtl w:val="true"/>
        </w:rPr>
        <w:t>القول الثالث</w:t>
      </w:r>
      <w:r>
        <w:rPr>
          <w:rFonts w:ascii="Arial" w:hAnsi="Arial" w:cs="Arial"/>
          <w:u w:val="single"/>
          <w:rtl w:val="true"/>
        </w:rPr>
        <w:t xml:space="preserve"> و</w:t>
      </w:r>
      <w:r>
        <w:rPr>
          <w:rFonts w:ascii="Arial" w:hAnsi="Arial" w:cs="Arial"/>
          <w:color w:val="0000FF"/>
          <w:u w:val="single"/>
          <w:rtl w:val="true"/>
        </w:rPr>
        <w:t>سط بين القولين يقول يتحملها الإمام عن المأموم في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صلاة الجهرية ولا يتحملها عن المأموم في الصلاة السرية</w:t>
      </w:r>
      <w:r>
        <w:rPr>
          <w:rFonts w:ascii="Arial" w:hAnsi="Arial" w:cs="Arial"/>
          <w:color w:val="0000FF"/>
          <w:rtl w:val="true"/>
        </w:rPr>
        <w:t xml:space="preserve"> ، فعل المأموم في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سرية أن يقرأها وهذا قول وسط 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shd w:fill="E6E6E6" w:val="clear"/>
          <w:rtl w:val="true"/>
        </w:rPr>
        <w:t xml:space="preserve">القولين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shd w:fill="E6E6E6" w:val="clear"/>
          <w:rtl w:val="true"/>
        </w:rPr>
        <w:t>وهو الراجح وهو اختيار شيخ الإسلام ابن</w:t>
      </w:r>
      <w:r>
        <w:rPr>
          <w:rFonts w:ascii="Arial" w:hAnsi="Arial" w:cs="Arial"/>
          <w:color w:val="FF0000"/>
          <w:shd w:fill="E6E6E6" w:val="clear"/>
          <w:rtl w:val="true"/>
        </w:rPr>
        <w:t xml:space="preserve"> </w:t>
      </w:r>
      <w:r>
        <w:rPr>
          <w:rFonts w:ascii="Arial" w:hAnsi="Arial" w:cs="Arial"/>
          <w:color w:val="FF0000"/>
          <w:shd w:fill="E6E6E6" w:val="clear"/>
          <w:rtl w:val="true"/>
        </w:rPr>
        <w:t>تيمية</w:t>
      </w:r>
      <w:r>
        <w:rPr>
          <w:rFonts w:cs="Arial" w:ascii="Arial" w:hAnsi="Arial"/>
          <w:color w:val="FF0000"/>
          <w:shd w:fill="E6E6E6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49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رابع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24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رابع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ركوع</w:t>
      </w:r>
    </w:p>
    <w:p>
      <w:pPr>
        <w:pStyle w:val="Normal"/>
        <w:jc w:val="left"/>
        <w:rPr>
          <w:rFonts w:ascii="Arial" w:hAnsi="Arial" w:cs="Arial"/>
          <w:color w:val="008000"/>
          <w:sz w:val="22"/>
          <w:szCs w:val="22"/>
        </w:rPr>
      </w:pPr>
      <w:r>
        <w:rPr>
          <w:rFonts w:ascii="Arial" w:hAnsi="Arial" w:cs="Arial"/>
          <w:color w:val="008000"/>
          <w:u w:val="single"/>
          <w:rtl w:val="true"/>
        </w:rPr>
        <w:t xml:space="preserve">دليلهم قوله تعالى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يا أيها الذين امنوا اركعو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واسجدوا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هذا من حيث العموم ، </w:t>
      </w:r>
      <w:r>
        <w:rPr>
          <w:rFonts w:ascii="Arial" w:hAnsi="Arial" w:cs="Arial"/>
          <w:color w:val="008000"/>
          <w:u w:val="single"/>
          <w:rtl w:val="true"/>
        </w:rPr>
        <w:t>أما من حيث الخصوص فقد دل عليه حديث المسيء في صلات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ذي ذكرته لكم أنه عمدة كثير من أهل العلم في بيان الأركان حيث قال له النبي صلى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الله عليه وسلم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ثم اركع حتى تستقر راكعاً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>" .</w:t>
      </w:r>
    </w:p>
    <w:p>
      <w:pPr>
        <w:pStyle w:val="Normal"/>
        <w:jc w:val="left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FF0000"/>
          <w:sz w:val="22"/>
          <w:szCs w:val="22"/>
        </w:rPr>
        <w:t>250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تكلم عن الركن الخامس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ج</w:t>
      </w:r>
      <w:r>
        <w:rPr>
          <w:rFonts w:cs="Arial" w:ascii="Arial" w:hAnsi="Arial"/>
          <w:u w:val="single"/>
          <w:bdr w:val="single" w:sz="4" w:space="0" w:color="000000"/>
          <w:shd w:fill="8C8C8C" w:val="clear"/>
        </w:rPr>
        <w:t>250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خامس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رفع من الركوع</w:t>
      </w:r>
    </w:p>
    <w:p>
      <w:pPr>
        <w:pStyle w:val="Normal"/>
        <w:jc w:val="left"/>
        <w:rPr>
          <w:rFonts w:ascii="Arial" w:hAnsi="Arial" w:cs="Arial"/>
          <w:color w:val="008000"/>
          <w:sz w:val="10"/>
          <w:szCs w:val="10"/>
        </w:rPr>
      </w:pPr>
      <w:r>
        <w:rPr>
          <w:rFonts w:ascii="Arial" w:hAnsi="Arial" w:cs="Arial"/>
          <w:color w:val="008000"/>
          <w:u w:val="single"/>
          <w:rtl w:val="true"/>
        </w:rPr>
        <w:t>ويدل عليه أيضاً فعل النبي صلى الله عليه وسلم ومداومته عليه وفعل الصحابة</w:t>
      </w:r>
      <w:r>
        <w:rPr>
          <w:rFonts w:ascii="Arial" w:hAnsi="Arial" w:cs="Arial"/>
          <w:color w:val="008000"/>
          <w:rtl w:val="true"/>
        </w:rPr>
        <w:t xml:space="preserve"> أيضاً الكرام رضي الله عنهم ومداومتهم عليه وان النبي لم يخل به ولا مرة واحده في صلات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5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سادس؟</w:t>
      </w:r>
    </w:p>
    <w:p>
      <w:pPr>
        <w:pStyle w:val="Normal"/>
        <w:jc w:val="lef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  <w:bdr w:val="single" w:sz="4" w:space="0" w:color="000000"/>
          <w:shd w:fill="8C8C8C" w:val="clear"/>
        </w:rPr>
      </w:pP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ج</w:t>
      </w:r>
      <w:r>
        <w:rPr>
          <w:rFonts w:cs="Arial" w:ascii="Arial" w:hAnsi="Arial"/>
          <w:u w:val="single"/>
          <w:bdr w:val="single" w:sz="4" w:space="0" w:color="000000"/>
          <w:shd w:fill="8C8C8C" w:val="clear"/>
        </w:rPr>
        <w:t>251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سادس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سجود على الأعضاء السبعة</w:t>
      </w:r>
      <w:r>
        <w:rPr>
          <w:rFonts w:ascii="Arial" w:hAnsi="Arial" w:cs="Arial"/>
          <w:color w:val="008000"/>
          <w:rtl w:val="true"/>
        </w:rPr>
        <w:t>لابد أن يكون على الأعضاء السبعة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ويدل عليه قولة تعالي في الآية السابقة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يا أيها الذين امنوا اركعوا واسجدو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،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قالوا وأيضاً يدل على وجوب السجود على الأعضاء السبعة </w:t>
      </w:r>
      <w:r>
        <w:rPr>
          <w:rFonts w:ascii="Arial" w:hAnsi="Arial" w:cs="Arial"/>
          <w:color w:val="008000"/>
          <w:u w:val="single"/>
          <w:rtl w:val="true"/>
        </w:rPr>
        <w:t>ما جاء في حديث ابن عباس أن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قال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 xml:space="preserve">أمُرنا أن نسجد على سبعة أعظم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ذكر هذه الأعظ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هي الرجلان والركبتان واليدان والجبهة وأشار إلى انفه صلى الله عليه وس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  <w:bdr w:val="single" w:sz="4" w:space="0" w:color="000000"/>
          <w:shd w:fill="8C8C8C" w:val="clear"/>
        </w:rPr>
      </w:pP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5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كلم عن الركن السابع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ج</w:t>
      </w:r>
      <w:r>
        <w:rPr>
          <w:rFonts w:cs="Arial" w:ascii="Arial" w:hAnsi="Arial"/>
          <w:u w:val="single"/>
          <w:bdr w:val="single" w:sz="4" w:space="0" w:color="000000"/>
          <w:shd w:fill="8C8C8C" w:val="clear"/>
        </w:rPr>
        <w:t>252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سابع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رفع من السجود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color w:val="0000FF"/>
          <w:u w:val="single"/>
        </w:rPr>
        <w:t></w:t>
      </w:r>
      <w:r>
        <w:rPr>
          <w:rFonts w:eastAsia="Arial" w:cs="Arial" w:ascii="Arial" w:hAnsi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ننبه هنا أيها الأخوة أن بعض الناس أثناء السجود تجده يرفع أخر رجليه من وراء إذا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سجد فهذا هل يصح سجوده أو لا يصح ؟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color w:val="800000"/>
          <w:u w:val="single"/>
          <w:rtl w:val="true"/>
        </w:rPr>
        <w:t>نقول إذا لم تلامس رجلاه الأرض في كل فترة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السجود فسجوده غير صحيح ، لابد أن يأتي بسجود أخر</w:t>
      </w:r>
      <w:r>
        <w:rPr>
          <w:rFonts w:cs="Arial" w:ascii="Arial" w:hAnsi="Arial"/>
          <w:color w:val="800000"/>
          <w:u w:val="single"/>
          <w:rtl w:val="true"/>
        </w:rPr>
        <w:t>.</w:t>
        <w:br/>
      </w:r>
      <w:r>
        <w:rPr>
          <w:rFonts w:ascii="Arial" w:hAnsi="Arial" w:cs="Arial"/>
          <w:color w:val="800000"/>
          <w:u w:val="single"/>
          <w:rtl w:val="true"/>
        </w:rPr>
        <w:t>وإذا لامست رجلاه الأرض في</w:t>
      </w:r>
      <w:r>
        <w:rPr>
          <w:rFonts w:ascii="Arial" w:hAnsi="Arial" w:cs="Arial"/>
          <w:color w:val="800000"/>
          <w:u w:val="single"/>
          <w:rtl w:val="true"/>
        </w:rPr>
        <w:t xml:space="preserve"> </w:t>
      </w:r>
      <w:r>
        <w:rPr>
          <w:rFonts w:ascii="Arial" w:hAnsi="Arial" w:cs="Arial"/>
          <w:color w:val="800000"/>
          <w:u w:val="single"/>
          <w:rtl w:val="true"/>
        </w:rPr>
        <w:t>بعض سجوده ورفعها في بعضاً منه فصلاته صحيحة لكنه ترك إتمام سجوده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الر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سابع الرفع من السجود </w:t>
      </w:r>
      <w:r>
        <w:rPr>
          <w:rFonts w:ascii="Arial" w:hAnsi="Arial" w:cs="Arial"/>
          <w:u w:val="single"/>
          <w:rtl w:val="true"/>
        </w:rPr>
        <w:t xml:space="preserve">ويدل أيضاً حديث المسيء في صلاته ويدل عليه فعل النبي 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ascii="Arial" w:hAnsi="Arial" w:cs="Arial"/>
          <w:rtl w:val="true"/>
        </w:rPr>
        <w:t xml:space="preserve"> وصحابته ومواظبتهم عليه دائم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5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ثامن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ج</w:t>
      </w:r>
      <w:r>
        <w:rPr>
          <w:rFonts w:cs="Arial" w:ascii="Arial" w:hAnsi="Arial"/>
          <w:u w:val="single"/>
          <w:bdr w:val="single" w:sz="4" w:space="0" w:color="000000"/>
          <w:shd w:fill="8C8C8C" w:val="clear"/>
        </w:rPr>
        <w:t>253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ثامن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جلوس بين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سجدتين</w:t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  <w:u w:val="single"/>
          <w:rtl w:val="true"/>
        </w:rPr>
        <w:t xml:space="preserve">وأيضا دل عليه حديث المسيء في صلاته حيث قال له النبي </w:t>
      </w:r>
      <w:r>
        <w:rPr>
          <w:rFonts w:ascii="AGA Arabesque" w:hAnsi="AGA Arabesque" w:eastAsia="AGA Arabesque" w:cs="AGA Arabesque"/>
          <w:color w:val="008000"/>
          <w:u w:val="single"/>
        </w:rPr>
        <w:t>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ثم أرفع حتى تطمئن جالساً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cs="Arial" w:ascii="Arial" w:hAnsi="Arial"/>
          <w:color w:val="0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5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تاسع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25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تاسع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طمأنينة في الأفعال المذكور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Wingdings 2" w:cs="Wingdings 2" w:ascii="Wingdings 2" w:hAnsi="Wingdings 2"/>
          <w:u w:val="single"/>
        </w:rPr>
        <w:t>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والمراد بالطمأنينة هي السكون واستقرار الأعضاء بحيث يعود كل فقار إلى مح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كما جاء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ي حديث وائل بن حجر ، لابد أن يعود كل عظم إلى مكانه يعني لنفترض أنت قائم هكذا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ركعت ، لو ركعت ولم تتم ركوعك راجعاً وإنما فعلت هكذا </w:t>
      </w:r>
      <w:r>
        <w:rPr>
          <w:rFonts w:cs="Arial" w:ascii="Arial" w:hAnsi="Arial"/>
          <w:color w:val="800000"/>
          <w:rtl w:val="true"/>
        </w:rPr>
        <w:t>(</w:t>
      </w:r>
      <w:r>
        <w:rPr>
          <w:rFonts w:ascii="Arial" w:hAnsi="Arial" w:cs="Arial"/>
          <w:color w:val="800000"/>
          <w:rtl w:val="true"/>
        </w:rPr>
        <w:t>عرفتم</w:t>
      </w:r>
      <w:r>
        <w:rPr>
          <w:rFonts w:cs="Arial" w:ascii="Arial" w:hAnsi="Arial"/>
          <w:color w:val="800000"/>
          <w:rtl w:val="true"/>
        </w:rPr>
        <w:t xml:space="preserve">) </w:t>
      </w:r>
      <w:r>
        <w:rPr>
          <w:rFonts w:ascii="Arial" w:hAnsi="Arial" w:cs="Arial"/>
          <w:color w:val="800000"/>
          <w:rtl w:val="true"/>
        </w:rPr>
        <w:t>الآن هذا الإنسان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راكع إثناء ركوعه ما رفع كاملاً وإنما رفع بعض الشيء ولم يعد الفقار إلى مكانه</w:t>
      </w:r>
      <w:r>
        <w:rPr>
          <w:rFonts w:ascii="Arial" w:hAnsi="Arial" w:cs="Arial"/>
          <w:rtl w:val="true"/>
        </w:rPr>
        <w:t xml:space="preserve"> ،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عظم الظهر عاد كما كان بعد أن ركع فإذا ما عاد العظم على مكانه وإنما فعل هكذا ونزل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مباشرة إلى السجود كما يفعل البعض لا يتم العود بحيث أن يعود كل فقار إلى مكانه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فهذا ترك الطمأنينة وبالتالي ترك ركن من أركان الصلا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color w:val="808000"/>
          <w:rtl w:val="true"/>
        </w:rPr>
        <w:t>إذا معنى الطمأنينة أ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يعود كل فقار إلى مكانه الذي هو عليه ، سجدت تعود جالساً في السجود إلى محل ما كنت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بين السجدتين بالتمام ، ولا تقوم هكذا في السجود ولا تكمل هكذا وهذا أيها الإخو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أيها الطلاب تخالف الطمأنينة وهي كما قلت وردت في بعض الروايات حديث وائل بن حجر أ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يعود كل فقار ، إذا لابد أن يعود العظم إلى محله الذي نشا منه فيعود كما نشأ منه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إلى نفس الحركة التي بدأها يعود إلى حيث ما بدأ</w:t>
      </w:r>
      <w:r>
        <w:rPr>
          <w:rFonts w:cs="Arial" w:ascii="Arial" w:hAnsi="Arial"/>
          <w:color w:val="808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هذا الركن التاسع ويدل عليه عموم قوله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تعالى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 xml:space="preserve">قد افلح المؤمنين </w:t>
      </w:r>
      <w:r>
        <w:rPr>
          <w:rFonts w:cs="Arial" w:ascii="Arial" w:hAnsi="Arial"/>
          <w:u w:val="single"/>
          <w:rtl w:val="true"/>
        </w:rPr>
        <w:t xml:space="preserve">* </w:t>
      </w:r>
      <w:r>
        <w:rPr>
          <w:rFonts w:ascii="Arial" w:hAnsi="Arial" w:cs="Arial"/>
          <w:u w:val="single"/>
          <w:rtl w:val="true"/>
        </w:rPr>
        <w:t>الذين هم في صلاتهم خاشعون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أن الطمأنينة تماثل الخش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 إذا الإنسان أطمأن في صلاته معناه خشع في صلاته وأنت مأمور بالخشوع في الصلاة أ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ذا استعجلت ولم تطمئن فانك خالفت الخشوع ولم يحصل لك تنفيذ هذا الأمر المطلو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5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عاشر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25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لركن العاشر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تشهد الأخي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وقالوا لذلك أي يدل عليه قوله</w:t>
      </w:r>
      <w:r>
        <w:rPr>
          <w:rFonts w:ascii="AGA Arabesque" w:hAnsi="AGA Arabesque" w:eastAsia="AGA Arabesque" w:cs="AGA Arabesque"/>
          <w:u w:val="single"/>
        </w:rPr>
        <w:t>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 xml:space="preserve">أذا قعد أحدكم في صلاته فليقل التحيات لله والصلوات والطيبات </w:t>
      </w:r>
      <w:r>
        <w:rPr>
          <w:rFonts w:cs="Arial" w:ascii="Arial" w:hAnsi="Arial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قالو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ولمداومة النبي صلى الله عليه وسلم في تشهده الأخير يجعلونه في التشهد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الأخير</w:t>
      </w:r>
      <w:r>
        <w:rPr>
          <w:rFonts w:cs="Arial" w:ascii="Arial" w:hAnsi="Arial"/>
          <w:color w:val="008000"/>
          <w:u w:val="single"/>
          <w:rtl w:val="true"/>
        </w:rPr>
        <w:t>.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color w:val="FF6600"/>
          <w:rtl w:val="true"/>
        </w:rPr>
        <w:t>وأيضاً يدل عليه قالوا حديث المسيء لصلاته في الجلوس له ، إذا الجلوس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للتشهد هذا يدل له حديث المسيء في صلاته فيكون الجلوس ركن والقول ركن وبالتالي يكو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عندنا العاشر التشهد و</w:t>
      </w:r>
    </w:p>
    <w:p>
      <w:pPr>
        <w:pStyle w:val="Normal"/>
        <w:jc w:val="left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حادي عشر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الجلوس للتشهد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ascii="Arial" w:hAnsi="Arial" w:cs="Arial"/>
          <w:color w:val="FF0000"/>
          <w:u w:val="single"/>
          <w:rtl w:val="true"/>
        </w:rPr>
        <w:t>س</w:t>
      </w:r>
      <w:r>
        <w:rPr>
          <w:rFonts w:cs="Arial" w:ascii="Arial" w:hAnsi="Arial"/>
          <w:color w:val="FF0000"/>
          <w:u w:val="single"/>
        </w:rPr>
        <w:t>256</w:t>
      </w:r>
      <w:r>
        <w:rPr>
          <w:rFonts w:cs="Arial" w:ascii="Arial" w:hAnsi="Arial"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u w:val="single"/>
          <w:rtl w:val="true"/>
        </w:rPr>
        <w:t>تكلم عن الركن الثاني عشر؟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ج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ثاني عشر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صلاة على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النبي </w:t>
      </w:r>
      <w:r>
        <w:rPr>
          <w:rFonts w:ascii="AGA Arabesque" w:hAnsi="AGA Arabesque" w:eastAsia="AGA Arabesque" w:cs="AGA Arabesque"/>
          <w:bdr w:val="single" w:sz="4" w:space="0" w:color="000000"/>
          <w:shd w:fill="8C8C8C" w:val="clear"/>
        </w:rPr>
        <w:t>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ascii="Arial" w:hAnsi="Arial" w:cs="Arial"/>
          <w:color w:val="0000FF"/>
          <w:u w:val="single"/>
          <w:rtl w:val="true"/>
        </w:rPr>
        <w:t>في التشهد الأخير وقيل أن الصلاة على النبي في التشهد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أخير واجبه وليست ركن وقال بعضهم بل هي سن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u w:val="single"/>
          <w:rtl w:val="true"/>
        </w:rPr>
        <w:t>إذن ثلاثة أقوال</w:t>
      </w:r>
      <w:r>
        <w:rPr>
          <w:rFonts w:ascii="Arial" w:hAnsi="Arial" w:cs="Arial"/>
          <w:color w:val="0000FF"/>
          <w:rtl w:val="true"/>
        </w:rPr>
        <w:t xml:space="preserve"> في حكم التشه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خير وهو الصلاة على النبي صلى الله عليه وسلم في التشهد الأخير في أخر الركع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eastAsia="Wingdings" w:cs="Wingdings" w:ascii="Wingdings" w:hAnsi="Wingdings"/>
          <w:u w:val="single"/>
        </w:rPr>
        <w:t>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color w:val="808000"/>
          <w:u w:val="single"/>
          <w:rtl w:val="true"/>
        </w:rPr>
        <w:t xml:space="preserve">وقالوا لوجوبه أو لأنه ركن قوله تعالى </w:t>
      </w:r>
      <w:r>
        <w:rPr>
          <w:rFonts w:cs="Arial" w:ascii="Arial" w:hAnsi="Arial"/>
          <w:color w:val="808000"/>
          <w:u w:val="single"/>
          <w:rtl w:val="true"/>
        </w:rPr>
        <w:t xml:space="preserve">" </w:t>
      </w:r>
      <w:r>
        <w:rPr>
          <w:rFonts w:ascii="Arial" w:hAnsi="Arial" w:cs="Arial"/>
          <w:color w:val="808000"/>
          <w:u w:val="single"/>
          <w:rtl w:val="true"/>
        </w:rPr>
        <w:t>أن الله وملائكته يصلون على النبي يا</w:t>
      </w:r>
      <w:r>
        <w:rPr>
          <w:rFonts w:ascii="Arial" w:hAnsi="Arial" w:cs="Arial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color w:val="808000"/>
          <w:u w:val="single"/>
          <w:rtl w:val="true"/>
        </w:rPr>
        <w:t xml:space="preserve">أيها الذين امنوا صلوا عليه وسلموا تسليماً </w:t>
      </w:r>
      <w:r>
        <w:rPr>
          <w:rFonts w:cs="Arial" w:ascii="Arial" w:hAnsi="Arial"/>
          <w:color w:val="808000"/>
          <w:u w:val="single"/>
          <w:rtl w:val="true"/>
        </w:rPr>
        <w:t>"</w:t>
      </w:r>
      <w:r>
        <w:rPr>
          <w:rFonts w:cs="Arial" w:ascii="Arial" w:hAnsi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وجعلوا هذا من الأصول في بيان انه ركن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من أركان الصلاة ولهذا حصل هناك خلاف ، هذه الآية كما ترون ليست صريحة في ركني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الصلاة على النبي لهذا بعض أهل العلم قال ليست بركن وإنما هي واجبة وبعضهم قال هي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ascii="Arial" w:hAnsi="Arial" w:cs="Arial"/>
          <w:color w:val="808000"/>
          <w:rtl w:val="true"/>
        </w:rPr>
        <w:t>سنه وليست بواجبة</w:t>
      </w:r>
      <w:r>
        <w:rPr>
          <w:rFonts w:ascii="Arial" w:hAnsi="Arial" w:cs="Arial"/>
          <w:color w:val="808000"/>
          <w:rtl w:val="true"/>
        </w:rPr>
        <w:t xml:space="preserve"> </w:t>
      </w:r>
      <w:r>
        <w:rPr>
          <w:rFonts w:cs="Arial" w:ascii="Arial" w:hAnsi="Arial"/>
          <w:color w:val="8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57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ثالث عشر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25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ثالث عشر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ترتيب بين الأركان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rtl w:val="true"/>
        </w:rPr>
        <w:t>بمعنى لا يأ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سجود ثم يعود ويأتي بالركوع لابد الأركان تأتي مرتبه لماذا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8000"/>
          <w:u w:val="single"/>
          <w:rtl w:val="true"/>
        </w:rPr>
        <w:t>لمداومة النبي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صلى الله عليه وسلم ولمداومة الصحابة رضي الله عنهم ولأنه لم ينقل عن السلف أنهم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تركوا الترتيب بين الأركان في حالة من الأحوال</w:t>
      </w:r>
      <w:r>
        <w:rPr>
          <w:rFonts w:ascii="Arial" w:hAnsi="Arial" w:cs="Arial"/>
          <w:color w:val="008000"/>
          <w:rtl w:val="true"/>
        </w:rPr>
        <w:t xml:space="preserve"> وبالتالي قالوا هذا دليل على الركنية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وانه لا تصح الصلاة لو خالف بين الترتي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color w:val="FF0000"/>
          <w:sz w:val="26"/>
          <w:szCs w:val="26"/>
        </w:rPr>
        <w:t>258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تكلم عن الركن الرابع عشر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ج</w:t>
      </w:r>
      <w:r>
        <w:rPr>
          <w:rFonts w:cs="Arial" w:ascii="Arial" w:hAnsi="Arial"/>
          <w:u w:val="single"/>
          <w:bdr w:val="single" w:sz="4" w:space="0" w:color="000000"/>
          <w:shd w:fill="8C8C8C" w:val="clear"/>
        </w:rPr>
        <w:t>258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ركن الرابع عشر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من الأركان التسلي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8000"/>
          <w:rtl w:val="true"/>
        </w:rPr>
        <w:t>وصفة التسليم كما ذكرت لكم أن يسلم على يمينه وعن يساره وان يقول السلام عليك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ورحمة الله ويدل لهذه الركنية قوله صلى الله عليه وسلم 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وتحليلهاً التسلي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u w:val="single"/>
        </w:rPr>
        <w:t>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وعلى هذا هل كل من التسليمتين ركن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FF6600"/>
          <w:rtl w:val="true"/>
        </w:rPr>
        <w:t>أشرت في صفة الصلاة أن بعض أهل العلم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يقول أن كلا التسليمتين ركن وهذا هو الصحيح وبعضهم يقول أن الأولى هي الركن لأن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رد عن النبي صلى الله عليه وسلم انه في بعض الأحيان أقتصر في بعض الأحاديث اقتصر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على تسليمة واحدة ، قالوا وهذا يدل على أنها </w:t>
      </w:r>
      <w:r>
        <w:rPr>
          <w:rFonts w:cs="Arial" w:ascii="Arial" w:hAnsi="Arial"/>
          <w:color w:val="FF6600"/>
          <w:rtl w:val="true"/>
        </w:rPr>
        <w:t>(</w:t>
      </w:r>
      <w:r>
        <w:rPr>
          <w:rFonts w:ascii="Arial" w:hAnsi="Arial" w:cs="Arial"/>
          <w:color w:val="FF6600"/>
          <w:rtl w:val="true"/>
        </w:rPr>
        <w:t>الثانية</w:t>
      </w:r>
      <w:r>
        <w:rPr>
          <w:rFonts w:cs="Arial" w:ascii="Arial" w:hAnsi="Arial"/>
          <w:color w:val="FF6600"/>
          <w:rtl w:val="true"/>
        </w:rPr>
        <w:t xml:space="preserve">) </w:t>
      </w:r>
      <w:r>
        <w:rPr>
          <w:rFonts w:ascii="Arial" w:hAnsi="Arial" w:cs="Arial"/>
          <w:color w:val="FF6600"/>
          <w:rtl w:val="true"/>
        </w:rPr>
        <w:t>ليست بركن وإلا لو كانت رك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لما تركها النبي ولو مرة واحدة</w:t>
      </w:r>
      <w:r>
        <w:rPr>
          <w:rFonts w:cs="Arial" w:ascii="Arial" w:hAnsi="Arial"/>
          <w:color w:val="FF66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993366"/>
          <w:rtl w:val="true"/>
        </w:rPr>
        <w:t>فقولان لأهل العلم في التسليم ، في هل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التسليمتان ركن أو احدهما ركن والأخرى ليست كذلك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cs="Arial" w:ascii="Arial" w:hAnsi="Arial"/>
          <w:color w:val="993366"/>
          <w:rtl w:val="true"/>
        </w:rPr>
        <w:br/>
      </w:r>
      <w:r>
        <w:rPr>
          <w:rFonts w:ascii="Arial" w:hAnsi="Arial" w:cs="Arial"/>
          <w:color w:val="993366"/>
          <w:rtl w:val="true"/>
        </w:rPr>
        <w:t>هذه الأركان الأربعة عشر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للصلاة التي ذكرها فقهاء الحنابلة رحمهم الله وذكرت الأدلة على ذل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FF6600"/>
          <w:sz w:val="28"/>
          <w:szCs w:val="28"/>
          <w:u w:val="single"/>
        </w:rPr>
        <w:t></w:t>
      </w:r>
      <w:r>
        <w:rPr>
          <w:rFonts w:eastAsia="Arial" w:cs="Arial" w:ascii="Arial" w:hAnsi="Arial"/>
          <w:b/>
          <w:bCs/>
          <w:color w:val="FF6600"/>
          <w:sz w:val="28"/>
          <w:szCs w:val="28"/>
          <w:u w:val="single"/>
        </w:rPr>
        <w:t xml:space="preserve">   </w:t>
      </w:r>
      <w:r>
        <w:rPr>
          <w:rFonts w:eastAsia="Wingdings 2" w:cs="Wingdings 2" w:ascii="Wingdings 2" w:hAnsi="Wingdings 2"/>
          <w:b/>
          <w:bCs/>
          <w:color w:val="FF6600"/>
          <w:sz w:val="28"/>
          <w:szCs w:val="28"/>
          <w:u w:val="single"/>
        </w:rPr>
        <w:t></w:t>
      </w:r>
      <w:r>
        <w:rPr>
          <w:rFonts w:eastAsia="Arial" w:cs="Arial" w:ascii="Arial" w:hAnsi="Arial"/>
          <w:b/>
          <w:bCs/>
          <w:color w:val="FF6600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واجبــــات الصـــلاة   </w:t>
      </w:r>
      <w:r>
        <w:rPr>
          <w:rFonts w:ascii="Wingdings 2" w:hAnsi="Wingdings 2" w:eastAsia="Wingdings 2" w:cs="Wingdings 2"/>
          <w:b/>
          <w:b/>
          <w:bCs/>
          <w:color w:val="FF6600"/>
          <w:sz w:val="28"/>
          <w:sz w:val="28"/>
          <w:szCs w:val="28"/>
          <w:u w:val="single"/>
        </w:rPr>
        <w:t>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color w:val="FF6600"/>
          <w:sz w:val="28"/>
          <w:sz w:val="28"/>
          <w:szCs w:val="28"/>
          <w:u w:val="single"/>
        </w:rPr>
        <w:t>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color w:val="FF6600"/>
          <w:sz w:val="28"/>
          <w:sz w:val="28"/>
          <w:szCs w:val="28"/>
          <w:u w:val="single"/>
        </w:rPr>
        <w:t>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5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ما هي واجبات الصلاة ؟</w:t>
      </w:r>
      <w:r>
        <w:rPr>
          <w:rFonts w:cs="Arial" w:ascii="Arial" w:hAnsi="Arial"/>
          <w:color w:val="FF0000"/>
          <w:shd w:fill="8C8C8C" w:val="clear"/>
          <w:rtl w:val="true"/>
        </w:rPr>
        <w:br/>
      </w:r>
      <w:r>
        <w:rPr>
          <w:rFonts w:ascii="Arial" w:hAnsi="Arial" w:cs="Arial"/>
          <w:color w:val="FF0000"/>
          <w:rtl w:val="true"/>
        </w:rPr>
        <w:t>والفرق بين الواجبات والأركا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ن </w:t>
      </w:r>
      <w:r>
        <w:rPr>
          <w:rFonts w:ascii="Arial" w:hAnsi="Arial" w:cs="Arial"/>
          <w:color w:val="FF6600"/>
          <w:rtl w:val="true"/>
        </w:rPr>
        <w:t>الأركان لا تسقط بحال وانه لابد أن يأتي بها المسلم ولو تركها فأنه عليه إ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يأتي بها في الركعة الثانية وتلتغي الأولى وتكون الركعة الثانية هي الأولى لو ترك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سجوداً مثلاً أو ترك الفاتحة عليه أن يأتي بالركن ولا يسقط الركن</w:t>
      </w:r>
      <w:r>
        <w:rPr>
          <w:rFonts w:cs="Arial" w:ascii="Arial" w:hAnsi="Arial"/>
          <w:color w:val="FF6600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أما </w:t>
      </w:r>
      <w:r>
        <w:rPr>
          <w:rFonts w:ascii="Arial" w:hAnsi="Arial" w:cs="Arial"/>
          <w:color w:val="800000"/>
          <w:rtl w:val="true"/>
        </w:rPr>
        <w:t>الواجبات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فالفرق بينها وبين الأركان انه لو ترك واجباً من الواجبات أيها الإخوة فانه يجبر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هذا الترك بسجود السهو</w:t>
      </w:r>
      <w:r>
        <w:rPr>
          <w:rFonts w:cs="Arial" w:ascii="Arial" w:hAnsi="Arial"/>
          <w:color w:val="800000"/>
          <w:rtl w:val="true"/>
        </w:rPr>
        <w:t>.</w:t>
        <w:br/>
      </w:r>
      <w:r>
        <w:rPr>
          <w:rFonts w:ascii="Arial" w:hAnsi="Arial" w:cs="Arial"/>
          <w:color w:val="800000"/>
          <w:rtl w:val="true"/>
        </w:rPr>
        <w:t>فالواجبات تجبر بسجود السهو أما الأركان فلا تجبر لابد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>أن يأتي بها ولا تسقط بحال إلا في حال العجز كما قلت لكم في مسألة القيام أو في</w:t>
      </w:r>
      <w:r>
        <w:rPr>
          <w:rFonts w:ascii="Arial" w:hAnsi="Arial" w:cs="Arial"/>
          <w:color w:val="800000"/>
          <w:rtl w:val="true"/>
        </w:rPr>
        <w:t xml:space="preserve"> </w:t>
      </w:r>
      <w:r>
        <w:rPr>
          <w:rFonts w:ascii="Arial" w:hAnsi="Arial" w:cs="Arial"/>
          <w:color w:val="800000"/>
          <w:rtl w:val="true"/>
        </w:rPr>
        <w:t xml:space="preserve">مسألة الجلوس إذا لم يستطع أن يجلس وأراد أن يصلي على جنبه 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color w:val="0000FF"/>
          <w:rtl w:val="true"/>
        </w:rPr>
        <w:t>أما الواجبات فلو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تركها الإنسان نسياناً أو جهلاً فيجبرها بسجود السهو أما الأركان لو تركها نسياناً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و جهلاً فلابد أن يأتي بها وتلتغي الركعة التي تركها منها وتأتي التي بعده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كانها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00FF"/>
          <w:rtl w:val="true"/>
        </w:rPr>
        <w:br/>
      </w:r>
      <w:r>
        <w:rPr>
          <w:rFonts w:eastAsia="Wingdings" w:cs="Wingdings" w:ascii="Wingdings" w:hAnsi="Wingdings"/>
        </w:rPr>
        <w:t>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hd w:fill="8C8C8C" w:val="clear"/>
          <w:rtl w:val="true"/>
        </w:rPr>
        <w:t>عددها كما قلت ثمانية</w:t>
      </w:r>
      <w:r>
        <w:rPr>
          <w:rFonts w:ascii="Arial" w:hAnsi="Arial" w:cs="Arial"/>
          <w:rtl w:val="true"/>
        </w:rPr>
        <w:t xml:space="preserve"> وهذا كما قلت في الأركان العد هو طريقة الاستقر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تتبع نظر العلماء في هذه الواجبات </w:t>
      </w:r>
      <w:r>
        <w:rPr>
          <w:rFonts w:ascii="Arial" w:hAnsi="Arial" w:cs="Arial"/>
          <w:color w:val="008000"/>
          <w:u w:val="single"/>
          <w:rtl w:val="true"/>
        </w:rPr>
        <w:t xml:space="preserve">ووجدوا أن الأدلة تدل على </w:t>
      </w:r>
      <w:r>
        <w:rPr>
          <w:rFonts w:cs="Arial" w:ascii="Arial" w:hAnsi="Arial"/>
          <w:color w:val="008000"/>
          <w:u w:val="single"/>
          <w:rtl w:val="true"/>
        </w:rPr>
        <w:t>(</w:t>
      </w:r>
      <w:r>
        <w:rPr>
          <w:rFonts w:ascii="Arial" w:hAnsi="Arial" w:cs="Arial"/>
          <w:color w:val="008000"/>
          <w:u w:val="single"/>
          <w:rtl w:val="true"/>
        </w:rPr>
        <w:t>القول الأول</w:t>
      </w:r>
      <w:r>
        <w:rPr>
          <w:rFonts w:cs="Arial" w:ascii="Arial" w:hAnsi="Arial"/>
          <w:color w:val="008000"/>
          <w:u w:val="single"/>
          <w:rtl w:val="true"/>
        </w:rPr>
        <w:t>)</w:t>
      </w:r>
      <w:r>
        <w:rPr>
          <w:rFonts w:ascii="Arial" w:hAnsi="Arial" w:cs="Arial"/>
          <w:color w:val="008000"/>
          <w:u w:val="single"/>
          <w:rtl w:val="true"/>
        </w:rPr>
        <w:t>الوجوب ولا تدل على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السنية واختاروا القول بالوجو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قول الثاني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color w:val="339966"/>
          <w:rtl w:val="true"/>
        </w:rPr>
        <w:t>وغيرهم قال لا  ، لا نسلم لكم القول بالوجوب وإنما نقول</w:t>
      </w:r>
      <w:r>
        <w:rPr>
          <w:rFonts w:ascii="Arial" w:hAnsi="Arial" w:cs="Arial"/>
          <w:color w:val="339966"/>
          <w:rtl w:val="true"/>
        </w:rPr>
        <w:t xml:space="preserve"> </w:t>
      </w:r>
      <w:r>
        <w:rPr>
          <w:rFonts w:ascii="Arial" w:hAnsi="Arial" w:cs="Arial"/>
          <w:color w:val="339966"/>
          <w:rtl w:val="true"/>
        </w:rPr>
        <w:t>بالسنية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قول الثالث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color w:val="008000"/>
          <w:u w:val="single"/>
          <w:rtl w:val="true"/>
        </w:rPr>
        <w:t>وبعضهم يقول بل هي من المباحات</w:t>
      </w:r>
      <w:r>
        <w:rPr>
          <w:rFonts w:cs="Arial" w:ascii="Arial" w:hAnsi="Arial"/>
          <w:color w:val="008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u w:val="single"/>
        </w:rPr>
      </w:pPr>
      <w:r>
        <w:rPr>
          <w:rFonts w:eastAsia="Wingdings" w:cs="Wingdings" w:ascii="Wingdings" w:hAnsi="Wingdings"/>
          <w:u w:val="single"/>
        </w:rPr>
        <w:t>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ف</w:t>
      </w:r>
      <w:r>
        <w:rPr>
          <w:rFonts w:ascii="Arial" w:hAnsi="Arial" w:cs="Arial"/>
          <w:color w:val="0000FF"/>
          <w:u w:val="single"/>
          <w:rtl w:val="true"/>
        </w:rPr>
        <w:t>هذا النزاع بين أهل العلم لا يلغي أن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هذا مطلوب في الصلاة وإنما يترتب على هذا أن يسجد له سجود سهو أو السنة أن لا يسجد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له سجود سهو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ascii="Arial" w:hAnsi="Arial" w:cs="Arial"/>
          <w:color w:val="0000FF"/>
          <w:rtl w:val="true"/>
        </w:rPr>
        <w:t>هذه الفائدة في النزاع بين كونها من الواجبات أو كونها م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سنونات ، وهكذا أيضاً يجعلها واجبه أو بعضهم قد يجعلها من الأركان في المذاهب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أخرى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س</w:t>
      </w:r>
      <w:r>
        <w:rPr>
          <w:color w:val="FF0000"/>
        </w:rPr>
        <w:t>26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ا هي هذه الأركـــان الثمانية ؟</w:t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>ج</w:t>
      </w:r>
      <w:r>
        <w:rPr/>
        <w:t>260</w:t>
      </w:r>
      <w:r>
        <w:rPr>
          <w:rtl w:val="true"/>
        </w:rPr>
        <w:t xml:space="preserve">- </w:t>
      </w:r>
      <w:r>
        <w:rPr>
          <w:color w:val="0000FF"/>
          <w:rtl w:val="true"/>
        </w:rPr>
        <w:t xml:space="preserve">أولا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التكبيرات غير تكبي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حرام ،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ثان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التسميع والتسميع قول الأمام والمنفرد سمع الله لمن حمده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الواجب الثالث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وهو التحميد أي قول الإمام والمنفرد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ربنا ولك الحمد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واجب الراب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من الواجبات تسبيحات الركو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الخامس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تسبيحات السجود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واجب</w:t>
      </w:r>
      <w:r>
        <w:rPr>
          <w:color w:val="0000FF"/>
          <w:rtl w:val="true"/>
        </w:rPr>
        <w:t xml:space="preserve"> السادس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ؤال المغفر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ين السجدتين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واجب السابع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هو التشهد الأول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واجب الثامن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هو الجلوس </w:t>
      </w:r>
      <w:r>
        <w:rPr>
          <w:color w:val="0000FF"/>
          <w:rtl w:val="true"/>
        </w:rPr>
        <w:t>ل</w:t>
      </w:r>
      <w:r>
        <w:rPr>
          <w:color w:val="0000FF"/>
          <w:rtl w:val="true"/>
        </w:rPr>
        <w:t>لتشهد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6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أول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ج</w:t>
      </w:r>
      <w:r>
        <w:rPr>
          <w:rFonts w:cs="Arial" w:ascii="Arial" w:hAnsi="Arial"/>
          <w:bdr w:val="single" w:sz="4" w:space="0" w:color="000000"/>
          <w:shd w:fill="8C8C8C" w:val="clear"/>
        </w:rPr>
        <w:t>261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أولا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/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تكبيرات غير تكبيرة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إحرام 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6600"/>
          <w:rtl w:val="true"/>
        </w:rPr>
        <w:t>إذا كل التكبيرات غير تكبيرة الإحرام هي من الواجبات ومعنى هذا أ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إنسان لو ترك تكبيرة من التكبيرات جهلاً أو نسياناً فأننا نقول ماذا؟  عليك أن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تسجد للسهو ولاشيء عليك وصلاتك صحيح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مثلاً لو إنسان بدل أن يقول الله اكبر ق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مع الله لمن حمده ، هنا ترك التكبيرة هل صلاته باطله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لا </w:t>
      </w:r>
      <w:r>
        <w:rPr>
          <w:rFonts w:ascii="Arial" w:hAnsi="Arial" w:cs="Arial"/>
          <w:color w:val="993366"/>
          <w:rtl w:val="true"/>
        </w:rPr>
        <w:t>صلاته صحيحة لكن لأنه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ترك التكبير في محله واتى بشيء غيره وان كان ذكراً من أذكار الصلاة فانه لا يغني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عنه فماذا يفعل؟  يجبره بسجود السهو ، سجدتين في أخر الصلاة</w:t>
      </w:r>
      <w:r>
        <w:rPr>
          <w:rFonts w:cs="Arial" w:ascii="Arial" w:hAnsi="Arial"/>
          <w:color w:val="99336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6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ثاني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26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ثاني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/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تسميع والتسميع قول الأمام والمنفرد سمع الله لمن حمده</w:t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ascii="Arial" w:hAnsi="Arial" w:cs="Arial"/>
          <w:color w:val="008000"/>
          <w:u w:val="single"/>
          <w:rtl w:val="true"/>
        </w:rPr>
        <w:t>والدليل قوله علية الصلاة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 xml:space="preserve">والسلام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 xml:space="preserve">إذا قال الأمام سمع الله لمن حمده </w:t>
      </w:r>
      <w:r>
        <w:rPr>
          <w:rFonts w:cs="Arial" w:ascii="Arial" w:hAnsi="Arial"/>
          <w:color w:val="008000"/>
          <w:u w:val="single"/>
          <w:rtl w:val="true"/>
        </w:rPr>
        <w:t>(</w:t>
      </w:r>
      <w:r>
        <w:rPr>
          <w:rFonts w:ascii="Arial" w:hAnsi="Arial" w:cs="Arial"/>
          <w:color w:val="008000"/>
          <w:u w:val="single"/>
          <w:rtl w:val="true"/>
        </w:rPr>
        <w:t xml:space="preserve">إذا قال الإمام </w:t>
      </w:r>
      <w:r>
        <w:rPr>
          <w:rFonts w:cs="Arial" w:ascii="Arial" w:hAnsi="Arial"/>
          <w:color w:val="008000"/>
          <w:u w:val="single"/>
          <w:rtl w:val="true"/>
        </w:rPr>
        <w:t>)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وهنا يثبت النبي علي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صلاة والسلام انه قال الأمام سمع الله لمن حمده أي على الإمام بناء على الحديث أن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يقول سمع الله لمن حمده</w:t>
      </w:r>
      <w:r>
        <w:rPr>
          <w:rFonts w:cs="Arial" w:ascii="Arial" w:hAnsi="Arial"/>
          <w:color w:val="0080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قولوا ربنا ولك الحم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وله فقولوا ربنا ولك الحم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ذا دليل عل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الواجب الثالث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/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وهو التحميد أي قول الإمام والمنفرد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>"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ربنا ولك الحمد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س</w:t>
      </w:r>
      <w:r>
        <w:rPr>
          <w:rFonts w:cs="Arial" w:ascii="Arial" w:hAnsi="Arial"/>
          <w:color w:val="FF0000"/>
        </w:rPr>
        <w:t>26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تكلم عن الركن الثالث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الواجب الثالث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/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وهو التحميد أي قول الإمام والمنفرد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>"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ربنا ولك الحمد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ج</w:t>
      </w:r>
      <w:r>
        <w:rPr>
          <w:rFonts w:cs="Arial" w:ascii="Arial" w:hAnsi="Arial"/>
        </w:rPr>
        <w:t>26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بعد الرفع </w:t>
      </w:r>
      <w:r>
        <w:rPr>
          <w:rFonts w:ascii="Arial" w:hAnsi="Arial" w:cs="Arial"/>
          <w:color w:val="008000"/>
          <w:rtl w:val="true"/>
        </w:rPr>
        <w:t xml:space="preserve">من </w:t>
      </w:r>
      <w:r>
        <w:rPr>
          <w:rFonts w:ascii="Arial" w:hAnsi="Arial" w:cs="Arial"/>
          <w:color w:val="008000"/>
          <w:u w:val="single"/>
          <w:rtl w:val="true"/>
        </w:rPr>
        <w:t xml:space="preserve">الركوع ويدل عليه هو الحديث السابق وهو قوله 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إذا قال الأمام سمع الله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لمن حمده فقولوا ربنا ولك الحمد</w:t>
      </w:r>
      <w:r>
        <w:rPr>
          <w:rFonts w:cs="Arial" w:ascii="Arial" w:hAnsi="Arial"/>
          <w:color w:val="008000"/>
          <w:u w:val="single"/>
          <w:rtl w:val="true"/>
        </w:rPr>
        <w:t>"</w:t>
      </w:r>
      <w:r>
        <w:rPr>
          <w:rFonts w:ascii="Arial" w:hAnsi="Arial" w:cs="Arial"/>
          <w:color w:val="008000"/>
          <w:u w:val="single"/>
          <w:rtl w:val="true"/>
        </w:rPr>
        <w:t>، هذا دليل على الوجوب ، فهذا الحديث يدل على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واجبين على أن يقول سمع الله لمن حمده ويسمى التسميع ويدل على التحميد هو قولوا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ربنا ولك الحمد</w:t>
      </w:r>
      <w:r>
        <w:rPr>
          <w:rFonts w:ascii="Arial" w:hAnsi="Arial" w:cs="Arial"/>
          <w:rtl w:val="true"/>
        </w:rPr>
        <w:t xml:space="preserve"> ويحفظ الدعاء الذي ورد كما قلت لكم من طالب العلم عليه </w:t>
      </w:r>
      <w:r>
        <w:rPr>
          <w:rFonts w:ascii="Arial" w:hAnsi="Arial" w:cs="Arial"/>
          <w:color w:val="0000FF"/>
          <w:rtl w:val="true"/>
        </w:rPr>
        <w:t>أن يحفظ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الأدعية التي وردت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ربنا لك الحمد ملء السماوات وملئ الأرض وملء ما شئت من شيء بعد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أهل الثناء والمجد أحق ما قال العبد وكلنا لك العبد اللهم لا مانع لما أعطيت و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معطي لما منعت ولا ينفع ذا الجد منك الجد </w:t>
      </w:r>
      <w:r>
        <w:rPr>
          <w:rFonts w:cs="Arial" w:ascii="Arial" w:hAnsi="Arial"/>
          <w:color w:val="0000FF"/>
          <w:rtl w:val="true"/>
        </w:rPr>
        <w:t xml:space="preserve">" </w:t>
      </w:r>
      <w:r>
        <w:rPr>
          <w:rFonts w:ascii="Arial" w:hAnsi="Arial" w:cs="Arial"/>
          <w:color w:val="0000FF"/>
          <w:rtl w:val="true"/>
        </w:rPr>
        <w:t>هذا من السنة ولكن ينبغي على المسلم أن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يحفظه حتى يعظم أجره وتكثر حسناته أثناء صلاته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hd w:fill="8C8C8C" w:val="clear"/>
        </w:rPr>
      </w:pPr>
      <w:r>
        <w:rPr>
          <w:rFonts w:eastAsia="Wingdings" w:cs="Wingdings" w:ascii="Wingdings" w:hAnsi="Wingdings"/>
          <w:shd w:fill="8C8C8C" w:val="clear"/>
        </w:rPr>
        <w:t>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hd w:fill="8C8C8C" w:val="clear"/>
          <w:rtl w:val="true"/>
        </w:rPr>
        <w:t xml:space="preserve"> </w:t>
      </w:r>
      <w:r>
        <w:rPr>
          <w:rFonts w:ascii="Arial" w:hAnsi="Arial" w:cs="Arial"/>
          <w:color w:val="FF0000"/>
          <w:shd w:fill="8C8C8C" w:val="clear"/>
          <w:rtl w:val="true"/>
        </w:rPr>
        <w:t xml:space="preserve">و هنا </w:t>
      </w:r>
      <w:r>
        <w:rPr>
          <w:rFonts w:ascii="Arial" w:hAnsi="Arial" w:cs="Arial"/>
          <w:color w:val="FF0000"/>
          <w:u w:val="single"/>
          <w:shd w:fill="8C8C8C" w:val="clear"/>
          <w:rtl w:val="true"/>
        </w:rPr>
        <w:t xml:space="preserve">مسألة </w:t>
      </w:r>
      <w:r>
        <w:rPr>
          <w:rFonts w:cs="Arial" w:ascii="Arial" w:hAnsi="Arial"/>
          <w:color w:val="FF0000"/>
          <w:u w:val="single"/>
          <w:shd w:fill="8C8C8C" w:val="clear"/>
          <w:rtl w:val="true"/>
        </w:rPr>
        <w:t>:</w:t>
      </w:r>
      <w:r>
        <w:rPr>
          <w:rFonts w:cs="Arial" w:ascii="Arial" w:hAnsi="Arial"/>
          <w:color w:val="FF0000"/>
          <w:shd w:fill="8C8C8C" w:val="clear"/>
          <w:rtl w:val="true"/>
        </w:rPr>
        <w:t xml:space="preserve"> </w:t>
      </w:r>
      <w:r>
        <w:rPr>
          <w:rFonts w:ascii="Arial" w:hAnsi="Arial" w:cs="Arial"/>
          <w:color w:val="FF0000"/>
          <w:shd w:fill="8C8C8C" w:val="clear"/>
          <w:rtl w:val="true"/>
        </w:rPr>
        <w:t>وهي تكثر عند</w:t>
      </w:r>
      <w:r>
        <w:rPr>
          <w:rFonts w:ascii="Arial" w:hAnsi="Arial" w:cs="Arial"/>
          <w:color w:val="FF0000"/>
          <w:shd w:fill="8C8C8C" w:val="clear"/>
          <w:rtl w:val="true"/>
        </w:rPr>
        <w:t xml:space="preserve"> </w:t>
      </w:r>
      <w:r>
        <w:rPr>
          <w:rFonts w:ascii="Arial" w:hAnsi="Arial" w:cs="Arial"/>
          <w:color w:val="FF0000"/>
          <w:shd w:fill="8C8C8C" w:val="clear"/>
          <w:rtl w:val="true"/>
        </w:rPr>
        <w:t xml:space="preserve">كثير من الناس وهي زيادة </w:t>
      </w:r>
      <w:r>
        <w:rPr>
          <w:rFonts w:cs="Arial" w:ascii="Arial" w:hAnsi="Arial"/>
          <w:color w:val="FF0000"/>
          <w:shd w:fill="8C8C8C" w:val="clear"/>
          <w:rtl w:val="true"/>
        </w:rPr>
        <w:t xml:space="preserve">" </w:t>
      </w:r>
      <w:r>
        <w:rPr>
          <w:rFonts w:ascii="Arial" w:hAnsi="Arial" w:cs="Arial"/>
          <w:color w:val="FF0000"/>
          <w:shd w:fill="8C8C8C" w:val="clear"/>
          <w:rtl w:val="true"/>
        </w:rPr>
        <w:t>ربنا ولك الحمد والشكر</w:t>
      </w:r>
      <w:r>
        <w:rPr>
          <w:rFonts w:cs="Arial" w:ascii="Arial" w:hAnsi="Arial"/>
          <w:color w:val="FF0000"/>
          <w:shd w:fill="8C8C8C" w:val="clear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6600"/>
          <w:rtl w:val="true"/>
        </w:rPr>
        <w:t>هذه كثيراً منتشرة وهذه لم ترد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لا في حديث من الأحاديث وإنما الناس من باب الثناء على الله يذكرونها وأنا قلت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له أهل الثناء وأهل المجد وأهل الحمد وأهل الشكر لكن ما وردت ، مادام أنها ما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ردت أيها الأحباب أيها الإخوة الطلاب ما وردت في المنقول عن النبي صلى الله عليه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سلم بحديث ثابت فإننا نقت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على ما ورد عن النبي صلى الله عليه وسلم لماذا؟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rtl w:val="true"/>
        </w:rPr>
        <w:t>ل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نبي صلى الله عليه وسلم قا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صلوا كما رأيتموني أصلي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u w:val="single"/>
          <w:rtl w:val="true"/>
        </w:rPr>
        <w:t>فإذا النبي صلى الله عليه</w:t>
      </w:r>
      <w:r>
        <w:rPr>
          <w:rFonts w:ascii="Arial" w:hAnsi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color w:val="008000"/>
          <w:u w:val="single"/>
          <w:rtl w:val="true"/>
        </w:rPr>
        <w:t>وسلم لم يضيف كلمة والشكر إذا نحن لماذا نحن نضيفها</w:t>
      </w:r>
      <w:r>
        <w:rPr>
          <w:rFonts w:ascii="Arial" w:hAnsi="Arial" w:cs="Arial"/>
          <w:rtl w:val="true"/>
        </w:rPr>
        <w:t xml:space="preserve"> وقد أمرنا بهذا الحديث 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أمرنا بالإقتداء به في الصلاة وهو </w:t>
      </w:r>
      <w:r>
        <w:rPr>
          <w:rFonts w:ascii="Arial" w:hAnsi="Arial" w:cs="Arial"/>
          <w:color w:val="008000"/>
          <w:rtl w:val="true"/>
        </w:rPr>
        <w:t xml:space="preserve">حديث أصل أيضاً في صفة الصلاة </w:t>
      </w:r>
      <w:r>
        <w:rPr>
          <w:rFonts w:cs="Arial" w:ascii="Arial" w:hAnsi="Arial"/>
          <w:color w:val="008000"/>
          <w:rtl w:val="true"/>
        </w:rPr>
        <w:t>"</w:t>
      </w:r>
      <w:r>
        <w:rPr>
          <w:rFonts w:ascii="Arial" w:hAnsi="Arial" w:cs="Arial"/>
          <w:color w:val="008000"/>
          <w:rtl w:val="true"/>
        </w:rPr>
        <w:t>صلوا كما رأيتموني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أصلي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هذا الحديث دليل أيها الإخوة على أن المؤمن مطالب وملزم بأنه يقتدي برسوله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صلى الله عليه وسلم في صلاته وألا يضيف من كيسه شيئاً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8000"/>
          <w:rtl w:val="true"/>
        </w:rPr>
        <w:t>يأتي بما أتى النبي صلى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الله عليه وسلم وجاء عنه علية الصلاة والسلام من فعله وصفات ذلك وإن ثبت في حديث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>نعم نفعله ولكن لما لم يثبت في حديث لا نضيف الشكر إتباعا للنبي صلى الله عليه وسلم</w:t>
      </w:r>
      <w:r>
        <w:rPr>
          <w:rFonts w:ascii="Arial" w:hAnsi="Arial" w:cs="Arial"/>
          <w:color w:val="008000"/>
          <w:rtl w:val="true"/>
        </w:rPr>
        <w:t xml:space="preserve"> </w:t>
      </w:r>
      <w:r>
        <w:rPr>
          <w:rFonts w:ascii="Arial" w:hAnsi="Arial" w:cs="Arial"/>
          <w:color w:val="008000"/>
          <w:rtl w:val="true"/>
        </w:rPr>
        <w:t xml:space="preserve">وقد قال علية الصلاة والسلام </w:t>
      </w:r>
      <w:r>
        <w:rPr>
          <w:rFonts w:cs="Arial" w:ascii="Arial" w:hAnsi="Arial"/>
          <w:color w:val="008000"/>
          <w:rtl w:val="true"/>
        </w:rPr>
        <w:t xml:space="preserve">" </w:t>
      </w:r>
      <w:r>
        <w:rPr>
          <w:rFonts w:ascii="Arial" w:hAnsi="Arial" w:cs="Arial"/>
          <w:color w:val="008000"/>
          <w:rtl w:val="true"/>
        </w:rPr>
        <w:t>من احدث في أمرنا هذا ما ليس منه فهو رد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dr w:val="single" w:sz="4" w:space="0" w:color="000000"/>
          <w:shd w:fill="8C8C8C" w:val="clear"/>
        </w:rPr>
      </w:pP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واجب الرابع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/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من الواجبات تسبيحات الركوع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dr w:val="single" w:sz="4" w:space="0" w:color="000000"/>
          <w:shd w:fill="8C8C8C" w:val="clear"/>
        </w:rPr>
      </w:pPr>
      <w:r>
        <w:rPr>
          <w:rFonts w:cs="Arial" w:ascii="Arial" w:hAnsi="Arial"/>
          <w:bdr w:val="single" w:sz="4" w:space="0" w:color="000000"/>
          <w:shd w:fill="8C8C8C" w:val="clear"/>
          <w:rtl w:val="true"/>
        </w:rPr>
      </w:r>
    </w:p>
    <w:p>
      <w:pPr>
        <w:pStyle w:val="Normal"/>
        <w:jc w:val="left"/>
        <w:rPr>
          <w:rFonts w:ascii="Arial" w:hAnsi="Arial" w:cs="Arial"/>
          <w:bdr w:val="single" w:sz="4" w:space="0" w:color="000000"/>
          <w:shd w:fill="8C8C8C" w:val="clear"/>
        </w:rPr>
      </w:pP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س</w:t>
      </w:r>
      <w:r>
        <w:rPr>
          <w:rFonts w:cs="Arial" w:ascii="Arial" w:hAnsi="Arial"/>
          <w:bdr w:val="single" w:sz="4" w:space="0" w:color="000000"/>
          <w:shd w:fill="8C8C8C" w:val="clear"/>
        </w:rPr>
        <w:t>264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تكلم عن الواجب الخامس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ج</w:t>
      </w:r>
      <w:r>
        <w:rPr>
          <w:rFonts w:cs="Arial" w:ascii="Arial" w:hAnsi="Arial"/>
          <w:bdr w:val="single" w:sz="4" w:space="0" w:color="000000"/>
          <w:shd w:fill="8C8C8C" w:val="clear"/>
        </w:rPr>
        <w:t>264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-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الخامس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/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تسبيحات السجود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color w:val="FF6600"/>
          <w:rtl w:val="true"/>
        </w:rPr>
        <w:t>يعني قول سبحان ربي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العظيم في الركوع وقال سبحان ربي الأعلى في السجود</w:t>
      </w:r>
      <w:r>
        <w:rPr>
          <w:rFonts w:cs="Arial" w:ascii="Arial" w:hAnsi="Arial"/>
          <w:color w:val="FF6600"/>
          <w:rtl w:val="true"/>
        </w:rPr>
        <w:t>.</w:t>
        <w:br/>
      </w:r>
      <w:r>
        <w:rPr>
          <w:rFonts w:ascii="Arial" w:hAnsi="Arial" w:cs="Arial"/>
          <w:color w:val="FF6600"/>
          <w:rtl w:val="true"/>
        </w:rPr>
        <w:t>فالإنسان يقول هذه التسبيحات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وهذا واجب من الواجبات وهكذا يقول في تسبيحات السجود وهو واجب من الواجبات ، يقول</w:t>
      </w:r>
      <w:r>
        <w:rPr>
          <w:rFonts w:ascii="Arial" w:hAnsi="Arial" w:cs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سبحان ربي العظيم مرة </w:t>
      </w:r>
      <w:r>
        <w:rPr>
          <w:rFonts w:ascii="Arial" w:hAnsi="Arial" w:cs="Arial"/>
          <w:color w:val="FF6600"/>
          <w:u w:val="single"/>
          <w:rtl w:val="true"/>
        </w:rPr>
        <w:t>وهو الواجب و سبحان ربي الأعلى مرة وهو واجب في السجود أدى</w:t>
      </w:r>
      <w:r>
        <w:rPr>
          <w:rFonts w:ascii="Arial" w:hAnsi="Arial" w:cs="Arial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color w:val="FF6600"/>
          <w:u w:val="single"/>
          <w:rtl w:val="true"/>
        </w:rPr>
        <w:t>الكمال ثلاث</w:t>
      </w:r>
      <w:r>
        <w:rPr>
          <w:rFonts w:ascii="Arial" w:hAnsi="Arial" w:cs="Arial"/>
          <w:color w:val="FF6600"/>
          <w:rtl w:val="true"/>
        </w:rPr>
        <w:t xml:space="preserve"> وأيضا أعلاه كما قلت سبع أو عشر</w:t>
      </w:r>
      <w:r>
        <w:rPr>
          <w:rFonts w:ascii="Arial" w:hAnsi="Arial" w:cs="Arial"/>
          <w:color w:val="0000FF"/>
          <w:rtl w:val="true"/>
        </w:rPr>
        <w:t>،، والدليل على ذلك، أن النبي صلى الل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عليه وسلم </w:t>
      </w:r>
      <w:r>
        <w:rPr>
          <w:rFonts w:cs="Arial" w:ascii="Arial" w:hAnsi="Arial"/>
          <w:color w:val="0000FF"/>
          <w:rtl w:val="true"/>
        </w:rPr>
        <w:t xml:space="preserve">_ </w:t>
      </w:r>
      <w:r>
        <w:rPr>
          <w:rFonts w:ascii="Arial" w:hAnsi="Arial" w:cs="Arial"/>
          <w:color w:val="0000FF"/>
          <w:rtl w:val="true"/>
        </w:rPr>
        <w:t xml:space="preserve">لما نزلت سبح اسم ربك الأعلى قال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اجعلوها في سجودكم ، ولما نزلت فسبح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باسم ربك العظيم ، قال 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اجعلوها في ركوعكم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993366"/>
          <w:rtl w:val="true"/>
        </w:rPr>
        <w:t>هذه إذا أيها الإخوة الخمس واجبات أقف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على هذه الخمس وأكمل البقية أن شاء الله تعالى بقية الواجبات الثمانية في المحاضرة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القادمة أن شاء الله تعالى اسأل الله لي ولكم العلم النافع والعمل الصالح وان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يرزقنا وإياكم الإتباع والإخلاص وهما أصلان ينبغي على كل مسلم أن يسال الله أن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يعطيه إياهما حتى تكون عبادته موافقة للشرع ولما جاء به النبي صلى الله عليه وسلم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والسلام عليكم ورحمة الله وبركاته وغلى محاضرة قادمة بمشيئة الله</w:t>
      </w:r>
      <w:r>
        <w:rPr>
          <w:rFonts w:ascii="Arial" w:hAnsi="Arial" w:cs="Arial"/>
          <w:color w:val="993366"/>
          <w:rtl w:val="true"/>
        </w:rPr>
        <w:t xml:space="preserve"> </w:t>
      </w:r>
      <w:r>
        <w:rPr>
          <w:rFonts w:ascii="Arial" w:hAnsi="Arial" w:cs="Arial"/>
          <w:color w:val="993366"/>
          <w:rtl w:val="true"/>
        </w:rPr>
        <w:t>تعالى</w:t>
      </w:r>
      <w:r>
        <w:rPr>
          <w:b/>
          <w:bCs/>
          <w:color w:val="99336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2310</wp:posOffset>
                </wp:positionH>
                <wp:positionV relativeFrom="paragraph">
                  <wp:posOffset>-15875</wp:posOffset>
                </wp:positionV>
                <wp:extent cx="6972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1.25pt" to="604.25pt,-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27265</wp:posOffset>
                </wp:positionH>
                <wp:positionV relativeFrom="paragraph">
                  <wp:posOffset>-17780</wp:posOffset>
                </wp:positionV>
                <wp:extent cx="351790" cy="2349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-1.4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7865</wp:posOffset>
                </wp:positionH>
                <wp:positionV relativeFrom="paragraph">
                  <wp:posOffset>-20320</wp:posOffset>
                </wp:positionV>
                <wp:extent cx="351790" cy="23495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5pt;mso-wrap-distance-left:9.05pt;mso-wrap-distance-right:9.05pt;mso-wrap-distance-top:0pt;mso-wrap-distance-bottom:0pt;margin-top:-1.6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800000"/>
        </w:rPr>
      </w:pP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كنت قد توقفت معكم بعد بيان أركان الصلاة ذكر للواجبات وذكرت من هذه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واجبات على ما مضى خمس واجبات نواصل الكلام عن الواجبات وقلت أن الفقهاء رحمهم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الله من الحنابلة يعدونها ثمانية واجبات بناء على الاستقراء والتتبع الذي ظهر لهم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من حيث النظر في الأدلة توصلوا إلى هذا العدد أواصل الكلام عن البقية وهي ثلاثة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0000"/>
          <w:rtl w:val="true"/>
        </w:rPr>
        <w:t>باقية</w:t>
      </w:r>
      <w:r>
        <w:rPr>
          <w:rFonts w:cs="Arial" w:ascii="Arial" w:hAnsi="Arial"/>
          <w:b w:val="false"/>
          <w:bCs w:val="false"/>
          <w:color w:val="80000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800000"/>
        </w:rPr>
      </w:pPr>
      <w:r>
        <w:rPr>
          <w:rFonts w:cs="Arial" w:ascii="Arial" w:hAnsi="Arial"/>
          <w:b w:val="false"/>
          <w:bCs w:val="false"/>
          <w:color w:val="800000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س</w:t>
      </w:r>
      <w:r>
        <w:rPr>
          <w:rFonts w:cs="Arial" w:ascii="Arial" w:hAnsi="Arial"/>
          <w:b w:val="false"/>
          <w:bCs w:val="false"/>
          <w:color w:val="FF0000"/>
        </w:rPr>
        <w:t>265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تكلم عن الواجب السادس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265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واجب السادس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سؤال المغفرة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بين السجدتين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ذا أيضاً من الواجبات الواردة في الصلاة بحيث المسلم لو نسى أن يدعو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هذا الدعاء ربي اغفر لي مثلا سؤال المغفرة بين السجدتين لو قام دون أن يقول هذ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دعاء فانه ترك واجب من الواجبات والمجزئ م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ذلك أن يقول ربي اغفر لي فإن قال ربي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غفر لي فقد حصل على الواجب ومنها حديث حذيفة أن النبي صلى الله عليه وسلم كان يقول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بين السجدتين ربي اغفر لي هذا دليل من يقول بالوجوب </w:t>
      </w:r>
      <w:r>
        <w:rPr>
          <w:rFonts w:cs="Arial" w:ascii="Arial" w:hAnsi="Arial"/>
          <w:b w:val="false"/>
          <w:bCs w:val="false"/>
          <w:color w:val="FF660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س</w:t>
      </w:r>
      <w:r>
        <w:rPr>
          <w:rFonts w:cs="Arial" w:ascii="Arial" w:hAnsi="Arial"/>
          <w:b w:val="false"/>
          <w:bCs w:val="false"/>
          <w:color w:val="FF0000"/>
        </w:rPr>
        <w:t>266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تكلم عن الواجب السابع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266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واجب السابع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/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وهو التشهد الأول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من واجبات الصلاة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التي لو تعمد تركها لبطلت صلاته عند من يقول بوجوبها أما من لا يقول بوجوب التشهد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الأول وهو قول لبعض أهل العلم يرى بأنه سنه وليس بواجب فهذا يقول حتى لو تعمد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فصلاته صحيحة أما من يقول بالوجوب مثل الفقهاء الحنابلة يقولون لو تعمد الترك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للتشهد الأول فصلاته غير صحيحة أما لو نسي ذلك فإنه يجبره بسجود السهو لاحظ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معي يا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طالب العلم فيما سبق في هذه السبعة والأركان لو لاحظت معي وتأملت فيها في عددها تجد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ن غالب الأركان أفعال وغالب الواجبات أقوال لاحظت معي لو تأملت مرة أخرى تجد أ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غلب لا أقول كلها أغلب الأركان أفعال وأغلب أيضاً لا أقول كلها أغلب الواجبات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قوال فكل هذه التي مضت معنا السبع كلها أقوال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س</w:t>
      </w:r>
      <w:r>
        <w:rPr>
          <w:rFonts w:cs="Arial" w:ascii="Arial" w:hAnsi="Arial"/>
          <w:b w:val="false"/>
          <w:bCs w:val="false"/>
          <w:color w:val="FF0000"/>
        </w:rPr>
        <w:t>267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تكلم عن الواجب الثامن؟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267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واجب الثامن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/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هو الجلوس للتشهد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أول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هو ختام الواجبات الثمانية هو الجلوس لهذا التشهد فلو أن إنساناً جلس ول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تشهد فترك قول ولو انه تشهد دون أن يجلس شبه قائم وذكره دون الجلوس أيضاً ترك واجب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جلوس وهو فعل وهو واجب والقول كذلك هو واجب لو لاحظن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كما قلت ستجد أن كل هذه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واجبات أقوال باستثناء الأخير وأغلب الأركان أفعال باستثناء تكبيرة الإحرام وكما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قلنا أيضاً الفاتحة وكذلك التسليمتين والصلاة على النبي صلى الله عليه وسلم أغلبها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أفعا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هذا يتنبه له طالب العلم إذاً الواجب الثامن هو الجلوس للتشهد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أول ومعنا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هذا أن إنساناً ترك الجلوس للتشهد الأول نسياناً فصلاته صحيحة ويجبر ذلك بسجود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سهو ولو أن إنسانا تركه متعمداً بطلت صلاته عند من يقول بأن الجلوس واجب م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واجبات لأن من العلماء وبعض فقهاء المالكية يرى أن الجلوس للتشهد الأول واجب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وأيضا التشهد الأول بحد ذاته سنة وليس بواجب فانتبهوا لذلك</w:t>
      </w:r>
      <w:r>
        <w:rPr>
          <w:rFonts w:cs="Arial" w:ascii="Arial" w:hAnsi="Arial"/>
          <w:b w:val="false"/>
          <w:bCs w:val="false"/>
          <w:color w:val="993366"/>
          <w:rtl w:val="true"/>
        </w:rPr>
        <w:t>.</w:t>
      </w:r>
      <w:r>
        <w:rPr>
          <w:rFonts w:cs="Arial" w:ascii="Arial" w:hAnsi="Arial"/>
          <w:b w:val="false"/>
          <w:bCs w:val="false"/>
          <w:rtl w:val="true"/>
        </w:rPr>
        <w:br/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س</w:t>
      </w:r>
      <w:r>
        <w:rPr>
          <w:rFonts w:cs="Arial" w:ascii="Arial" w:hAnsi="Arial"/>
          <w:b w:val="false"/>
          <w:bCs w:val="false"/>
          <w:color w:val="FF0000"/>
        </w:rPr>
        <w:t>268</w:t>
      </w:r>
      <w:r>
        <w:rPr>
          <w:rFonts w:cs="Arial" w:ascii="Arial" w:hAnsi="Arial"/>
          <w:b w:val="false"/>
          <w:bCs w:val="false"/>
          <w:color w:val="FF0000"/>
          <w:rtl w:val="true"/>
        </w:rPr>
        <w:t>-</w:t>
      </w:r>
      <w:r>
        <w:rPr>
          <w:rFonts w:cs="Arial" w:ascii="Arial" w:hAnsi="Arial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يبقى معنا لو أن</w:t>
      </w:r>
      <w:r>
        <w:rPr>
          <w:rFonts w:ascii="Arial" w:hAnsi="Arial" w:cs="Arial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إنساناً نسي التشهد وقد شرع في القيام ولم يتم قيامه بذا نقول</w:t>
      </w:r>
      <w:r>
        <w:rPr>
          <w:rFonts w:cs="Arial" w:ascii="Arial" w:hAnsi="Arial"/>
          <w:color w:val="FF0000"/>
          <w:u w:val="single"/>
          <w:rtl w:val="true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268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عُد وأكمل تشهد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أول و جلوسك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لكن لو أن الإنسان استتم قائماً قام وشرع بقراءة الفاتحة نقول لا تعُ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أجبر هذا الترك بالتشهد الأول للجلوس له بسجود السهو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إذاً من لم يستتم قائماً يعو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ويأتي به لأنه لم يبدأ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الركن الذي يليه ويأتي بهذا الواجب ومن استتم قائما لا تقطع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فاتحة وهي ركن وتعود إلى الواجب إنما يجزئك أن تجبر ذلك الترك بسجود السهو فتنب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هذه مسألة إذاً ماعدا الأركان وماعدا الواجبات وماعدا الشرائط الأولى الت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ذكرناها كلها يكون من باب المسنونات إذاً كل ماعدا هذه الثلاث الشروط والأركا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الواجبات فهو سنة من المسنونات أن تركها المسلم في صلاته صحت صلاته ولا شيء علي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إنما ترك مسنونا من هذه بعض أهل العلم يعدها يوصلها إلى ثلاثين مسنونة من مسنونات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صلاة سأذكر بعضها لاحقاً إن شاء الله وبعض أهل العلم يذكر بعد الانتهاء من الصلا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قول هناك سنن يتنب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لها المسلم ويأتي بها من </w:t>
      </w:r>
      <w:r>
        <w:rPr>
          <w:rFonts w:ascii="Arial" w:hAnsi="Arial" w:cs="Arial"/>
          <w:shd w:fill="8C8C8C" w:val="clear"/>
          <w:rtl w:val="true"/>
        </w:rPr>
        <w:t>ذلك الأذكار التي تقال بعد الانتهاء</w:t>
      </w:r>
      <w:r>
        <w:rPr>
          <w:rFonts w:ascii="Arial" w:hAnsi="Arial" w:cs="Arial"/>
          <w:shd w:fill="8C8C8C" w:val="clear"/>
          <w:rtl w:val="true"/>
        </w:rPr>
        <w:t xml:space="preserve"> </w:t>
      </w:r>
      <w:r>
        <w:rPr>
          <w:rFonts w:ascii="Arial" w:hAnsi="Arial" w:cs="Arial"/>
          <w:shd w:fill="8C8C8C" w:val="clear"/>
          <w:rtl w:val="true"/>
        </w:rPr>
        <w:t xml:space="preserve">من الصلاة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هذه كالمكملة للصلاة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يأتي الإنسان بها استغفر الله استغفر الله استغفر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له ثلاث مرات اللهم أنت السلام ومنك السلام تباركت يا ذا الجلال والإكرام بدون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وتعاليت يقولها وهو مستقبل القبلة إذا انتهى من أنت السلام ومنك السلام تباركت يا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ذا الجلال والإكرام يلف للمؤمنين إذا كان إماماً ولا يستمر لأن هذه السنة يلف أما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عن يمينه وأما عن شماله يجوز أن فعل هذا أو هذا جاء في ذلك حديث ابن عمر رضي الل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عنهما لكن لا يستمر مستقبل القبلة كما يرى البعض و يبدأ يدعو لا والسن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التي جاء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عن النبي انه إذا انتهى من الصلاة يأتي بهذا الذكر أولا ثم يلف عن المأمومين ويكم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باقي أذكار الصلاة ومنها أن يسبح الله ثلاث وثلاثين ويحمده ثلاث وثلاثين ويكبر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ثلاث وثلاثين ويختم بلا إله إلا الله المائة وأيضا ورد انه يقرأ آية الكرسي ويقرأ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معوذات بعد صلاته وبعد ذلك إن شاء أن يدعو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فليدعو لكن لا يقدم الدعاء على الذكر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لماذا</w:t>
      </w:r>
      <w:r>
        <w:rPr>
          <w:rFonts w:ascii="Arial" w:hAnsi="Arial" w:cs="Arial"/>
          <w:b w:val="false"/>
          <w:b w:val="false"/>
          <w:bCs w:val="false"/>
          <w:rtl w:val="true"/>
        </w:rPr>
        <w:t>؟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</w:rPr>
        <w:t>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أن القاعدة عند الفقهاء رحمهم الله أن ما </w:t>
      </w:r>
      <w:r>
        <w:rPr>
          <w:rFonts w:ascii="Arial" w:hAnsi="Arial" w:cs="Arial"/>
          <w:color w:val="0000FF"/>
          <w:rtl w:val="true"/>
        </w:rPr>
        <w:t>قبل السلام دعاء وما بعد السلام ذك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فلا تقلبها تجعل بعد السلام دعاء لأنك بالتالي تركت محل الدعاء وهي الذي قبل الصلاة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هو الذي جاء في حديث فليتخير من الدعاء ما شاء ونقلته إلى ما بعد السلام وأسقط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دعاء على الأذكار وبالتالي تركت السنة خالفت السنة فالسنة للمصلي انه يدعو قبل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سلا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وبعد السلام ينتقل إلى الذكر والدعاء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أن هذا الوارد عن النبي صلى الله علي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سلم وهذه سنته عليه الصلاة والسلام وقد قال صلوا كما رأيتموني أصلي فلا تأخر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دعاء تجعله بعد السلام لأنك في الاتصال مع الله عز وجل فقبل أن يستجاب لك أحرى أ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يستجاب لك وأنت متصل بالله في صلاتك بعد ذلك الذكر بعض الناس تجده مجرد أن ينتهي م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صلاة يسلم على يمينه ويسار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نقول أيضاً السلام ما ورد عن النبي انه كان يسلم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ويصافح بعد سلامه أردت أن تسلم بعد أن تنتهي من الأذكار فلا تسقط أيها الأخ المسلم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شيء محل شيء فتأتي بالسلام بالمصافحة وتجعل الأخ الذي بقربك ينسى أو تقطع عليه ذكر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ذي بعد الصلاة فأنت فوت عليه السنة بهذا السلام والمصافحة فإن ذكر الله وذكرت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له واتيت بالأذكار بعد ذلك تسلم الحمد لله رب العالمين فتنبهوا يأيها الإخوة الكرام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ويا أيها الطلاب إلى ذلك وبعد ذلك ملخص باب للمكروهات في الصلاة لأن المؤلف ذكره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وهو أيضاً من منهجنا في هذا الفصل الدراسي من هذه المكروهات في الصلاة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993366"/>
        </w:rPr>
      </w:pPr>
      <w:r>
        <w:rPr>
          <w:rFonts w:cs="Arial" w:ascii="Arial" w:hAnsi="Arial"/>
          <w:b w:val="false"/>
          <w:bCs w:val="false"/>
          <w:color w:val="993366"/>
          <w:rtl w:val="true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rFonts w:eastAsia="Wingdings 2" w:cs="Wingdings 2" w:ascii="Wingdings 2" w:hAnsi="Wingdings 2"/>
          <w:color w:val="FF6600"/>
          <w:sz w:val="28"/>
          <w:szCs w:val="28"/>
        </w:rPr>
        <w:t></w:t>
      </w:r>
      <w:r>
        <w:rPr>
          <w:color w:val="FF660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FF6600"/>
          <w:sz w:val="28"/>
          <w:szCs w:val="28"/>
        </w:rPr>
        <w:t></w:t>
      </w:r>
      <w:r>
        <w:rPr>
          <w:color w:val="FF660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FF6600"/>
          <w:sz w:val="28"/>
          <w:szCs w:val="28"/>
        </w:rPr>
        <w:t></w:t>
      </w:r>
      <w:r>
        <w:rPr>
          <w:color w:val="FF6600"/>
          <w:sz w:val="28"/>
          <w:szCs w:val="28"/>
          <w:rtl w:val="true"/>
        </w:rPr>
        <w:t xml:space="preserve">   </w:t>
      </w:r>
      <w:r>
        <w:rPr>
          <w:color w:val="FF6600"/>
          <w:sz w:val="28"/>
          <w:sz w:val="28"/>
          <w:szCs w:val="28"/>
          <w:rtl w:val="true"/>
        </w:rPr>
        <w:t xml:space="preserve">مكـــروهــات الصــــلاة   </w:t>
      </w:r>
      <w:r>
        <w:rPr>
          <w:rFonts w:ascii="Wingdings 2" w:hAnsi="Wingdings 2" w:eastAsia="Wingdings 2" w:cs="Wingdings 2"/>
          <w:color w:val="FF6600"/>
          <w:sz w:val="28"/>
          <w:sz w:val="28"/>
          <w:szCs w:val="28"/>
        </w:rPr>
        <w:t></w:t>
      </w:r>
      <w:r>
        <w:rPr>
          <w:color w:val="FF6600"/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color w:val="FF6600"/>
          <w:sz w:val="28"/>
          <w:sz w:val="28"/>
          <w:szCs w:val="28"/>
        </w:rPr>
        <w:t></w:t>
      </w:r>
      <w:r>
        <w:rPr>
          <w:color w:val="FF6600"/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color w:val="FF6600"/>
          <w:sz w:val="28"/>
          <w:sz w:val="28"/>
          <w:szCs w:val="28"/>
        </w:rPr>
        <w:t>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26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عدد مكروهات الصلاة؟</w:t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>ج</w:t>
      </w:r>
      <w:r>
        <w:rPr/>
        <w:t>269</w:t>
      </w:r>
      <w:r>
        <w:rPr>
          <w:rtl w:val="true"/>
        </w:rPr>
        <w:t xml:space="preserve">- </w:t>
      </w:r>
      <w:r>
        <w:rPr>
          <w:u w:val="single"/>
          <w:bdr w:val="single" w:sz="4" w:space="0" w:color="000000"/>
          <w:shd w:fill="8C8C8C" w:val="clear"/>
          <w:rtl w:val="true"/>
        </w:rPr>
        <w:t>أ</w:t>
      </w:r>
      <w:r>
        <w:rPr>
          <w:color w:val="0000FF"/>
          <w:rtl w:val="true"/>
        </w:rPr>
        <w:t xml:space="preserve">ولا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التفات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رأس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ثانياً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فع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بصر إلى السماء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ثالثاً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غميض العينين لغير حاج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رابعاً الإقعاء وهو جلوس الرجل على إليتيه ناصباً قدميه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أولا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التفات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رأس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خامساً الاعتماد على يديه أو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غيرها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ساد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فتراش ذراعيه ساجداً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سابعاً</w:t>
      </w:r>
      <w:r>
        <w:rPr>
          <w:color w:val="0000FF"/>
          <w:rtl w:val="true"/>
        </w:rPr>
        <w:t>:</w:t>
      </w:r>
      <w:r>
        <w:rPr>
          <w:color w:val="0000FF"/>
          <w:rtl w:val="true"/>
        </w:rPr>
        <w:t>العبث المراد بالعبث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نشغال الإنسان في صلاته بغير ما يهمه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ثامن التخصر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 يضع أيد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لى خصريه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تاسع قالوا التروح بالمروح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عاشر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رقعة الأصابع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حادي عشر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شبيك الأصابع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الثاني عشر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تح الفم ووضع الشيء فيه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ومن المكروهات أيضا؟</w:t>
      </w:r>
    </w:p>
    <w:p>
      <w:pPr>
        <w:pStyle w:val="Normal"/>
        <w:jc w:val="left"/>
        <w:rPr>
          <w:color w:val="0000FF"/>
        </w:rPr>
      </w:pPr>
      <w:r>
        <w:rPr>
          <w:rFonts w:ascii="Arial" w:hAnsi="Arial" w:cs="Arial"/>
          <w:b/>
          <w:b/>
          <w:bCs/>
          <w:shd w:fill="8C8C8C" w:val="clear"/>
          <w:rtl w:val="true"/>
        </w:rPr>
        <w:t>أن تصلي وبينك وبين القبلة</w:t>
      </w:r>
      <w:r>
        <w:rPr>
          <w:rFonts w:ascii="Arial" w:hAnsi="Arial" w:cs="Arial"/>
          <w:b/>
          <w:b/>
          <w:bCs/>
          <w:shd w:fill="8C8C8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8C8C8C" w:val="clear"/>
          <w:rtl w:val="true"/>
        </w:rPr>
        <w:t>شيء يلهيك</w:t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الرمز بالعين والإشارة بالعين</w:t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أن يصلي المسلم وهو حاقن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حال دخوله في الصلاة</w:t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 الصلاة بحضرة طعام يشتهيه</w:t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ات تخصيص شيء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للسجود عليه</w:t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من المكروهات مسح أثر السجود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ات لف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الشعر وعقص الشعر</w:t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ات كف الثوب رفع الثوب أثناء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الصلاة</w:t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ات يقولون تكرار الفاتحة</w:t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color w:val="0000FF"/>
        </w:rPr>
      </w:pPr>
      <w:r>
        <w:rPr>
          <w:color w:val="0000FF"/>
          <w:rtl w:val="true"/>
        </w:rPr>
        <w:t>الأولى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التفات في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رأس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فعليك أيها المسلم أن لا تلتفت وقد ذكر النبي صلى الله عليه وسلم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انه </w:t>
      </w:r>
      <w:r>
        <w:rPr>
          <w:rFonts w:ascii="Arial" w:hAnsi="Arial" w:cs="Arial"/>
          <w:b w:val="false"/>
          <w:b w:val="false"/>
          <w:bCs w:val="false"/>
          <w:color w:val="FF0000"/>
          <w:u w:val="single"/>
          <w:rtl w:val="true"/>
        </w:rPr>
        <w:t>اختلاس</w:t>
      </w:r>
      <w:r>
        <w:rPr>
          <w:rFonts w:ascii="Arial" w:hAnsi="Arial" w:cs="Arial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u w:val="single"/>
          <w:rtl w:val="true"/>
        </w:rPr>
        <w:t xml:space="preserve">يختلسه الشيطان من صلاة العبد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كما في البخاري ولو فعله الإنسان وهو يصلي هذا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rtl w:val="true"/>
        </w:rPr>
        <w:t>الالتفات مكروه بمعنى انه لو فعله الإنسان لا تبطل صلاته متى تبطل الصلاة</w:t>
      </w:r>
      <w:r>
        <w:rPr>
          <w:rFonts w:ascii="Arial" w:hAnsi="Arial" w:cs="Arial"/>
          <w:b w:val="false"/>
          <w:b w:val="false"/>
          <w:bCs w:val="false"/>
          <w:rtl w:val="true"/>
        </w:rPr>
        <w:t>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تبطل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الصلاة بالالتفات الكلي للجسم عن القبلة ولا تبطل الصلاة أما الالتفات بالرقبة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الرأس إلى جهة اليمين أو مثلاً إلى جهة اليسار هذا لا يبطل الصلاة لكنه مكرو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بمعنى انك إذا التزمت ألا تلتفت قد أجرت وأخذت على ذلك أجر لأنك التزمت بالمطلوب ف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صلاتك لكن لو خالفت وفعلت عندئذٍ تكون وقعت في المكروه ولا إثم عليك ولا تبطل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صلاتك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أحياناً مثل يكون لديك طفل صغير أو لديك سيارة مثلاً سمعت صوت قوياً مزعجاً وأردت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وأنت تصلي أن تلتفت لتطمئن على طفلك مثلاً أو على زوجتك هذا الالتفات ما يضر شرعاً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لأنه للحاج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وذكرت لكم قاعدة سابقة بأن الكراهة تزول عند الحاجة تنبه لهذ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مسألة</w:t>
      </w:r>
      <w:r>
        <w:rPr>
          <w:rFonts w:cs="Arial" w:ascii="Arial" w:hAnsi="Arial"/>
          <w:b w:val="false"/>
          <w:bCs w:val="false"/>
          <w:rtl w:val="true"/>
        </w:rPr>
        <w:t>.</w:t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 xml:space="preserve">ثانياً 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رفع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بصر إلى السماء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ترفع بصرك إلى السماء وذهب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بعض أهل العلم وهو قول قوي لهم أن رفع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بصر إلى السماء أثناء الصلاة هذا من المحرمات يحرم عليك رفع بصرك إلى السماء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لا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تبطل صلاتك لكن وقعت في محرم والدليل قوله صلى الله عليه وسلم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ما بال أقوام يرفعون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أبصارهم إلى السماء فأشتد قوله في ذلك حتى قال لينتهين أو لتخطفن أبصارهم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رواه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بخار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وهذا وعيد وقال الوعيد بهذه الصورة لا يكون على فعل مكروه وإنما يكون عل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فعل محرم </w:t>
      </w:r>
      <w:r>
        <w:rPr>
          <w:rFonts w:ascii="Arial" w:hAnsi="Arial" w:cs="Arial"/>
          <w:color w:val="FF0000"/>
          <w:shd w:fill="E6E6E6" w:val="clear"/>
          <w:rtl w:val="true"/>
        </w:rPr>
        <w:t>وهذا قول قوي وهو الصحيح أن رفع البصر إلى السماء حرام غير</w:t>
      </w:r>
      <w:r>
        <w:rPr>
          <w:rFonts w:ascii="Arial" w:hAnsi="Arial" w:cs="Arial"/>
          <w:color w:val="FF0000"/>
          <w:shd w:fill="E6E6E6" w:val="clear"/>
          <w:rtl w:val="true"/>
        </w:rPr>
        <w:t xml:space="preserve"> </w:t>
      </w:r>
      <w:r>
        <w:rPr>
          <w:rFonts w:ascii="Arial" w:hAnsi="Arial" w:cs="Arial"/>
          <w:color w:val="FF0000"/>
          <w:shd w:fill="E6E6E6" w:val="clear"/>
          <w:rtl w:val="true"/>
        </w:rPr>
        <w:t>جائز</w:t>
      </w:r>
      <w:r>
        <w:rPr>
          <w:rFonts w:cs="Arial" w:ascii="Arial" w:hAnsi="Arial"/>
          <w:b w:val="false"/>
          <w:bCs w:val="false"/>
          <w:rtl w:val="true"/>
        </w:rPr>
        <w:t>.</w:t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ثالثاً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تغميض العينين لغير حاجة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واحد وهو يصلي يغمض عين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طوال صلاته لو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فعله صلاته صحيحة قالوا لماذا قالوا لأن هذا فيه تشبه بعبادة اليهود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وأيضاً ورد نهي بذلك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و أن إنساناً أغمض عينه لحاجه مثلاً كانت أمامه نساء يمر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و مثل شي شغل باله فأراد أن يخشع في صلاته فأغمض عينيه لأجل الخشوع هل يجوز نعم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جوز وليس مكروه حين إذٍ لأن الكراهة تزول على القاعدة متى أيها الإخوة عند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حاجة</w:t>
      </w:r>
      <w:r>
        <w:rPr>
          <w:rFonts w:cs="Arial" w:ascii="Arial" w:hAnsi="Arial"/>
          <w:b w:val="false"/>
          <w:bCs w:val="false"/>
          <w:rtl w:val="true"/>
        </w:rPr>
        <w:t>.</w:t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 xml:space="preserve">رابعاً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إقعاء وهو جلوس الرجل على إليتيه ناصباً قدميه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6600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مثل إقعاء الكلب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نهى النبي صلى الله عليه وسلم وقد جاء في سنن ابن ماجه قوله صلى الله عليه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وسلم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إذا رفعت رأسك من السجود فلا تقعي كما يقعي الكلب</w:t>
      </w:r>
      <w:r>
        <w:rPr>
          <w:rFonts w:cs="Arial" w:ascii="Arial" w:hAnsi="Arial"/>
          <w:b w:val="false"/>
          <w:bCs w:val="false"/>
          <w:color w:val="008000"/>
          <w:rtl w:val="true"/>
        </w:rPr>
        <w:t>"</w:t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خامساً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الاعتماد على يديه أو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غيرها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هو جالس وأنت جالس في أثناء صلاتك تقوم ماذا تفعل تجلس بدل ما أنك تجلس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جلوس الشرعي لا فاعتمد على ظهرك تسند على ظهرك مثلاً خلفك مسنده أو مثلاً كرسي أو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طاولة فاستندت عليها وأنت جالس ف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صلاتك الاستناد هذا مكروه أو جلست على يدي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أرخيتهما للأسفل اعتمدت على الجلوس هذا من المكروهات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والدليل قول ابن عمر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نهى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نبي صلى الله عليه وسلم أن يجلس الرجل في الصلاة وهو معتمد على يديه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رواه احمد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وغيره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.</w:t>
      </w:r>
      <w:r>
        <w:rPr>
          <w:rFonts w:cs="Arial" w:ascii="Arial" w:hAnsi="Arial"/>
          <w:b w:val="false"/>
          <w:bCs w:val="false"/>
          <w:color w:val="008000"/>
          <w:rtl w:val="true"/>
        </w:rPr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سادس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>: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فتراش ذراعيه ساجداً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السنة أن ترفعها فإذا التصقت هذا فعل مكرو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ليس محرم إنما مكروه واستدلوا على هذا بقوله صلى الله عليه وسلم</w:t>
      </w:r>
      <w:r>
        <w:rPr>
          <w:rFonts w:cs="Arial" w:ascii="Arial" w:hAnsi="Arial"/>
          <w:b w:val="false"/>
          <w:bCs w:val="false"/>
          <w:color w:val="008000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عتدلوا في السجود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ولا يبسط أحدكم ذراعيه انبساط الكلب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متفق عليه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.</w:t>
      </w:r>
      <w:r>
        <w:rPr>
          <w:rFonts w:cs="Arial" w:ascii="Arial" w:hAnsi="Arial"/>
          <w:b w:val="false"/>
          <w:bCs w:val="false"/>
          <w:color w:val="008000"/>
          <w:rtl w:val="true"/>
        </w:rPr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سابعاً</w:t>
      </w:r>
      <w:r>
        <w:rPr>
          <w:rFonts w:cs="Arial" w:ascii="Arial" w:hAnsi="Arial"/>
          <w:u w:val="single"/>
          <w:bdr w:val="single" w:sz="4" w:space="0" w:color="000000"/>
          <w:shd w:fill="8C8C8C" w:val="clear"/>
          <w:rtl w:val="true"/>
        </w:rPr>
        <w:t>: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لعبث المراد بالعبث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انشغال الإنسان في صلاته بغير ما يهمه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مثاله أن يعبث بلحيته مثلاً أو أن يعبث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بالساعة أو أن يعبث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بالجوال أو أن يعبث بشخصيته يتحرك كثيراً الأمر لا داعي له يشغل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نفسه في هذا من العبث وهو من المنهي عنه لأنه يخالف الخشوع في الصلاة فأنت مخاطب في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صلاتك بالخشوع</w:t>
      </w:r>
      <w:r>
        <w:rPr>
          <w:rFonts w:cs="Arial" w:ascii="Arial" w:hAnsi="Arial"/>
          <w:b w:val="false"/>
          <w:bCs w:val="false"/>
          <w:color w:val="99336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الذين في صلاتهم خاشعون</w:t>
      </w:r>
      <w:r>
        <w:rPr>
          <w:rFonts w:cs="Arial" w:ascii="Arial" w:hAnsi="Arial"/>
          <w:b w:val="false"/>
          <w:bCs w:val="false"/>
          <w:color w:val="993366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وقد جاء عن سعيد ابن المسيب قوله لما رأى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إنسان يكثر الحركة في صلاته قال لو خشع قلب هذا لخشعت جوارح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يعني أطرافه يقول لو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خشع قلب هذا لخشعت جوارحه وهذا يروى عن النبي ويروى أحياناً عن عمر كلاهما لم يصح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لاعن النبي ولا عن عمر إنما هو موقوف على سعيد ابن المسيب</w:t>
      </w:r>
      <w:r>
        <w:rPr>
          <w:rFonts w:cs="Arial" w:ascii="Arial" w:hAnsi="Arial"/>
          <w:b w:val="false"/>
          <w:bCs w:val="false"/>
          <w:rtl w:val="true"/>
        </w:rPr>
        <w:t>.</w:t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ثامن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التخصر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أن يضع أيديه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 xml:space="preserve">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على خصريه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وهذا أيضاً نهى النبي عنه عليه الصلاة والسلام في الحديث المتفق عليه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حديث أبي هريرة أن النبي نهي أن يصلي الرجل متخصراً وقالوا لأن هذا يشابه أيضاً حال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متكبرين أم حال الإنسان الذي لم يهتم في صلاته ولا يظهر هذا اهتمام في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صلاة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 xml:space="preserve">التاسع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قالوا التروح بالمروحة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يعني في السابق ما كان عندهم مكيفات ول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عندهم وسائل تبريد ولا وسائل تدفئه كان يحتاجون إلى شي يبردون به على أجسامهم لأج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يبرد عليهم قالوا التروح بذلك لغير حاجه مكروه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أما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المراوحة بين رجليه هذه جائزة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يعني الإنسان طول القيام يعتمد على رجله اليمنى أو يعتمد أحيانا ًعلى رجله اليسرى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هذا جائز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ولا شيء فيه لأن الإنسان قد يحتاج إليه لكن لا يكثر عملية المراوحة بين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rtl w:val="true"/>
        </w:rPr>
        <w:t>رجليه</w:t>
      </w:r>
      <w:r>
        <w:rPr>
          <w:rFonts w:cs="Arial" w:ascii="Arial" w:hAnsi="Arial"/>
          <w:b w:val="false"/>
          <w:bCs w:val="false"/>
          <w:color w:val="008000"/>
          <w:rtl w:val="true"/>
        </w:rPr>
        <w:t>.</w:t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عاشر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فرقعة الأصابع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حادي عشر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تشبيك الأصابع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فرقعة الأصابع تكث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خاصة من الشباب الصغار نجده يفرقع أصابعه وكل هذا ينافي الخشوع وقد ور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rtl w:val="true"/>
        </w:rPr>
        <w:t>نهي عن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فرقعة ونهي عن تشبيك الأصابع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وهو قوله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صلى الله عليه وسلم في حديث كعب ابن عجرة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الذي رواه الترمذي </w:t>
      </w:r>
      <w:r>
        <w:rPr>
          <w:rFonts w:cs="Arial" w:ascii="Arial" w:hAnsi="Arial"/>
          <w:b w:val="false"/>
          <w:bCs w:val="false"/>
          <w:color w:val="FF6600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أن رسول الله صلى الله عليه وسلم رأى رجل قد شبك أصابعه في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الصلاة ففرج الرسول صلى الله عليه وسلم بين أصابع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هذا ما يتعلق في التشبك أما ما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يتعلق في الفرقعة فقد جاء في الحديث الذي رواه ابن ماجه وغيره</w:t>
      </w:r>
      <w:r>
        <w:rPr>
          <w:rFonts w:cs="Arial" w:ascii="Arial" w:hAnsi="Arial"/>
          <w:b w:val="false"/>
          <w:bCs w:val="false"/>
          <w:color w:val="FF660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ا تقعقع أصابعك وأنت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في الصلاة ع</w:t>
      </w:r>
      <w:r>
        <w:rPr>
          <w:rFonts w:ascii="Arial" w:hAnsi="Arial" w:cs="Arial"/>
          <w:b w:val="false"/>
          <w:b w:val="false"/>
          <w:bCs w:val="false"/>
          <w:rtl w:val="true"/>
        </w:rPr>
        <w:t>ند النسائي أيضاً ورد عن السلف أن ابن عباس رضي الله عنهما رأى رجل رأ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بن عباس رضي الله عنهما رأى رجل يفرقع أصابعه في الصلاة فقال ويحك تفرقع أصابع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أنت في الصلاة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رواه ابن أبي شيبه</w:t>
      </w:r>
      <w:r>
        <w:rPr>
          <w:rFonts w:cs="Arial" w:ascii="Arial" w:hAnsi="Arial"/>
          <w:b w:val="false"/>
          <w:bCs w:val="false"/>
          <w:rtl w:val="true"/>
        </w:rPr>
        <w:t>..</w:t>
        <w:br/>
      </w:r>
      <w:r>
        <w:rPr>
          <w:rFonts w:ascii="Arial" w:hAnsi="Arial" w:cs="Arial"/>
          <w:u w:val="single"/>
          <w:bdr w:val="single" w:sz="4" w:space="0" w:color="000000"/>
          <w:shd w:fill="8C8C8C" w:val="clear"/>
          <w:rtl w:val="true"/>
        </w:rPr>
        <w:t>الثاني عشر</w:t>
      </w:r>
      <w:r>
        <w:rPr>
          <w:rFonts w:cs="Arial" w:ascii="Arial" w:hAnsi="Arial"/>
          <w:bdr w:val="single" w:sz="4" w:space="0" w:color="000000"/>
          <w:shd w:fill="8C8C8C" w:val="clear"/>
          <w:rtl w:val="true"/>
        </w:rPr>
        <w:t xml:space="preserve">: </w:t>
      </w:r>
      <w:r>
        <w:rPr>
          <w:rFonts w:ascii="Arial" w:hAnsi="Arial" w:cs="Arial"/>
          <w:bdr w:val="single" w:sz="4" w:space="0" w:color="000000"/>
          <w:shd w:fill="8C8C8C" w:val="clear"/>
          <w:rtl w:val="true"/>
        </w:rPr>
        <w:t>فتح الفم ووضع الشيء فيه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بعض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ناس يعبث في فمه وقد يأتي في المسواك وهو يصلي ويضعه في فمه و يبقيه في فمه إل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أن يصلي هذا أيضاً لأنه ينافي الخشوع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كذلك من المكروهات أن تصلي وبينك وبين القبلة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شيء يلهيك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كان يكون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هناك صورة منصوبة أو باب مفتوح أو إلى نحو نار كقنديل أو شمعه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أو مثل الدفايات التي تكون فيها نار مشتعلة كل هذا يقولون يكره لأن فيه مشابهة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لعبادة المجوس الذين يعبدون النار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كذلك قال الرمز بالعين والإشارة بالعين </w:t>
      </w:r>
      <w:r>
        <w:rPr>
          <w:rFonts w:ascii="Arial" w:hAnsi="Arial" w:cs="Arial"/>
          <w:b w:val="false"/>
          <w:b w:val="false"/>
          <w:bCs w:val="false"/>
          <w:rtl w:val="true"/>
        </w:rPr>
        <w:t>بعض الناس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تجده يحرك عينيه يعبث فيهما في الصلاة هذا من المكروه أيضاً لأنه ينافي الخشوع أيضاً إخراج لسانه لأنه يخالف الخشوع كل ما يخالف القاعدة كل ما يخالف الخشوع في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صلاة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فيدخل في المكروه أيضاً قالوا من المكروه صلاته إلى إنسان يتحدث تأتي أنت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لتصلي الصلاة الراتبة وتعرف اثنين يتحدثان تذهب وتصلي بقربهما هذا أيضاً مكروه قد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يؤثر على خشوعك في صلاتك </w:t>
      </w:r>
      <w:r>
        <w:rPr>
          <w:rFonts w:cs="Arial" w:ascii="Arial" w:hAnsi="Arial"/>
          <w:b w:val="false"/>
          <w:bCs w:val="false"/>
          <w:color w:val="993366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ات أن يصلي المسلم وهو حاقن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حال دخوله في الصلا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أو مثلاً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حاقب </w:t>
      </w:r>
      <w:r>
        <w:rPr>
          <w:rFonts w:ascii="Arial" w:hAnsi="Arial" w:cs="Arial"/>
          <w:color w:val="FF6600"/>
          <w:rtl w:val="true"/>
        </w:rPr>
        <w:t>الحاقن يحتبس البول والحاقب يحتبس العذرة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أو أن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يكون فيه ريح ونحوه فيضغط على نفسه من اجل يمنع نفسه من ذلك نقول هنا الصلاة مكروه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بل بعض العلماء يرى التحريم وعليه أن يقضي حاجته ثم يصلي حتى وان فاتته الجماعة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إذا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كان حاقب أو حاقن لماذا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؟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قالوا لان الرسول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993366"/>
          <w:u w:val="single"/>
        </w:rPr>
        <w:t></w:t>
      </w:r>
      <w:r>
        <w:rPr>
          <w:rFonts w:cs="Arial" w:ascii="Arial" w:hAnsi="Arial"/>
          <w:b w:val="false"/>
          <w:bCs w:val="false"/>
          <w:color w:val="993366"/>
          <w:u w:val="single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قال </w:t>
      </w:r>
      <w:r>
        <w:rPr>
          <w:rFonts w:cs="Arial" w:ascii="Arial" w:hAnsi="Arial"/>
          <w:b w:val="false"/>
          <w:bCs w:val="false"/>
          <w:color w:val="993366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لا صلاة في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حضرة طعام ولا وهو يدافعه الأخبثان</w:t>
      </w:r>
      <w:r>
        <w:rPr>
          <w:rFonts w:cs="Arial" w:ascii="Arial" w:hAnsi="Arial"/>
          <w:b w:val="false"/>
          <w:bCs w:val="false"/>
          <w:color w:val="993366"/>
          <w:u w:val="singl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993366"/>
          <w:u w:val="single"/>
          <w:rtl w:val="true"/>
        </w:rPr>
        <w:t>الأخبثان البول والغائط رواه مسلم</w:t>
      </w:r>
      <w:r>
        <w:rPr>
          <w:rFonts w:cs="Arial" w:ascii="Arial" w:hAnsi="Arial"/>
          <w:b w:val="false"/>
          <w:bCs w:val="false"/>
          <w:color w:val="993366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 الصلاة بحضرة طعام يشتهي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إذا كان لديك طعام تشتهي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قد قدم هذا الطعام لك فحين إذٍ يقولون يكره لك أن تصلي وأنت تشتهي هذا الطعا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بالذات بهذا القيد أن يكون حاضر موجود لا يكون أثناء الطبخ لم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نتهي وأيضا تكو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تشتهيه إذا كنت قد تعشيت أو تغديت وانتهيت وأنت شبعان قدم الطعام أمامك هذا لا يمنع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ن الصلاة لأنك لست بحاجه إليه ودليله لا صلاة بحضرة طعام وان أدى ذلك إلى ترك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الجماعة لكن لا يكون حيل على ترك الجماعة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ات تخصيص شيء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للسجود علي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قالوا لأن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هذا من شعائر المبتدعة الذين يلتزمون السجود على بقعة معينة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من بقع الأماكن التي يضنون فيها القدسية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وهذا لم يفعله النبي صلى الله عليه وسلم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ولم يفعله أتباعه ولا الصحابة ولا أتباع التابعين وبالتالي فيه تشبه بهؤلاء القوم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والمسلم مأمور بالسنة وان لا يخرج عنه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لأنه عليه الصلاة والسلام قال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صلوا كما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8000"/>
          <w:u w:val="single"/>
          <w:rtl w:val="true"/>
        </w:rPr>
        <w:t>رأيتموني أصلي</w:t>
      </w:r>
      <w:r>
        <w:rPr>
          <w:rFonts w:cs="Arial" w:ascii="Arial" w:hAnsi="Arial"/>
          <w:b w:val="false"/>
          <w:bCs w:val="false"/>
          <w:color w:val="008000"/>
          <w:u w:val="single"/>
          <w:rtl w:val="true"/>
        </w:rPr>
        <w:t>"</w:t>
      </w:r>
      <w:r>
        <w:rPr>
          <w:rFonts w:cs="Arial" w:ascii="Arial" w:hAnsi="Arial"/>
          <w:b w:val="false"/>
          <w:bCs w:val="false"/>
          <w:rtl w:val="true"/>
        </w:rPr>
        <w:t xml:space="preserve"> 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من المكروهات مسح أثر السجود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بعض الناس إذا سجد كل حي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يمسح هنا خاصة إذا كان يسجد على رمل دعها حتى تنتهي من صلاتك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ات لف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الشعر وعقص الشع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قالوا لأنه جاء في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حديث ابن عباس انه رأى رجلاً يصلي ورأسه مقعوص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u w:val="single"/>
          <w:rtl w:val="true"/>
        </w:rPr>
        <w:t>من وراءه فقام فجعل يحل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حتى يسجد الشعر معك هذا الآن قليل لكنه كان موجود عندما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كان الصحابة والقوم لهم شعور كثيرة</w:t>
      </w:r>
      <w:r>
        <w:rPr>
          <w:rFonts w:cs="Arial" w:ascii="Arial" w:hAnsi="Arial"/>
          <w:b w:val="false"/>
          <w:bCs w:val="false"/>
          <w:color w:val="FF6600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ات كف الثوب رفع الثوب أثناء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الصلا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تلف الثوب عليك لا تدعه منسدلاً على جسدك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ترفعه تشمر كما تقولون فتشمير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الثوب أو كف الثوب من المكروه كل هذه أيها الإخوة مكروهات فعلى الإنسان لا يأثم بها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لكن الأولى تركها حتى يؤجر على تركه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hd w:fill="8C8C8C" w:val="clear"/>
          <w:rtl w:val="true"/>
        </w:rPr>
        <w:t>من المكروهات يقولون تكرار الفاتح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بعض الناس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تجده يقرأ القراءة الأولى ثم يكررها من المكروه لأنه لم يرد عن النبي </w:t>
      </w:r>
      <w:r>
        <w:rPr>
          <w:rFonts w:ascii="Arial" w:hAnsi="Arial" w:cs="Arial"/>
          <w:b w:val="false"/>
          <w:b w:val="false"/>
          <w:bCs w:val="false"/>
          <w:rtl w:val="true"/>
        </w:rPr>
        <w:t>عليه الصلاة والسلا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انه كرر الفاتحة ولو مره في صلاته أيضاً التنبيه بنحنحة وصفير أو تصفيق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من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رجال أو تسبيح من المرأة لأن الأصل أن الإنسان إذا نابه شيء في صلاته أن يسبح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>الرجل والمرأة تصفق على يدها حتى تنبه هذه جملة المكروهات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FF6600"/>
          <w:sz w:val="28"/>
          <w:szCs w:val="28"/>
          <w:u w:val="single"/>
        </w:rPr>
        <w:t></w:t>
      </w:r>
      <w:r>
        <w:rPr>
          <w:b/>
          <w:bCs/>
          <w:color w:val="FF6600"/>
          <w:sz w:val="28"/>
          <w:szCs w:val="28"/>
          <w:u w:val="single"/>
        </w:rPr>
        <w:t xml:space="preserve">   </w:t>
      </w:r>
      <w:r>
        <w:rPr>
          <w:rFonts w:eastAsia="Wingdings 2" w:cs="Wingdings 2" w:ascii="Wingdings 2" w:hAnsi="Wingdings 2"/>
          <w:b/>
          <w:bCs/>
          <w:color w:val="FF6600"/>
          <w:sz w:val="28"/>
          <w:szCs w:val="28"/>
          <w:u w:val="single"/>
        </w:rPr>
        <w:t></w:t>
      </w:r>
      <w:r>
        <w:rPr>
          <w:b/>
          <w:bCs/>
          <w:color w:val="FF6600"/>
          <w:sz w:val="28"/>
          <w:szCs w:val="28"/>
          <w:u w:val="single"/>
        </w:rPr>
        <w:t xml:space="preserve">   </w:t>
      </w:r>
      <w:r>
        <w:rPr>
          <w:rFonts w:eastAsia="Wingdings 2" w:cs="Wingdings 2" w:ascii="Wingdings 2" w:hAnsi="Wingdings 2"/>
          <w:b/>
          <w:bCs/>
          <w:color w:val="FF6600"/>
          <w:sz w:val="28"/>
          <w:szCs w:val="28"/>
          <w:u w:val="single"/>
        </w:rPr>
        <w:t>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مسنـــونـــات الصـــــلاة   </w:t>
      </w:r>
      <w:r>
        <w:rPr>
          <w:rFonts w:ascii="Wingdings 2" w:hAnsi="Wingdings 2" w:eastAsia="Wingdings 2" w:cs="Wingdings 2"/>
          <w:b/>
          <w:b/>
          <w:bCs/>
          <w:color w:val="FF6600"/>
          <w:sz w:val="28"/>
          <w:sz w:val="28"/>
          <w:szCs w:val="28"/>
          <w:u w:val="single"/>
        </w:rPr>
        <w:t></w:t>
      </w:r>
      <w:r>
        <w:rPr>
          <w:b/>
          <w:b/>
          <w:bCs/>
          <w:color w:val="FF6600"/>
          <w:sz w:val="28"/>
          <w:sz w:val="28"/>
          <w:szCs w:val="28"/>
          <w:u w:val="singl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color w:val="FF6600"/>
          <w:sz w:val="28"/>
          <w:sz w:val="28"/>
          <w:szCs w:val="28"/>
          <w:u w:val="single"/>
        </w:rPr>
        <w:t></w:t>
      </w:r>
      <w:r>
        <w:rPr>
          <w:b/>
          <w:b/>
          <w:bCs/>
          <w:color w:val="FF6600"/>
          <w:sz w:val="28"/>
          <w:sz w:val="28"/>
          <w:szCs w:val="28"/>
          <w:u w:val="singl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color w:val="FF6600"/>
          <w:sz w:val="28"/>
          <w:sz w:val="28"/>
          <w:szCs w:val="28"/>
          <w:u w:val="single"/>
        </w:rPr>
        <w:t>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س</w:t>
      </w:r>
      <w:r>
        <w:rPr>
          <w:b/>
          <w:bCs/>
          <w:color w:val="FF0000"/>
          <w:u w:val="single"/>
        </w:rPr>
        <w:t>270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كلم عن سنن الصلاة؟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ج</w:t>
      </w:r>
      <w:r>
        <w:rPr>
          <w:rFonts w:cs="Arial" w:ascii="Arial" w:hAnsi="Arial"/>
          <w:b w:val="false"/>
          <w:bCs w:val="false"/>
        </w:rPr>
        <w:t>270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المسنونات كما قل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منها كثير ما سواء الأركان وما سواء الواجبات وما سواء الشروط منها أقوال تنقسم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مسنونات إلى أقوال وإلى أفعال لاشيء في تركها</w:t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 xml:space="preserve">الأقوال مثل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الاستفتاح والتعوذ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والبسملة وآمين والسورة وما زاد على الفاتحة بسور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ومثل أيضاً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eastAsia="Wingdings" w:cs="Wingdings" w:ascii="Wingdings" w:hAnsi="Wingdings"/>
          <w:b w:val="false"/>
          <w:bCs w:val="false"/>
          <w:color w:val="0000FF"/>
        </w:rPr>
        <w:t></w:t>
      </w:r>
      <w:r>
        <w:rPr>
          <w:rFonts w:eastAsia="Arial" w:cs="Arial" w:ascii="Arial" w:hAnsi="Arial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shd w:fill="8C8C8C" w:val="clear"/>
          <w:rtl w:val="true"/>
        </w:rPr>
        <w:t>الأفعال مثل</w:t>
      </w:r>
      <w:r>
        <w:rPr>
          <w:rFonts w:ascii="Arial" w:hAnsi="Arial" w:cs="Arial"/>
          <w:color w:val="0000FF"/>
          <w:shd w:fill="8C8C8C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رفع اليدين عند التكبير وضع اليد اليمنى على اليسرى الافتراش التورك وضع اليدين على</w:t>
      </w:r>
      <w:r>
        <w:rPr>
          <w:rFonts w:ascii="Arial" w:hAnsi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 xml:space="preserve">الفخذين التفاته أثناء السلام يمين ويسار 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كل هذي تعد من المسنونات </w:t>
      </w:r>
      <w:r>
        <w:rPr>
          <w:rFonts w:cs="Arial" w:ascii="Arial" w:hAnsi="Arial"/>
          <w:b w:val="false"/>
          <w:bCs w:val="false"/>
          <w:color w:val="0000FF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يسن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رد المار بين يدي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إذا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أراد إنسان أن يقطع عليك صلاتك عليك أن ترده هذا إذا كنت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منفرداً لو كنت مؤتماً فلا تمنعه لأن السترة سترة للإمام وليست سترة لك فأنت لو مر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الإنسان بينك وبين صلاتك والإمام وأنت مأموم لا يؤثر </w:t>
      </w:r>
      <w:r>
        <w:rPr>
          <w:rFonts w:cs="Arial" w:ascii="Arial" w:hAnsi="Arial"/>
          <w:b w:val="false"/>
          <w:bCs w:val="false"/>
          <w:color w:val="99336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>يؤثر على المأموم ويؤثر على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993366"/>
          <w:rtl w:val="true"/>
        </w:rPr>
        <w:t xml:space="preserve">المنفرد وضع السترة </w:t>
      </w:r>
      <w:r>
        <w:rPr>
          <w:rFonts w:cs="Arial" w:ascii="Arial" w:hAnsi="Arial"/>
          <w:b w:val="false"/>
          <w:bCs w:val="false"/>
          <w:color w:val="993366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تُسنُّ الصلاة إلى ستره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أمر مستحب أن تضع أمامك ستره وبعضه ير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نه واجب والصحيح انه مستحب وهذا اتفق عليه العلماء الأئمة الأربعة أن الصلاة إلى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ستره مستحب وانه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إذا ترك الإنسان ذلك انه ترك مستحباً ومسنوناً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ولا شيء فيه لأنه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 xml:space="preserve">جاء في الصحيح أن النبي صلى الله عليه وسلم صلى إلى غير ستره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>طيب لو ما عندي ستره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808000"/>
          <w:rtl w:val="true"/>
        </w:rPr>
        <w:t xml:space="preserve">هل أضع خط بعض </w:t>
      </w:r>
      <w:r>
        <w:rPr>
          <w:rFonts w:ascii="Arial" w:hAnsi="Arial" w:cs="Arial"/>
          <w:b w:val="false"/>
          <w:b w:val="false"/>
          <w:bCs w:val="false"/>
          <w:color w:val="808000"/>
          <w:u w:val="single"/>
          <w:rtl w:val="true"/>
        </w:rPr>
        <w:t>أهل العلم يقولون تضع خط لكن الحديث الذي ورد في الخط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 ليس قوياً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طيب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أضع سجاده نعم تضع سجاده السجادة ما فائدتها ؟ تبين لك أن ما بينك وما بين السجاد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هو حرمك بمعنى أن الإنسان يستطيع أن يمر ما بعد السجادة لكن لا يمر بينك وبين آخ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سجادة فهي تفيد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حتى تبين محل الذي ينبغي على المسلم ألا يمر عليه طيب لو مر ؟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خالف هذا الإنسان وأنت لا بد أن ترده لكن لو مر غير الرجل مثلاً مرت امرأة قال بعض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أهل العلم أن المرأة تقطع الصلاة ويقطع الصلاة حمار ويقطع الصلاة الكلب الأسود وبعض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>أهل العلم يقول لا يقطع الصلاة شيء وينقلون هذا عن السلف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فقطع الصلاة للمار البعض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يراها تقطع الصلاة ويجعل ذلك خاص في الكلب الأسود وبعضهم يجعله خاص في الكلب الأسود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والمرأة والحمار وبعضهم يقول لا تقطع الصلاة وإنما تقلل من اجر الصلاة هذه بعض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المسنونات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FF6600"/>
          <w:sz w:val="28"/>
          <w:szCs w:val="28"/>
          <w:u w:val="single"/>
        </w:rPr>
        <w:t></w:t>
      </w:r>
      <w:r>
        <w:rPr>
          <w:b/>
          <w:bCs/>
          <w:color w:val="FF6600"/>
          <w:sz w:val="28"/>
          <w:szCs w:val="28"/>
          <w:u w:val="single"/>
        </w:rPr>
        <w:t xml:space="preserve">   </w:t>
      </w:r>
      <w:r>
        <w:rPr>
          <w:rFonts w:eastAsia="Wingdings 2" w:cs="Wingdings 2" w:ascii="Wingdings 2" w:hAnsi="Wingdings 2"/>
          <w:b/>
          <w:bCs/>
          <w:color w:val="FF6600"/>
          <w:sz w:val="28"/>
          <w:szCs w:val="28"/>
          <w:u w:val="single"/>
        </w:rPr>
        <w:t></w:t>
      </w:r>
      <w:r>
        <w:rPr>
          <w:b/>
          <w:bCs/>
          <w:color w:val="FF6600"/>
          <w:sz w:val="28"/>
          <w:szCs w:val="28"/>
          <w:u w:val="single"/>
        </w:rPr>
        <w:t xml:space="preserve">   </w:t>
      </w:r>
      <w:r>
        <w:rPr>
          <w:rFonts w:eastAsia="Wingdings 2" w:cs="Wingdings 2" w:ascii="Wingdings 2" w:hAnsi="Wingdings 2"/>
          <w:b/>
          <w:bCs/>
          <w:color w:val="FF6600"/>
          <w:sz w:val="28"/>
          <w:szCs w:val="28"/>
          <w:u w:val="single"/>
        </w:rPr>
        <w:t></w:t>
      </w:r>
      <w:r>
        <w:rPr>
          <w:b/>
          <w:bCs/>
          <w:color w:val="FF6600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مبــاحــات الصـــلاة   </w:t>
      </w:r>
      <w:r>
        <w:rPr>
          <w:rFonts w:ascii="Wingdings 2" w:hAnsi="Wingdings 2" w:eastAsia="Wingdings 2" w:cs="Wingdings 2"/>
          <w:b/>
          <w:b/>
          <w:bCs/>
          <w:color w:val="FF6600"/>
          <w:sz w:val="28"/>
          <w:sz w:val="28"/>
          <w:szCs w:val="28"/>
          <w:u w:val="single"/>
        </w:rPr>
        <w:t></w:t>
      </w:r>
      <w:r>
        <w:rPr>
          <w:b/>
          <w:b/>
          <w:bCs/>
          <w:color w:val="FF6600"/>
          <w:sz w:val="28"/>
          <w:sz w:val="28"/>
          <w:szCs w:val="28"/>
          <w:u w:val="singl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color w:val="FF6600"/>
          <w:sz w:val="28"/>
          <w:sz w:val="28"/>
          <w:szCs w:val="28"/>
          <w:u w:val="single"/>
        </w:rPr>
        <w:t></w:t>
      </w:r>
      <w:r>
        <w:rPr>
          <w:b/>
          <w:b/>
          <w:bCs/>
          <w:color w:val="FF6600"/>
          <w:sz w:val="28"/>
          <w:sz w:val="28"/>
          <w:szCs w:val="28"/>
          <w:u w:val="single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color w:val="FF6600"/>
          <w:sz w:val="28"/>
          <w:sz w:val="28"/>
          <w:szCs w:val="28"/>
          <w:u w:val="single"/>
        </w:rPr>
        <w:t>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66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FF66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اختم ببعض المباحات مثلاً 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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عد الآية والتسبيح قراءة أواخر أو أوائل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السور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لو إنسان </w:t>
      </w:r>
      <w:r>
        <w:rPr>
          <w:rFonts w:ascii="Arial" w:hAnsi="Arial" w:cs="Arial"/>
          <w:color w:val="FF6600"/>
          <w:u w:val="single"/>
          <w:rtl w:val="true"/>
        </w:rPr>
        <w:t>احتاج أن يبصق في صلاته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يخرج منديل وأيضاً يلف في أسفله لكن لا يتفل في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وجهه كذلك </w:t>
      </w:r>
      <w:r>
        <w:rPr>
          <w:rFonts w:ascii="Arial" w:hAnsi="Arial" w:cs="Arial"/>
          <w:color w:val="FF6600"/>
          <w:u w:val="single"/>
          <w:rtl w:val="true"/>
        </w:rPr>
        <w:t>لو عنده جوال واشغله هذا الجوال أخرجه وأغلقه وهذا أمر مباح</w:t>
      </w:r>
      <w:r>
        <w:rPr>
          <w:rFonts w:ascii="Arial" w:hAnsi="Arial" w:cs="Arial"/>
          <w:b w:val="false"/>
          <w:b w:val="false"/>
          <w:bCs w:val="false"/>
          <w:color w:val="FF6600"/>
          <w:rtl w:val="true"/>
        </w:rPr>
        <w:t xml:space="preserve"> لا بأس ك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ما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يؤدي إلى أن تخشع في صلاتك من الحركات التي لا تخرجك عن كونك مصلي مثل هذه الحركا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جائزة والدليل </w:t>
      </w: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 xml:space="preserve">عليها الأصل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فيها حديث أُمامه أن النبي كان يصلي وكان يحمل أُمامه بنت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u w:val="single"/>
          <w:rtl w:val="true"/>
        </w:rPr>
        <w:t>زينب إذا قام حملها وإذا جلس وضعها</w:t>
      </w:r>
      <w:r>
        <w:rPr>
          <w:rFonts w:ascii="Arial" w:hAnsi="Arial" w:cs="Arial"/>
          <w:b w:val="false"/>
          <w:b w:val="false"/>
          <w:bCs w:val="false"/>
          <w:color w:val="0000FF"/>
          <w:rtl w:val="true"/>
        </w:rPr>
        <w:t xml:space="preserve"> فبالتالي </w:t>
      </w:r>
      <w:r>
        <w:rPr>
          <w:rFonts w:ascii="Arial" w:hAnsi="Arial" w:cs="Arial"/>
          <w:color w:val="0000FF"/>
          <w:rtl w:val="true"/>
        </w:rPr>
        <w:t>هذا دليل على انه يجوز الحركة التي لا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تخالف الصلاة الحركة البسيط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يضاً </w:t>
      </w:r>
      <w:r>
        <w:rPr>
          <w:rFonts w:ascii="Arial" w:hAnsi="Arial" w:cs="Arial"/>
          <w:u w:val="single"/>
          <w:rtl w:val="true"/>
        </w:rPr>
        <w:t>التحريك لو تقدم إنسان وتحرك إلى الباب أغلق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الباب </w:t>
      </w:r>
      <w:r>
        <w:rPr>
          <w:rFonts w:ascii="Arial" w:hAnsi="Arial" w:cs="Arial"/>
          <w:color w:val="FF6600"/>
          <w:u w:val="single"/>
          <w:rtl w:val="true"/>
        </w:rPr>
        <w:t>أو فتح الباب أو أغلق الهاتف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مثلاً أزعجه الهاتف وهو يصلي هذه حركه قليله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بسيطة تجوز </w:t>
      </w:r>
      <w:r>
        <w:rPr>
          <w:rFonts w:ascii="Arial" w:hAnsi="Arial" w:cs="Arial"/>
          <w:b/>
          <w:b/>
          <w:bCs/>
          <w:color w:val="FF6600"/>
          <w:u w:val="single"/>
          <w:rtl w:val="true"/>
        </w:rPr>
        <w:t>والدليل أيضاً عليها أن النبي فتح الباب لعائشة وكان قد يصلي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فأخذ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</w:rPr>
        <w:t>العلماء من حديث عائشة و من حديث أُمامه أن الحركة التي تؤدي إلى مصلحة في الصلاة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</w:rPr>
        <w:t>أو تؤدي إلى أن الإنسان يخشع يجوز وبالتالي كل من مثلاً عنده شيء اشغله لا بأس أن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</w:rPr>
        <w:t>يلغيه أو يسكته أو يطفئه لأجل انه ورد عن النبي ما يدل على جواز ذلك هذه أيها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rtl w:val="true"/>
        </w:rPr>
        <w:t>الإخوة نهاية الحلقة ونهاية الك</w:t>
      </w:r>
      <w:r>
        <w:rPr>
          <w:rFonts w:ascii="Arial" w:hAnsi="Arial" w:cs="Arial"/>
          <w:b/>
          <w:b/>
          <w:bCs/>
          <w:rtl w:val="true"/>
        </w:rPr>
        <w:t>لام المتعلق في الصلاة فيما يتعلق في هذا الفص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ول من فصول الدراسة الشرعية فيما يتعلق في الفقه أسأل الله لي ولكم العلم الناف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علم الصالح وأوصيكم ونفسي بتقوى الله عز وجل في كل الأوقات فاتقوا الله ويعلمك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 كما قال تعالى ما كان من صواب في هذه المحاضرات فهي من الله عز وجل ومن توفيق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ا كان من خطاء فمن نفسي ومن الشيطان والله ورسوله منه بريئان وسبحانك الل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بحمدك اشهد أن لا اله إلا أنت أستغفرك وأتوب إلي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م يحمد الله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180" w:top="48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e_AlMohanad">
    <w:charset w:val="00"/>
    <w:family w:val="roman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9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ادة الفقه</w:t>
    </w:r>
    <w:r>
      <w:rPr>
        <w:rtl w:val="true"/>
      </w:rPr>
      <w:t xml:space="preserve">- </w:t>
    </w:r>
    <w:r>
      <w:rPr>
        <w:rtl w:val="true"/>
      </w:rPr>
      <w:t>كتاب الصلاة          ش م</w:t>
    </w:r>
    <w:r>
      <w:rPr/>
      <w:t>1</w:t>
    </w:r>
    <w:r>
      <w:rPr>
        <w:rtl w:val="true"/>
      </w:rPr>
      <w:t xml:space="preserve">               </w:t>
    </w:r>
    <w:r>
      <w:rPr/>
      <w:t>1430</w:t>
    </w:r>
    <w:r>
      <w:rPr>
        <w:rtl w:val="true"/>
      </w:rPr>
      <w:t>-</w:t>
    </w:r>
    <w:r>
      <w:rPr/>
      <w:t>1431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28"/>
        <w:u w:val="single"/>
        <w:b/>
        <w:rFonts w:cs="Traditional Arabic"/>
      </w:rPr>
    </w:lvl>
  </w:abstractNum>
  <w:abstractNum w:abstractNumId="2">
    <w:lvl w:ilvl="0"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b/>
      <w:sz w:val="28"/>
      <w:u w:val="single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eastAsia="MS Mincho;ＭＳ 明朝" w:cs="Verdana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3:00Z</dcterms:created>
  <dc:creator>hatim</dc:creator>
  <dc:description/>
  <cp:keywords/>
  <dc:language>en-US</dc:language>
  <cp:lastModifiedBy>asdf</cp:lastModifiedBy>
  <dcterms:modified xsi:type="dcterms:W3CDTF">2009-07-07T23:34:00Z</dcterms:modified>
  <cp:revision>488</cp:revision>
  <dc:subject/>
  <dc:title/>
</cp:coreProperties>
</file>