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ش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قب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إسماع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مص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نلا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28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ر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2004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ن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جر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عط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كلو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ر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ض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ك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ط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%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شف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باط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مان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نت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.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ك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س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ق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د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ج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ه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ج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ذر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قاه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اموس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ق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ق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1:50:00Z</dcterms:created>
  <dc:creator>Waeel</dc:creator>
  <dc:description/>
  <cp:keywords/>
  <dc:language>en-US</dc:language>
  <cp:lastModifiedBy>Waeel</cp:lastModifiedBy>
  <dcterms:modified xsi:type="dcterms:W3CDTF">2005-12-25T11:51:00Z</dcterms:modified>
  <cp:revision>2</cp:revision>
  <dc:subject/>
  <dc:title>عشور الأقباط</dc:title>
</cp:coreProperties>
</file>