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left" w:pos="3671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مقد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قدم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rStyle w:val="FootnoteCharacters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Arial" w:ascii="Arial" w:hAnsi="Arial"/>
          <w:kern w:val="2"/>
          <w:sz w:val="36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sz w:val="36"/>
          <w:rtl w:val="true"/>
        </w:rPr>
        <w:footnoteReference w:id="3"/>
      </w:r>
      <w:r>
        <w:rPr>
          <w:rStyle w:val="FootnoteCharacters"/>
          <w:rFonts w:cs="Arial" w:ascii="Arial" w:hAnsi="Arial"/>
          <w:kern w:val="2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خ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ج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 w:ascii="Courier New" w:hAnsi="Courier New"/>
          <w:kern w:val="2"/>
          <w:sz w:val="40"/>
          <w:szCs w:val="40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Style w:val="FootnoteCharacters"/>
          <w:rFonts w:cs="Courier New" w:ascii="Courier New" w:hAnsi="Courier New"/>
          <w:kern w:val="2"/>
          <w:sz w:val="28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kern w:val="2"/>
          <w:sz w:val="28"/>
          <w:rtl w:val="true"/>
        </w:rPr>
        <w:footnoteReference w:id="5"/>
      </w:r>
      <w:r>
        <w:rPr>
          <w:rStyle w:val="FootnoteCharacters"/>
          <w:rFonts w:cs="Courier New" w:ascii="Courier New" w:hAnsi="Courier New"/>
          <w:kern w:val="2"/>
          <w:sz w:val="28"/>
          <w:rtl w:val="true"/>
        </w:rPr>
        <w:t>)</w:t>
      </w:r>
      <w:r>
        <w:rPr>
          <w:rFonts w:cs="Courier New" w:ascii="Courier New" w:hAnsi="Courier New"/>
          <w:kern w:val="2"/>
          <w:sz w:val="2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ج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ــ</w:t>
      </w:r>
      <w:r>
        <w:rPr>
          <w:rFonts w:cs="Traditional Arabic"/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 w:val="40"/>
          <w:szCs w:val="40"/>
          <w:rtl w:val="true"/>
        </w:rPr>
        <w:t>ـــ</w:t>
      </w:r>
      <w:r>
        <w:rPr>
          <w:rFonts w:cs="Traditional Arabic"/>
          <w:sz w:val="40"/>
          <w:sz w:val="40"/>
          <w:szCs w:val="40"/>
          <w:rtl w:val="true"/>
        </w:rPr>
        <w:t>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85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995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رم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 xml:space="preserve">والثانية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 xml:space="preserve">وهو يشمل الأبواب التالية 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149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58"/>
        <w:gridCol w:w="846"/>
        <w:gridCol w:w="874"/>
        <w:gridCol w:w="860"/>
      </w:tblGrid>
      <w:tr>
        <w:trPr>
          <w:trHeight w:val="98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بــــــــــــوا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</w:t>
            </w:r>
          </w:p>
        </w:tc>
      </w:tr>
      <w:tr>
        <w:trPr>
          <w:trHeight w:val="54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ج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ر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جد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د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بـــــــــــوا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خ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</w:t>
            </w:r>
          </w:p>
        </w:tc>
      </w:tr>
      <w:tr>
        <w:trPr>
          <w:trHeight w:val="70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وي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و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ر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رابتي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شا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حا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و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نث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ك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نث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ج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كش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ل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سب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ختيا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وضوع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أهم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وضوع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وجز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ال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نسخ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</w:rPr>
        <w:t>97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995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حها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ترا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7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وجز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ا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مؤلف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ان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ك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rFonts w:cs="Traditional Arabic"/>
          <w:sz w:val="40"/>
          <w:sz w:val="40"/>
          <w:szCs w:val="40"/>
          <w:rtl w:val="true"/>
        </w:rPr>
        <w:t>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حقق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نسب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خطوط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لمؤلف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ان</w:t>
      </w:r>
      <w:r>
        <w:rPr>
          <w:rFonts w:cs="Traditional Arabic"/>
          <w:sz w:val="40"/>
          <w:szCs w:val="40"/>
          <w:rtl w:val="true"/>
        </w:rPr>
        <w:t xml:space="preserve">]:( </w:t>
      </w:r>
      <w:r>
        <w:rPr>
          <w:rFonts w:cs="Traditional Arabic"/>
          <w:sz w:val="40"/>
          <w:sz w:val="40"/>
          <w:szCs w:val="40"/>
          <w:rtl w:val="true"/>
        </w:rPr>
        <w:t>و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ه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س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س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6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وه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5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.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عز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يث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دراس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سابق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لموضوع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قي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مل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جزء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خطوط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همي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طو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ؤل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ل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ضوع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نهج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حقيق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يز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ض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</w:t>
      </w:r>
      <w:r>
        <w:rPr>
          <w:rFonts w:cs="Traditional Arabic"/>
          <w:sz w:val="40"/>
          <w:sz w:val="40"/>
          <w:szCs w:val="40"/>
          <w:rtl w:val="true"/>
        </w:rPr>
        <w:t>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  <w:tab/>
        <w:t xml:space="preserve">   ] </w:t>
      </w:r>
      <w:r>
        <w:rPr>
          <w:rFonts w:cs="Traditional Arabic"/>
          <w:sz w:val="40"/>
          <w:sz w:val="40"/>
          <w:szCs w:val="40"/>
          <w:rtl w:val="true"/>
        </w:rPr>
        <w:t>و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  ] </w:t>
      </w:r>
      <w:r>
        <w:rPr>
          <w:rFonts w:cs="Traditional Arabic"/>
          <w:sz w:val="40"/>
          <w:sz w:val="40"/>
          <w:szCs w:val="40"/>
          <w:rtl w:val="true"/>
        </w:rPr>
        <w:t>و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ج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رج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صا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امس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ادس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اب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</w:t>
      </w:r>
      <w:r>
        <w:rPr>
          <w:rFonts w:cs="Traditional Arabic"/>
          <w:sz w:val="40"/>
          <w:sz w:val="40"/>
          <w:szCs w:val="40"/>
          <w:rtl w:val="true"/>
        </w:rPr>
        <w:t>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من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rFonts w:cs="Traditional Arabic"/>
          <w:sz w:val="40"/>
          <w:sz w:val="40"/>
          <w:szCs w:val="40"/>
          <w:rtl w:val="true"/>
        </w:rPr>
        <w:t>وول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ه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اسع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د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خ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و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و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ه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رئ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ستف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غ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دد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Cs/>
          <w:sz w:val="200"/>
          <w:szCs w:val="2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Cs/>
          <w:sz w:val="200"/>
          <w:szCs w:val="2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رد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د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8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C_ALYERMOOK"/>
          <w:sz w:val="40"/>
          <w:szCs w:val="40"/>
          <w:rtl w:val="true"/>
        </w:rPr>
        <w:t xml:space="preserve">~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ـروض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رو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زوج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Style w:val="FootnoteCharacter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C_ALYERMOOK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ــ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ـ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أخذ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يض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را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س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د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ثل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د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جع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طر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rStyle w:val="FootnoteCharacters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ص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جد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د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start="1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س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دخول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زوجين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ف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سائل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رد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د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43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س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د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ع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ين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د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لمرأت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مائ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ت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ر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ك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مائ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مائ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اس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ص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كث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imes New Roman"/>
          <w:b/>
          <w:bCs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توريث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ور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72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C_ALYERMOOK"/>
          <w:sz w:val="40"/>
          <w:szCs w:val="40"/>
          <w:rtl w:val="true"/>
        </w:rPr>
        <w:t>~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التنزي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4"/>
      </w:r>
      <w:r>
        <w:rPr>
          <w:rStyle w:val="FootnoteCharacters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6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زي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ستو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ن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ض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ق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ي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ـ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6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8"/>
      </w:r>
      <w:r>
        <w:rPr>
          <w:rStyle w:val="FootnoteCharacters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اي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ع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لاث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لا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اف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9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ل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ا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س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د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نت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ضر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0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ن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ا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ا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2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حد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ابن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ابن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فصل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آخر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وهو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إذا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أدلى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جماعة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وارث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واحد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د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م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وار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ين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3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1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5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ي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ق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ي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4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ال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ا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ل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ضي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س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مستحق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جداد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والجدات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ف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ج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جد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ت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5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ند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Cs/>
          <w:sz w:val="200"/>
          <w:szCs w:val="200"/>
          <w:rtl w:val="true"/>
        </w:rPr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عمات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م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قو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ؤلؤ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1"/>
      </w:r>
      <w:r>
        <w:rPr>
          <w:rStyle w:val="FootnoteCharacters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6"/>
      </w:r>
      <w:r>
        <w:rPr>
          <w:rStyle w:val="FootnoteCharacters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7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>,[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3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ص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9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بي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ل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1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تف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ت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س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9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لث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ا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ل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خماس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ذ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صا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ه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عمات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بوين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وخالاتهما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ب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خالاته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ت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4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خ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شت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الت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2"/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imes New Roman"/>
          <w:b/>
          <w:bCs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جتماع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عضهم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ع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عض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جت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لأخت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4"/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ت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خر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س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7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ه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3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نص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ت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ت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هت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4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ف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عول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ف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ر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ون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9"/>
      </w:r>
      <w:r>
        <w:rPr>
          <w:rStyle w:val="FootnoteCharacters"/>
          <w:sz w:val="40"/>
          <w:szCs w:val="40"/>
          <w:rtl w:val="true"/>
        </w:rPr>
        <w:t>)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2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ل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ا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يكون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ن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جد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ف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خرقاء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سع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ن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زوج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والزوجة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ع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و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6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1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ص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لا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خ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78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قس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</w:p>
    <w:p>
      <w:pPr>
        <w:pStyle w:val="Normal"/>
        <w:jc w:val="center"/>
        <w:rPr>
          <w:rFonts w:cs="Traditional Arabic"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توريث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قرابتين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ور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رابت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خ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ت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أبي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3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لاث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نتي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خ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نتيه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2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تي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3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رث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ب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ن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1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والأختا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ابن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ت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ؤو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ؤول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ؤو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3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ب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يب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ؤو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ت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ل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3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6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7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خ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تشابه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نس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ف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ذو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أرحام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ش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سبه</w:t>
      </w:r>
      <w:r>
        <w:rPr>
          <w:rFonts w:cs="Traditional Arabic"/>
          <w:sz w:val="40"/>
          <w:szCs w:val="40"/>
          <w:rtl w:val="true"/>
        </w:rPr>
        <w:t>, [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س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7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ئ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9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ع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خ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خ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بن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6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9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ا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ن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طو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ز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Cs/>
          <w:sz w:val="200"/>
          <w:szCs w:val="2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ميراث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مجو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ير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جو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C_ALYERMOOK"/>
          <w:sz w:val="40"/>
          <w:szCs w:val="40"/>
          <w:rtl w:val="true"/>
        </w:rPr>
        <w:t>~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3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4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بن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4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خو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Style w:val="FootnoteCharacters"/>
          <w:b/>
          <w:bCs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87"/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صب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كاح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صي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بن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صي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صب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دود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4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ي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أقو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صب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ع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ت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ل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1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ر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صبة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يتوارث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ب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تك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Style w:val="FootnoteCharacter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بالتعصي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ت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ك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Cs/>
          <w:sz w:val="200"/>
          <w:szCs w:val="2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خنثى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مشكل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شك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نث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7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8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ييأس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كشاف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ث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س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ك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7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وث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ث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ث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عد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شب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1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و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ور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ؤلؤ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0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و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ا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5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جوا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ر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عد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كشا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ا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ي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9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ي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ا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يي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3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صي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باب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خنثى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لذي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يرجى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انكشاف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Traditional Arabic"/>
          <w:b/>
          <w:b/>
          <w:bCs/>
          <w:sz w:val="200"/>
          <w:sz w:val="200"/>
          <w:szCs w:val="200"/>
          <w:rtl w:val="true"/>
        </w:rPr>
        <w:t>حاله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ج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نكش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قود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ينت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ب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ك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ن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ـالـ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9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صب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و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00"/>
          <w:szCs w:val="20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بو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ق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ستغرق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ث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6"/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8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صا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لخ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ث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69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ث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0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1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اثي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ذكر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7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ث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sz w:val="144"/>
          <w:sz w:val="144"/>
          <w:szCs w:val="144"/>
          <w:rtl w:val="true"/>
        </w:rPr>
        <w:t>الفهارس الفنية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هرس الآيات القرآني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هرس الأحاديث النبوي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هـــرس الأعلا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sz w:val="72"/>
          <w:sz w:val="72"/>
          <w:szCs w:val="72"/>
          <w:rtl w:val="true"/>
        </w:rPr>
        <w:t>فهرس المصادر والمراج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هــرس الموضوعات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فهرس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لآي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لقرآن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140"/>
        <w:gridCol w:w="1400"/>
        <w:gridCol w:w="1076"/>
      </w:tblGrid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آيـــــــ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قمه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rial" w:hAnsi="Arial" w:cs="Traditional Arabic"/>
                <w:kern w:val="2"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َّق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َات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ُوتُ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نت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ُسْلِم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kern w:val="2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rial" w:hAnsi="Arial" w:cs="Traditional Arabic"/>
                <w:kern w:val="2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Arial" w:hAnsi="Arial" w:eastAsia="Arial" w:cs="Arial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َّق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َ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َقَك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َّفْس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حِد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خَلَ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وْج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َث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جَ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نِس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تَّق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َاءل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أَرْحَ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قِي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kern w:val="2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ِّلرِّجَ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صيِ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الِدَ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أَقْرَب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ِلنِّس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صِي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ِم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وَالِدَ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أَقْرَب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cantSplit w:val="true"/>
        </w:trPr>
        <w:tc>
          <w:tcPr>
            <w:tcW w:w="89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وْل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ْح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بَعْ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ت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وْل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ْح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بَعْ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ت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وْل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رْح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بَعْض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ت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cantSplit w:val="true"/>
        </w:trPr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rial" w:hAnsi="Arial" w:cs="Traditional Arabic"/>
                <w:kern w:val="2"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َّق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ُو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دِ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صْلِح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مَا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َغْف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نُوبَ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طِ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َسُو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ز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وْز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ظِيماً</w:t>
            </w:r>
            <w:r>
              <w:rPr>
                <w:rFonts w:ascii="Arial" w:hAnsi="Arial" w:eastAsia="Arial" w:cs="Arial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kern w:val="2"/>
                <w:sz w:val="36"/>
                <w:sz w:val="36"/>
                <w:szCs w:val="36"/>
                <w:rtl w:val="true"/>
              </w:rPr>
              <w:t>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,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فهرس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لأحادي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59"/>
        <w:gridCol w:w="1900"/>
        <w:gridCol w:w="1361"/>
      </w:tblGrid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طرف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حديث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راوي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raditional Arabic"/>
                <w:sz w:val="40"/>
                <w:szCs w:val="40"/>
                <w:rtl w:val="true"/>
              </w:rPr>
              <w:t>...)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.............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رث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ريرة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>..............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ط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ار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رجة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...............       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300" w:hanging="0"/>
        <w:jc w:val="center"/>
        <w:rPr>
          <w:rFonts w:cs="Traditional Arabic"/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0" w:right="-30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فهرس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لأعلام</w:t>
      </w:r>
    </w:p>
    <w:p>
      <w:pPr>
        <w:pStyle w:val="Normal"/>
        <w:ind w:left="0" w:right="-300" w:hanging="0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539"/>
        <w:gridCol w:w="1050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ــــم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إسحاق بن راهويه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الحسن بن زياد اللؤلؤي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سفيان بن سعيد الثوري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ضرار بن صرد الطحان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عامر بن شراحيل الشعبي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عبدالله بن مسعود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عمر بن الحسين الخرقي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القاسم بن سلام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محمد بن الحسن بن فرقد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محمد بن عبدالله ابن اللبان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نعيم بن حماد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يحي بن آدم الكوفي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rStyle w:val="Style11"/>
                <w:b w:val="false"/>
                <w:b w:val="false"/>
                <w:bCs w:val="false"/>
                <w:rtl w:val="true"/>
              </w:rPr>
              <w:t>يعقوب بن إبراهيم أبي يوسف</w:t>
            </w:r>
            <w:r>
              <w:rPr>
                <w:rStyle w:val="Style11"/>
                <w:b w:val="false"/>
                <w:bCs w:val="false"/>
                <w:rtl w:val="true"/>
              </w:rPr>
              <w:t>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فهرس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لمصادر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والمراج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يعا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ياط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زي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داو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تص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ا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د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و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ج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ائ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ل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رقند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غ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وو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ما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فو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وذ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زا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ا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م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37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م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المح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ص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وي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ست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در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ل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يما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اؤ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قو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د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سو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ج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ت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5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ش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خوري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ض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7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رس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ك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ش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ج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م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اد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ش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يما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لي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د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سو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خ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ر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ولا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ش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جه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ح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و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دير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اق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و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يم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ن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ق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شروالتوزي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raditional Arabic"/>
                <w:sz w:val="36"/>
                <w:szCs w:val="36"/>
              </w:rPr>
              <w:t>137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ل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فو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وذ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Cs w:val="36"/>
              </w:rPr>
              <w:t>13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طنط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ك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فهرس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لموضوع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451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و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ؤ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ط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ضو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طو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ر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ت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و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ر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راب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ر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و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نث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ك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نث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كش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Davida B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raditional Arabic"/>
          <w:sz w:val="32"/>
          <w:szCs w:val="32"/>
          <w:rtl w:val="true"/>
        </w:rPr>
        <w:t>,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85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و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ج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د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ردً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ف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ار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و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ام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225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وض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ص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نس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بت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3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ب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ز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ب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ج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طي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39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اش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6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ذه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ص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ص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را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ير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بول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ب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35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ا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اش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اج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حب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0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ش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ز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قط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لا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د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</w:rPr>
        <w:t>141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ع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اش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اج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نشو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وذ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ل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ط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صي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39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وذ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ز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راز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1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س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ك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ف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ل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ش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0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عي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شروالتوزي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ق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اح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</w:rPr>
        <w:t>140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3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ن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هوت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يل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ل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0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ختلا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ص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/2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2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بس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دو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ل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صد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</w:rPr>
        <w:t>140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0/28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رز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نع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عظ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0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4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اش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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ض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رؤ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اخ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0/2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</w:t>
      </w:r>
    </w:p>
  </w:footnote>
  <w:footnote w:id="15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ص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36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ار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4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ه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3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يا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ل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بع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ثلا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  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6">
    <w:p>
      <w:pPr>
        <w:pStyle w:val="Normal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4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3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ind w:left="306" w:right="0" w:hanging="306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ا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ب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وض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س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أو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ق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ته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ط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-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06" w:right="0" w:hanging="306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      </w:t>
      </w:r>
    </w:p>
  </w:footnote>
  <w:footnote w:id="17">
    <w:p>
      <w:pPr>
        <w:pStyle w:val="Footnote"/>
        <w:widowControl w:val="false"/>
        <w:ind w:left="6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ز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لا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صاني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0" w:right="0" w:hanging="0"/>
        <w:jc w:val="left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/3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د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7/6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ن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</w:rPr>
        <w:t>137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تش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بيرا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4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وض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=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ناب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ج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=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ت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أخري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تأخ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ك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د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أُوْل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َرْحَا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َعْضُ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وْ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ِبَعْض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ِتَا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(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رث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2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ش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ؤ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اش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ا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ه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مش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ش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0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ه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را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ل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،</w:t>
      </w:r>
      <w:r>
        <w:rPr>
          <w:rFonts w:cs="Traditional Arabic" w:ascii="Tahoma" w:hAnsi="Tahoma"/>
          <w:color w:val="000000"/>
          <w:sz w:val="32"/>
          <w:szCs w:val="32"/>
        </w:rPr>
        <w:t>137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رم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در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در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ا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سو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شاف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ب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در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سو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ه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ن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داو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ك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1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د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ر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  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وار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ثب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أ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ور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ر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راج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دل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جو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= =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ق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5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ش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كف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ي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اشتد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م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نوو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38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يض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د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رض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س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م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رك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1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وض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وض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ص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 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فق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3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الف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و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ئ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تد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دخ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أُوْل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َرْحَا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َعْضُ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وْ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ِبَعْض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ِتَا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ذ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ى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ض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و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25,1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بو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فا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غر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بر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فني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واف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15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ل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ل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37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لمع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ع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ال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مياط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ك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وافق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بن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ن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مرأ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وافق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69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7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وض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</w:footnote>
  <w:footnote w:id="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نكس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ر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قس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س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17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8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ab/>
      </w:r>
    </w:p>
  </w:footnote>
  <w:footnote w:id="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ح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ام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صطلاح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ص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اش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اج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2"/>
          <w:szCs w:val="32"/>
        </w:rPr>
        <w:t>22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  </w:t>
      </w:r>
    </w:p>
  </w:footnote>
  <w:footnote w:id="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ص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74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ص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م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م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ذ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ر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كو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بقي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4/1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و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آخ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1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ستيع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27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و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آخ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15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ind w:left="510" w:right="0" w:hanging="51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5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                                                             =  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=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                                                                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ث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ــ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نف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د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أُوْل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َرْحَا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َعْضُه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َوْ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ِبَعْض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ِتَاب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ِّلرِّجَا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َصيِب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َرَ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ْوَالِدَا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الأَقْرَب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لِلنِّسَ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َصِيب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َرَ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ْوَالِدَا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َالأَقْرَب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شمل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ن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زيل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4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ف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يلع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Courier New" w:hAnsi="Courier New" w:cs="Courier New"/>
          <w:kern w:val="2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ث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كيـ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شافع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تدل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رجة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(</w:t>
      </w:r>
      <w:r>
        <w:rPr>
          <w:rFonts w:cs="Traditional Arabic" w:ascii="Courier New" w:hAnsi="Courier New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رث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در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سو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ـه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5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ab/>
      </w:r>
    </w:p>
  </w:footnote>
  <w:footnote w:id="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ست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84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ر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خ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ب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ك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لاث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ز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د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دار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ور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70,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ث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86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ظ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اهو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و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ز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يسابو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ل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3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5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</w:footnote>
  <w:footnote w:id="8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زاع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وز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ز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فرائ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ب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د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رس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ع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ح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ئ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ل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ج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ئ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6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</w:p>
  </w:footnote>
  <w:footnote w:id="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دي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جع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وا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9,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ل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نزي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ن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ف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و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. </w:t>
      </w:r>
    </w:p>
  </w:footnote>
  <w:footnote w:id="1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اب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حد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دو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ت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بنت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ا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ل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ل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1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ج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ل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</w:p>
  </w:footnote>
  <w:footnote w:id="1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</w:p>
  </w:footnote>
  <w:footnote w:id="1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70,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1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 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4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70,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ا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ث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ab/>
      </w:r>
    </w:p>
  </w:footnote>
  <w:footnote w:id="1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</w:p>
  </w:footnote>
  <w:footnote w:id="1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2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قس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تح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و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ضا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وال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الت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9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1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ث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ث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ف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ر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و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ف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طي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م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جتم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ب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6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168">
    <w:p>
      <w:pPr>
        <w:pStyle w:val="Footnote"/>
        <w:widowControl w:val="false"/>
        <w:ind w:left="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ؤلؤ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ك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ض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ذا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3" w:right="0" w:hanging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ديم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cs="Traditional Arabic" w:ascii="Tahoma" w:hAnsi="Tahoma"/>
          <w:color w:val="000000"/>
          <w:sz w:val="32"/>
          <w:szCs w:val="32"/>
        </w:rPr>
        <w:t>139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و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1/2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صن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0/28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1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 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3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راح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ع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شع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ل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وف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كو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ج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ما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(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ف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،ل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ج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خو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399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وف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ك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د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17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ض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ح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ك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عي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كو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ه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د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3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ضع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نزلناه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40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ع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ان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ي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ن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ارف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آث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صط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سطن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1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1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جع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فو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خا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ل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ل</w:t>
      </w:r>
      <w:r>
        <w:rPr>
          <w:rFonts w:cs="Traditional Arabic"/>
          <w:sz w:val="32"/>
          <w:szCs w:val="32"/>
          <w:rtl w:val="true"/>
        </w:rPr>
        <w:t xml:space="preserve">]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1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1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1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وا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ه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ر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.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ذ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ث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  <w:tab/>
      </w:r>
    </w:p>
  </w:footnote>
  <w:footnote w:id="2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ج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61.6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ab/>
      </w:r>
    </w:p>
  </w:footnote>
  <w:footnote w:id="2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29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خ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ش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ب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/1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3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س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ه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قط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خ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ت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عصيب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ab/>
      </w:r>
    </w:p>
  </w:footnote>
  <w:footnote w:id="2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ز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س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ّا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ض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66,6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4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ج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5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صطلاحً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ن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4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ahoma" w:hAnsi="Tahoma"/>
          <w:color w:val="000000"/>
          <w:sz w:val="32"/>
          <w:szCs w:val="32"/>
        </w:rPr>
        <w:t>1400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5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ب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ول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ب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ث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ث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ث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م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رقاء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ث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رقت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ق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ؤوس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لا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شاف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نشو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حاشي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باج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0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      </w:t>
      </w:r>
    </w:p>
  </w:footnote>
  <w:footnote w:id="2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ص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ي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اس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اخ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خ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س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ؤو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قس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ؤ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= =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لاث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قاس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ؤو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ن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ب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ن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م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لاث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مس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صب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اف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نص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خمس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نشو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حاشي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باجو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لك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س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صح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ح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ـ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إخ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ؤو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س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ق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إخ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نث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نشو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حاشي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باجو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14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وا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0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تفرق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إ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2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وج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ا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ا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2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76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ناسخ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ق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إزا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غي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6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ع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فرض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ك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ز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فع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4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زل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نز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</w:p>
  </w:footnote>
  <w:footnote w:id="2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زل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ح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ي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راب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7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0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9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2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نفر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أبو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ب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م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ب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أخ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م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2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خ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ين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راب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خ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أخ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ذف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يح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قرا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سق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ث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فو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ول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خا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ت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ضرب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ج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وم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لأبو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                                                                                                                                               </w:t>
      </w:r>
    </w:p>
  </w:footnote>
  <w:footnote w:id="321">
    <w:p>
      <w:pPr>
        <w:pStyle w:val="Footnote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م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ــ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ح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وع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ؤو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ؤ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ــا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ح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وع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لاح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قط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3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لا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نص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سهم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و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د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3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زل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ه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ذف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وج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زل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أخوذ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زل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ه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خت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حص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سب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</w:p>
  </w:footnote>
  <w:footnote w:id="3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س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باي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ئ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ا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6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3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ت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جنبي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طأ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ربوط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ث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وس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صن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ـ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رث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جوس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ا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6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ث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8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و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ؤن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3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أخ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ر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أ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</w:p>
  </w:footnote>
  <w:footnote w:id="3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3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</w:p>
  </w:footnote>
  <w:footnote w:id="395"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اي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ك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ل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ع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هل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ه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ايا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هت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1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ل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قو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عصب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رث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3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غ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فس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أول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د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ائ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9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تورث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هد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17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9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كلوذ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و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نكا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0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18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0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3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أس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4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0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</w:footnote>
  <w:footnote w:id="4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7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84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رث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2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جعل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1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ديهم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37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س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0/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ش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رخس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</w:rPr>
        <w:t>1406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لع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و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ثن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ثم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ائ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ر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8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,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8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ف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نب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6/37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فو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اج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2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9/110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5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رج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5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</w:footnote>
  <w:footnote w:id="44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بس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0/96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لع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ر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بان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حس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صان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بس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غي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زي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C_ALYERMOOK" w:ascii="Tahoma" w:hAnsi="Tahoma"/>
          <w:color w:val="000000"/>
          <w:sz w:val="32"/>
          <w:szCs w:val="32"/>
          <w:rtl w:val="true"/>
        </w:rPr>
        <w:t>~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8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ف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نب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18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لك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اد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فو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ب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اج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6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للك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عاسي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يلع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4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47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ab/>
      </w:r>
    </w:p>
  </w:footnote>
  <w:footnote w:id="4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ث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  <w:tab/>
      </w:r>
    </w:p>
  </w:footnote>
  <w:footnote w:id="4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ال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لم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Cs w:val="32"/>
          <w:rtl w:val="true"/>
        </w:rPr>
        <w:t xml:space="preserve">] 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ثني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اثن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ف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ت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بوط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ف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د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فق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ج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ام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2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ل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ث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م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ثر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34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ع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</w:footnote>
  <w:footnote w:id="4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وضع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هدا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/17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ذ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47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ahoma" w:hAnsi="Tahoma"/>
          <w:color w:val="000000"/>
          <w:sz w:val="32"/>
          <w:szCs w:val="32"/>
        </w:rPr>
        <w:t>18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color w:val="000000"/>
          <w:sz w:val="32"/>
          <w:szCs w:val="32"/>
        </w:rPr>
        <w:t>24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ذ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قو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دس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صح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نثى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48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ناثا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]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  <w:footnote w:id="4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ك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نذك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ا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01215</wp:posOffset>
              </wp:positionH>
              <wp:positionV relativeFrom="paragraph">
                <wp:posOffset>-54610</wp:posOffset>
              </wp:positionV>
              <wp:extent cx="5715000" cy="518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518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تحقيق كتاب الفرائض لأبي عبدالله الوني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65.45pt;margin-top:-4.3pt;width:449.95pt;height:40.8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 xml:space="preserve">تحقيق كتاب الفرائض لأبي عبدالله الوني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179310</wp:posOffset>
              </wp:positionH>
              <wp:positionV relativeFrom="paragraph">
                <wp:posOffset>-53975</wp:posOffset>
              </wp:positionV>
              <wp:extent cx="571500" cy="4394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39560"/>
                      </a:xfrm>
                      <a:custGeom>
                        <a:avLst/>
                        <a:gdLst>
                          <a:gd name="textAreaLeft" fmla="*/ 47160 w 324000"/>
                          <a:gd name="textAreaRight" fmla="*/ 276840 w 324000"/>
                          <a:gd name="textAreaTop" fmla="*/ 36360 h 249120"/>
                          <a:gd name="textAreaBottom" fmla="*/ 212760 h 249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786" y="14846"/>
                            </a:lnTo>
                            <a:lnTo>
                              <a:pt x="3163" y="18437"/>
                            </a:lnTo>
                            <a:lnTo>
                              <a:pt x="6580" y="20741"/>
                            </a:lnTo>
                            <a:lnTo>
                              <a:pt x="10800" y="21600"/>
                            </a:lnTo>
                            <a:lnTo>
                              <a:pt x="14846" y="20814"/>
                            </a:lnTo>
                            <a:lnTo>
                              <a:pt x="18437" y="18437"/>
                            </a:lnTo>
                            <a:lnTo>
                              <a:pt x="20741" y="15020"/>
                            </a:lnTo>
                            <a:lnTo>
                              <a:pt x="21600" y="10800"/>
                            </a:lnTo>
                            <a:lnTo>
                              <a:pt x="20814" y="6754"/>
                            </a:lnTo>
                            <a:lnTo>
                              <a:pt x="18437" y="3163"/>
                            </a:lnTo>
                            <a:lnTo>
                              <a:pt x="15020" y="859"/>
                            </a:lnTo>
                            <a:lnTo>
                              <a:pt x="10800" y="0"/>
                            </a:lnTo>
                            <a:lnTo>
                              <a:pt x="6754" y="786"/>
                            </a:lnTo>
                            <a:lnTo>
                              <a:pt x="3163" y="3163"/>
                            </a:lnTo>
                            <a:lnTo>
                              <a:pt x="859" y="658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Sarem Bold"/>
                              <w:color w:val="auto"/>
                              <w:lang w:bidi="ar-SA"/>
                            </w:rPr>
                            <w:t>1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65.3pt;margin-top:-4.25pt;width:44.95pt;height:34.5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L-Sarem Bold"/>
                        <w:color w:val="auto"/>
                        <w:lang w:bidi="ar-SA"/>
                      </w:rPr>
                      <w:t>1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101215</wp:posOffset>
              </wp:positionH>
              <wp:positionV relativeFrom="paragraph">
                <wp:posOffset>-54610</wp:posOffset>
              </wp:positionV>
              <wp:extent cx="5715000" cy="51879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518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تحقيق كتاب الفرائض لأبي عبدالله الوني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65.45pt;margin-top:-4.3pt;width:449.95pt;height:40.8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 xml:space="preserve">تحقيق كتاب الفرائض لأبي عبدالله الوني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179310</wp:posOffset>
              </wp:positionH>
              <wp:positionV relativeFrom="paragraph">
                <wp:posOffset>-53975</wp:posOffset>
              </wp:positionV>
              <wp:extent cx="571500" cy="4394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39560"/>
                      </a:xfrm>
                      <a:custGeom>
                        <a:avLst/>
                        <a:gdLst>
                          <a:gd name="textAreaLeft" fmla="*/ 47160 w 324000"/>
                          <a:gd name="textAreaRight" fmla="*/ 276840 w 324000"/>
                          <a:gd name="textAreaTop" fmla="*/ 36360 h 249120"/>
                          <a:gd name="textAreaBottom" fmla="*/ 212760 h 249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786" y="14846"/>
                            </a:lnTo>
                            <a:lnTo>
                              <a:pt x="3163" y="18437"/>
                            </a:lnTo>
                            <a:lnTo>
                              <a:pt x="6580" y="20741"/>
                            </a:lnTo>
                            <a:lnTo>
                              <a:pt x="10800" y="21600"/>
                            </a:lnTo>
                            <a:lnTo>
                              <a:pt x="14846" y="20814"/>
                            </a:lnTo>
                            <a:lnTo>
                              <a:pt x="18437" y="18437"/>
                            </a:lnTo>
                            <a:lnTo>
                              <a:pt x="20741" y="15020"/>
                            </a:lnTo>
                            <a:lnTo>
                              <a:pt x="21600" y="10800"/>
                            </a:lnTo>
                            <a:lnTo>
                              <a:pt x="20814" y="6754"/>
                            </a:lnTo>
                            <a:lnTo>
                              <a:pt x="18437" y="3163"/>
                            </a:lnTo>
                            <a:lnTo>
                              <a:pt x="15020" y="859"/>
                            </a:lnTo>
                            <a:lnTo>
                              <a:pt x="10800" y="0"/>
                            </a:lnTo>
                            <a:lnTo>
                              <a:pt x="6754" y="786"/>
                            </a:lnTo>
                            <a:lnTo>
                              <a:pt x="3163" y="3163"/>
                            </a:lnTo>
                            <a:lnTo>
                              <a:pt x="859" y="658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Sarem Bold"/>
                              <w:color w:val="auto"/>
                              <w:lang w:bidi="ar-SA"/>
                            </w:rPr>
                            <w:t>1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5.3pt;margin-top:-4.25pt;width:44.95pt;height:34.5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L-Sarem Bold"/>
                        <w:color w:val="auto"/>
                        <w:lang w:bidi="ar-SA"/>
                      </w:rPr>
                      <w:t>1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101215</wp:posOffset>
              </wp:positionH>
              <wp:positionV relativeFrom="paragraph">
                <wp:posOffset>-54610</wp:posOffset>
              </wp:positionV>
              <wp:extent cx="5715000" cy="51879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518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تحقيق كتاب الفرائض لأبي عبدالله الوني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65.45pt;margin-top:-4.3pt;width:449.95pt;height:40.8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 xml:space="preserve">تحقيق كتاب الفرائض لأبي عبدالله الوني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179310</wp:posOffset>
              </wp:positionH>
              <wp:positionV relativeFrom="paragraph">
                <wp:posOffset>-53975</wp:posOffset>
              </wp:positionV>
              <wp:extent cx="571500" cy="43942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39560"/>
                      </a:xfrm>
                      <a:custGeom>
                        <a:avLst/>
                        <a:gdLst>
                          <a:gd name="textAreaLeft" fmla="*/ 47160 w 324000"/>
                          <a:gd name="textAreaRight" fmla="*/ 276840 w 324000"/>
                          <a:gd name="textAreaTop" fmla="*/ 36360 h 249120"/>
                          <a:gd name="textAreaBottom" fmla="*/ 212760 h 249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786" y="14846"/>
                            </a:lnTo>
                            <a:lnTo>
                              <a:pt x="3163" y="18437"/>
                            </a:lnTo>
                            <a:lnTo>
                              <a:pt x="6580" y="20741"/>
                            </a:lnTo>
                            <a:lnTo>
                              <a:pt x="10800" y="21600"/>
                            </a:lnTo>
                            <a:lnTo>
                              <a:pt x="14846" y="20814"/>
                            </a:lnTo>
                            <a:lnTo>
                              <a:pt x="18437" y="18437"/>
                            </a:lnTo>
                            <a:lnTo>
                              <a:pt x="20741" y="15020"/>
                            </a:lnTo>
                            <a:lnTo>
                              <a:pt x="21600" y="10800"/>
                            </a:lnTo>
                            <a:lnTo>
                              <a:pt x="20814" y="6754"/>
                            </a:lnTo>
                            <a:lnTo>
                              <a:pt x="18437" y="3163"/>
                            </a:lnTo>
                            <a:lnTo>
                              <a:pt x="15020" y="859"/>
                            </a:lnTo>
                            <a:lnTo>
                              <a:pt x="10800" y="0"/>
                            </a:lnTo>
                            <a:lnTo>
                              <a:pt x="6754" y="786"/>
                            </a:lnTo>
                            <a:lnTo>
                              <a:pt x="3163" y="3163"/>
                            </a:lnTo>
                            <a:lnTo>
                              <a:pt x="859" y="658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Sarem Bold"/>
                              <w:color w:val="auto"/>
                              <w:lang w:bidi="ar-SA"/>
                            </w:rPr>
                            <w:t>1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5.3pt;margin-top:-4.25pt;width:44.95pt;height:34.5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L-Sarem Bold"/>
                        <w:color w:val="auto"/>
                        <w:lang w:bidi="ar-SA"/>
                      </w:rPr>
                      <w:t>1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2101215</wp:posOffset>
              </wp:positionH>
              <wp:positionV relativeFrom="paragraph">
                <wp:posOffset>-54610</wp:posOffset>
              </wp:positionV>
              <wp:extent cx="5715000" cy="51879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518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تحقيق كتاب الفرائض لأبي عبدالله الوني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65.45pt;margin-top:-4.3pt;width:449.95pt;height:40.8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 xml:space="preserve">تحقيق كتاب الفرائض لأبي عبدالله الوني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7179310</wp:posOffset>
              </wp:positionH>
              <wp:positionV relativeFrom="paragraph">
                <wp:posOffset>-53975</wp:posOffset>
              </wp:positionV>
              <wp:extent cx="571500" cy="43942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39560"/>
                      </a:xfrm>
                      <a:custGeom>
                        <a:avLst/>
                        <a:gdLst>
                          <a:gd name="textAreaLeft" fmla="*/ 47160 w 324000"/>
                          <a:gd name="textAreaRight" fmla="*/ 276840 w 324000"/>
                          <a:gd name="textAreaTop" fmla="*/ 36360 h 249120"/>
                          <a:gd name="textAreaBottom" fmla="*/ 212760 h 249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786" y="14846"/>
                            </a:lnTo>
                            <a:lnTo>
                              <a:pt x="3163" y="18437"/>
                            </a:lnTo>
                            <a:lnTo>
                              <a:pt x="6580" y="20741"/>
                            </a:lnTo>
                            <a:lnTo>
                              <a:pt x="10800" y="21600"/>
                            </a:lnTo>
                            <a:lnTo>
                              <a:pt x="14846" y="20814"/>
                            </a:lnTo>
                            <a:lnTo>
                              <a:pt x="18437" y="18437"/>
                            </a:lnTo>
                            <a:lnTo>
                              <a:pt x="20741" y="15020"/>
                            </a:lnTo>
                            <a:lnTo>
                              <a:pt x="21600" y="10800"/>
                            </a:lnTo>
                            <a:lnTo>
                              <a:pt x="20814" y="6754"/>
                            </a:lnTo>
                            <a:lnTo>
                              <a:pt x="18437" y="3163"/>
                            </a:lnTo>
                            <a:lnTo>
                              <a:pt x="15020" y="859"/>
                            </a:lnTo>
                            <a:lnTo>
                              <a:pt x="10800" y="0"/>
                            </a:lnTo>
                            <a:lnTo>
                              <a:pt x="6754" y="786"/>
                            </a:lnTo>
                            <a:lnTo>
                              <a:pt x="3163" y="3163"/>
                            </a:lnTo>
                            <a:lnTo>
                              <a:pt x="859" y="658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Sarem Bold"/>
                              <w:color w:val="auto"/>
                              <w:lang w:bidi="ar-SA"/>
                            </w:rPr>
                            <w:t>1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5.3pt;margin-top:-4.25pt;width:44.95pt;height:34.5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L-Sarem Bold"/>
                        <w:color w:val="auto"/>
                        <w:lang w:bidi="ar-SA"/>
                      </w:rPr>
                      <w:t>1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reepy;Davida Bd BT" w:hAnsi="Creepy;Davida Bd BT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;Davida Bd BT" w:hAnsi="Creepy;Davida Bd BT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4:00Z</dcterms:created>
  <dc:creator>Windows XP</dc:creator>
  <dc:description/>
  <dc:language>en-US</dc:language>
  <cp:lastModifiedBy>Windows XP</cp:lastModifiedBy>
  <cp:lastPrinted>2006-05-08T10:37:00Z</cp:lastPrinted>
  <dcterms:modified xsi:type="dcterms:W3CDTF">2006-05-08T11:07:00Z</dcterms:modified>
  <cp:revision>66</cp:revision>
  <dc:subject/>
  <dc:title/>
</cp:coreProperties>
</file>