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ج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تعز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ظا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بعا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ج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 ????????????????? ?????????? ?????????? ???????????? ?????? ????? ??????????? ????? ???????????? ??????? ????????? ????????????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???????????????? { ????????? ???????????? ????????? ???????? ????????? ???? ????????? ????????? ???????? ??????? ????????? ???????? ????????? ???????? ???????? ???????????? ????????????? ?????? ???????? ??????????????? ????? ???????????????? ?????? ?????? ????? ?????????? ?????????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{ ????????????????? ?????????? ?????????? ??????????? ?????? ??????????? ????????? ???????? ????? ?????????????? ??????????????? ?????????????? ?????? ?????????????? ????? ???????? ?????? ???????????? ??????? ?????? ????????? ????????? ????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7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7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9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3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???????????????? ??????????? ?????? ????????? ????? ???????????????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8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/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8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8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E-d891011t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4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5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3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ط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ك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2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ه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ز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ِخَ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ب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ْب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لب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َج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َه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ا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10/690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5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36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3/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44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3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0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6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8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6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ب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lang w:bidi="ar"/>
        </w:rPr>
        <w:t>4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3/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)= =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lang w:bidi="ar"/>
        </w:rPr>
        <w:t>2/5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lang w:bidi="ar"/>
        </w:rPr>
        <w:t>16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5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6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lang w:bidi="ar"/>
        </w:rPr>
        <w:t>1/308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،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4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7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7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2232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4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7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56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18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7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ِ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3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8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/9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3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27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4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28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3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4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905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ف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).(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3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44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ـ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ط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9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39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3/5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ِخَ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ب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ْب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49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ِ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ُهُ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اساة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2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lang w:bidi="ar"/>
        </w:rPr>
        <w:t>40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2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???????? ?????? ?????? ?????????? ????? ???????? ?????? ??????????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 ????? ?????? ?????????? ? ????????? ???? ???????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88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6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/522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6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 ?????????? ???????? ??????????????? ???? ??????????? ??? ? ??????????? ????????? ????? ??????????? ???????? ?????????????? ??????????? ?????? ???????? ????????????? ????????? ??????? ??????? ????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 ??????????? ???????? ??????? ???????????? ???????? ???????????? ????? ???????????? ?????????? ?????????????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: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ك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??????? ???????? ?????????? ? ????????????? ????? ?????? ??????????? ?????????? ?????? ???????? ????? ???????????????? ????? ?????? ????????????? ???????? ??????? ???????????? ? ??????? ????????????? ?????????? ?????? ???????????????? ?????? ?????? ???????? ?????????????????? ????????????????? ? ????????? ????????? ?????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?????????? ?????? ???????????????? } :(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ه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أت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ز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ِخَ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ب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ْب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ز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ز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ت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.........................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t>...................................................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????? ????????? ?????? ????? ????????? ??????????????? ???????????? ?????????? ??????? ??????????????? ????????????? 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15/307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7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8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>........................................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t>................................................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...........................................................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>.......................................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>.............................................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t>................................................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..............................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..................................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ُ</w:t>
      </w:r>
      <w:r>
        <w:rPr>
          <w:b/>
          <w:bCs/>
          <w:rtl w:val="true"/>
          <w:lang w:bidi="ar"/>
        </w:rPr>
        <w:t>".......................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................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.......................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b/>
          <w:bCs/>
          <w:rtl w:val="true"/>
          <w:lang w:bidi="ar"/>
        </w:rPr>
        <w:t>.............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....................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>.................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t>.....................................................................</w:t>
      </w:r>
      <w:r>
        <w:rPr>
          <w:b/>
          <w:bCs/>
          <w:lang w:bidi="ar"/>
        </w:rPr>
        <w:t>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</dc:creator>
  <dc:description/>
  <dc:language>en-US</dc:language>
  <cp:lastModifiedBy>a</cp:lastModifiedBy>
  <dcterms:modified xsi:type="dcterms:W3CDTF">2011-11-04T17:41:00Z</dcterms:modified>
  <cp:revision>2</cp:revision>
  <dc:subject/>
  <dc:title>برنامج المكتبة الشاملة - http://www.shamela.ws</dc:title>
</cp:coreProperties>
</file>