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اك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غ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ث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Cs/>
          <w:lang w:bidi="ar"/>
        </w:rPr>
        <w:t>443138151279812176635584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13259365727835264332327404919867562321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و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ون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حش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س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غاريب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دين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لف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ف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ه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ي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وم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ا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فر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وت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فر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ثاغو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ث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غ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ا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وت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ثوذ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ز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آ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ن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نا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ج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ج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تق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9234174168242131124111849984774240433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7668753934233435429348472264255442424822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7532288935745190505334776624552438924244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4410261118101497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تب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ث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ا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ك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ه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خ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ه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لله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ي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ه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ه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'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ا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نق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َ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دين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بان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زا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و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والآ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خ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خ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ي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6:00Z</dcterms:created>
  <dc:creator>a</dc:creator>
  <dc:description/>
  <dc:language>en-US</dc:language>
  <cp:lastModifiedBy>a</cp:lastModifiedBy>
  <dcterms:modified xsi:type="dcterms:W3CDTF">2011-11-08T16:36:00Z</dcterms:modified>
  <cp:revision>2</cp:revision>
  <dc:subject/>
  <dc:title>برنامج المكتبة الشاملة - http://www.shamela.ws</dc:title>
</cp:coreProperties>
</file>