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مختصر</w:t>
      </w:r>
    </w:p>
    <w:p>
      <w:pPr>
        <w:pStyle w:val="Normal"/>
        <w:jc w:val="center"/>
        <w:rPr/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رِّسَالةُ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وَهْبِيَّة</w:t>
      </w:r>
    </w:p>
    <w:p>
      <w:pPr>
        <w:pStyle w:val="Normal"/>
        <w:jc w:val="center"/>
        <w:rPr>
          <w:rFonts w:cs="DecoType Naskh"/>
          <w:sz w:val="96"/>
          <w:szCs w:val="96"/>
        </w:rPr>
      </w:pPr>
      <w:r>
        <w:rPr>
          <w:rFonts w:cs="DecoType Naskh"/>
          <w:sz w:val="96"/>
          <w:sz w:val="96"/>
          <w:szCs w:val="96"/>
          <w:rtl w:val="true"/>
        </w:rPr>
        <w:t>ف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سُنَنِ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صلا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رُّباَعِيَّةِ</w:t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  <w:t>تأليف</w:t>
      </w:r>
    </w:p>
    <w:p>
      <w:pPr>
        <w:pStyle w:val="Normal"/>
        <w:jc w:val="center"/>
        <w:rPr/>
      </w:pPr>
      <w:r>
        <w:rPr>
          <w:rFonts w:cs="DecoType Naskh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َعْرَج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اَردِيني</w:t>
      </w:r>
    </w:p>
    <w:p>
      <w:pPr>
        <w:pStyle w:val="Normal"/>
        <w:jc w:val="center"/>
        <w:rPr>
          <w:rFonts w:cs="DecoType Naskh"/>
          <w:sz w:val="24"/>
          <w:szCs w:val="24"/>
        </w:rPr>
      </w:pPr>
      <w:r>
        <w:rPr>
          <w:rFonts w:cs="DecoType Naskh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1299</w:t>
      </w:r>
      <w:r>
        <w:rPr>
          <w:rFonts w:cs="DecoType Naskh"/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تحقيق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اشمي</w:t>
      </w:r>
    </w:p>
    <w:p>
      <w:pPr>
        <w:pStyle w:val="Normal"/>
        <w:jc w:val="center"/>
        <w:rPr>
          <w:rFonts w:cs="DecoType Naskh Extensions"/>
          <w:sz w:val="28"/>
          <w:szCs w:val="28"/>
        </w:rPr>
      </w:pPr>
      <w:r>
        <w:rPr>
          <w:rFonts w:cs="DecoType Naskh Extensions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color w:val="FF0000"/>
          <w:sz w:val="28"/>
          <w:szCs w:val="28"/>
        </w:rPr>
      </w:pPr>
      <w:r>
        <w:rPr>
          <w:rFonts w:cs="DecoType Naskh Extensions"/>
          <w:b/>
          <w:b/>
          <w:bCs/>
          <w:color w:val="FF0000"/>
          <w:sz w:val="28"/>
          <w:sz w:val="28"/>
          <w:szCs w:val="28"/>
          <w:rtl w:val="true"/>
        </w:rPr>
        <w:t>النسخ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8"/>
          <w:sz w:val="28"/>
          <w:szCs w:val="28"/>
          <w:rtl w:val="true"/>
        </w:rPr>
        <w:t>المع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FF0000"/>
          <w:sz w:val="28"/>
          <w:sz w:val="28"/>
          <w:szCs w:val="28"/>
          <w:rtl w:val="true"/>
        </w:rPr>
        <w:t>للنشر</w:t>
      </w:r>
    </w:p>
    <w:p>
      <w:pPr>
        <w:pStyle w:val="Normal"/>
        <w:jc w:val="left"/>
        <w:rPr>
          <w:rFonts w:cs="DecoType Naskh Extensions"/>
          <w:b/>
          <w:b/>
          <w:bCs/>
          <w:color w:val="FF0000"/>
          <w:sz w:val="32"/>
          <w:szCs w:val="32"/>
        </w:rPr>
      </w:pPr>
      <w:r>
        <w:rPr>
          <w:rFonts w:cs="DecoType Naskh Extension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Extensions"/>
          <w:sz w:val="32"/>
          <w:szCs w:val="32"/>
        </w:rPr>
      </w:pPr>
      <w:r>
        <w:rPr>
          <w:rFonts w:cs="DecoType Naskh Extensions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jc w:val="center"/>
        <w:rPr>
          <w:rFonts w:cs="Monotype Koufi"/>
          <w:color w:val="003300"/>
          <w:sz w:val="400"/>
          <w:szCs w:val="400"/>
        </w:rPr>
      </w:pPr>
      <w:r>
        <w:rPr>
          <w:rFonts w:eastAsia="AGA Arabesque" w:cs="AGA Arabesque" w:ascii="AGA Arabesque" w:hAnsi="AGA Arabesque"/>
          <w:sz w:val="400"/>
          <w:szCs w:val="400"/>
        </w:rPr>
        <w:t></w:t>
      </w:r>
    </w:p>
    <w:p>
      <w:pPr>
        <w:pStyle w:val="Normal"/>
        <w:jc w:val="left"/>
        <w:rPr>
          <w:rFonts w:cs="DecoType Naskh Extensions"/>
          <w:color w:val="003300"/>
          <w:sz w:val="400"/>
          <w:szCs w:val="400"/>
        </w:rPr>
      </w:pPr>
      <w:r>
        <w:rPr>
          <w:rFonts w:cs="DecoType Naskh Extensions"/>
          <w:color w:val="003300"/>
          <w:sz w:val="400"/>
          <w:szCs w:val="400"/>
          <w:rtl w:val="true"/>
        </w:rPr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jc w:val="lef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حقق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علّ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المط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أول</w:t>
      </w:r>
    </w:p>
    <w:p>
      <w:pPr>
        <w:pStyle w:val="Normal"/>
        <w:jc w:val="center"/>
        <w:rPr>
          <w:rFonts w:cs="DecoType Naskh"/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معا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تعري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بالمؤلِ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وبالكتاب</w:t>
      </w:r>
    </w:p>
    <w:p>
      <w:pPr>
        <w:pStyle w:val="Normal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ختصر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/2</w:t>
      </w:r>
      <w:r>
        <w:rPr>
          <w:rFonts w:cs="DecoType Naskh"/>
          <w:b/>
          <w:bCs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مؤلِ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DecoType Naskh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DecoType Naskh"/>
          <w:sz w:val="36"/>
          <w:szCs w:val="36"/>
          <w:vertAlign w:val="superscript"/>
          <w:rtl w:val="true"/>
        </w:rPr>
        <w:footnoteReference w:id="2"/>
      </w:r>
      <w:r>
        <w:rPr>
          <w:rFonts w:cs="DecoType Naskh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ecoType Naskh"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/11/1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ecoType Naskh"/>
          <w:b/>
          <w:bCs/>
          <w:sz w:val="36"/>
          <w:szCs w:val="36"/>
        </w:rPr>
        <w:t>2/11/2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صره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عْرَ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َرِك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رِّ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ّ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ّ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ز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ط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9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2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2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5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ّ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ي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ش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ش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7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9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يهو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خ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32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ecoType Naskh"/>
          <w:b/>
          <w:bCs/>
          <w:sz w:val="36"/>
          <w:szCs w:val="36"/>
        </w:rPr>
        <w:t>2/11/3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ش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أسرته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ر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جَدُّهُ محمد بن عبيد الله الثالث هو الذي مدحه المتنبي في شعره في قصيدة رائعة يقول في أبيات منها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tbl>
      <w:tblPr>
        <w:bidiVisual w:val="true"/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40"/>
        <w:gridCol w:w="3686"/>
      </w:tblGrid>
      <w:tr>
        <w:trPr>
          <w:trHeight w:val="606" w:hRule="atLeast"/>
        </w:trPr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دارٍ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َبَا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غيدُ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َلْت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طو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بدٍ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جمعتْ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ليقة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  <w:t xml:space="preserve"> </w:t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عد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ُرَّدُ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ضيج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ِلْبِ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دُ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بن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يِّ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حدُ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ecoType Naskh"/>
          <w:b/>
          <w:bCs/>
          <w:sz w:val="36"/>
          <w:szCs w:val="36"/>
        </w:rPr>
        <w:t>2/11/4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شايخ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ان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ن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زب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ecoType Naskh"/>
          <w:b/>
          <w:bCs/>
          <w:sz w:val="36"/>
          <w:szCs w:val="36"/>
        </w:rPr>
        <w:t>2/11/5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لاميذ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از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ك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/11/6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الروحي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ecoType Naskh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َ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8"/>
          <w:szCs w:val="38"/>
        </w:rPr>
        <w:t>111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 w:ascii="Traditional Arabic" w:hAnsi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sz w:val="38"/>
          <w:szCs w:val="38"/>
        </w:rPr>
        <w:t>12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ي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ط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ecoType Naskh"/>
          <w:b/>
          <w:bCs/>
          <w:sz w:val="36"/>
          <w:szCs w:val="36"/>
        </w:rPr>
        <w:t>2/11/9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لم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ب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/11/10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/2</w:t>
      </w:r>
      <w:r>
        <w:rPr>
          <w:rFonts w:cs="DecoType Naskh"/>
          <w:b/>
          <w:bCs/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بالكتا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ecoType Naskh"/>
          <w:b/>
          <w:bCs/>
          <w:sz w:val="36"/>
          <w:szCs w:val="36"/>
        </w:rPr>
        <w:t>2/3/1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ْب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قي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ecoType Naskh"/>
          <w:b/>
          <w:bCs/>
          <w:sz w:val="36"/>
          <w:szCs w:val="36"/>
        </w:rPr>
        <w:t>2/3/2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خطوطة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والى في صَبِّه ، ومنه قوله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ث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نْتَقَص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ِزْر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ث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ِز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نْتَقَص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َار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كانت من الله فحكمه وأمره ونهيه ، وإن كانت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ُم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يل هي في الأصل الطريقة المحمودة ، فمتى أطلقت انصرفت إليها ، وتستعمل في غيرها مقيدة ، حكى ذلك الزركشيُّ عن الخطاب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دام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قال الراز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السنة مأخوذة من الإدامة ، ولذلك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إلاّ سنة النبيّ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ج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ن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ن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جِ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قِ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ار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ط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ْو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فْع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رِ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م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صُولِيُّون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ج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غالب في إطلاقهم كما نصّ عليه الرازي في المحصول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يرا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ت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؛ فالسنة هي الطريقة ؛ وهي أعم من الواجب والمندوب ؛ وهي التي يمكن أن نسميها بسنن الفضي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نة تطلق تارة على ما يقابل القرآن العظيم، ومنه قوله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ؤُم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َؤ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كِتَا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رَاء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لَم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ُ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طلق تارة على ما يقابل الفرض وغيره من الأحكام الخمسة ، وربما لا يراد بها إلا ما يقابل الفرض ، قال الزركشيُّ في البحر المحيط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غَو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حَدِّث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قَه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لِقُ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اج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ْلَ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صُول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نْد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ب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طلق تارة على ما يقابل البدعة ؛ كقو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نة كذا ، وكقو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نٌ من أهل الس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تطلق في اصطلاح المحدثين على حديث الرسول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؛ ثم هي من جهة المتن إما قولية ؛ وهي أقواله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؛ أو فعليه ؛ وهي أفعاله ؛ وإما تقريرية ؛ وهي سكوته وكفه عن الإنكار على فعل أحدٍ من أصحابه ؛ سواء فعله أمامه أو أخبر أنه فعله ، وهي عندهم من جهة السند إما متواترة ؛ أو مشهورة ؛ أو خبر ال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عند علماء الأصول والحديث ف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صدر عن النبيّ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قول أو فعل ؛ أو تقرير ، أو هم النبي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فع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غفال بعض الأصوليين التقرير لأن مردّه إلى الفعل ، فالتقرير كف عن الإنكار والكف 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هي عند علماء الأص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عند الفقهاء فالسنة تطلق على فعله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فهي عندهم في مقابل الفرض ؛ أي المندوب والمستحب ؛ حيث واظب عليه النبيّ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ترك أحي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سّم بعض العلماء السنّة إلى قسمين اثنين ؛ سُنّة هَدي ؛ وسُنّة زوائد ، وهو تقسيم باعتبار ذاتها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سنة الهَدْي فهي ما يكون إقامتها تكميلاً للدين ، وهي التي تتعلق بتركها كراهة تحريم أو إساءة ، ويقال لها السنن المؤكدة ، وذلك كالأذان والإقامة وغير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سنة الزوائد فهي التي في إقامتها حسنة ؛ ولا يتعلق بتركها كراهة ولا إساءة ، وذلك كسيرة النبيّ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قيامه وقعوده ولباسه وأكله ، وتاركها غير مُعاقب ؛ ويمكن تسميتها بسنة الفضي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نقسم السنة باعتبار فاعلها إلى قسمين اثنين أيضاً ؛ سنة عَيْن ؛ مطلوبة من كلِّ أحدٍ؛ كالسنن الرواتب ، وسنة كفاية ؛ إذ هي مطلوب تحصيلها من الأمة على الكفاية ، لا أنها مطلوبة من كل فرد ،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 البدء بالسلام ؛ والاعتكاف بالمس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الأصوليين والفقهاء ، قال الشيرازي في اللُمَع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أَيْتُمُو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صَلِّ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ه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ك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3/3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نماز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خطوط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78380</wp:posOffset>
                </wp:positionH>
                <wp:positionV relativeFrom="paragraph">
                  <wp:posOffset>87630</wp:posOffset>
                </wp:positionV>
                <wp:extent cx="5241290" cy="507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07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64785" cy="496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785" cy="496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399.8pt;mso-wrap-distance-left:9.05pt;mso-wrap-distance-right:9.05pt;mso-wrap-distance-top:0pt;mso-wrap-distance-bottom:0pt;margin-top:6.9pt;mso-position-vertical-relative:text;margin-left:17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64785" cy="496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785" cy="496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459095" cy="582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sz w:val="96"/>
          <w:szCs w:val="96"/>
        </w:rPr>
      </w:pPr>
      <w:r>
        <w:rPr>
          <w:rFonts w:cs="DecoType Naskh"/>
          <w:sz w:val="96"/>
          <w:sz w:val="96"/>
          <w:szCs w:val="96"/>
          <w:rtl w:val="true"/>
        </w:rPr>
        <w:t>مختصر</w:t>
      </w:r>
    </w:p>
    <w:p>
      <w:pPr>
        <w:pStyle w:val="Normal"/>
        <w:jc w:val="center"/>
        <w:rPr>
          <w:rFonts w:cs="DecoType Naskh"/>
          <w:sz w:val="96"/>
          <w:szCs w:val="96"/>
        </w:rPr>
      </w:pPr>
      <w:r>
        <w:rPr>
          <w:rFonts w:cs="DecoType Naskh"/>
          <w:sz w:val="96"/>
          <w:sz w:val="96"/>
          <w:szCs w:val="96"/>
          <w:rtl w:val="true"/>
        </w:rPr>
        <w:t>الرِّسَالةُ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وَهْبِيَّة</w:t>
      </w:r>
    </w:p>
    <w:p>
      <w:pPr>
        <w:pStyle w:val="Normal"/>
        <w:jc w:val="center"/>
        <w:rPr>
          <w:rFonts w:cs="DecoType Naskh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ف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سُنَنِ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صَّلاةِ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رُّبَاعِيَّة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ز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sz w:val="72"/>
          <w:szCs w:val="72"/>
        </w:rPr>
        <w:t>4/1</w:t>
      </w:r>
      <w:r>
        <w:rPr>
          <w:rFonts w:cs="DecoType Naskh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با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سن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نتقال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ركع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sz w:val="72"/>
          <w:sz w:val="72"/>
          <w:szCs w:val="72"/>
          <w:rtl w:val="true"/>
        </w:rPr>
        <w:t>الأول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ول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/10/1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/10/2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م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ؤ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5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رأ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5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6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7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8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9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0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1/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2/1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3/1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/10/3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4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5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6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7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1/10/4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8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9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0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» 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1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2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3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4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5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36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37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38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39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40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41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1/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َنعَم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2/1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3/1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4/1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5/1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6/2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7/2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8/2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9/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0/2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1/2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2/2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َّال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3/2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4/2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5/2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6/3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7/3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8/3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9/3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َُص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ُ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ي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/60/3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1/3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2/3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3/3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DecoType Naskh"/>
          <w:sz w:val="36"/>
          <w:sz w:val="36"/>
          <w:szCs w:val="36"/>
          <w:rtl w:val="true"/>
        </w:rPr>
        <w:t>وَالتِّين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4/3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DecoType Naskh"/>
          <w:sz w:val="36"/>
          <w:sz w:val="36"/>
          <w:szCs w:val="36"/>
          <w:rtl w:val="true"/>
        </w:rPr>
        <w:t>وَالْمُرْسَ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ُرْ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</w:rPr>
        <w:t>1/77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5/3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6/4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7/4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ه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8/4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9/4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0/4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color w:val="000000"/>
          <w:sz w:val="36"/>
          <w:szCs w:val="36"/>
        </w:rPr>
        <w:t>1/10/5</w:t>
      </w:r>
      <w:r>
        <w:rPr>
          <w:rFonts w:cs="DecoType Naskh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ركوع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/71/1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/72/2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/73/3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/74/4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5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6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7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8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79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0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1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2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3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4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ق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5/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6/1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7/1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8/1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9/1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ج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0/2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1/2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2/2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3/2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4/2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5/2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6/2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7/2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1/10/6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ُن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8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99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0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1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ها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2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3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4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5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6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7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8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9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0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1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» 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2/15</w:t>
      </w:r>
      <w:r>
        <w:rPr>
          <w:rFonts w:cs="Traditional Arabic"/>
          <w:sz w:val="36"/>
          <w:szCs w:val="36"/>
          <w:rtl w:val="true"/>
        </w:rPr>
        <w:t xml:space="preserve">  (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1/10/7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3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4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5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6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7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8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19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0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1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2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3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4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5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6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7/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8/1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9/1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0/1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1/1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2/2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3/2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4/2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5/2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6/2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ُ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7/2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8/2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/10/8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9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0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1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2/4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3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4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5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6/8</w:t>
      </w:r>
      <w:r>
        <w:rPr>
          <w:rFonts w:cs="Traditional Arabic"/>
          <w:sz w:val="36"/>
          <w:szCs w:val="36"/>
          <w:rtl w:val="true"/>
        </w:rPr>
        <w:t xml:space="preserve">  (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7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8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ف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ن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1/10/9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149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/173/2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1/10/10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74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75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76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77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78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6" w:leader="none"/>
          <w:tab w:val="left" w:pos="181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80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81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636" w:leader="none"/>
          <w:tab w:val="left" w:pos="181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/182/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sz w:val="52"/>
          <w:szCs w:val="52"/>
        </w:rPr>
        <w:t>4/2</w:t>
      </w:r>
      <w:r>
        <w:rPr>
          <w:rFonts w:cs="DecoType Naskh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ثاني</w:t>
      </w:r>
    </w:p>
    <w:p>
      <w:pPr>
        <w:pStyle w:val="Normal"/>
        <w:jc w:val="center"/>
        <w:rPr>
          <w:rFonts w:cs="DecoType Naskh"/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سن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نتقال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صل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رك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ثا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قيام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ق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رك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ثالثة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نتقالات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/10/1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83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84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85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2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86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87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188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189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190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191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192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193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94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عَ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95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96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97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بِط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98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99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0/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1/1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2/1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َّا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3/1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4/1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5/2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رّ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6/2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َّا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7/2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8/2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09/2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0/2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1/26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2/2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3/2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4/2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5/3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6/3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رّ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17/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3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/218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/244/2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4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245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269/1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5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270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294/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6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295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303/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7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304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/328/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8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29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0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1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2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3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4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5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6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7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8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9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0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1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2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9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3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4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5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6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7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8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9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0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1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2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3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2/10/10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4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5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6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7/4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8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9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0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1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2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3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4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5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6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7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8/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sz w:val="56"/>
          <w:szCs w:val="56"/>
        </w:rPr>
        <w:t>3/3</w:t>
      </w:r>
      <w:r>
        <w:rPr>
          <w:rFonts w:cs="DecoType Naskh"/>
          <w:sz w:val="56"/>
          <w:sz w:val="56"/>
          <w:szCs w:val="56"/>
          <w:rtl w:val="true"/>
        </w:rPr>
        <w:t>الب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ثالث</w:t>
      </w:r>
    </w:p>
    <w:p>
      <w:pPr>
        <w:pStyle w:val="Normal"/>
        <w:jc w:val="center"/>
        <w:rPr>
          <w:rFonts w:cs="DecoType Naskh"/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سن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نتقال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ك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ثالث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قيام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قي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ك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ابعة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نتقالاتها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1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36" w:leader="none"/>
          <w:tab w:val="left" w:pos="181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69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70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71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2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72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73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74/3</w:t>
      </w:r>
      <w:r>
        <w:rPr>
          <w:rFonts w:cs="Traditional Arabic"/>
          <w:sz w:val="36"/>
          <w:szCs w:val="36"/>
          <w:rtl w:val="true"/>
        </w:rPr>
        <w:t xml:space="preserve"> ,  </w:t>
      </w:r>
      <w:r>
        <w:rPr>
          <w:rFonts w:cs="Traditional Arabic"/>
          <w:sz w:val="36"/>
          <w:szCs w:val="36"/>
        </w:rPr>
        <w:t>3/375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376/5</w:t>
      </w:r>
      <w:r>
        <w:rPr>
          <w:rFonts w:cs="Traditional Arabic"/>
          <w:sz w:val="36"/>
          <w:szCs w:val="36"/>
          <w:rtl w:val="true"/>
        </w:rPr>
        <w:t xml:space="preserve"> ,  </w:t>
      </w:r>
      <w:r>
        <w:rPr>
          <w:rFonts w:cs="Traditional Arabic"/>
          <w:sz w:val="36"/>
          <w:szCs w:val="36"/>
        </w:rPr>
        <w:t>3/377/6</w:t>
      </w:r>
      <w:r>
        <w:rPr>
          <w:rFonts w:cs="Traditional Arabic"/>
          <w:sz w:val="36"/>
          <w:szCs w:val="36"/>
          <w:rtl w:val="true"/>
        </w:rPr>
        <w:t xml:space="preserve"> ,  </w:t>
      </w:r>
      <w:r>
        <w:rPr>
          <w:rFonts w:cs="Traditional Arabic"/>
          <w:sz w:val="36"/>
          <w:szCs w:val="36"/>
        </w:rPr>
        <w:t>3/378/7</w:t>
      </w:r>
      <w:r>
        <w:rPr>
          <w:rFonts w:cs="Traditional Arabic"/>
          <w:sz w:val="36"/>
          <w:szCs w:val="36"/>
          <w:rtl w:val="true"/>
        </w:rPr>
        <w:t xml:space="preserve"> ,  </w:t>
      </w:r>
      <w:r>
        <w:rPr>
          <w:rFonts w:cs="Traditional Arabic"/>
          <w:sz w:val="36"/>
          <w:szCs w:val="36"/>
        </w:rPr>
        <w:t>3/379/8</w:t>
      </w:r>
      <w:r>
        <w:rPr>
          <w:rFonts w:cs="Traditional Arabic"/>
          <w:sz w:val="36"/>
          <w:szCs w:val="36"/>
          <w:rtl w:val="true"/>
        </w:rPr>
        <w:t xml:space="preserve"> ,  </w:t>
      </w:r>
      <w:r>
        <w:rPr>
          <w:rFonts w:cs="Traditional Arabic"/>
          <w:sz w:val="36"/>
          <w:szCs w:val="36"/>
        </w:rPr>
        <w:t>3/380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1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عَ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2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3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4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36" w:leader="none"/>
          <w:tab w:val="left" w:pos="181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5/1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6/1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7/16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8/17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&gt;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89/18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90/19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91/20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92/2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َّا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393/22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3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394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/421/2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4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22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35/1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5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36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60/2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6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61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70/1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7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71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95/2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3/8/8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496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/504/9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DecoType Naskh"/>
          <w:sz w:val="56"/>
          <w:szCs w:val="56"/>
        </w:rPr>
        <w:t>4/4</w:t>
      </w:r>
      <w:r>
        <w:rPr>
          <w:rFonts w:cs="DecoType Naskh"/>
          <w:sz w:val="56"/>
          <w:sz w:val="56"/>
          <w:szCs w:val="56"/>
          <w:rtl w:val="true"/>
        </w:rPr>
        <w:t>الب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ابع</w:t>
      </w:r>
    </w:p>
    <w:p>
      <w:pPr>
        <w:pStyle w:val="Normal"/>
        <w:jc w:val="center"/>
        <w:rPr>
          <w:rFonts w:cs="DecoType Naskh"/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سن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نتقال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ك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راب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قيام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آخ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سلام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وختامها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صو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1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05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07/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2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&gt;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08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29/2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3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30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57/28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4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58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71/14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5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72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96/25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6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597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606/1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ل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7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607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631/2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8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2/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3/2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4/3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5/4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6/5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7/6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8/7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6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39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0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1/1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2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3/1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4/1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b/>
          <w:bCs/>
          <w:sz w:val="36"/>
          <w:szCs w:val="36"/>
        </w:rPr>
        <w:t>4/10/9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5/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بِّ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6/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7/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8/4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49/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0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&gt;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1/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2/7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»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3/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4/9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م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5/10</w:t>
      </w:r>
      <w:r>
        <w:rPr>
          <w:rFonts w:cs="Traditional Arabic"/>
          <w:sz w:val="36"/>
          <w:szCs w:val="36"/>
          <w:rtl w:val="true"/>
        </w:rPr>
        <w:t xml:space="preserve">  (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م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6/11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7/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/658/1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/10/10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6" w:leader="none"/>
        </w:tabs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59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0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1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2/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3/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4/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5/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6/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&lt;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&gt;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9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ecoType Naskh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1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ْ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ضا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5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ل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</w:rPr>
        <w:t>127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ق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،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علومه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ه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8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ر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ر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طن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جست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ف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زوي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س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جتبى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غ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38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ر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عو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رّ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raditional Arabic"/>
          <w:sz w:val="24"/>
          <w:szCs w:val="24"/>
        </w:rPr>
        <w:t>51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6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ش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ُقَي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ع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ؤ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3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6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أ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ه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ه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وش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الس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الس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أ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ل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غ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5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ح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0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و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م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6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ي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أصوله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م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هام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م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13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غ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دبي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9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ْ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4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1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جو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ل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حو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9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4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دّ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ُحت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د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ختا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تنوي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ب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اش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ابدين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علا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اب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ن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تو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252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كت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ل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يرو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ب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ح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حي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ضا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د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ر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صط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ات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ك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لُمَ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راز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عس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يع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9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raditional Arabic"/>
          <w:sz w:val="24"/>
          <w:szCs w:val="24"/>
        </w:rPr>
        <w:t>90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ت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ر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رمس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ي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0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م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0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ص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الر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العقائد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9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7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ن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55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طن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اتر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ح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76" w:right="0" w:hanging="3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76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ُعَ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و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ابي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لوامع</w:t>
      </w:r>
      <w:r>
        <w:rPr>
          <w:rFonts w:ascii="Simplified Arabic" w:hAnsi="Simplified Arabic" w:eastAsia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أنوار</w:t>
      </w:r>
      <w:r>
        <w:rPr>
          <w:rFonts w:ascii="Simplified Arabic" w:hAnsi="Simplified Arabic" w:eastAsia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بهية</w:t>
      </w:r>
      <w:r>
        <w:rPr>
          <w:rFonts w:ascii="Simplified Arabic" w:hAnsi="Simplified Arabic" w:eastAsia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سواطع</w:t>
      </w:r>
      <w:r>
        <w:rPr>
          <w:rFonts w:ascii="Simplified Arabic" w:hAnsi="Simplified Arabic" w:eastAsia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أسرار</w:t>
      </w:r>
      <w:r>
        <w:rPr>
          <w:rFonts w:ascii="Simplified Arabic" w:hAnsi="Simplified Arabic" w:eastAsia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أث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فا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هرست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سطن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2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الأدب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روزآبا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1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بيا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ف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ل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غيرها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2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ُ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ك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و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فري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6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د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raditional Arabic"/>
          <w:sz w:val="24"/>
          <w:szCs w:val="24"/>
        </w:rPr>
        <w:t>140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97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ز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405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ي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ع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ع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رته</w:t>
      </w:r>
      <w:r>
        <w:rPr>
          <w:rFonts w:cs="Traditional Arabic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ب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</w:rPr>
        <w:t>111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</w:rPr>
        <w:t>85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ي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از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4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ر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ب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raditional Arabic"/>
          <w:sz w:val="24"/>
          <w:szCs w:val="24"/>
        </w:rPr>
        <w:t>90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راز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ك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1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ناح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و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38</w:t>
      </w:r>
      <w:r>
        <w:rPr>
          <w:rFonts w:cs="Traditional Arabic"/>
          <w:sz w:val="24"/>
          <w:szCs w:val="24"/>
          <w:rtl w:val="true"/>
        </w:rPr>
        <w:t xml:space="preserve">) 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106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38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ك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</w:rPr>
        <w:t>1061</w:t>
      </w:r>
      <w:r>
        <w:rPr>
          <w:rFonts w:cs="Traditional Arabic"/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جب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ذ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ض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ecoType Naskh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مع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الفه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جان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رَّ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ئر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</w:rPr>
        <w:t>106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3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را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هارس الموضوعات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تعريف بالمؤلف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قدمة المؤلف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باب الأو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نتقالات الركعة الأولى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أو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ني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ن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تكبيرات الإحرا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لث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قيا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ر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فاتح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خام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ركوع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د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اعتدا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جدة الأولى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من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جلوس بين السجدتين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تاس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جدة الثاني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عاشر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في سنن الرفع من السجدة الثانية وجلسة الاستراحة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باب الثان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في سنن انتقالات الركعة الثانية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أو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قيا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ن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قراء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لث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ركوع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ر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اعتدا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خام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جدة الأولى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د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في سنن الجلوس بين السجدتين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جدة الثاني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من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رفع من السجدة الثانية وفي القعود للتشهد الأو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تاس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تشهد الأو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عاشر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رفع من التشهد الأو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باب الأو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نتقالات الركعة الثالث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أو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في سنن القيام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ن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في سنن القراءة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لث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ركوع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ر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عتدا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خام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جدة الأولى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د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جلوس بين السجدتين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في سنن السجدة الثانية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من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رفع من السجدة الثانية وجلسة الاستراح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باب الأو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نتقالات الركعة الرابع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أول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قيا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ني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قراء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لث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ركوع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ر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اعتدال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خام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جدة الأولى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دس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جلوس بين السجدتين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ساب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جدة الثاني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ثامن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قعود للتشهد الأخير والرفع من السجدة الثاني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تاسع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تشهد الأخير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فصل العاشر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في سنن السلا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خاتمة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في سنن ما بعد الصلاة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مال أخرى للمحقق حسين بن حيدر محبوب الهاشم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>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جمهرة أنساب أمهات النبي صلى الله عليه وآله وسلم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شور عبر الشبك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رسالة الوهبية في سنن الصلاة الرباعية لحامد المارديني الحسيني</w:t>
      </w:r>
      <w:r>
        <w:rPr>
          <w:rFonts w:cs="Times New Roman"/>
          <w:sz w:val="36"/>
          <w:szCs w:val="36"/>
          <w:rtl w:val="true"/>
        </w:rPr>
        <w:t>. (</w:t>
      </w:r>
      <w:r>
        <w:rPr>
          <w:rFonts w:cs="Times New Roman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ختصر الرسالة الوهبية في سنن الصلاة الرباعية لحامد المادريني الحسيني</w:t>
      </w:r>
      <w:r>
        <w:rPr>
          <w:rFonts w:cs="Times New Roman"/>
          <w:sz w:val="36"/>
          <w:szCs w:val="36"/>
          <w:rtl w:val="true"/>
        </w:rPr>
        <w:t>. (</w:t>
      </w:r>
      <w:r>
        <w:rPr>
          <w:rFonts w:cs="Times New Roman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شور عبر الشبك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حيل الشرعية لأبي حاتم القزويني الأنصاري</w:t>
      </w:r>
      <w:r>
        <w:rPr>
          <w:rFonts w:cs="Times New Roman"/>
          <w:sz w:val="36"/>
          <w:szCs w:val="36"/>
          <w:rtl w:val="true"/>
        </w:rPr>
        <w:t>. (</w:t>
      </w:r>
      <w:r>
        <w:rPr>
          <w:rFonts w:cs="Times New Roman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ظام الطلائع لعبة كشفية رائدة في التربية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نشور عبر الشبك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طبقات حجاب الكعبة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*************************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985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9</w:t>
      </w:r>
      <w:r>
        <w:rPr>
          <w:sz w:val="24"/>
          <w:sz w:val="24"/>
          <w:szCs w:val="24"/>
          <w:rtl w:val="true"/>
        </w:rPr>
        <w:t>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ق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عر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ع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5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عب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عف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ر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ب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ي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لك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>) .</w:t>
      </w:r>
    </w:p>
  </w:footnote>
  <w:footnote w:id="12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) .</w:t>
      </w:r>
    </w:p>
  </w:footnote>
  <w:footnote w:id="13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ض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).</w:t>
      </w:r>
    </w:p>
  </w:footnote>
  <w:footnote w:id="16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.</w:t>
      </w:r>
    </w:p>
  </w:footnote>
  <w:footnote w:id="20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) .</w:t>
      </w:r>
    </w:p>
  </w:footnote>
  <w:footnote w:id="23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ن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ق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ق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ق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Style16"/>
        <w:spacing w:lineRule="auto" w:line="24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ق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Style16"/>
        <w:spacing w:lineRule="auto" w:line="24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ق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Style16"/>
        <w:spacing w:lineRule="exact" w:line="240"/>
        <w:ind w:left="-369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6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Style16"/>
        <w:spacing w:lineRule="auto" w:line="24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8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ث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3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6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8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Style16"/>
        <w:spacing w:lineRule="auto" w:line="24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ق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Style16"/>
        <w:spacing w:lineRule="auto" w:line="24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حد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0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0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57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61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ن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44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44</w:t>
      </w:r>
      <w:r>
        <w:rPr>
          <w:sz w:val="24"/>
          <w:szCs w:val="24"/>
          <w:rtl w:val="true"/>
        </w:rPr>
        <w:t>) .</w:t>
      </w:r>
    </w:p>
  </w:footnote>
  <w:footnote w:id="40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63</w:t>
      </w:r>
      <w:r>
        <w:rPr>
          <w:sz w:val="24"/>
          <w:szCs w:val="24"/>
          <w:rtl w:val="true"/>
        </w:rPr>
        <w:t>) .</w:t>
      </w:r>
    </w:p>
  </w:footnote>
  <w:footnote w:id="41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5</w:t>
      </w:r>
      <w:r>
        <w:rPr>
          <w:sz w:val="24"/>
          <w:szCs w:val="24"/>
          <w:rtl w:val="true"/>
        </w:rPr>
        <w:t>) .</w:t>
      </w:r>
    </w:p>
  </w:footnote>
  <w:footnote w:id="42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5</w:t>
      </w:r>
      <w:r>
        <w:rPr>
          <w:sz w:val="24"/>
          <w:szCs w:val="24"/>
          <w:rtl w:val="true"/>
        </w:rPr>
        <w:t>) .</w:t>
      </w:r>
    </w:p>
  </w:footnote>
  <w:footnote w:id="43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64</w:t>
      </w:r>
      <w:r>
        <w:rPr>
          <w:sz w:val="24"/>
          <w:szCs w:val="24"/>
          <w:rtl w:val="true"/>
        </w:rPr>
        <w:t>) .</w:t>
      </w:r>
    </w:p>
  </w:footnote>
  <w:footnote w:id="44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خ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.</w:t>
      </w:r>
    </w:p>
  </w:footnote>
  <w:footnote w:id="45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5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63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7</w:t>
      </w:r>
      <w:r>
        <w:rPr>
          <w:sz w:val="24"/>
          <w:sz w:val="24"/>
          <w:szCs w:val="24"/>
          <w:rtl w:val="true"/>
        </w:rPr>
        <w:t>،برقم</w:t>
      </w:r>
      <w:r>
        <w:rPr>
          <w:sz w:val="24"/>
          <w:szCs w:val="24"/>
        </w:rPr>
        <w:t>7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م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) .</w:t>
      </w:r>
    </w:p>
  </w:footnote>
  <w:footnote w:id="47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59</w:t>
      </w:r>
      <w:r>
        <w:rPr>
          <w:sz w:val="24"/>
          <w:szCs w:val="24"/>
          <w:rtl w:val="true"/>
        </w:rPr>
        <w:t>) .</w:t>
      </w:r>
    </w:p>
  </w:footnote>
  <w:footnote w:id="48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7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ط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) .</w:t>
      </w:r>
    </w:p>
  </w:footnote>
  <w:footnote w:id="49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.</w:t>
      </w:r>
    </w:p>
  </w:footnote>
  <w:footnote w:id="50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ا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ع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ضاو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ج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1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 xml:space="preserve">) . </w:t>
      </w:r>
    </w:p>
  </w:footnote>
  <w:footnote w:id="51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سب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التكب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ت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ج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1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>) .</w:t>
      </w:r>
    </w:p>
  </w:footnote>
  <w:footnote w:id="52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6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/2238</w:t>
      </w:r>
      <w:r>
        <w:rPr>
          <w:sz w:val="24"/>
          <w:sz w:val="24"/>
          <w:szCs w:val="24"/>
          <w:rtl w:val="true"/>
        </w:rPr>
        <w:t>،برقم</w:t>
      </w:r>
      <w:r>
        <w:rPr>
          <w:sz w:val="24"/>
          <w:szCs w:val="24"/>
        </w:rPr>
        <w:t>56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ق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0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5/5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5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ي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8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 .</w:t>
      </w:r>
    </w:p>
  </w:footnote>
  <w:footnote w:id="54">
    <w:p>
      <w:pPr>
        <w:pStyle w:val="Style16"/>
        <w:spacing w:lineRule="exact" w:line="360"/>
        <w:ind w:left="0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84</w:t>
      </w:r>
      <w:r>
        <w:rPr>
          <w:sz w:val="24"/>
          <w:szCs w:val="24"/>
          <w:rtl w:val="true"/>
        </w:rPr>
        <w:t>) .</w:t>
      </w:r>
    </w:p>
  </w:footnote>
  <w:footnote w:id="5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5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5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5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5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6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كي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6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6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6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6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</w:p>
  </w:footnote>
  <w:footnote w:id="6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6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6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س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بت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6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</w:footnote>
  <w:footnote w:id="6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7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7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sz w:val="24"/>
          <w:szCs w:val="24"/>
          <w:rtl w:val="true"/>
        </w:rPr>
        <w:t>) .</w:t>
      </w:r>
    </w:p>
  </w:footnote>
  <w:footnote w:id="7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7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و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</w:p>
  </w:footnote>
  <w:footnote w:id="7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43</w:t>
      </w:r>
      <w:r>
        <w:rPr>
          <w:sz w:val="24"/>
          <w:sz w:val="24"/>
          <w:szCs w:val="24"/>
          <w:rtl w:val="true"/>
        </w:rPr>
        <w:t>،برقم</w:t>
      </w:r>
      <w:r>
        <w:rPr>
          <w:sz w:val="24"/>
          <w:szCs w:val="24"/>
        </w:rPr>
        <w:t>334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34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7</w:t>
      </w:r>
      <w:r>
        <w:rPr>
          <w:sz w:val="24"/>
          <w:szCs w:val="24"/>
          <w:rtl w:val="true"/>
        </w:rPr>
        <w:t>) .</w:t>
      </w:r>
    </w:p>
  </w:footnote>
  <w:footnote w:id="7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7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7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7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عه</w:t>
      </w:r>
      <w:r>
        <w:rPr>
          <w:sz w:val="24"/>
          <w:szCs w:val="24"/>
          <w:rtl w:val="true"/>
        </w:rPr>
        <w:t>) .</w:t>
      </w:r>
    </w:p>
  </w:footnote>
  <w:footnote w:id="7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« </w:t>
      </w:r>
      <w:r>
        <w:rPr>
          <w:sz w:val="24"/>
          <w:sz w:val="24"/>
          <w:szCs w:val="24"/>
          <w:rtl w:val="true"/>
        </w:rPr>
        <w:t>سبح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م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»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8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8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8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به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8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7</w:t>
      </w:r>
      <w:r>
        <w:rPr>
          <w:sz w:val="24"/>
          <w:szCs w:val="24"/>
          <w:rtl w:val="true"/>
        </w:rPr>
        <w:t xml:space="preserve">) . </w:t>
      </w:r>
    </w:p>
  </w:footnote>
  <w:footnote w:id="8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8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9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</w:p>
  </w:footnote>
  <w:footnote w:id="9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24</w:t>
      </w:r>
      <w:r>
        <w:rPr>
          <w:sz w:val="24"/>
          <w:sz w:val="24"/>
          <w:szCs w:val="24"/>
          <w:rtl w:val="true"/>
        </w:rPr>
        <w:t>،برقم</w:t>
      </w:r>
      <w:r>
        <w:rPr>
          <w:sz w:val="24"/>
          <w:szCs w:val="24"/>
        </w:rPr>
        <w:t>8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/290</w:t>
      </w:r>
      <w:r>
        <w:rPr>
          <w:sz w:val="24"/>
          <w:sz w:val="24"/>
          <w:szCs w:val="24"/>
          <w:rtl w:val="true"/>
        </w:rPr>
        <w:t>،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58</w:t>
      </w:r>
      <w:r>
        <w:rPr>
          <w:sz w:val="24"/>
          <w:szCs w:val="24"/>
          <w:rtl w:val="true"/>
        </w:rPr>
        <w:t>) .</w:t>
      </w:r>
    </w:p>
  </w:footnote>
  <w:footnote w:id="9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49</w:t>
      </w:r>
      <w:r>
        <w:rPr>
          <w:sz w:val="24"/>
          <w:szCs w:val="24"/>
          <w:rtl w:val="true"/>
        </w:rPr>
        <w:t>) .</w:t>
      </w:r>
    </w:p>
  </w:footnote>
  <w:footnote w:id="9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>)</w:t>
      </w:r>
    </w:p>
  </w:footnote>
  <w:footnote w:id="9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كر</w:t>
      </w:r>
      <w:r>
        <w:rPr>
          <w:sz w:val="24"/>
          <w:szCs w:val="24"/>
          <w:rtl w:val="true"/>
        </w:rPr>
        <w:t>)</w:t>
      </w:r>
    </w:p>
  </w:footnote>
  <w:footnote w:id="9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9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9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ة</w:t>
      </w:r>
    </w:p>
  </w:footnote>
  <w:footnote w:id="9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9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8</w:t>
      </w:r>
      <w:r>
        <w:rPr>
          <w:sz w:val="24"/>
          <w:szCs w:val="24"/>
          <w:rtl w:val="true"/>
        </w:rPr>
        <w:t xml:space="preserve"> ) .</w:t>
      </w:r>
    </w:p>
  </w:footnote>
  <w:footnote w:id="10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39</w:t>
      </w:r>
      <w:r>
        <w:rPr>
          <w:sz w:val="24"/>
          <w:szCs w:val="24"/>
          <w:rtl w:val="true"/>
        </w:rPr>
        <w:t xml:space="preserve"> ) .</w:t>
      </w:r>
    </w:p>
  </w:footnote>
  <w:footnote w:id="10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/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 .</w:t>
      </w:r>
    </w:p>
  </w:footnote>
  <w:footnote w:id="10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0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ر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ر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ل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0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11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1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ركب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1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2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2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2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2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12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2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2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12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12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2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3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3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3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3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</w:p>
  </w:footnote>
  <w:footnote w:id="13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3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ت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4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ثن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 .</w:t>
      </w:r>
    </w:p>
  </w:footnote>
  <w:footnote w:id="14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4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4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4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4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4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4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0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02</w:t>
      </w:r>
      <w:r>
        <w:rPr>
          <w:sz w:val="24"/>
          <w:sz w:val="24"/>
          <w:szCs w:val="24"/>
          <w:rtl w:val="true"/>
        </w:rPr>
        <w:t>،برقم</w:t>
      </w:r>
      <w:r>
        <w:rPr>
          <w:sz w:val="24"/>
          <w:szCs w:val="24"/>
        </w:rPr>
        <w:t>403</w:t>
      </w:r>
      <w:r>
        <w:rPr>
          <w:sz w:val="24"/>
          <w:szCs w:val="24"/>
          <w:rtl w:val="true"/>
        </w:rPr>
        <w:t>) .</w:t>
      </w:r>
    </w:p>
  </w:footnote>
  <w:footnote w:id="15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«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َم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ر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ف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خِ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ت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جَّ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 .</w:t>
      </w:r>
    </w:p>
  </w:footnote>
  <w:footnote w:id="15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5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ر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واج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ر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ك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يُس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5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61</w:t>
      </w:r>
      <w:r>
        <w:rPr>
          <w:sz w:val="24"/>
          <w:szCs w:val="24"/>
          <w:rtl w:val="true"/>
        </w:rPr>
        <w:t>) .</w:t>
      </w:r>
    </w:p>
  </w:footnote>
  <w:footnote w:id="15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61</w:t>
      </w:r>
      <w:r>
        <w:rPr>
          <w:sz w:val="24"/>
          <w:szCs w:val="24"/>
          <w:rtl w:val="true"/>
        </w:rPr>
        <w:t>) .</w:t>
      </w:r>
    </w:p>
  </w:footnote>
  <w:footnote w:id="15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6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ت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6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ت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6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ت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6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6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) .</w:t>
      </w:r>
    </w:p>
  </w:footnote>
  <w:footnote w:id="16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ت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6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ت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ت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ت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عدائ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7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ت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ت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79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80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51</w:t>
      </w:r>
      <w:r>
        <w:rPr>
          <w:sz w:val="24"/>
          <w:szCs w:val="24"/>
          <w:rtl w:val="true"/>
        </w:rPr>
        <w:t>) .</w:t>
      </w:r>
    </w:p>
  </w:footnote>
  <w:footnote w:id="181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تأ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83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</w:footnote>
  <w:footnote w:id="184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52</w:t>
      </w:r>
      <w:r>
        <w:rPr>
          <w:sz w:val="24"/>
          <w:szCs w:val="24"/>
          <w:rtl w:val="true"/>
        </w:rPr>
        <w:t>) .</w:t>
      </w:r>
    </w:p>
  </w:footnote>
  <w:footnote w:id="186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187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</w:p>
  </w:footnote>
  <w:footnote w:id="188">
    <w:p>
      <w:pPr>
        <w:pStyle w:val="Style16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شب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َّ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ر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زْ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320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exact" w:line="360"/>
        <w:ind w:left="369" w:right="0" w:hanging="36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rFonts w:cs="Simplified Arabic"/>
      <w:color w:val="000000"/>
      <w:sz w:val="40"/>
      <w:szCs w:val="40"/>
    </w:rPr>
  </w:style>
  <w:style w:type="character" w:styleId="Char1">
    <w:name w:val="خريطة مستند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حاشية سفلية"/>
    <w:basedOn w:val="Normal"/>
    <w:qFormat/>
    <w:pPr>
      <w:spacing w:lineRule="exact" w:line="400"/>
      <w:ind w:left="369" w:right="0" w:hanging="370"/>
      <w:jc w:val="left"/>
    </w:pPr>
    <w:rPr>
      <w:rFonts w:cs="Traditional Arabic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22:00Z</dcterms:created>
  <dc:creator>الحسين بن حيدر الحسيني</dc:creator>
  <dc:description/>
  <cp:keywords/>
  <dc:language>en-US</dc:language>
  <cp:lastModifiedBy>Toshiba Tecra</cp:lastModifiedBy>
  <cp:lastPrinted>2009-06-28T03:25:00Z</cp:lastPrinted>
  <dcterms:modified xsi:type="dcterms:W3CDTF">2009-07-02T08:53:00Z</dcterms:modified>
  <cp:revision>747</cp:revision>
  <dc:subject>فقه شافعي</dc:subject>
  <dc:title>الرسالة الوهبية في سنن الصلاة</dc:title>
</cp:coreProperties>
</file>