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b/>
          <w:b/>
          <w:bCs/>
          <w:color w:val="000000"/>
        </w:rPr>
      </w:pPr>
      <w:r>
        <w:rPr>
          <w:b/>
          <w:b/>
          <w:bCs/>
          <w:color w:val="000000"/>
          <w:rtl w:val="true"/>
        </w:rPr>
        <w:t>كتاب</w:t>
      </w:r>
      <w:r>
        <w:rPr>
          <w:rFonts w:cs="Times New Roman"/>
          <w:b/>
          <w:b/>
          <w:bCs/>
          <w:color w:val="000000"/>
          <w:rtl w:val="true"/>
        </w:rPr>
        <w:t xml:space="preserve"> </w:t>
      </w:r>
      <w:r>
        <w:rPr>
          <w:b/>
          <w:b/>
          <w:bCs/>
          <w:color w:val="000000"/>
          <w:rtl w:val="true"/>
        </w:rPr>
        <w:t>الإجماع</w:t>
      </w:r>
    </w:p>
    <w:p>
      <w:pPr>
        <w:pStyle w:val="Normal"/>
        <w:ind w:left="-874" w:right="0" w:hanging="0"/>
        <w:jc w:val="center"/>
        <w:rPr>
          <w:b/>
          <w:b/>
          <w:bCs/>
          <w:color w:val="000000"/>
        </w:rPr>
      </w:pPr>
      <w:r>
        <w:rPr>
          <w:b/>
          <w:bCs/>
          <w:color w:val="000000"/>
          <w:rtl w:val="true"/>
        </w:rPr>
      </w:r>
    </w:p>
    <w:p>
      <w:pPr>
        <w:pStyle w:val="Normal"/>
        <w:ind w:left="-874" w:right="0" w:hanging="0"/>
        <w:jc w:val="center"/>
        <w:rPr>
          <w:b/>
          <w:b/>
          <w:bCs/>
          <w:color w:val="000000"/>
        </w:rPr>
      </w:pPr>
      <w:r>
        <w:rPr>
          <w:rFonts w:cs="Times New Roman"/>
          <w:b/>
          <w:bCs/>
          <w:color w:val="000000"/>
          <w:rtl w:val="true"/>
        </w:rPr>
        <w:t xml:space="preserve"> </w:t>
      </w:r>
      <w:r>
        <w:rPr>
          <w:b/>
          <w:b/>
          <w:bCs/>
          <w:color w:val="000000"/>
          <w:rtl w:val="true"/>
        </w:rPr>
        <w:t>للإمام</w:t>
      </w:r>
      <w:r>
        <w:rPr>
          <w:rFonts w:cs="Times New Roman"/>
          <w:b/>
          <w:b/>
          <w:bCs/>
          <w:color w:val="000000"/>
          <w:rtl w:val="true"/>
        </w:rPr>
        <w:t xml:space="preserve"> </w:t>
      </w:r>
      <w:r>
        <w:rPr>
          <w:b/>
          <w:b/>
          <w:bCs/>
          <w:color w:val="000000"/>
          <w:rtl w:val="true"/>
        </w:rPr>
        <w:t>ابن</w:t>
      </w:r>
      <w:r>
        <w:rPr>
          <w:rFonts w:cs="Times New Roman"/>
          <w:b/>
          <w:b/>
          <w:bCs/>
          <w:color w:val="000000"/>
          <w:rtl w:val="true"/>
        </w:rPr>
        <w:t xml:space="preserve"> </w:t>
      </w:r>
      <w:r>
        <w:rPr>
          <w:b/>
          <w:b/>
          <w:bCs/>
          <w:color w:val="000000"/>
          <w:rtl w:val="true"/>
        </w:rPr>
        <w:t>المنذر</w:t>
      </w:r>
    </w:p>
    <w:p>
      <w:pPr>
        <w:pStyle w:val="Normal"/>
        <w:ind w:left="-874" w:right="0" w:hanging="0"/>
        <w:jc w:val="center"/>
        <w:rPr>
          <w:b/>
          <w:b/>
          <w:bCs/>
          <w:color w:val="000000"/>
        </w:rPr>
      </w:pPr>
      <w:r>
        <w:rPr>
          <w:b/>
          <w:bCs/>
          <w:color w:val="000000"/>
          <w:rtl w:val="true"/>
        </w:rPr>
      </w:r>
    </w:p>
    <w:p>
      <w:pPr>
        <w:pStyle w:val="Normal"/>
        <w:ind w:left="-874" w:right="0" w:hanging="0"/>
        <w:jc w:val="center"/>
        <w:rPr>
          <w:b/>
          <w:b/>
          <w:bCs/>
          <w:color w:val="000000"/>
        </w:rPr>
      </w:pPr>
      <w:r>
        <w:rPr>
          <w:b/>
          <w:bCs/>
          <w:color w:val="000000"/>
          <w:rtl w:val="true"/>
        </w:rPr>
      </w:r>
    </w:p>
    <w:p>
      <w:pPr>
        <w:pStyle w:val="Normal"/>
        <w:ind w:left="-874" w:right="0" w:hanging="0"/>
        <w:jc w:val="center"/>
        <w:rPr>
          <w:b/>
          <w:b/>
          <w:bCs/>
          <w:color w:val="000000"/>
        </w:rPr>
      </w:pPr>
      <w:r>
        <w:rPr>
          <w:b/>
          <w:b/>
          <w:bCs/>
          <w:color w:val="000000"/>
          <w:rtl w:val="true"/>
        </w:rPr>
        <w:t>مُلْتَقَى</w:t>
      </w:r>
      <w:r>
        <w:rPr>
          <w:rFonts w:cs="Times New Roman"/>
          <w:b/>
          <w:b/>
          <w:bCs/>
          <w:color w:val="000000"/>
          <w:rtl w:val="true"/>
        </w:rPr>
        <w:t xml:space="preserve"> </w:t>
      </w:r>
      <w:r>
        <w:rPr>
          <w:b/>
          <w:b/>
          <w:bCs/>
          <w:color w:val="000000"/>
          <w:rtl w:val="true"/>
        </w:rPr>
        <w:t>أَهْلُ</w:t>
      </w:r>
      <w:r>
        <w:rPr>
          <w:rFonts w:cs="Times New Roman"/>
          <w:b/>
          <w:b/>
          <w:bCs/>
          <w:color w:val="000000"/>
          <w:rtl w:val="true"/>
        </w:rPr>
        <w:t xml:space="preserve"> </w:t>
      </w:r>
      <w:r>
        <w:rPr>
          <w:b/>
          <w:b/>
          <w:bCs/>
          <w:color w:val="000000"/>
          <w:rtl w:val="true"/>
        </w:rPr>
        <w:t>الحَدِيْثِ</w:t>
      </w:r>
    </w:p>
    <w:p>
      <w:pPr>
        <w:pStyle w:val="Normal"/>
        <w:ind w:left="-874" w:right="0" w:hanging="0"/>
        <w:jc w:val="center"/>
        <w:rPr>
          <w:b/>
          <w:b/>
          <w:bCs/>
          <w:color w:val="000000"/>
        </w:rPr>
      </w:pPr>
      <w:hyperlink r:id="rId2">
        <w:r>
          <w:rPr>
            <w:rStyle w:val="InternetLink"/>
            <w:b/>
            <w:bCs/>
            <w:color w:val="000000"/>
          </w:rPr>
          <w:t>www.ahlalhdeeth.com</w:t>
        </w:r>
      </w:hyperlink>
    </w:p>
    <w:p>
      <w:pPr>
        <w:pStyle w:val="Normal"/>
        <w:ind w:left="-874" w:right="0" w:hanging="0"/>
        <w:jc w:val="center"/>
        <w:rPr>
          <w:b/>
          <w:b/>
          <w:bCs/>
          <w:color w:val="000000"/>
        </w:rPr>
      </w:pPr>
      <w:r>
        <w:rPr>
          <w:b/>
          <w:bCs/>
          <w:color w:val="000000"/>
          <w:rtl w:val="true"/>
        </w:rPr>
      </w:r>
    </w:p>
    <w:p>
      <w:pPr>
        <w:pStyle w:val="Normal"/>
        <w:ind w:left="-874" w:right="0" w:hanging="0"/>
        <w:jc w:val="center"/>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left"/>
        <w:rPr>
          <w:rFonts w:ascii="Lotus Linotype;Times New Roman" w:hAnsi="Lotus Linotype;Times New Roman" w:cs="Lotus Linotype;Times New Roman"/>
          <w:b/>
          <w:b/>
          <w:bCs/>
          <w:color w:val="000000"/>
        </w:rPr>
      </w:pPr>
      <w:r>
        <w:rPr>
          <w:rFonts w:cs="Lotus Linotype;Times New Roman" w:ascii="Lotus Linotype;Times New Roman" w:hAnsi="Lotus Linotype;Times New Roman"/>
          <w:b/>
          <w:bCs/>
          <w:color w:val="000000"/>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pPr>
      <w:r>
        <w:rPr>
          <w:rFonts w:ascii="Lotus Linotype;Times New Roman" w:hAnsi="Lotus Linotype;Times New Roman" w:cs="Lotus Linotype;Times New Roman"/>
          <w:b/>
          <w:b/>
          <w:bCs/>
          <w:rtl w:val="true"/>
        </w:rPr>
        <w:t>كتاب الوضوء</w:t>
      </w:r>
      <w:r>
        <w:rPr>
          <w:rFonts w:cs="Lotus Linotype;Times New Roman" w:ascii="Lotus Linotype;Times New Roman" w:hAnsi="Lotus Linotype;Times New Roman"/>
          <w:b/>
          <w:bCs/>
          <w:rtl w:val="true"/>
        </w:rPr>
        <w:br/>
      </w:r>
      <w:r>
        <w:rPr>
          <w:rFonts w:ascii="Lotus Linotype;Times New Roman" w:hAnsi="Lotus Linotype;Times New Roman" w:cs="Lotus Linotype;Times New Roman"/>
          <w:b/>
          <w:b/>
          <w:bCs/>
          <w:rtl w:val="true"/>
        </w:rPr>
        <w:t>ما أجمع عليه فقهاء الأمصار مما يوجب الوضوء من الحدث</w:t>
      </w:r>
      <w:r>
        <w:rPr>
          <w:rFonts w:cs="Lotus Linotype;Times New Roman" w:ascii="Lotus Linotype;Times New Roman" w:hAnsi="Lotus Linotype;Times New Roman"/>
          <w:b/>
          <w:bCs/>
          <w:rtl w:val="true"/>
        </w:rPr>
        <w:t>.</w:t>
        <w:br/>
      </w:r>
      <w:r>
        <w:rPr>
          <w:rFonts w:ascii="Lotus Linotype;Times New Roman" w:hAnsi="Lotus Linotype;Times New Roman" w:cs="Lotus Linotype;Times New Roman"/>
          <w:b/>
          <w:b/>
          <w:bCs/>
          <w:rtl w:val="true"/>
        </w:rPr>
        <w:t>قال لن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أبو بكر محمد بن إبراهيم بن المنذر رحمه الله</w:t>
      </w:r>
      <w:r>
        <w:rPr>
          <w:rFonts w:cs="Lotus Linotype;Times New Roman" w:ascii="Lotus Linotype;Times New Roman" w:hAnsi="Lotus Linotype;Times New Roman"/>
          <w:b/>
          <w:bCs/>
          <w:rtl w:val="true"/>
        </w:rPr>
        <w:t>:</w:t>
        <w:br/>
      </w:r>
      <w:r>
        <w:rPr>
          <w:rFonts w:cs="Lotus Linotype;Times New Roman" w:ascii="Lotus Linotype;Times New Roman" w:hAnsi="Lotus Linotype;Times New Roman"/>
          <w:b/>
          <w:bCs/>
        </w:rPr>
        <w:t>1</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أجمع أهل العلم على أن</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صلاة لا تجزىء إلا بطهارة إذا وجد المرء إليها السبيل</w:t>
      </w:r>
      <w:r>
        <w:rPr>
          <w:rFonts w:cs="Lotus Linotype;Times New Roman" w:ascii="Lotus Linotype;Times New Roman" w:hAnsi="Lotus Linotype;Times New Roman"/>
          <w:b/>
          <w:bCs/>
          <w:rtl w:val="true"/>
        </w:rPr>
        <w:t>.</w:t>
        <w:br/>
      </w:r>
      <w:r>
        <w:rPr>
          <w:rFonts w:ascii="Lotus Linotype;Times New Roman" w:hAnsi="Lotus Linotype;Times New Roman" w:cs="Lotus Linotype;Times New Roman"/>
          <w:b/>
          <w:b/>
          <w:bCs/>
          <w:rtl w:val="true"/>
        </w:rPr>
        <w:t>ــــ وأجمعوا على أن</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خروج الغائط من الدبر، وخروج البول من الذكر، وكذلك المرأة، وخروج المني، وخروج</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ريح من الدبر، وزوال العقل بأي وجه زال العقل</w:t>
      </w:r>
      <w:r>
        <w:rPr>
          <w:rFonts w:cs="Lotus Linotype;Times New Roman" w:ascii="Lotus Linotype;Times New Roman" w:hAnsi="Lotus Linotype;Times New Roman"/>
          <w:b/>
          <w:bCs/>
          <w:rtl w:val="true"/>
        </w:rPr>
        <w:t>:</w:t>
        <w:br/>
      </w:r>
      <w:r>
        <w:rPr>
          <w:rFonts w:ascii="Lotus Linotype;Times New Roman" w:hAnsi="Lotus Linotype;Times New Roman" w:cs="Lotus Linotype;Times New Roman"/>
          <w:b/>
          <w:b/>
          <w:bCs/>
          <w:rtl w:val="true"/>
        </w:rPr>
        <w:t>أحداث ينقض كل واحد منه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طهارة، ويوجب الوضوء</w:t>
      </w:r>
      <w:r>
        <w:rPr>
          <w:rFonts w:cs="Lotus Linotype;Times New Roman" w:ascii="Lotus Linotype;Times New Roman" w:hAnsi="Lotus Linotype;Times New Roman"/>
          <w:b/>
          <w:bCs/>
          <w:rtl w:val="true"/>
        </w:rPr>
        <w:t>.</w:t>
        <w:br/>
      </w:r>
      <w:r>
        <w:rPr>
          <w:rFonts w:cs="Lotus Linotype;Times New Roman" w:ascii="Lotus Linotype;Times New Roman" w:hAnsi="Lotus Linotype;Times New Roman"/>
          <w:b/>
          <w:bCs/>
        </w:rPr>
        <w:t>3</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دم الاستحاضة ينقض الطهارة،</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وانفرد ربيعة وقال</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لا ينقض الطهارة</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4</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الملامسة حدث</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ينقض الطهارة</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5</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الضحك في غير الصلاة لا ينقض طهارة،</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ولا يوجب وضوءاً</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6</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الضحك في الصلاة ينقض</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صلاة</w:t>
      </w:r>
      <w:r>
        <w:rPr>
          <w:rFonts w:cs="Lotus Linotype;Times New Roman" w:ascii="Lotus Linotype;Times New Roman" w:hAnsi="Lotus Linotype;Times New Roman"/>
          <w:b/>
          <w:bCs/>
          <w:rtl w:val="true"/>
        </w:rPr>
        <w:t>.</w:t>
        <w:br/>
        <w:br/>
        <w:br/>
        <w:br/>
      </w:r>
      <w:r>
        <w:rPr>
          <w:rFonts w:ascii="Lotus Linotype;Times New Roman" w:hAnsi="Lotus Linotype;Times New Roman" w:cs="Lotus Linotype;Times New Roman"/>
          <w:b/>
          <w:b/>
          <w:bCs/>
          <w:rtl w:val="true"/>
        </w:rPr>
        <w:t>باب ما أجمعوا عليه في الماء</w:t>
      </w:r>
      <w:r>
        <w:rPr>
          <w:rFonts w:cs="Lotus Linotype;Times New Roman" w:ascii="Lotus Linotype;Times New Roman" w:hAnsi="Lotus Linotype;Times New Roman"/>
          <w:b/>
          <w:bCs/>
          <w:rtl w:val="true"/>
        </w:rPr>
        <w:br/>
        <w:br/>
      </w:r>
      <w:r>
        <w:rPr>
          <w:rFonts w:cs="Lotus Linotype;Times New Roman" w:ascii="Lotus Linotype;Times New Roman" w:hAnsi="Lotus Linotype;Times New Roman"/>
          <w:b/>
          <w:bCs/>
        </w:rPr>
        <w:t>7</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أجمعوا على أن</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وضوء لا يجوز</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بماء الورد، وماء الشجر، وماء العصفر</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ولا تجوز الطهارة</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إلا بماء</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مطلق، يقع عليه اسم الماء</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8</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الوضوء بالماء</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جائز</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9</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ه لا يجوز الاغتسال ولا الوضوء بشيء من هذه</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أشربة سوى النبيذ</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0</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الوضوء بالماء الآجن من غير</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نجاسة حلت فيه جائز، وانفرد ابن سيرين، فقال</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لا يجوز</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1</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أن الماء القليل والكثير إذا وقعت فيه نجاسة فغيرت للماء طعماً أو لوناً أو ريحاً</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أنه نجس ما دام كذلك</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2</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الماء الكثير من النيل والبحر</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ونحو ذلك إذا وقعت فيه نجاسة فلم تغير له لوناً ولا طعماً ولا ريحاً</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أنه بحاله،</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ويتطهر منه</w:t>
      </w:r>
      <w:r>
        <w:rPr>
          <w:rFonts w:cs="Lotus Linotype;Times New Roman" w:ascii="Lotus Linotype;Times New Roman" w:hAnsi="Lotus Linotype;Times New Roman"/>
          <w:b/>
          <w:bCs/>
          <w:rtl w:val="true"/>
        </w:rPr>
        <w:t>. (</w:t>
      </w:r>
      <w:r>
        <w:rPr>
          <w:rFonts w:cs="Lotus Linotype;Times New Roman" w:ascii="Lotus Linotype;Times New Roman" w:hAnsi="Lotus Linotype;Times New Roman"/>
          <w:b/>
          <w:bCs/>
        </w:rPr>
        <w:t>2</w:t>
      </w:r>
      <w:r>
        <w:rPr>
          <w:rFonts w:cs="Lotus Linotype;Times New Roman" w:ascii="Lotus Linotype;Times New Roman" w:hAnsi="Lotus Linotype;Times New Roman"/>
          <w:b/>
          <w:bCs/>
          <w:rtl w:val="true"/>
        </w:rPr>
        <w:t>/</w:t>
      </w:r>
      <w:r>
        <w:rPr>
          <w:rFonts w:ascii="Lotus Linotype;Times New Roman" w:hAnsi="Lotus Linotype;Times New Roman" w:cs="Lotus Linotype;Times New Roman"/>
          <w:b/>
          <w:b/>
          <w:bCs/>
          <w:rtl w:val="true"/>
        </w:rPr>
        <w:t>ب</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3</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سؤر ما أُكل لحمه طاهر، ويجوز</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شربه والوضوء به</w:t>
      </w:r>
      <w:r>
        <w:rPr>
          <w:rFonts w:cs="Lotus Linotype;Times New Roman" w:ascii="Lotus Linotype;Times New Roman" w:hAnsi="Lotus Linotype;Times New Roman"/>
          <w:b/>
          <w:bCs/>
          <w:rtl w:val="true"/>
        </w:rPr>
        <w:t>.</w:t>
        <w:br/>
        <w:br/>
        <w:br/>
        <w:br/>
      </w:r>
      <w:r>
        <w:rPr>
          <w:rFonts w:ascii="Lotus Linotype;Times New Roman" w:hAnsi="Lotus Linotype;Times New Roman" w:cs="Lotus Linotype;Times New Roman"/>
          <w:b/>
          <w:b/>
          <w:bCs/>
          <w:rtl w:val="true"/>
        </w:rPr>
        <w:t>باب تقديم بعض الأعضاء على بعض والمسح والغسل في</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وضوء</w:t>
      </w:r>
      <w:r>
        <w:rPr>
          <w:rFonts w:cs="Lotus Linotype;Times New Roman" w:ascii="Lotus Linotype;Times New Roman" w:hAnsi="Lotus Linotype;Times New Roman"/>
          <w:b/>
          <w:bCs/>
          <w:rtl w:val="true"/>
        </w:rPr>
        <w:br/>
        <w:br/>
      </w:r>
      <w:r>
        <w:rPr>
          <w:rFonts w:cs="Lotus Linotype;Times New Roman" w:ascii="Lotus Linotype;Times New Roman" w:hAnsi="Lotus Linotype;Times New Roman"/>
          <w:b/>
          <w:bCs/>
        </w:rPr>
        <w:t>14</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لا إعادة على من بدأ بيساره قبل يمينه في</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وضوء</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5</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ه كل من أكمل طهارته ثم لبس الخفين وأحدث، أن</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له أن يمسح عليهما</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6</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ه إذا توضأ إلا غسل إحدى رجليه،</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فأدخل المغسولة الخف ثم غسل الأخرى وأدخلها الخف أنه طاهر</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7</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أن المسافر إذا كان معه ماء وخشي العطش أن يبقي ماءه للشرب ويتيمم</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8</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وأجمعوا على أن التيمم بالتراب الغبار جائز</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19</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من تطهر</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بالماء قبل وقت الصلاة أن طهارته كاملة</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20</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من تيمم</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وصلى، ثم وجد الماء بعد خروج الوقت أن لا إعادة عليه</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21</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أن من تيمم كما أُمر، ثم وجد الماء قبل دخوله في الصلاة، أن طهارته تنتقض، وعليه أن</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يعيد الطهارة، ويصلي</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22</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لمن تطهر بالماء أن يؤم</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متيممين</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23</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ه إذا تيمم للمكتوبة في أول الوقت فلم</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يصلِّ، ثم سار إلى مكان فيه ماء، أن عليه أن يعيد التيمم لأنه حين وصل إلى الماء</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نتقضت طهارته</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24</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الرجل إذا رأى في منامه أنه احتلم أو</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جامع ولم يجد بللاً</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أن لا غسل عليه</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25</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إثبات نجاسة</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بول</w:t>
      </w:r>
      <w:r>
        <w:rPr>
          <w:rFonts w:cs="Lotus Linotype;Times New Roman" w:ascii="Lotus Linotype;Times New Roman" w:hAnsi="Lotus Linotype;Times New Roman"/>
          <w:b/>
          <w:bCs/>
          <w:rtl w:val="true"/>
        </w:rPr>
        <w:t>.</w:t>
        <w:br/>
        <w:br/>
      </w:r>
      <w:r>
        <w:rPr>
          <w:rFonts w:cs="Lotus Linotype;Times New Roman" w:ascii="Lotus Linotype;Times New Roman" w:hAnsi="Lotus Linotype;Times New Roman"/>
          <w:b/>
          <w:bCs/>
        </w:rPr>
        <w:t>26</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ــــ وأجمعوا على أن عرق الجنب</w:t>
      </w: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طاهر، وكذلك الحائض</w:t>
      </w:r>
      <w:r>
        <w:rPr>
          <w:rFonts w:cs="Lotus Linotype;Times New Roman" w:ascii="Lotus Linotype;Times New Roman" w:hAnsi="Lotus Linotype;Times New Roman"/>
          <w:b/>
          <w:bCs/>
          <w:rtl w:val="true"/>
        </w:rPr>
        <w:t>.</w:t>
      </w:r>
    </w:p>
    <w:p>
      <w:pPr>
        <w:pStyle w:val="Normal"/>
        <w:ind w:left="-874" w:right="0" w:hanging="0"/>
        <w:jc w:val="left"/>
        <w:rPr>
          <w:rFonts w:ascii="Lotus Linotype;Times New Roman" w:hAnsi="Lotus Linotype;Times New Roman" w:cs="Lotus Linotype;Times New Roman"/>
          <w:b/>
          <w:b/>
          <w:bCs/>
        </w:rPr>
      </w:pPr>
      <w:r>
        <w:rPr>
          <w:rFonts w:cs="Lotus Linotype;Times New Roman" w:ascii="Lotus Linotype;Times New Roman" w:hAnsi="Lotus Linotype;Times New Roman"/>
          <w:b/>
          <w:bCs/>
          <w:rtl w:val="true"/>
        </w:rPr>
      </w:r>
    </w:p>
    <w:p>
      <w:pPr>
        <w:pStyle w:val="Normal"/>
        <w:ind w:left="-874" w:right="0" w:hanging="0"/>
        <w:jc w:val="left"/>
        <w:rPr>
          <w:rFonts w:ascii="Lotus Linotype;Times New Roman" w:hAnsi="Lotus Linotype;Times New Roman" w:cs="Lotus Linotype;Times New Roman"/>
          <w:b/>
          <w:b/>
          <w:bCs/>
        </w:rPr>
      </w:pPr>
      <w:r>
        <w:rPr>
          <w:rFonts w:cs="Lotus Linotype;Times New Roman" w:ascii="Lotus Linotype;Times New Roman" w:hAnsi="Lotus Linotype;Times New Roman"/>
          <w:b/>
          <w:bCs/>
          <w:rtl w:val="true"/>
        </w:rPr>
      </w:r>
    </w:p>
    <w:p>
      <w:pPr>
        <w:pStyle w:val="Style7"/>
        <w:bidi w:val="1"/>
        <w:ind w:left="-874" w:right="0" w:hanging="0"/>
        <w:jc w:val="left"/>
        <w:rPr>
          <w:rFonts w:ascii="Lotus Linotype;Times New Roman" w:hAnsi="Lotus Linotype;Times New Roman" w:cs="Traditional Arabic"/>
          <w:sz w:val="36"/>
          <w:szCs w:val="36"/>
        </w:rPr>
      </w:pPr>
      <w:r>
        <w:rPr>
          <w:rFonts w:ascii="Lotus Linotype;Times New Roman" w:hAnsi="Lotus Linotype;Times New Roman" w:cs="Traditional Arabic"/>
          <w:b/>
          <w:b/>
          <w:bCs/>
          <w:sz w:val="36"/>
          <w:sz w:val="36"/>
          <w:szCs w:val="36"/>
          <w:rtl w:val="true"/>
        </w:rPr>
        <w:t>ب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ا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جو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cs="Traditional Arabic" w:ascii="Lotus Linotype;Times New Roman" w:hAnsi="Lotus Linotype;Times New Roman"/>
          <w:b/>
          <w:bCs/>
          <w:sz w:val="36"/>
          <w:szCs w:val="36"/>
          <w:rtl w:val="true"/>
        </w:rPr>
        <w:br/>
        <w:br/>
      </w:r>
      <w:r>
        <w:rPr>
          <w:rFonts w:cs="Traditional Arabic" w:ascii="Lotus Linotype;Times New Roman" w:hAnsi="Lotus Linotype;Times New Roman"/>
          <w:b/>
          <w:bCs/>
          <w:sz w:val="36"/>
          <w:szCs w:val="36"/>
        </w:rPr>
        <w:t>27</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اب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غن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ئزة</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نف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افع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ي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الها</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2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سقاط</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ئض</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29</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ض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ض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ج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0</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ض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ض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ج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cs="Traditional Arabic" w:ascii="Lotus Linotype;Times New Roman" w:hAnsi="Lotus Linotype;Times New Roman"/>
          <w:b/>
          <w:bCs/>
          <w:sz w:val="36"/>
          <w:szCs w:val="36"/>
          <w:rtl w:val="true"/>
        </w:rPr>
        <w:t>. (</w:t>
      </w:r>
      <w:r>
        <w:rPr>
          <w:rFonts w:cs="Traditional Arabic" w:ascii="Lotus Linotype;Times New Roman" w:hAnsi="Lotus Linotype;Times New Roman"/>
          <w:b/>
          <w:bCs/>
          <w:sz w:val="36"/>
          <w:szCs w:val="36"/>
        </w:rPr>
        <w:t>3</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أ</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1</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فس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غتس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هرت</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2</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ع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ق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ط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ض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س</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3</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نتفا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شعا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وبا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صوافها</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جائ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ة</w:t>
      </w:r>
      <w:r>
        <w:rPr>
          <w:rFonts w:cs="Traditional Arabic" w:ascii="Lotus Linotype;Times New Roman" w:hAnsi="Lotus Linotype;Times New Roman"/>
          <w:b/>
          <w:bCs/>
          <w:sz w:val="36"/>
          <w:szCs w:val="36"/>
          <w:rtl w:val="true"/>
        </w:rPr>
        <w:t>.</w:t>
        <w:br/>
        <w:br/>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cs="Traditional Arabic" w:ascii="Lotus Linotype;Times New Roman" w:hAnsi="Lotus Linotype;Times New Roman"/>
          <w:b/>
          <w:bCs/>
          <w:sz w:val="36"/>
          <w:szCs w:val="36"/>
          <w:rtl w:val="true"/>
        </w:rPr>
        <w:br/>
      </w:r>
      <w:r>
        <w:rPr>
          <w:rFonts w:cs="Traditional Arabic" w:ascii="Lotus Linotype;Times New Roman" w:hAnsi="Lotus Linotype;Times New Roman"/>
          <w:b/>
          <w:bCs/>
          <w:sz w:val="36"/>
          <w:szCs w:val="36"/>
        </w:rPr>
        <w:t>34</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هر</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ز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مس</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5</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غرب</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ج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ر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مس</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6</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بح</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طل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جر</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7</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ب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ل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ج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ل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م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ها</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ت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ع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غ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عش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ر</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39</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ست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ب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أذان</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0</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ذ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ذ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ئ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نف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ؤذ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لس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1</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نة</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ذ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خ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بح</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2</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جزى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ني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3</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ف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د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فتت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4</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ر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تكب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خ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5</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قت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سلي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ئز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6</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صل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سد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7</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ص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ن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شرب</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ش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عاد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49</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ضح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فس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0</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ج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نف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كح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عليه</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1</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أم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م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ه</w:t>
      </w:r>
      <w:r>
        <w:rPr>
          <w:rFonts w:cs="Traditional Arabic" w:ascii="Lotus Linotype;Times New Roman" w:hAnsi="Lotus Linotype;Times New Roman"/>
          <w:b/>
          <w:bCs/>
          <w:sz w:val="36"/>
          <w:szCs w:val="36"/>
          <w:rtl w:val="true"/>
        </w:rPr>
        <w:t>.</w:t>
        <w:br/>
        <w:br/>
        <w:br/>
      </w:r>
      <w:r>
        <w:rPr>
          <w:rFonts w:cs="Traditional Arabic" w:ascii="Lotus Linotype;Times New Roman" w:hAnsi="Lotus Linotype;Times New Roman"/>
          <w:b/>
          <w:bCs/>
          <w:sz w:val="36"/>
          <w:szCs w:val="36"/>
        </w:rPr>
        <w:t>52</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عة</w:t>
      </w:r>
      <w:r>
        <w:rPr>
          <w:rFonts w:cs="Traditional Arabic" w:ascii="Lotus Linotype;Times New Roman" w:hAnsi="Lotus Linotype;Times New Roman"/>
          <w:b/>
          <w:bCs/>
          <w:sz w:val="36"/>
          <w:szCs w:val="36"/>
          <w:rtl w:val="true"/>
        </w:rPr>
        <w:t>.</w:t>
        <w:br/>
        <w:br/>
        <w:br/>
      </w:r>
      <w:r>
        <w:rPr>
          <w:rFonts w:cs="Traditional Arabic" w:ascii="Lotus Linotype;Times New Roman" w:hAnsi="Lotus Linotype;Times New Roman"/>
          <w:b/>
          <w:bCs/>
          <w:sz w:val="36"/>
          <w:szCs w:val="36"/>
        </w:rPr>
        <w:t>53</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ساء</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4</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ضر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زى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ن</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5</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ج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حر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الغ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ي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ذ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م</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6</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كعتان</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7</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ت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ي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بعاً</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ما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عم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إما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ابت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59</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ا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ف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ح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ه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ع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عش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كعت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كعتين</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0</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غ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بح</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1</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ا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ك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دي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روج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2</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ر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و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ر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3</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ر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ص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4</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ئت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مسا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كعت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ت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5</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طي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لساً</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6</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د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جزئ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ك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جد</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7</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ئ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ض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ضاء</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ض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ط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ض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مضان</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69</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أ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اض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رائض</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70</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س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ض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ذك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ض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صري</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71</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كر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اة</w:t>
      </w:r>
      <w:r>
        <w:rPr>
          <w:rFonts w:cs="Traditional Arabic" w:ascii="Lotus Linotype;Times New Roman" w:hAnsi="Lotus Linotype;Times New Roman"/>
          <w:b/>
          <w:bCs/>
          <w:sz w:val="36"/>
          <w:szCs w:val="36"/>
          <w:rtl w:val="true"/>
        </w:rPr>
        <w:t>.</w:t>
        <w:br/>
        <w:br/>
      </w:r>
      <w:r>
        <w:rPr>
          <w:rFonts w:cs="Traditional Arabic" w:ascii="Lotus Linotype;Times New Roman" w:hAnsi="Lotus Linotype;Times New Roman"/>
          <w:b/>
          <w:bCs/>
          <w:sz w:val="36"/>
          <w:szCs w:val="36"/>
        </w:rPr>
        <w:t>72</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ـــ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ج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طلو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بته</w:t>
      </w:r>
      <w:r>
        <w:rPr>
          <w:rFonts w:cs="Traditional Arabic" w:ascii="Lotus Linotype;Times New Roman" w:hAnsi="Lotus Linotype;Times New Roman"/>
          <w:b/>
          <w:bCs/>
          <w:sz w:val="36"/>
          <w:szCs w:val="36"/>
          <w:rtl w:val="true"/>
        </w:rPr>
        <w:t>.</w:t>
      </w:r>
    </w:p>
    <w:p>
      <w:pPr>
        <w:pStyle w:val="Normal"/>
        <w:ind w:left="-874" w:right="0" w:hanging="0"/>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لبَاس</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مما يجب عليه ستره في الصلا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قبل، والدب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رة البالغ تخمر رأسها إذا صلت، وعلى أنها إن صلت وجميع رأسها مكشوف أن عليها إعادة الصلاة</w:t>
      </w:r>
      <w:r>
        <w:rPr>
          <w:rFonts w:cs="Lotus Linotype;Times New Roman" w:ascii="Lotus Linotype;Times New Roman" w:hAnsi="Lotus Linotype;Times New Roman"/>
          <w:rtl w:val="true"/>
        </w:rPr>
        <w:t>.</w:t>
      </w:r>
    </w:p>
    <w:p>
      <w:pPr>
        <w:pStyle w:val="Normal"/>
        <w:ind w:left="-874" w:right="0" w:hanging="0"/>
        <w:jc w:val="left"/>
        <w:rPr/>
      </w:pPr>
      <w:r>
        <w:rPr>
          <w:rFonts w:cs="Lotus Linotype;Times New Roman" w:ascii="Lotus Linotype;Times New Roman" w:hAnsi="Lotus Linotype;Times New Roman"/>
        </w:rPr>
        <w:t>7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يس على الأمة أن تغطي رأسها، وانفرد الحس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أوجب ذلك علي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باب الوتر</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ا بين صلاة العشاء إلى طلوع الفج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قت للوت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جود في الأولى من الحج ثاب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جنائز</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t>(</w:t>
      </w:r>
      <w:r>
        <w:rPr>
          <w:rFonts w:cs="Lotus Linotype;Times New Roman" w:ascii="Lotus Linotype;Times New Roman" w:hAnsi="Lotus Linotype;Times New Roman"/>
        </w:rPr>
        <w:t>4</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تغسل زوجها إذا ما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تغسل الصبي الصغي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يت يغسل غسل جناب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يكفن في حري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طفل إذا عرفت حياته، واسته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صُلِّيَ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ر والعبد إذا اجتمعا؛ أن الذي يلي الإمام منهما الح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صلي على الجنازة يرفع يديه في أول تكبيرة يكبر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دفن الميت لازم واجب على الناس لا يسعهم تركه عند الإمكان، ومن قام به منهم سقط فرض ذلك على سائر المسلم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زَكا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وجوب الصدقة ف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إبل، والبقر، والغن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صدقة فيما دون خمس ذود من الإب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خمس من الإبل شا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8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صدقة في دون أربعين من الغن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أربعين شاة شاة إلى عشرين ومائة، فإذا زادت على عشرين ومائة ففيها شاتان إلى أن تبلغ مائت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حكم الجواميس حكم البق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ضأن والمعز يجمعان في الصد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صدقة واجبة ف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حنطة، والشعير، والتمر، والزبي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بل لا تضم إلى الغنم ولا البقر، وعلى أن البقر لا تضم إلى الإبل والغنم، وعلى إسقاط الزكاة عن كل صنف منها حتى تبلغ المقدار الذي يجب أخذ الصدقة من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تضم النخل إلى الزبي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خارص إذا خرص ثم أصابته جائحة ألاّ شيء عليه إذا كان ذلك قبل الجذاذ</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وأجمعوا على حديث رسول الله صلى الله عليه وسلم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ليس فيما دون خمس أواق صد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مائتي درهم خمسة درا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9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ذهب إذا كان عشرين مثقالاً قيمتها مائتا درهم أن الزكاة تجب فيه، وانفرد الحسن البص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يس فيما دون أربعين ديناراً صد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ذهب إذا كان أقل من عشرين مثقالاً ولا يبلغ قيمتها مائتي درهم أن لا زكاة ف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خمس يجب في ركاز الذهب والفضة على ما ذكرت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ذي يجيز الركاز عليه الخم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ال إذا حال عليه الحول أن الزكاة تجب ف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زكاة تجب في المال بعد دخول الحول، فمن أدى ذلك بعد وجوبه عليه أن ذلك يجزىء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زكاة في مال المكاتب حتى يعتق، وانفرد أبو ثور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يه زكا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صدقة الفطر فرض</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صدقة الفطر تجب على المرء إذا أمكنه أداؤها عن نفسه وأولاده الأطفال الذين لا أموال ل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على المرء أداء زكاة الفطر عن مملوكه الحاض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0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صدقة على الذمي في عبده المسل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قبل أن تنكح تخرج الزكاة للفطر عن نفس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زكاة على الجنين في بطن أُمه، وانفرد ابن حنب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كان يحبه ولا يوج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شعير والتمر لا يجزىء من كل واحد منهما أقل من صا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بر يجزىء منه نصف صاع وا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يجزىء أن يعطَى من زكاة المال أحد من أهل الذ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العروض التي تدار للتجارة الزكاة إذا حال عليها الحو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ن فرض صدقته في الأصناف التي ذكرها في سورة براءة في قوله تعالى</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إنَمَا الصَدَقاتُ لِلْفُقَراءِ والْمَساكِينِ والْعَامِلينَ عَلَيْ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آية، أنه مؤد كما فرض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زكاة كانت تدفع لرسول الله صلى الله عليه وسلم، ولرسله وعماله، وإلى من أَمر بدفعها إ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ذمي لا يُعطَى من زكاة الأموال شيئ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1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زكاة لا يجوز دفعها إلى</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والدين، والولد في الحال التي يجبر الدافع إليهم على النفقة علي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لا يعطي زوجته من الزكاة؛ لأن نفقتها عليه، وهي غنية بغنا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عشر على المسلمين في شيء من أموالهم، إلا في بعض ما أخرجت أرض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صدقة على أهل الذمة في شيء من أموالهم ما داموا مقيم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صيَام والاعتكاف</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نوى الصيام كل ليلة من صيام شهر رمضان فصا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صومه ت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أجمعوا على أن السحور مندوب إليه</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5</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لا شيء على الصائم إذا ذرعه القيء، وانفرد الحسن البص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عليه، ووافق في أُخرى</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طال صوم من استقاء عامد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شيء على الصائم فيما يزدرده مما يجري مع الريق مما بين أسنانه فيما لا يقدر على الامتناع م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ى المرأة إذا كان عليها صوم شهرين متتابعين فصامت بعضاً ثم حاضت أنها تبني إذا طهر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شيخ الكبير والعجوز العاجزين عن الصوم أن يفطر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اعتكاف لا يجب على الناس فرضاً إلا أن يوجبه المرء على نفسه فيجب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اعتكاف جائز</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ي المسجد الحرام، ومسجد الرسول، ومسجد إيلي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عتكف أن يخرج عن معتكفه للغائط والبو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عتكف ممنوع من المباش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جامع امرأته وهو معتكف عامداً لذلك في فرجها أنه مفسد لاعتكاف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حَج</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رجل منع زوجته من الخروج إلى حج التطو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ء في عمره حجة واحد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حجة الإسلام إلا أن ينذر نذراً، فيجب عليه الوفاء 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ا ثبت به الخبر عن النبي صلى الله عليه وسلم في المواقي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أحرم قبل الميقات أنه محر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3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حرام جائز بغير اغتس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اغتسال للإحرام غير واجب، وانفرد الحسن البصري وعط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ن أراد أن يهلَّ بحج فأهل بعمرة، أو أراد أن يهلَّ بعمرة فلبى بحج</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اللازم ما عقد عليه قلبه، لا ما نطق به لسا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أهلَّ في أشهر الحج بحجة ينوي بها حجة الإسلام أن حجته تجزئه عن حجة الإسل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ممنوع م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جماع، وقتل الصيد، والطيب، وبعض اللباس، وأخذ الشعر، وتقليم الأظف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ممنوع من ذلك في حالة الإحرام إلا الحِجَ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جامع</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عامداً في حجه قبل وقوفه بعرفة أن عليه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5</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حجَّ قابلٍ والهديَ، وانفرد عطاء وقتاد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ممنوع م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حلق رأسه، وجزه، واتلافه بجزه، أو نورة، وغير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ه حلق رأسه من ع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وجوب الفدية على من حلق وهو محر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4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ممنوع من أخذ أظفا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ه أن يزيل عن نفسه ما كان منكسراً م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ممنوع م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بس القميص، والعمامة، والبرنس، والدّروع، والسراويل، والخمر، والخفا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رأة المحرم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يس القميص زالدرع والسراويل والخمر والخفا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ممنوع من تخمير رأس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ممنوع من لبس زعفران أو ور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ممنوعة مما منع منه الرجال في حال الإحرام إلا بعض اللبا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حرم إذا قتل صيداً عامداً لقتله ذاكراً لإحرامه أن عليه الجزاء، وانفرد مجاهد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قتله متعمداً لقتله ناسياً لحرمه؛ فهذا الخطأ المكفَّر؛ وإن قتله ذاكراً لحرمه متعمداً له لم يحكم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قال أبو بك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هذا خلاف الآ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الصيد الذي يصيبه المحرم شا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حمام الحرم شاة، وانفرد النعما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يه قيمت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5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صيد البحر للمحرم مباح اصطياده، وأكله، وبيعه، وشراؤ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ا ثبت من خبر النبي عليه الصلاة والسلام من قتل التي يقتلها المحرم وانفرد النخع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منع من قتل الفأ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بع إذا آذى المحرم فقتله ألّا شيء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حرم قتل الذئ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حرم أن يغتسل من الجناب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مالك،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كره للمحرم أن يغطس رأسه في الم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لمحرم أن يستا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حرم أن يأكل الزيت والسمن والشح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حرم أن يدهن بالزيت بدنه ما خلا رأس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لمحرم دخول الحما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مالك،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ذلك الوسخ افتد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جود على الحِجْر جائز، وانفرد مالك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دع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6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لّا رَمَلَ على النساء حول البيت، ولا في السعي بين الصفا والمرو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شرب الماء في الطواف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شك في طوافه بنى على اليق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فيمن طاف بعض سبع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ثم قطع عليه بالصلاة المكتوبة أنه يبتني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6</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ن حيث قطع عليه إذا فرغ من صلاته، وانفرد الحسن البص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ستأن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طاف سبعاً، وصلى ركعتين أنه مصي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يض يطاف به، ويجزىء عن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عطاء،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ستأجر من يطوف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صبي يطاف 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طواف لا يجزئه من خارج المسج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طواف يجزىء من وراء السقا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طائف يجزئه أن يصلي الركعتين حيث شاء، وانفرد مالك فقال لا يجزئه أن يصليهما في الحِجْ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7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ا ثبت في خبر النبي صلى الله عليه وسل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ستلم الركن بعد طوافه بعد الصلاة خلف المق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من بدأ بالصفا وختم سعيه بالمروة أنه مصيب للسن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ن سعى بين الصفا والمروة على غير طهر أن ذلك يجزئه، وانفرد الحس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ذكر قبل أن يحل فليعد الطوا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أهلَّ بعمرة في أشهر الحج من أهل الآفاق، وقدم مكة ففرغ منها، فأقام بها فحج من عامه أنه متمتع، وعليه الهديُ إذا وجد، وإلا فالصي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دخل مكة بعمرة في أشهر الحج أنه يدخل عليها الحج ما لم يفتتح الطواف بالبي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ليس من بات ليلة عرفة عن منى شيء إذا وافى عرفة للوقت الذي يج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جاج ينزلون من منى حيث شاءو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مام يجمع بين الظهر والعصر بعرفة يوم عرفة، وكذلك من صلى وحد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وقوف بعرفة فرض، لا حج لمن فاته الوقوف ب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ن وقف بها من ليل أو نهار بعد زوال الشمس من يوم عرفة أنه مدرك للحج، وانفرد مالك،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عليه الحج من قاب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8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وقف بعرفات على غير طهارة، أنه مدرك للحج ولا شيء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نة أن يجمع الحاج</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جمع بين المغرب والعش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يتطوع بينهما الجامع بين الصلات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حيث أخر الجمار من جمع أجزأ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نبي صلى الله عليه وسلم رمى يوم النحر جمرة العقبة بعد طلوع الشم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لا يرمي في يوم النح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غير جمرة العقبة</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6</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رمي جمرة العقبة يوم النحر بعد طلوع الفجر وقبل طلوع الشمس أنه يجزى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رمى على أي حال كان الرمي إذا أصاب مكان الرمي أجزأ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رمى الجمار في أيام التشريق بعد زوال الشمس أن ذلك يجزئ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صلع يمر على رأسه بالموسى عند الحل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19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يس على النساء حل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طواف الواجب هو طواف الإفاض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أخر الطواف عن يوم النحر فطافه في أيام التشريق أنه مؤد للفرض الذي أوجبه الله عليه، ولا شيء عليه في تأخي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ى الصبي الذي لا يطيق الرمي أنه يُرمى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تقصير عن الحلق يجزىء، وانفرد الحسن البص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زىء في حجة الإسلام إلا الحل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خرج في غير أيام الحج إلى منى أنه لا يقصر الصلا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أراد الخروج من الحج عن منى شاخصاً إلى بلده، خارجاً عن الحرم غير مقيم بمكة، في النفر الأول أن ينفر بعد زوال الشمس في اليوم الثاني إذا رمى في اليوم الذي يلي يوم النفر قبل أن يمشي، وانفرد الحسن والنخع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وطىء قبل أن يطوف ويسعى أنه مفس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أحرم بعمرة خارجاً من الحرم أن الإحرام لازم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يئس أن يصل إلى البيت فجاز له أن يحل فلم يفعل حتى خُلي سبيله، أن عليه أن يمضي إلى البيت، وليتم نسك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0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من عليه حجة الإسلام وهو قادر لا يجزىء إلا أن يحج بنفسه، لا يجزىء أن يحج عنه غي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حج الرجل عن المرأة والمرأة عن الرج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جزىء، وانفرد الحسن بن صالح</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كره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سقوط فرض الحج عن الصب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جنون إذا حُج به ثم صح، أو حُج بالصبي ثم بلغ، أن ذلك لا يجزئهما عن حجة الإسل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جنايات الصبيان لازمة لهم في أموال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صيد الحرم حرام على الحلال والحر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حريم قطع شجر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كل ما ينبته الناس في الحرم م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بقول، والزروع، والرياحين وغير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باب الضحايا والذبائح</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t>(</w:t>
      </w:r>
      <w:r>
        <w:rPr>
          <w:rFonts w:cs="Lotus Linotype;Times New Roman" w:ascii="Lotus Linotype;Times New Roman" w:hAnsi="Lotus Linotype;Times New Roman"/>
        </w:rPr>
        <w:t>7</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ضحايا لا يجوز ذبحها قبل طلوع الفجر من يوم النح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إطعام فقراء المسلمين من لحوم الضحاي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1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ء إذا ذبح ما يجوز الذبح به، وسمى الله، وقطع الحلقوم والودجين، وأسال الد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الشاة مباح أكل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ذبيحة الأخر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جنين إذا خرج حياً أن ذكاته بذكاة أُم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ذبيحة الصبي والمرأة إذا أطاقا الذبح، وأتيا على ما يجب أن يؤتى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ذبائح أهل الكتاب لنا حلال إذا ذكروا اسم الله علي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ذبائح أهل الحرب حلال، وانفرد مالك،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ؤكل شحم ذبيحة ذبحها يهود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ذبائح المجوس حرام لا تؤكل، وانفرد سعيد بن المسي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ذبيحة الصبي والمرأة من أهل الكتاب مباح</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كلاب جوارح، يجوز أكل ما أمسكن، على المرء، إذا ذكر اسم الله عليها، وكان المعلم مسلماً إلا الكلب الأسو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صيد البحر حلال للحلال والمحر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صطياده، وأكله وبيعه، وشراؤ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جهَاد</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رء أن يبارز ويدعو إلى البراز بإذن الإم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وانفرد الحس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كان يكرهه، ولا يعرف البرا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خذ الجزية من المجو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تؤخذ من صبي، ولا من امرأ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جز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لا جزية على العبي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جزية على مسل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يس على أهل الذمة صدقا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كل أرض أسلم عليها أهلها قبل أن يقهروا، أن أموالهم لهم، وأحكامهم أحكام المسلم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شيء على أهل الذمة في منازلهم إلا ما ذكرنا عن بني تغل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غالَّ يرد ما غلَّ إلى صاحب المقس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وأجمعوا على أن للفرس سهمين، وللراجل سهماً، وانفرد النعمان،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7</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سهم للفارس س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حضر بأفراس أن سهم فرس واحد تجب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فارس إذا حضر القتال على العراب من الخيل أن له سهم فر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غزا على بغل أو حمار أو بعير أن له سهم راج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قاتل بدابته حتى يغنم الناس، ويحوز الغنائم، ولموت الفرس أن صاحبها مستحق باسم الفار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اشترى أسيراً من أسرى المسلمين بأمره بمال معلوم ودفع المال بأمره، أن له أن يرجع بذلك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رقيق أهل الذمة إن أسلموا أن بيعهم يجب علي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يجوز التفرقة بين الولد وأُمه وهو صغي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لم يستغن عنها، ولم يبلغ سبع سنين، وأن بيعه غير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أمان ولي الجيش والرجل المقات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جائز عليهم أجمع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أمان المرأة جائز؛ وانفرد الماجشو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أمان الذمي 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4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أمان الصبي غير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ا ثبت به خبر النبي صلى الله عليه وسلم أنه أعتق يوم الطائف من خرج إليه من رقيق المشرك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يس للمماليك حق، ولا للأعراب الذين هم من أهل الصد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بق في النصل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قضا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شياء مما يحكم بها الحاكم في الظاهر حرام على المقضي له به، مما يعلم أن ذلك حرام عليه من ذل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يحكم له بالمال ويجزم أنه مملوك، ويحكم له بالقود على من يعلم أنه بريء مما حكم له عليه، ببينات ثبتت في الظاه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اضي إذا كتب إلى قاض آخر بقضية قضى فيها على ما يج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ينة عادلة، وقرأ الكتاب على شاهدين، وأشهدهما على ما فيه فوصل الكتاب إلى القاضي المكتوب إليه، وشهد الشاهدان عنده بما في الكتاب، أن على المكتوب إليه قبول كتابه إذا كان ذلك في غير 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ا قضى به غير قاض جائز إذا كان مم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دعوىٰ والبَينات</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t>(</w:t>
      </w:r>
      <w:r>
        <w:rPr>
          <w:rFonts w:cs="Lotus Linotype;Times New Roman" w:ascii="Lotus Linotype;Times New Roman" w:hAnsi="Lotus Linotype;Times New Roman"/>
        </w:rPr>
        <w:t>8</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بيّنة على المدعي واليمين على المدعَىٰ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وجوب استحلاف المدعىٰ عليه في الأموال على سبيل ما ذكرنا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و كانت أمة في يدي رجل، فادعاها رجل، وأقام البيّنة أنها كانت لأبيه، وأنه مات، ولا يعلمون له وارثاً غيره، وأقام الآخر البيّنة أنه اشتراها من هذا بمائة دينار ونقده الثمن فإنه يُقضىٰ بها للمشتر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5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كذلك أيضاً في الصدقة، والهبة، والعطية، والنحل، والعمرى إذا كانت مقبوض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إذا قالت</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طلقني، ولم تنقض عدتها حتى مات، وادعى الورثة أنه قد انقضت عدتها، أن القول للمرأ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كانت له جارية، وعلم أنه يطؤها، أقر بذلك قبل بيعها ثم باعها، فظهر بها حمل، وولدت عند المشتري لأقل من ستة أشهر من عقد البيع، وادعاه البائع أن الولد لاحق 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شهادات وأحكامَها</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شهادة الرجل المسلم البالغ العاقل الحر الناطق المعروف النسب البصير، الذي ليس بوالد المشهود له، ولا ولد ولا أخ، ولا أجير، ولا زوج، ولا خصم، ولا عدو، ولا شريك، ولا وكيل، ولا جار بشهادته إلى نفسه شيئاً، ولا يكون صاحب بدعة، ولا شاعر يعرف بإذاية الناس، ولا لاعب بالشطرنج يشتغل، ولا شارب خمر، ولا قاذف للمسلمين ولم يظهر منه ذنب؛ وهو مقيم عليه صغير أو كبير، وهو ممن يؤدي الفرائض ويتجنب المحار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جائزة، يجب على الحاكم قبولها، إذا كانا رجلين أو رجلاً وامرأت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شهادة الأخ لأخيه إذا كان عدلاً جائز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خصومة إذا كانت قائمة بين الشاهد والخصم أن لا تقبل شهادت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كان يشرب الخمر من الشراب حتى يسكر ثم تاب، فشهد بشهادة، وجب أن تقبل شهادته إذا كان عدل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كر حر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وأجمعوا على أنه من أتى حداً من الحدود، فأُقيم عليه ثم تاب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8</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أصلح، أن شهادته مقبولة إلا القاذ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شهادة للمجنون في حال جنو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6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جنون الذي يجن ويفيق، إذا شهد في حال إفاقته أن شهادته جائزة، إذا كان عدل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رجلاً لو قال لشاهدي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شهدا أن لفلان بن فلان علي مائة دينار مثاقيل، أن عليهما أن يشهدا بها إذا دعا هذا الطالب إلى إقامة الشهاد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شهادة النساء جائزة مع الرجال في الدَّين والأمو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شهادتهن لا تقبل في الحدو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بد والصغير والكاف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شهدوا على شهادة فلم يدعوا إليها، ولم يشهدوا بها، حتى عتق العبد، وبلغ الصبي، وأسلم الكافر، ثم أدوها في حال قبول شهادتهم، أن قبول شهادتهم تج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شهادة أربعة على شهادة شاهدين في الأموال إذا كانوا عدولاً جائز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كثر أهل العلم إلا يشهد الشاهد على خط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تقبل على القتل شهادة شاهدين عدلين، ويحكم بشهادتهم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وانفرد الحسن البص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شهادة على القتل لا يجوز القياس علي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فرائض</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قال الله جل ذكره وتقدست أسماؤه</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يُوصِيكُمُ اللَّهُ فِي أوْلادِكُمْ لِلذكَرِ مِثْلُ حَظِ الأُنْثَيْينِ فَإن كُنَّ نِسَاءً فَوْقْ اثنَتَينِ فَلَهُنَّ ثُلُثَا مَا تَرَكَ وَإنْ كَانَتْ وَاحِدَةً فَلَهَا النِّصْ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وأجمعوا على أن مال الميت بين جميع ولده للذكر مثل حظ الأُنثيين، إذا لم يكن معهم أحد من أهل الفرائض، وإذا كان معهم من له فرض معلوم، بدىء بفرضه فأعطيه، وجعل الفاضل من المال بين الول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لذكر مثل حظ الأُنثي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أنثيين من البنات الثلث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7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ني الابن وبنات الابن يقومون مقام البنين والبنات ذكورهم كذكورهم، وإناثهم كإناثهم، إذا لم يكن للميت ولد لصل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ولد البنات لا يورثون ولا يحجبون إلا ما اختلف فيه من ذوي الأرح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ميراث لبنات الابن إذا استكمل البنات الثلثين، وذلك إذا لم يكن مع بنات الابن ذك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ن تر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نات، وبنت ابن أو بنات اب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فللابنة النصف، ولبنات الابن السدس</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تكملة الثلثين</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9</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ن تر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نتاً، وابن اب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لابنته النصف وما بقي فلابن الاب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ن تر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ثلاث بنات ابن، بعضهن أسفل من بعض، فللعليا منهن النصف، والتي تليها السدس، وما بقي فللعصب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بنتين مع ابنة الابن وبنات الابن إذا كان معها أو معهن ابن ابن أو بنو ابن ابن ابن أو بنو ابن ابن اب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ثلث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بوين إذا ورثا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للأب الثلثين وللأم الثلث</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خوة لا يرثون مع الأب شيئاً، وانفرد ابن عبا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سدس الذي حجبه الإخوة للأُم عند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رجلاً لو تر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خاه وأُخته، أن المال بينهما للذكر مثل حظ الأُنثي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8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زوج يرث من زوجته إذا لم تترك ولداً أو ولد ابن ذكراً كان أو أُنثى</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نص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ه الربع إذا تركت ولداً أو ولد ولد، ولا ينقص منه شي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رأة ترث من زوجها الربع، إذا هو لم يترك ولداً ولا ولد اب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ا ترث الثمن، إذا كان له ولد أو ولد اب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حكم الأربع من الزوجات حكم الواحدة في كل ما ذكرن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سم الكلالة يقع على الإخو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مراد الله عز وجل في الآية التي في أول سورة النساء</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إخوة من الأم، وبالتي في آخر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ن الأب والأ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خوة من الأم لا يرثون مع ولد الصلب ذكراً كان أو أُنثى</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خوة من الأم لا يرثون مع الأب، ولا مع جد أبي أب، وإن بع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إذا لم يترك المتوفى أحداً ممن ذكرنا أنهم يحجبون الإخوة من الأُ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إن ترك أخاً أو أُختاً لأم فله أولها السدس فريضة، فإن ترك أخاً وأُختاً من أُمه فالثلث بينهما سواء، لا فضل للذكر منهما على الأُنثى</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خوة من الأب والأم، ومن الأب ذكوراً أو إناثاً لا يرثون مع الابن ولا ابن الابن وإن سفل، ولا مع ا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9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ا فوق البنتين من البنات كحكم البنت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أخ من الأب والأُم جميع المال إذا لم يكن معه من له سهم معلو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خوة والأخوات من الأب يقومون مقام الإخوة والأخوات من الأب والأم، ذكوراً كذكورهم، وإناثاً كإناثهم، إذا لم يكن للميت إخوة ولا أخوات لأب وأُ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ميراث للأخوات من الأب إذا استكمل الأخوات من الأب والأم الثلثين، إلا أن يكون معهن أخ ذك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خوات من الأب لا يرثن ما فضل عن الأخوات للأب والأم، فإن ترك أُختين أو أخوات لأب وأُم فلهن الثلثان، وما بقي فللإخوة من ا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جدة السدس إذا لم يكن للميت أُ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م تحجب أُمها وأُم ا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ب لا يحجب أُم الأُ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جدتين إذا اجتمعتا وقرابتهما سواء، وكلتاهما ممن يرث</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السدس بينهم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ما إذا اجتمعتا، وإحداهما أقرب من الأُخرى، وهما من وجه واح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السدس لأقربهم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0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م تحجب الجدا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جدة لا تزاد على السد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جد أبا الأب لا يحجبه عن الميراث غير ا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حكم الجد حكم ا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خوة من الأُم لا يرثون مع ولد ولا وال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جد يحجبهم عن الميراث كما يحجبهم ا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ترك ابناً وأباً، أن للأب السدس، وما بقي فللاب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كذلك جعلوا حكم الجد مع الابن كحكم ا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جد يصرف مع أصحاب الفرائض بالسدس كما يصرف الأب، وإن عالت الفريض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لأب مع الابن السدس وكذلك للجد معه مثل ما للأ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يت إذا لم يترك من له سهم مسمى أن المال للعصب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1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ولد الملاعنة إذا توفي وخلف</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مه، وزوجته، وولدا ذكوراً أو إناثاً، أن ماله مقسوم بينهم على قدر مواريث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اتل عمداً لا يرث من مال من قتله، ولا من ديته شيئ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اتل خطأ لا يرث من دية من قت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حكم الطفل حكم أبويه إن كانا مسلمين، فحكمه حكم أهل الإسلام، وإن كانا مشركين فحكمه حكم الشرك، يرثهم ويرثونه، ويحكم في ديته إن قتل حكم دية أبو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مات وزوجته حبلى، أن الولد الذي في بطنها يرث ويورث إذا خرج حياً، فاسته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هذا الطفل ابني وليس للطفل نسب معروف ينسب إليه، أن نسبه يثبت بإقرا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و أن رجلاً بالغاً من الرجال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هذا أبي، وأقر له البالغ ولا نسب للمقر معروف أنه ابنه إذا جاز لمثله مث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إذا قالت هذا ابني لم يقبل إلا ببينة، ليس هي بمنزلة الرجل، وانفرد إسحاق، و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قرار المرأة جائز</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10</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خنثى يرث من حيث يبول، إن بال من حيث يبول الرجال ورث ميراث الرجال، وإن بال من حيث تبول المرأة ورث ميراث المرأ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يد إذا كاتب عبده كتابة صحيح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 ممنوع من كسبه، واستخدامه إلا برضا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ممنوع من أخذ ماله إلا ما يقبضه عند محل نجوم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وَلاء</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سلم إذا أعتق عبداً مسلماً ثم مات المعتق ولا وارث له ولا ذو رحم، أن ماله لمولاه الذي أعتق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مات الوليُّ المُعْتَقُ ولا وارث له ولا ذو رحم، وأن للمَولى المُعْتِقَ يوم يموت الوَليُّ المُعْتَقُ أولاداً ذكوراً وإناثاً، فماله لولد ذكور المُعْتِق دونَ إناثهم، لأن النساء لا يرثن من الولاء إلا من أعتقن، وأعتق من أعتقن، وانفرد طاوو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ترث النس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عتق إذا مات وترك أباه وإخوته لأبيه وأُمِّه أو لأبيه ثم مات المعتق فالمال للأب دون الإخو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ولى المعتق يعقل عن مواليه الجنايات التي تحملها العاق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لقيط حر، وليس لمن التقطه أن يسترقه، وانفرد إسحاق،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لاء اللقيط للذي التقط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وصَايا</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وصية لوالدين لا يرثان المرء، والأقرباء الذين لا يرثو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جائز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لا وصية لوارث إلا أن يجيز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وصايا مقصورة بها على ثلث مال العب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23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عصبة من قبل الأب، ولا تكون من قبل الأُ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3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أوصى لرجل بثلث جميع ماله فهلك من المال شيء أن ذلك الذي يتلف يكون من مال الورثة والموصى له بالثلث</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أوصى لرجل بشيء من المال بعينه فهلك ذلك الشيء، ألا شيء للموصى له في سائر مال المي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أوصى بغلة بستانه أو بسكنى داره أو خدمة عبده تكون من الثلث</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وأجمعوا على أن للموصي إذا كتب كتاباً وقرأه على الشهود وأقر بما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10</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يه أن الشهادة عليه جائز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أوصى لوارثه بوصية، وأقر له بدين في صحته، ثم رجع، أن رجوعه جائز، ولا يقبل رجوعه عن الإقر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إقرار المريض في مرضه بالدَّين لغير وارث جائز، إذ لم يكن عليه دين في الصح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وصية إلى المسلم الحر الثقة العدل جائز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أوصى لرج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جارية فباعها، أو بشيء ما فأتلفه أو وهبه، أو تصدق ب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ذلك كله رجو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رجل أن يرجع في كل ما يوصي به إلا العت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ب يقوم في مال ولده الطفل وفي مصالحه إن كان ثقة أميناً، وليس للحاكم منعه من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نكاح</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4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نكاح الأب ابنته الثيب بغير رضا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نكاح الأب ابنته الصغيرة البكر جائز إذا زوجها من كف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نكاح الأب ابنه الصغير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كافر لا يكون ولياً لابنته المسل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لمرأة أن تمنع من دخول الزوج عليها حتى يعطيها مهر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لسلطان أن يزوج المرأة إذا أرادت النكاح، ودعت إلى كفء، وامتنع الولي أن يزوج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جمي والمولى إذا تزوج أمة قوم، فأولدها أن الأولاد رقي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أمة إذا أعتقت، وهي تحت عبد أن لها الخي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أحكام الخصي والمجبوب في ستر العورة في الصلاة، والإمامة، وما يلبسه في حال الإحرام، وما يصيبه من الميراث، وما يسهم له في الغنائم، أحكام الرج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جبوب إذا نكح امرأة، ولم تعلم؛ ثم علمت أن لها الخي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5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وإن عقد النكاح فلا يكون محصناً حتى يدخل بها ويصيب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شهد عليهما الشهود فإقرارهما بالوطء كانا محصن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وإن دخل عليها، وأقام معها زماناً، ثم مات أو ماتت فزنا الباقي منهما، لم يرجم حتى يقر بالجما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حريم أن ينكح الرجل أم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تزوج المرأ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ثم طلقها أو ماتت بدون أن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11</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دخل بها حل له تزوج ابنتها، وقد روى علي بن أبي طالب رضي الله عنه رواية تخالف الروايات، كأنه رخص فيه إذا لم تكن في حجره، وكانت غائب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تزوج المرأة، حرمت على أبيه وابن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دخل بها أو لم يدخل بها، وعلى أجداده، وعلى ولده من الذكور والإناث أبداً ما تناسلوا لا تحل لبني بنيه ولا بني بناته، ولم يذكر الله في الآيتين دخولاً، والرضاع بمنزلة النس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اشترى جارية، فلمس أو قبل، حرمت على ابنه وأب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وطىء نكاحاً فاسداً، أنها تحرم على ابنه، وأبيه، وعلى أجداده، وولد ولد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قد نكاح الأختين في عقد واحد 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شراء الأختين الإثنتين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6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يجمع بين الأختين الأمتين في الوطء، وانفرد ابن عبا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حلتهما آية، وحرمتهما آي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هذا قول عثمان وعلي رضي الله عن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تنكح المرأة على عمتها، ولا على خالتها لا الكبرى على الصغرى ولا الصغرى على الكبرى</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طلق المرأة طلاقاً يملك الرجعة، أنه ليس له أن ينكح أُختها أو رابعة سواها حتى تنقضي عدة المطل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فقود عليها زوجها، ينفق عليها من ماله في العدة بعد الأربع سنين، أربعة أشهر وعشر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إذا فقدت زوجها، فتزوجت وولدت، أن الولد للآخر، وانفرد النعما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ولد للأول، وهو صاحب الفراش</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زوجة الأسير لا تنكح حتى يعلم بيقين وفاته، ما دام على الإسل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يحرم من الرضاع ما يحرم من النس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بكر التي لم تنكح ثم نزل بها لبن، فأرضعت به مولوداً أنه ابنها، ولا أب له من الرضاع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صب لبن أو شرب لبن بهيمة أنه لا يكون رضاع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حكم اللبن من الزوج الأول ينقطع من الزوج الثان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7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تزوج حرة وأمة في عقدة ثبت نكاح الحرة، ويبطل نكاح الأم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مالك بن أن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علمت الحرة بذلك فلا خيار لها، وإن لم تعلم فلها الخي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وطء إماء أهل الكتاب بملك اليمين، وانفرد الحسن البص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وأجمعوا على أن الأمة إذا كانت بين الرجلين فزوجاها أن النكاح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11</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صحيح</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عبد أن ينكح امرأت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نكاح العبد جائز بإذن مولا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نكاحه بغير إذن مولا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رة التي غرها العبد المأذون له في النكاح، أن لها الخيار إذا علم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نكاح المرأة عبدها باط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سم بين المسلمة والذمية سو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تزوج المرأة، ولم يدخل بها، فإن كان الحبس من قبلها فلا نفقة عليها، وإن كان من قبله فعليه النفق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لحس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نفقة عليه حتى يدخل ب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8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سقاط النفقة عن زوج الناشر، وانفرد الحكم،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ها النف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ى العبد نفقة زوجت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ى المرء نفقة أولاده الأطفال؛ الذين لا مال ل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نفقة الصبي إذا توفي والده، وله مال أن ذلك في ماله، وانفرد حما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جعله في جميع المال مثل الد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وقال إبراهيم النخع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كان المال قليلاً فمن نصيبه، وإن كان كثيراً فمن جميع الم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وأجمعوا أن الزوجين إذا افترقا ولهما ولد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طف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الأم أحق به ما لم تنكح</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حق للأم في الولد إذا تزوج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طلاق</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طلاق للسن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يطلقها طاهراً فيه قبل عدت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طلق امرأته واحدة، وهي طاهر من حيضة لم يطلقها فيه، ولم يكن جامعها في ذلك الطه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 مصيب للسن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ه الرجعة في المدخول بها ما لم تنقض العدة؛ فإذا انقضت العدة فهو خاطب من الخُطّا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طلق زوجته ولم يدخل ب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طلقة، أنها قد بانت منه، ولا تحل إلا بنكاح جديد، ولا عدة له علي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39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من طلق زوجته أكثر من ثلاث أن ثلاثاً منها تحرمها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جمي إذا طلق بلسانه، وأراد الطلاق، أن الطلاق لازم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كان عنده أربع نسوة فطلق واحدة ولم يلبثها، ثم تزوج خامسة ثم مات قبل التي طلق، أن ربع الثمن للآخرة منهم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طلق زوجته، مدخولاً بها، طلاقاً يملك رجعتها، وهو صحيح أو مريض</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ماتت أو مات قبل أن تنقضي عدتها؛ فإنهما يتوارثا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من طلق زوجته ثلاثاً، وهو صحيح، في كل قرء تطليقة، ثم مات أحدهما أن لا ميراث للحي منهما من المي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جنون والمعتوه لا يجوز طلاق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طلق في حال نومه أن لا طلاق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جد الطلاق وهزله سو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ال لامرأت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حضت فأنت طالق، أنها إذا رأت الدم، يقع عليها الطلا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حضت حيضة فأنت طالق لم تطلق حتى تطهر من حيضتها، فإذا طهرت وقع عليها الطلاق، وانفرد مالك بن أن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حنث حين تكلم 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0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طلق زوجته ثلاثاً، وقد غشيها بعد طلاقها، وقد ثبتت البينة أنه طلقها، وهو يجحد ذلك أن التفرقة بينهما تجب، ولا حد على الرج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طلاق السفيه لازم له، وانفرد عطاء بن أبي رباح،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 نكاحه، ولا طلاق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طلق امرأته ثلاث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ا لا تحل له إلا بعد زوج غيره على ما جاء به حديث النبي صلى الله عليه وسلم، وانفرد سعيد بن المسيب،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تزوجها تزويجاً صحيحاً لا تريد به إحلالاً؛ فلا بأس أن يتزوجها الأو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رأة إذا قالت للزوج الأو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ي قد تزوجت، ودخل علي زوجي وصدقها، أنها تحل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ر إذا طلق الحرة ثلاثاً، ثم انقضت عدتها، ونكحت زوجاً غيره، ودخل بها، ثم فارقها وانقضت عدتها، ثم نكحها الأول، أنها تكون عنده على ثلاث تطليقا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ال لزوجت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ت طالق ثلاثاً إلا واحدة، أنها تطلق تطليقت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ن قال ل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ت طالق ثلاثاً إلا ثلاثاً؛ أنها تطلق ثلاث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ال لامرأت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ت طالق ثلاثاً؛ إن دخلت هذه الدار، فطلقها ثلاثاً، ثم تزوجت بعد أن انقضت عدتها، ثم نكحت الحالف الأول، ثم دخلت الدار، أنه لا يقع عليها الطلا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ن قال لامرأت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ت طالق إن شئت، فقالت</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شئت إن شاء فلان، أنها قد ردت الأمر، ولا يلزمه الطلاق وإن شاء فلا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نصرانيين الزوجين إذا أسلم الرجل قبل المرأة أنهما على نكاحهما كانت مدخولاً بها أو لم يكن</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12</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1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وثنيين الزوجين إذا أسلم أحدهما قبل صاحبه ولم يدخل الزوج بالمرأة أن الفرقة تقع بينهم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نكح المرأة وابنتها ودخل بها، أن عليه أن يفارقهما، ولا ينكح واحدة منهما بح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خَلع</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قال الله عز وجل</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ولا يَحِلُّ لكُم أنْ تأخُذُوا</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الآي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أجمعوا على أن الرجل لا يحل له أخذ شيء مما أعطى للمرأة إلا أن يكون النشوز من قبلها، وانفرد النعما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جاء الظلم والنشوز من قبله فخالعته، فهو جائز ماض، وهو آثم، ولا يجبر على رد ما أخذ</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خلع يجوز دون السلطان، وانفرد الحسن وابن سيرين، فقال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 إلا عند السلطا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إيلاء</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كل يمين منعت من جماع أنها إيل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فيء</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جماع إذا لم يكن له عذ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رقيقي أحرار إن وطىء زوجته، ثم باعهم أن الإيلاء أُسقط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ظهَار</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صريح الظهار أن يقول الرجل لامرأت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ت علي كظهر أُم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ظهار العبد مثل ظهار الح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أعتق في كفارة الظهار رقبة مؤمنة، أن ذلك يجزىء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تق أُم الولد عن كفارة الظهار لا يجزىء، وانفرد عثمان، وطاووس، فقال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جزى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يوب التي في الرقا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نها ما يجزىء، ومنها ما لا يجزى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كا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عمى، أو مقعداً، أو مقطوع اليدين، أو أشلهما، أو الرجلي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 لا يجزى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عور يجزىء والأعرج، وانفرد مالك،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زىء إذا كان عرجاً شديد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من صام بعض الشهرين ثم قطعه من غير عذ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يستأن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صائمة صوماً واجباً إن حاضت قبل أن تتمه، إنما تقضي أيام حيضتها إذا طهر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وأجمعوا على أن صوم شهرين متتابعين يجزئ، كانت ثمانية وخمسين </w:t>
      </w:r>
      <w:r>
        <w:rPr>
          <w:rFonts w:cs="Lotus Linotype;Times New Roman" w:ascii="Lotus Linotype;Times New Roman" w:hAnsi="Lotus Linotype;Times New Roman"/>
          <w:rtl w:val="true"/>
        </w:rPr>
        <w:t>(</w:t>
      </w:r>
      <w:r>
        <w:rPr>
          <w:rFonts w:cs="Lotus Linotype;Times New Roman" w:ascii="Lotus Linotype;Times New Roman" w:hAnsi="Lotus Linotype;Times New Roman"/>
        </w:rPr>
        <w:t>13</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و تسعة وخمسين يوم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صام شهراً من ظهاره ثم جامع نهاراً عامداً أنه يبتدىء الصو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لعَان</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ثبت أن رسول الله صلى الله عليه وسلم قال</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الْوَلَدُ لِلْفِراشِ</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أجمعوا على أن الرجل إذا قذف زوجته قبل أن يدخل بها أنه يلاعن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ذف امرأة ثم تزوج بها، أنه يحد ولا يلاع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3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ال لزوجت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ن آخذك عذراء، أن لا حد علي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بن المسيب،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جل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صبي إذا قذف امرأته، أنه لا يضرب، ولا يلاع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عِدّ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عدة الحرة المسلمة التي ليست بحامل من وفاة زوجها أربعة أشهر وعشراً، مدخولاً بها وغير مدخول، صغيرة لم تبلغ أو كبي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لمطلقة التي يملك زوجها الرجع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سكنى، والنف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يه نفقة المطلقة ثلاثاً أو المطلقة للزوج عليها الرجعة وهي حامل لقول الله عز وجل</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وَإنْ كُنَّ أُولاتِ حَمْ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آ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إذا جاءت بولد لأقل من ستة أشهر من يوم عقد نكاحها أن الولد لا يلحق به، وإن جاءت لستة أشهر من يوم عقد نكاحها فالولد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أجل كل مطلقة يملك الزوج رجعتها أو لا يمل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حرة كانت أم أمة، ومُدَبّرة، أو مكاتبة، إذا كانت حاملاً أن تضع حمل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دة المتوفى عنها تنقضي بالسقط</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ا لو كانت لا تعلم بوفاة زوجها أو طلاقه، فوضعت حملها أن عدتها منقض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الصبية أو البالغ المطلقة التي لم تحض، إن حاضت قبل انقضاء الشهر الثالث بيوم أو أقل من يوم، أن عليها استئناف العدة بالحيض</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4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طلقة نفساءَ لا تعتد بعد النفاس، تستأنف بالأقر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طلق زوجته طلاقاً يملك فيه رجعتها، ثم توفي قبل انقضاء العد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عليها عدة الوفاة، وترثه</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13</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طلقة ثلاثاً لو ماتت لم يرثها المطلق، وذلك لأنها غير زوج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دة الذمية تكون تحت المسلم، عدة الحرة المسل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زوج أم ولد من رجل، فمات السيد وهي عند زوجها، فلا عدة عليها ولا استبر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عدة الأمة تحيض من الطلاق</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حيضتان، وانفرد ابن سيري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عدتها عدة الحرة إلا أن يكون مضت في ذلك سن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دة الأمة الحامل أن تضع حمل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دة الأمة التي لم تحض من وفاة زوجها شهران وخمس لي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بن سيري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ربعة أشهر وعشر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إحداد</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ثبت أن رسول الله صلى الله عليه وسلم قال</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لَا يَحِلُّ لامْرَأَةٍ تُؤْمِنُ باللَّهِ واليَوْمِ الآخرِ أَنْ تحدّ عَلَى مَيِّتٍ فَوْقَ ثَلاثِ ليالٍ، إلا عَلَى زَوْجٍ، أَرْبَعَةَ أَشْهُرٍ وَعَشْر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أجمعوا على ذل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لحسن البصر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كان لا يرى الإحدا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نعها من لبس المعصفر إلا ما ذكرناه عن الحسن، ورخص في لبس السواد عروة بن الزبير ومالك بن أنس والشافع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5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نع المرأة المحدة من لبس الحرير، وانفرد عطاء</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كان لا يكره لها لبس الفضة، إذا كان عليها حين ما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نع المرأة في الإحدا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ن الطيب والزينة، إلا ما ذكرناه عن الحس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رأة التي يملك زوجها رجعتها أن تتزين وتتشوف</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لشافع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حبّ إلي أن تَزّيّن، ولا تعط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متعَة</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لم يثبت فيه إجما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رجعَ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ر إذا طلق زوجته الحرة، وكانت مدخولاً ب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تطليقة أو تطليقتين، أنه أحق برجعتها حتى تنقضي العد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عة تكون بالإشها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عة إلى الرجل ما دامت في العدة، وإن كرهت ذلك المرأ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عة بغير مهر ولا عوض</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كذلك أن المطلق إذا قال بعد انقضاء العد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ي قد كنت راجعتك، وأنكرتْ، أن القول قولها مع يمينها، ولا سبيل له عليه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لنعما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كان لا يرى اليمين في النكاح، ولا في الرجع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إذا قالت المرأة في عشرة أيا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قد حضت ثلاث حيض، وانقضت عدتي، أنها لا تصدق ولا يقبل قولها إلا أن تقو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قد أسقطت سقطاً قد استبان خلق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بيوع</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حر باط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6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حريم بيع الميت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خمر غير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حريم ما حرم الله م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ميتة، والدم، والخنزي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خنزير وشراءَه حر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فساد بيع حبل الحَبَلَة، وما في بطن الناقة، وبيع المج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هو بيع ما في بطون الإناث</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فساد بيع المضامين والملاقيح</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قال أبو عبي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هو ما في الأصلاب، وما في البطو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نهي النبي صلى الله عليه وسلم عن بيع السنبل حتى يبيض، ويأمن من العاهة، نهى البائع والمشتري، وانفرد الشافعي، ثم بلغه حديث ابن عمر فرجع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ثمار سنين 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النهي عن بيع المحاقلة والمزابنة، وانفرد ابن عبا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بيع العراي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 جائز</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نعمان وأصحابه، قالو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7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باع نخلاً لم يؤبر فثمرها للمشتري، وانفرد ابن أبي ليلى،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ثمر للمشتري وإن لم يشترط، لأن ثمر النخل من النخ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حلب المصراة فهو بالخيا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شاء أمسكها، وإن شاء ردها وصاعاً من تمر، وانفرد أبو يوسف وابن أبي ليلى، فقال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ردها مع قيمة اللبن، وشذ النعما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يس له ردها، ولا يستطيع رد ما أخذ من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تلقّي السلع خارجاً لا يجوز، وانفرد النعما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أرى له بأس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دَّين بالدَّين 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حيوان يداً بيد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ماء من سبل النيل والفرات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لعة لو كانت جارية؛ فأعتقها المشتري قبل قبضها، أن العتق واقع علي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ا ثبت به الخبر عن النبي صلى الله عليه وسلم أنه قال</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مَنْ فَرَّقَ بينَ الوالِدَةِ وولَدِها فَرَّقَ اللَّهُ بينه وبينَ أحِبّتِهِ يومَ القِيام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كان الولد طفلاً لم يبلغ سبع سن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تّة الأصْنَاف، متفاضلاً يداً بيد ونسيئة لا يجوز أحدهما، وهو حر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تصارفين إذا تفرقا قبل أن يتقابضا أن الصرف فاس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8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سيد نزع ما بيد العبد، وكان له أن يأخذ منه دينارين ويعطيه دينار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حكم ما يكال ويوزن مما يؤكل ويشرب، حكم ما نهى عنه رسول الله صلى الله عليه وسلم، وانفرد قتادة،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بيع الصبرة بالصبرة من الطعام غير جائز، إذا كان من صنف وا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جازته إذا كان من صنف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التمر بالرطب لا يجوز، وانفرد النعما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رخص ف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جارية إذا اشتراها الرجل، ولها زوج، والمشتري لا يعلم، أن ذلك عيب يجب به الر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لَم الجائز أن يسلم الرجل صاحبه في طعام معلوم موصوف من طعام أرض عامة لا يخطىء مثلها، بكيل معلوم أو وزن معلوم إلى أجل معلوم، ودنانير ودراهم معلومة يدفع ثمن ما أسلم فيه قبل أن يتفرقا من مقامهما الذي تبايعا فيه، ويسميان المكان الذي يقبض فيه الطعام، فإذا فعلا ذلك وكانا جائزي الأمر، كان صحيح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باع معلوماً من السلع بمعلوم من الثمن إلى أجل معلوم من شهور العرب أنه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سلم في الطعام لا يجوز بقفيز لا يعرف عياره، ولا في ثوب بذراع فلا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نع أن يجعل الرجل ديناراً له على رجل سلماً في طعام إلى أجل معلو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49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لم في الثياب جائز</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ذراع معلوم، وصفة معلوم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طول، والعرض، والرق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لم في الشحم جائز إذا كان معلوم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نصراني إذا أسلم إلى النصراني في خمر، ثم أسلم أحدهما، أن الذي أسلم يأخذ دراهم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رجل أن يبيع سلعته بدنانير إلا قيراطاً وبدينار ودر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باع معلوماً من السلع حاضراً بمعلوم من الثمن، قد أحاط البائع والمشتري بالسلعة معرفة، وهما جائزا الأمر، أن البيع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باع سلعة بثمن مجهول غير معلوم، ولا مسمى، ولا عيناً قائماً، أن البيع فاس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رقيق أهل الذمة إذا أسلموا بيعوا علي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ستقراض الأشياء من الأطعمة وغيرها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استسلف سلفاً مما يجوز أن يسلف، فرد عليه مثله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سلف إذا شرط عُشْر السلف هدية أو زيادة، فأسلفه على ذلك، أن أخذه الزيادة رب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شفعَ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0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إثبات الشفعة للشريك الذي لم يقاسم فيما بيع من أرض أو دار أو حائط</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اشترى شقصاً من أرض مشتركة فسلم بعضهم الشفعة، وأراد بعضهم أن يأخذ فلمن أراد الأخذ بالشفعة أن يأخذ الجميع أو يدعه، وليس له أن يأخذ بقدر حصته ويترك ما بق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وصي الأخذ بالشفعة للصبي، وانفرد الأوزاع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حتى يبلغ الصبي فيأخذ لنفس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شرك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شركة الصحيحة أن يخرج كل واحد من الشريكين مالاً مثل صاحبه دنانير أو دراهم، ثم يخلطان ذلك حتى يصير مالاً واحداً لا يتميز، على أن يبيعا ويشتريا ما رأيا من التجارات، على أن ما كان فيه من فضل فلهما، وما كان من نقص فعليهما، فإذا فعلا ذلك صحت الشرك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يس لأحد منهما أن يبيع ويشتري دون صاحبه، إلا أن يجعل كل واحد منهما لصاحبه أن يتحرى في ذلك بما يرى، فإن فعلا، قام كل واحد منهما مقام صاحبه، وانفرد بالبيع والشراء حتى ينهاه صاح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مات أحد منهما انفسخت الشرك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شركة بالعروض لا تجوز، وانفرد ابن أبي ليلى،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رهن</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هن في السفر والحضر جائز</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مجاهد،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 في الحض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هن لا يكون إلا مقبوضاً، فإن امتنع الراهن أن يقبض المرتهن الرهن لم يُجْبَرْ على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اهن ممنوع من بيع الرهن، وهبته، وصدقته، وإخراجه من يد من رهنه حتى يبرأ من حق المرته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1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تهن يمنع الراهن من وطء أمته المرهون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راهن أن يزيد المرتهن رهناً مع رهنه أو رهون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كاتب أن يرهن فيما فيه له صلاح</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رهن المكاتب جائز، وانفرد الشافع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استعار من الرجل الشيء يرهنه على دنانير معلومة، عند رجل سمي له، إلى وقت معلوم، فرهن ذلك على ما أذن له فيه،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بد المرهون إذا جنى على السيد جناية تأتي على نفسه خطأ، أنه رهن بحا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من رهن شيئاً أو أشياء بمال، فأدى بعض المال، وأراد بعض الرهن، أن ذلك ليس له، ولا يخرج من الرهن شيء، حتى يوفيه آخر حقه، أو يبرأ من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سلم أن يرتهن المصحف من أخيه المسل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مضَارب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راض بالدنانير والدراهم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عامل أن يشترط على رب المال ثلث الربح أو نصفه أو ما يجتمعان عليه، بعد أن يكون ذلك معلوماً جزءاً من أجز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طال القراض الذي يشترط أحدهما أو كلاهما لنفسه دراهم معلو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دفع إلى الرجل مالا مضاربة، ثم اختلفا وقد جاء العامل بألفي درهم، فقال رب الم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كان رأس مالي ألف دره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قال العام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كان رأس المال ألف درهم، والربح ألف درهم، أن القو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قول العامل مع يمينه، وذلك إذا لم يكن لرب المال بين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قسم الربح جائز، إذا أخذ رب المال رأس ما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رب المال إذا نهى العامل أن يبيع بنسيئة فباع بنسيئة أنه ضام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دفع لرجل مالا معاملة، وأعانه رب المال عن غير شرط،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حوالة والكفال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ديون الميت للناس على أجل لا تحل بموته، وهي إلى أجل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ضمن عن الرجل لرجل مالاً معلوماً بأمر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الضمان لازم له، وله أن يأخذ ممن ضمن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حَجر</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t>(</w:t>
      </w:r>
      <w:r>
        <w:rPr>
          <w:rFonts w:cs="Lotus Linotype;Times New Roman" w:ascii="Lotus Linotype;Times New Roman" w:hAnsi="Lotus Linotype;Times New Roman"/>
        </w:rPr>
        <w:t>16</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ال اليتيم يدفع إليه، إذا بلغ النكاح وأونس منه الرش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جر يجب على كل مضيع لماله من صغير وكبير، وانفرد النعمان وزفر، فقال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حجر على الحر البالغ، إذا بلغ مبالغ الرج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إقرار المحجور على نفسه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تفليس</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3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يحبسوا في الديون، وانفرد عمر بن عبد العزيز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قسم ماله ولا يحبس</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ا كان من دين للمفلس إلى أجل أن ذلك إلى أجله لا يحل بإفلاس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مزارعة وكتاب المسَاقا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كتراء الأرض بالذهب والفضة، وقتاً معلوماً جائز، وانفرد طاووس والحس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كرها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دفع الرجل نخلاً مساقاة على الثلث أو الربع أو النصف، أن ذلك جائز، وأنكر النعمان المعاملة على شيء من الغرس ببعض ما يخرج من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استبراء</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منع الرجل وطء جارية تملكها من السبي وهي حامل، حتى تض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واضعة للاستبراء غير جائز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مالك بن أن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مواضعة على ما أحب أو ك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إذا وقعت في ملك رجل ولها زوج مقيم في دار الحرب، أن نكاح زوجها قد انفسخ، وحل لمالكها وطؤها بعد الاستبر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إيجَارات</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إجارة ثابت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جازة أن يكري الرجل من الرجل داراً معلومة قد عرفاها وقتاً معلوماً بأجر معلو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اكترى دابة ليحمل عليها عشرة أقفزة قمح فحمل عليها ما اشترط فتلفت، ألّا شيء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4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ستئجار الظئر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طعامها وكسوتها ونفقتها ليس على المستأجر منه شي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اشترط ذلك عليه إن كان معروفاً،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رجل أن يستأجر أُمه أو أُخته أو ابنته أو خالته لرضاع ولد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جارة المنازل والدواب إذا بَيّنا الوقت والأجر، وكانا عالمين بالذي عقدا عليه الإجارة مبيناً من سكنى الدار، وركوب الدابة وما يحمل علي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إجارة البسط والثياب جائز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جازة الرجل إذا اكترى رجلاً بالنهار بأجر معلوم ومدة معلو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استئجار الخيم والمحامل والعاريات بعد أن يكون المكترى من ذلك عيناً قائمة قد رأياها جميعاً، مدة معلومة بأجر معلو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طال أُجرة النائحة والمغن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وديعَ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مانات مردودة إلى أرباب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5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ى المودَع إحراز الوديع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يقبل قول المودَع</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الوديعة تلفت</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قال عمر بن الخطا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ضمن، وضمن أنس وديعة تلفت من بين ما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ودَع إذا أحرز بنفسه في صندوقه أو حانوته أو بيته، فتلفت ألّا ضمان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وديعة إذا كانت درهماً فاختلطت بغيرها وخلطها غير المودَع، ألّا ضمان على المودَ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ودَع إذا أحرز الوديعة ثم ذكر أنها ضاعت، أن القول قوله مع يمي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وديعة إذا عرفت بعينها لرجل، أن صاحبها أحق بها، وأن تسليمها إليه يج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ودَع ممنوع من استعمال الوديعة خوفاً من إتلاف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استعمالها بإذن مالك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لقطَة</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قال ابن المنذ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م يثبت فيها إجما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عَاري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أجمعوا على أن المستعير لا يملك بالعارية الشيء المستعار</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17</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يستعمل الشيء المستع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6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ستعير إذا أتلف الشيء المستعار أن عليه ضما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لقيط</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لقيط ح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طفل إذا وجد في بلاد المسلمين ميتاً، أن غسله ودفنه يجب في مقابر المسلم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نفقة اللقيط غير واجبة على الملتقط كوجوب نفقة ولده إن كان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أدرك اللقيط، وكان عدلاً، جازت شهادت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لو ادعت اللقيط أنه ابنها لم يقبل قول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ا وجد معه من مال أنه 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آبق</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أعتق عبده الآبق أن العتق يقع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مكاتب</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ولد المكاتب من الحرة أحر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ولده من أمة لقوم آخرين مملوك لسيد الأ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7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كاتب عبده على ما يجوز، مما له عدد أو وزن أو كيل معلوم، على نجوم معروفة من شهور العرب،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لمكاتب أن يبيع ويشتري، ويأخذ ويعطي، ويتصدق فيما فيه الصلاح لماله، والتوفير عليه على ما يجوز بين المسلمين من أحكام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ه أن ينفق بالمعروف مما في يده من المال على نفسه فيما لا غنى له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نكاح العبد بغير إذن سيده باط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يع مكاتبه غير جائز على أن يبطل كتابته ببيعه إذا كان ماضياً فيها، مؤدياً ما يجب عليه من نجومه في أوقات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كاتب كتابة صحيحة إذا أدى نجومه في أوقاتها على ما شرط عليه أنه يعت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كاتب إذا دخل عليه نجمان من نجومه أو نجومه كلها فوقف السيد عن مطالبته، فيتركه بحاله، أن الكتابة لا تنفسخ ما داما ثابتين على العقد الأو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نصراني إذا كاتب عبداً له نصرانياً على ما تجوز به الكتابة بين المسلمين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سيد العبد إذا كتابه على نجوم معلومة؛ بمال يجوز الكتابة به، في أوقات معلومة من شهور العرب، و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أديت في الأوقات التي سميتها لك فأنت حر، أن الحرية تقع عليه إذا أدى ذلك على ما شرط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مدبر</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دبّر عبده أو أمته ولم يرجع عن ذلك حتى مات، فالمدبَّر يخرج من ثلث ماله بعد قضاء دين، إن كان عليه، وانفاذ وصايا إن كان أوصى بها، وكان السيد بالغاً جائز الأمر، أن الحرية تجب له إن كان عبداً، ولها إن كانت أمة بعد وفاة السي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8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قال لعبد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مت في مرضي هذا، أو في عامي هذا فأنت حر، فليس هذا تدبير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ن مات في مرضه أو في سفره أنه حر من ثلث ما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دبَّر يخرج من الثلث، وانفرد مسروق وابن جبير، فقال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ن رأس الم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أعتق عبداً له عن دبُر، أنه لا يعتق إلا بعد موت السي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يصيب وليدته إذا دبَّرها، وانفرد الزه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جوز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أُمهات الأولاد</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اشترى جارية شراء صحيحاً ووطئها وأولدها أن أحكامها في أكثر أُمورها أحكام الإم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ولد أُم الولد من سيدها ح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أولادها من غير سيدها، لمنزلتها، يعتقون بعتقها، ويرقون برقها، وانفرد الزه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ملَّكو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أعتق الرجل أُم ولده في مرضه، ولا مال له أو له مال فسواء، وتعتق من رأس الم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هبَات والعَطايَا والهدايَا</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وهب لرجل داراً أو أرضاً أو عبداً على غير عوض، ملك نفس المعطي، وقبل الموهوب له ذلك وقبضه، يدفع من الواهب ذلك إليه، وأجازه، أن الهبة له تا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59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وهب عبداً بعينه أو داراً أو دابة بعينها وقبضها الموهوب له، أن الهبة صحيح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وهب لولده الطفل، داراً بعينها أو عبداً بعينه</w:t>
      </w:r>
      <w:r>
        <w:rPr>
          <w:rFonts w:cs="Lotus Linotype;Times New Roman" w:ascii="Lotus Linotype;Times New Roman" w:hAnsi="Lotus Linotype;Times New Roman"/>
          <w:rtl w:val="true"/>
        </w:rPr>
        <w:t>/ (</w:t>
      </w:r>
      <w:r>
        <w:rPr>
          <w:rFonts w:cs="Lotus Linotype;Times New Roman" w:ascii="Lotus Linotype;Times New Roman" w:hAnsi="Lotus Linotype;Times New Roman"/>
        </w:rPr>
        <w:t>18</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أ</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قبّضه له من نفسه، وأشهد عليه أن الهبة تا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وهب ماله على رجل منه وأبرأه وقبل البراءة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حكم الهبات في المرض، الذي يموت فيه الواهب حكم الوصايا، وتكون من الثلث إذا كانت مقبوض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وهب مسلم للذمي أو وهب ذمي للمسلم وقبض ذلك الموهوب، وكان الشيء معلوماً، أن ذلك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عمرىٰ والرقبىٰ</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لم يثبت فيهما إجما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أَيمان والنذور</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لله أو بالله أو تالله، فيحنث أن عليه الكفا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حلف باسم من أسماء الله تعالى ثم حنث عليه الكفا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الف بالطلاق على زوجته في أَمر لا يفعله ففعله، أن الطلاق يقع علي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حلف على أَمر كاذباً متعمداً، أن لا كفارة عليه، وانفرد الشافع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كفِّر وإن أَث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حانث في نفسه بالخيار إن شاء أطعم أو شاء كس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0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وجبت عليه كفارة يمين فأعتق رقبة مؤمنة أن ذلك يجزىء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حالف الواجد للإطعام أو الكسوة أو الرقبة لا يجزئه الصوم إذا حنث في يمي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من حلف أن لا يأكل طعاماً، ولا يشرب شراباً فذاق شيئاً من ذلك، ولم يدخل حلقه أنه لا يحنث</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حلف ألا يتكلم، فتكلم بأي لغة كانت</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حنث</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كل من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ن شفى الله عليلي أو قدم غايتي أو ما أشبه ذل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عليَّ من الصوم كذا، ومن الصلاة كذا، وكان ما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عليه الوفاء بنذ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أحكام السُّراق</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سرق عبداً صغيراً من الحرز</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عليه القط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قطع يجب على من سرق، ما يجب فيه القطع من الحرز، وانفرد الحسن البصري؛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يمن جمع المتاع في البيت عليه القطع، ورواية أُخرى مثل قول الجمي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سرق من الفسطاط شيئاً قيمته ما يقطع منه اليد، أن عليه القط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ء إذا استعار الشيء ثم جحد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لا قطع علي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إسحاق،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عليه القطع</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قال أحم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أعلم شيئاً يدفع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ا قطع على المختلس، وانفرد إياس بن معاوية،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قطع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1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ا قطع على الخائ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سارق إذا سرق مرات إذا قدم إلى الحاكم في آخر السرقات أن قطع يده يجزىء عن ذلك ك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في أن قطع يد السارق إذا شهد عليه بالسرق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شاهدان، عدلان، مسلمان، حران، ووصفا ما يجب فيه القطع</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ثم عاد أنه يقط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شاهدين إذا شهدا على سارق فقطعت يده ثم جاءا بآخر، فقال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هذا الذي سرق، وقد أخطأنا الأو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ما يغرمان دية اليد، ولا تقبل شهادتهما على الثان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ا قطع على العبد إذا سرق من مولا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ارق إذا قطع، أن المتاع يرد على المسرو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سلم إذا سرق من أخيه خمر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لا قطع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حريم الخم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فرائض والأحكام تجب على المسلم البالغ</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أحكام تجب على المرأة إذا تطهرت من الحيض، وهي والرجل سواء في حكم الإسل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أمر المحارب إلى السلطان، وإن قتل المحارب أخا امرئ، أو أباه في حالة المحاربة أن عفو طالب الدم لا يجوز في حالة المحارب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حدود</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حريم الزن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به الجل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ر إذا تزوج تزويجاً صحيحاً، ووطئها في الفرج، أنه محصن يجب عليهما الرجم إذا زني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ء لا يكون بعقد النكاح محصناً حتى يكون معه الوط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رجوم يداوم عليه الرجم حتى يمو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رأة إذا اعترفت بالزنا، وهي حام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 لا ترجم حتى تضع حمل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جلد بالسوط يجب، والسوط الذي يجب الجلد به سوط بين سوط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ى البكر النف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لنعمان وابن الحسن، فقال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غربا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من زنى</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خالته، أو بحماته، أو ذوي رحم محرم عليه، أنه زان، وعليه ال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3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درء الحد بالشبها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بد إذا أقر بالزنا أن الحد يجب عليه أقر بذلك المولى أو أنك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شهادة على الزن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ربعة لا يقبل أقل من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نصراني إذا قذف المسلم الحر، أن عليه ما على المسلم إذا قذف المسل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افترى أحد على عبد فلا حد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قال الرجل للرج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ا ابن الكافر، وأبواه مؤمنان قد ماتا، أن عليه ال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ال للرج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ا يهودي أو يا نصراني، أن عليه التعزير، ولا حد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إذا قذف الرج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باه أو جده أو أحداً من أجداده أو جداته بالزنا، أن عليه ال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مقذوف طلب ما يجب ل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حد من القاذ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قذوف إذا كان غائب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ليس لأبيه، ولا لأمه أن يطلبا بالقذف ما دام المقذوف حي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4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ه لا يجوز الكفالة في الحدو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د لا يجب بيمين وشاه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قول الرجل للرج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ا فاسق، يا خبيث، أنه لا يؤخذ منه ال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د يقاد به الحر، وإن كان المجني عليه مقعداً أو أعمى أو أشل، والآخر سوي الخل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صاص بين المرأة والرجل في النفس إذا كان القتل عمد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روي عن عطاء والحسن غير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ول في القتل الخطأ بالآ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ضرب رجلاً بسيف أو سكين أو سنان رمح أن عليه القو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قتل الخطأ، أن يريد يرمي الشيء فيصيب غي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سليم العبد في القتل، وانفرد مالك</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أنك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مر بن الخطاب رحمه الله كان لا يحد إلا على من علم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5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للإمام أن يُعزّرَ في بعض الأشي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نفي البكر الزاني يجب، وانفرد النعمان وابن الحس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وطىء جارية ذات محرم عليه أنه زان</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كذلك أُم الولد، والمدبرة، والمكاتبة، والمعتق بعض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عني إذا أقر بالزنا أنه يح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مة إذا زنت ثم أعتقت حدت حد الإماء، وإذا زنت وهي لا تعلم بالعتق، ثم علمت وقد حدت حد الإماء أقيم عليها تمام الحد، ولا حد على قاذف المكاتب والمعتق بعضه، والمدب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سكران في المرة الرابعة لا يجب عليه القتل، إلا شاذاً من الناس لا يعد خلاف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حر يقاد به الح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ولا أحفظ فيه خلاف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رجلاً إذا قطع يمين رجل ويسار آخر؛ أنه يقتص لهما جميع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انتظار بالقصاص من الجرح حتى يبرأ صاحب الجرح، وهذا رأي من نحفظ عنه من أهل العل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 من أهل العلم أن ليس على صاحب الدابة المنفلتة ضمان فيما أصاب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دية الرجل مائة من الإب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6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دية المرأة نصف دية الرج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 xml:space="preserve">ــــ وأجمعوا على ما في الآية التي في النساء </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وَمَا كَانَ لِمؤْمِنٍ أنْ يَقْتُلَ مُؤْمِناً إلا خط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الموضحة خمساً من الإب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وضحة تكون في الرأس والوج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المنقلة خمسة عشر من الإب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نقلة هي التي تنقل العظ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نقلة لا قود فيها، وانفرد ابن الزبير فروينا أنه أقاد منه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المأمومة ثلث الدية، وانفرد مكحول،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كانت عمداً ففيها ثلثا الدية، وإن كانت خطأ ففيها ثلث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لا قود في المأموم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العقل 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7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كثر أهل العلم أن في الأُذنين الدية، وانفرد مالك بن أن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سمعنا أن في السمع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العينين إذا أُصيبتا خطأ</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دية، وفي العين الواحدة نصف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أنف إذا أوعب جدعاً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اللسان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لسان الأخرس حكومة، وانفرد قتادة والنخعي</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حمل أخيرهما الدية، والآخ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ثلث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كثر من نحفظ عنه من أهل العلم أن في ذهاب الصوت من الجناية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اليد نصف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كثر من نحفظ عنه يقو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أصابع سواء لا يفضل بعضها بعضاً، وروينا عن عمر قولاً آخر، وروينا عنه مثل هذ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أنامل سواء، وأن في كل أنملة ثلث دية أصبع إلا الإبه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ثير من أهل العلم أن في الإبهام أنملتين، وانفرد مالك بن أنس،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ثلاثة أنانل، أحد قوليه، والآخ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واف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8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يد الصحيحة إذا ضربت وشلت ففيها ديتها كام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ثدي المرأة نصف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الصلب الدية، وانفرد ابن زبير فروينا عنه أنه قضى في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بثلثي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الذكر الدية، وانفرد قتادة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ي ذكر الذي لا يأتي النساء ثلث ما في ذكر الذي يأتي النس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الإليتين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في اليد خمسين، وفي الرجل خمسي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قوله أن معنى قولهم حكومة أن ي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إذا أُصيب الإنسان بجرح لا عقل له معلوم، كم قيمة هذا لو كان عبداً قبل أن يجرح هذا الجرح أو يضرب هذا الضرب؟ فإن قي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ائة دينار، قي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كم قيمة وقد أصابه هذا الجرح وانتهى برؤه؟ فإن قي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خمسة وتسعون ديناراً؛ فالذي يجب للمجني عليه على الجرح نصف عشر الدية، وما زاد أو نقص فعلى هذا المث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طبيب إذا لم يتعد لم يضم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قطع الخائن إذا أخطأ فقطع الذكر والحشفة أو بعضها فعليه ما أخطأ به، يعقله عنه العاق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 على أن من حمل صبياً أو مملوكاً بغير إذن وليه على دابة فتلف أنه ضام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إثبات ديّة الخطأ</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69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على أن دية الخطأ تحمله العاق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ولد المرأة إذا كان من غير عصبتها لا يعقلون عنها، وكذلك الإخوة من الأُم لا يعقلون عن أخيهم لأُمهم شيئ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رأة والصبي الذي لم يبلغ؛ لا يعقلان مع العاقلة شيئ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فقير لا يلزمه من ذلك شي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ا زاد على ثلث الدية، على العاق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اقلة لا تعقل مهر المثل، ولا الجنايات على الأموال إلا العبي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عاقلة لا تحمل دية العمد، وأنها تحمل دية الخطأ</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على أن في الجنين غ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إذ لا أعلم فيها خلاف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في جنين اليهودية والنصرانية عشر دية أم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إذا سقط من الضرب أن فيه الدية الكام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0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رأة إذا طرحت أجنة من ضربة ضُربتها، ففي كل جنين غ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على القاتل خطأ الكفا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 من أهل العلم على أن على الضارب بطن المرأة فتطرح جنيناً ميتاً لوقته الغ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في العبد يقتل خطأ قيمته إذا كانت القيمة أقل من الدي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دية الأحرار سواء</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اختلاف أثمان العبي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عوام المفتين على أن جناية أُم الولد على سيدها، هذا قول من منع ببيعه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قسَام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على أن من حلف بالله في القسامة فهو حالف</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هذا جميع ما في القسامة من الإجما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مرتد</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t>(</w:t>
      </w:r>
      <w:r>
        <w:rPr>
          <w:rFonts w:cs="Lotus Linotype;Times New Roman" w:ascii="Lotus Linotype;Times New Roman" w:hAnsi="Lotus Linotype;Times New Roman"/>
        </w:rPr>
        <w:t>20</w:t>
      </w:r>
      <w:r>
        <w:rPr>
          <w:rFonts w:cs="Lotus Linotype;Times New Roman" w:ascii="Lotus Linotype;Times New Roman" w:hAnsi="Lotus Linotype;Times New Roman"/>
          <w:rtl w:val="true"/>
        </w:rPr>
        <w:t>/</w:t>
      </w:r>
      <w:r>
        <w:rPr>
          <w:rFonts w:ascii="Lotus Linotype;Times New Roman" w:hAnsi="Lotus Linotype;Times New Roman" w:cs="Lotus Linotype;Times New Roman"/>
          <w:rtl w:val="true"/>
        </w:rPr>
        <w:t>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نصرانيين إذا أسلم أحدهما ولهما أولاد بالغون رجالاً ونساء، إنهم لا يكونون مسلمين بإسلام أيّهما أسل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مجنون إذا ارتد في حال جنونه أنه مسلم على ما كان قبل ذلك، ولو قتله عمداً كان عليه القود إذا طلب أولاده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1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بأن العبد إذا ارتد، فاستُتِيبَ، فلم يتب</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قت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لا أحفظ فيه خلاف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من سب النبي صلى الله عليه وسلم أن له القت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 على أن المرتد بارتداده لا يزول ملكه من ما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برجوعه إلى الإسلام، ماله مردود إليه ما لم يلحق بدار الحر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 أن المرتد إذا تاب ورجع إلى الإسلام أن ماله مردود إ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الكافر إذا 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إله إلا الله وأن محمداً عبده ورسوله، ولم يزد على ذلك شيئاً</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 مسل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لا نعلم أحداً أوجب على المرتد مرة واحدة أدباً إذا رجع إلى الإسل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أن شهادة شاهدين يجب قبولهما على الارتداد، ويقتل المرء بشهادتهما إن لم يرجع إلى الإسلا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وانفرد الحسن، فقا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ا يقبل في القتل إلا شهادة أربع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عتق</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على أن الرجل إذا أعتق عبداً له في صحته وهو موسر، أن عتقه ماض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ملك أبويه أو ولده، أنهم يعتقون عليه ساعة تملك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من ملك جزءاً ممن ذكرنا أنه يعتق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2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ملك أبويه أو جداته لأبيه، أو جداته لأمه، أنهم يعتقون ع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قال لعبد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ت حر، وقد أعتقتك وأنت عتيق، وأنت معتق</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ينوي عتقه، أن مملوكه بذلك يعتق عليه، ولا سبيل له إلي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أعتق ما في بطن أمته، فولد حياً، فإن الولد حر دون الأُ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أن الرجل إذا قال لأمت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كل ولد تلدينه فهو حر، فولدت أولاداً أنهم أحرا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أحفظ عنه على أن عتق الصبي لا يجو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سلمين تتكافأ دماؤ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الرجل إذا أعتق عن الرجل عبداً بغير أمره أن الولاء للمعتِق</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على أن ما يحدثه المريض المخوف عليه في مرضه الذي يموت فيه من هبةٍ لأجنبي أو صدقة أو عتق أن ذلك في ثلث ماله، وأن ما جاوز ثلثه من ذلك مردود</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على أن الراهن ممنوع من بيع الرهن وهبته وصدقته وإخراجه من يدي مرتهنه حتى يبرأ من حق المرته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طال بيع الرهن بغير أمر المرتهن</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3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قال لعب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ت حر، وقد أعتقك أو أنت عتيق يريد به الله عز وجل</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ه حر</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أطعمة والأشربَ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عوام أهل العلم أن كل ذي ناب من السباع حرا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 من أهل العلم على أن ما قطع من الأنعام وهي أحياء، ميتة، ويحرم أكل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لحوم الأنعام بالكتاب والسنة والإجماع</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 لحم الطير حلا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أكل الجراد إذا وجد ميتاً، وانفرد مالك بن أنس والليث بن سعد</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فحرما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صيد البحر للحلال والمحر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إباحة الميتة عند الضرور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تحريم أموال المسلمين ودمائهم إلا حيث أباحهُ الل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كلأ إذا ذهب ثلثاه وبقي ثلثه فلا بأس ب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قتال أهل البغي</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4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أهل البغي إذا سألوا الإمام النظر، ورجا رجوعهم عما هم عليه إلى طريق أهل العدل فعليه أن يفع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سَاحر والسَاحرة</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وكتاب تارك الصَلاة</w:t>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قال أبو بكر</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لم أجد فيهما إجماعاً</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قسْمَ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أجمع كل من نحفظ له من أهل العلم على أن الأرض إذا كانت بين شركاء واحتملت القسمة عن غير ضرر يلحق أحداً منهم</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قسمت</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قسم ذلك يجب بينهم إذا أقاموا البينة على أصول أملاك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لؤلؤة لو كانت بين جماعة؛ فأراد بعضهم أن يأخذ حظه منها، بأن تقطع بينهم أو تكسر، أنهم يمنعون من ذلك، لأن في قطعها تلفاً لأموالهم وفساداً لها، وكذلك السفينة تكون بين الجماعة لها القيمة الكبيرة فإذا كسرت أو قطعت ذهبت عامة قيمتها، والجواب في المصحف، والسيف، والدرع، والمائدة، والصفحة، والصندوق، والسرير، والباب، والنعل، والقوس وما أشبه ذلك يكون بين جماعة؛ كالجواب فيما ذكرناه من اللؤلؤ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دار والأرض إذا احتملت القسمة ودعا الشركاء إلى القسم، أن قسم ذلك بينهم واجب</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أهل العلم ممن نحفظ عنه أن جماعة لو جاءوا إلى الحاكم ببلد من البلدان، وبأيديهم أرض أو دار أو عرض من العروض، وأقاموا البينة على أنهم مالكون له، وسألوه أن يأمر أن يقسم بينهم ذلك، واحتمل الشيء القسمة، أن قسم ذلك يجب بينهم</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tl w:val="true"/>
        </w:rPr>
      </w:r>
    </w:p>
    <w:p>
      <w:pPr>
        <w:pStyle w:val="Normal"/>
        <w:ind w:left="-874" w:right="0" w:hanging="0"/>
        <w:jc w:val="left"/>
        <w:rPr>
          <w:rFonts w:ascii="Lotus Linotype;Times New Roman" w:hAnsi="Lotus Linotype;Times New Roman" w:cs="Lotus Linotype;Times New Roman"/>
        </w:rPr>
      </w:pPr>
      <w:r>
        <w:rPr>
          <w:rFonts w:ascii="Lotus Linotype;Times New Roman" w:hAnsi="Lotus Linotype;Times New Roman" w:cs="Lotus Linotype;Times New Roman"/>
          <w:rtl w:val="true"/>
        </w:rPr>
        <w:t>كتاب الوكالَة</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 كل من نحفظ عنه من أهل العلم أن للمريض العاجز عن الخروج إلى مجلس الحكم، والغائب عن المصر، يوكل كل واحد منهما وكيلاً يطالب له حقه، ويتكلم عن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6</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موكِّل إذا مات أن وكالته تنفسخ بموت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جميعاً أن نومهما أو نوم أحدهما لا يبطل الوكا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8</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إقرار الوكيل إذا جعل الموكل أن يقر عليه</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جائز على الموكل</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59</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وكيل إذا أراد أن يوكل، وقد جعل إليه الموكل ذلك في كتاب الوكالة</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أن له أن يوكل غيره</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60</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سمى للوكيل ثمناً في البيع والشراء فخالف الوكيل ذلك أنه غير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6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وكله ببيع سلعة فباعها بالأغلب من نقد البلد دنانير كان أو دراهم أنه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62</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أنه إذا باع الوكيل عبداً أو سلعة من السلع؛ فطعن المشتري فيها بعيب، وأقام البينة أن الوكيل باعها؛ وبها ذلك العيب، لم يبرأ ذلك منه فرد القاضي البيع وألزم الوكيل رد الثمن، لزم الأمر رد الثمن ورجعت السلعة إليه ولم يلزم المشتري شيء من ذلك</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63</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وكل الرجل بقبض دين له على آخر، فأبرأ الوكيل الغريم من الدين الذي عليه أن ذلك غير جائز، لأنه لا يملكه، ولا فرق بين هذا وبين ثمن السلعة للموكل على المشتري</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64</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إذا وكل الأب في ماله ابنه الطفل وكيلاً يبيع ويشتري أو غير ذلك ثم مات الأب انقطعت الوكالة</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cs="Lotus Linotype;Times New Roman"/>
        </w:rPr>
      </w:pPr>
      <w:r>
        <w:rPr>
          <w:rFonts w:cs="Lotus Linotype;Times New Roman" w:ascii="Lotus Linotype;Times New Roman" w:hAnsi="Lotus Linotype;Times New Roman"/>
        </w:rPr>
        <w:t>76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ــــ وأجمعوا على أن الرجل إذا وكل ببيع عبد له فباعه من ابن الآمر أو من أبيه أو من أُمه أو من أُخته أو من زوجته أو من خالته أو عمته فالبيع جائز</w:t>
      </w:r>
      <w:r>
        <w:rPr>
          <w:rFonts w:cs="Lotus Linotype;Times New Roman" w:ascii="Lotus Linotype;Times New Roman" w:hAnsi="Lotus Linotype;Times New Roman"/>
          <w:rtl w:val="true"/>
        </w:rPr>
        <w:t>.</w:t>
      </w:r>
    </w:p>
    <w:p>
      <w:pPr>
        <w:pStyle w:val="Normal"/>
        <w:ind w:left="-874" w:right="0" w:hanging="0"/>
        <w:jc w:val="left"/>
        <w:rPr>
          <w:rFonts w:ascii="Lotus Linotype;Times New Roman" w:hAnsi="Lotus Linotype;Times New Roman" w:eastAsia="SimSun;宋体" w:cs="Lotus Linotype;Times New Roman"/>
          <w:b/>
          <w:b/>
          <w:bCs/>
          <w:color w:val="000000"/>
          <w:lang w:eastAsia="zh-CN"/>
        </w:rPr>
      </w:pPr>
      <w:r>
        <w:rPr>
          <w:rFonts w:ascii="Lotus Linotype;Times New Roman" w:hAnsi="Lotus Linotype;Times New Roman" w:eastAsia="SimSun;宋体" w:cs="Lotus Linotype;Times New Roman"/>
          <w:b/>
          <w:b/>
          <w:bCs/>
          <w:color w:val="000000"/>
          <w:rtl w:val="true"/>
          <w:lang w:eastAsia="zh-CN"/>
        </w:rPr>
        <w:t>تم بحمد الله</w:t>
      </w:r>
    </w:p>
    <w:p>
      <w:pPr>
        <w:pStyle w:val="Normal"/>
        <w:ind w:left="-874" w:right="0" w:hanging="0"/>
        <w:jc w:val="left"/>
        <w:rPr>
          <w:rFonts w:ascii="Lotus Linotype;Times New Roman" w:hAnsi="Lotus Linotype;Times New Roman" w:eastAsia="SimSun;宋体" w:cs="Lotus Linotype;Times New Roman"/>
          <w:b/>
          <w:b/>
          <w:bCs/>
          <w:color w:val="000000"/>
          <w:lang w:eastAsia="zh-CN"/>
        </w:rPr>
      </w:pPr>
      <w:r>
        <w:rPr>
          <w:rFonts w:eastAsia="SimSun;宋体" w:cs="Lotus Linotype;Times New Roman" w:ascii="Lotus Linotype;Times New Roman" w:hAnsi="Lotus Linotype;Times New Roman"/>
          <w:b/>
          <w:bCs/>
          <w:color w:val="000000"/>
          <w:rtl w:val="true"/>
          <w:lang w:eastAsia="zh-CN"/>
        </w:rPr>
      </w:r>
    </w:p>
    <w:p>
      <w:pPr>
        <w:pStyle w:val="Normal"/>
        <w:ind w:left="-874" w:right="0" w:hanging="0"/>
        <w:jc w:val="left"/>
        <w:rPr>
          <w:b/>
          <w:b/>
          <w:bCs/>
          <w:color w:val="000000"/>
        </w:rPr>
      </w:pPr>
      <w:r>
        <w:rPr>
          <w:b/>
          <w:bCs/>
          <w:color w:val="000000"/>
          <w:rtl w:val="true"/>
        </w:rPr>
      </w:r>
    </w:p>
    <w:p>
      <w:pPr>
        <w:pStyle w:val="Normal"/>
        <w:ind w:left="-874" w:right="0" w:hanging="0"/>
        <w:jc w:val="left"/>
        <w:rPr>
          <w:b/>
          <w:b/>
          <w:bCs/>
          <w:color w:val="000000"/>
        </w:rPr>
      </w:pPr>
      <w:r>
        <w:rPr>
          <w:b/>
          <w:bCs/>
          <w:color w:val="000000"/>
          <w:rtl w:val="true"/>
        </w:rPr>
      </w:r>
    </w:p>
    <w:p>
      <w:pPr>
        <w:pStyle w:val="Normal"/>
        <w:ind w:left="-874" w:right="0" w:hanging="0"/>
        <w:jc w:val="center"/>
        <w:rPr>
          <w:b/>
          <w:b/>
          <w:bCs/>
          <w:color w:val="000000"/>
        </w:rPr>
      </w:pPr>
      <w:r>
        <w:rPr>
          <w:b/>
          <w:bCs/>
          <w:color w:val="000000"/>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sz w:val="40"/>
        <w:szCs w:val="40"/>
        <w:rtl w:val="true"/>
      </w:rPr>
      <w:t xml:space="preserve">     </w:t>
    </w:r>
    <w:r>
      <w:rPr>
        <w:rFonts w:cs="Monotype Koufi"/>
        <w:sz w:val="40"/>
        <w:sz w:val="40"/>
        <w:szCs w:val="40"/>
        <w:rtl w:val="true"/>
      </w:rPr>
      <w:t>ملتقى</w:t>
    </w:r>
    <w:r>
      <w:rPr>
        <w:rFonts w:cs="Times New Roman"/>
        <w:sz w:val="40"/>
        <w:sz w:val="40"/>
        <w:szCs w:val="40"/>
        <w:rtl w:val="true"/>
      </w:rPr>
      <w:t xml:space="preserve"> </w:t>
    </w:r>
    <w:r>
      <w:rPr>
        <w:rFonts w:cs="Monotype Koufi"/>
        <w:sz w:val="40"/>
        <w:sz w:val="40"/>
        <w:szCs w:val="40"/>
        <w:rtl w:val="true"/>
      </w:rPr>
      <w:t>أهل</w:t>
    </w:r>
    <w:r>
      <w:rPr>
        <w:rFonts w:cs="Times New Roman"/>
        <w:sz w:val="40"/>
        <w:sz w:val="40"/>
        <w:szCs w:val="40"/>
        <w:rtl w:val="true"/>
      </w:rPr>
      <w:t xml:space="preserve"> </w:t>
    </w:r>
    <w:r>
      <w:rPr>
        <w:rFonts w:cs="Monotype Koufi"/>
        <w:sz w:val="40"/>
        <w:sz w:val="40"/>
        <w:szCs w:val="40"/>
        <w:rtl w:val="true"/>
      </w:rPr>
      <w:t>الحديث</w:t>
    </w:r>
    <w:r>
      <w:rPr>
        <w:rFonts w:cs="Times New Roman"/>
        <w:rtl w:val="true"/>
      </w:rPr>
      <w:t xml:space="preserve">                             </w:t>
    </w:r>
    <w:r>
      <w:rPr>
        <w:rFonts w:cs="Monotype Koufi"/>
      </w:rPr>
      <w:t>www.ahlalhdeeth.com</w:t>
    </w:r>
    <w:r>
      <w:rPr>
        <w:rFonts w:cs="Monotype Kouf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560"/>
      <w:ind w:left="0" w:right="0" w:hanging="0"/>
      <w:jc w:val="center"/>
      <w:outlineLvl w:val="3"/>
    </w:pPr>
    <w:rPr>
      <w:rFonts w:cs="Al-Kharashi 3"/>
      <w:b/>
      <w:bCs/>
      <w:sz w:val="20"/>
      <w:szCs w:val="26"/>
    </w:rPr>
  </w:style>
  <w:style w:type="paragraph" w:styleId="Heading5">
    <w:name w:val="Heading 5"/>
    <w:basedOn w:val="Normal"/>
    <w:next w:val="Normal"/>
    <w:qFormat/>
    <w:pPr>
      <w:keepNext w:val="true"/>
      <w:numPr>
        <w:ilvl w:val="4"/>
        <w:numId w:val="1"/>
      </w:numPr>
      <w:spacing w:lineRule="exact" w:line="560"/>
      <w:ind w:left="0" w:right="0" w:hanging="0"/>
      <w:jc w:val="center"/>
      <w:outlineLvl w:val="4"/>
    </w:pPr>
    <w:rPr>
      <w:rFonts w:cs="Times New Roman"/>
      <w:b/>
      <w:bCs/>
      <w:color w:val="000000"/>
      <w:sz w:val="30"/>
      <w:szCs w:val="30"/>
    </w:rPr>
  </w:style>
  <w:style w:type="paragraph" w:styleId="Heading6">
    <w:name w:val="Heading 6"/>
    <w:basedOn w:val="Normal"/>
    <w:next w:val="Normal"/>
    <w:qFormat/>
    <w:pPr>
      <w:keepNext w:val="true"/>
      <w:numPr>
        <w:ilvl w:val="5"/>
        <w:numId w:val="1"/>
      </w:numPr>
      <w:spacing w:lineRule="exact" w:line="960"/>
      <w:ind w:left="0" w:right="0" w:hanging="0"/>
      <w:jc w:val="center"/>
      <w:outlineLvl w:val="5"/>
    </w:pPr>
    <w:rPr>
      <w:rFonts w:cs="DecoType Naskh Variants"/>
      <w:b/>
      <w:bCs/>
      <w:sz w:val="32"/>
      <w:szCs w:val="38"/>
    </w:rPr>
  </w:style>
  <w:style w:type="paragraph" w:styleId="Heading7">
    <w:name w:val="Heading 7"/>
    <w:basedOn w:val="Normal"/>
    <w:next w:val="Normal"/>
    <w:qFormat/>
    <w:pPr>
      <w:keepNext w:val="true"/>
      <w:numPr>
        <w:ilvl w:val="6"/>
        <w:numId w:val="1"/>
      </w:numPr>
      <w:spacing w:lineRule="exact" w:line="560"/>
      <w:ind w:left="0" w:right="0" w:hanging="0"/>
      <w:jc w:val="left"/>
      <w:outlineLvl w:val="6"/>
    </w:pPr>
    <w:rPr>
      <w:rFonts w:cs="Times New Roman"/>
      <w:b/>
      <w:bCs/>
      <w:sz w:val="24"/>
      <w:szCs w:val="30"/>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4"/>
      <w:szCs w:val="28"/>
    </w:rPr>
  </w:style>
  <w:style w:type="paragraph" w:styleId="Heading9">
    <w:name w:val="Heading 9"/>
    <w:basedOn w:val="Normal"/>
    <w:next w:val="Normal"/>
    <w:qFormat/>
    <w:pPr>
      <w:keepNext w:val="true"/>
      <w:numPr>
        <w:ilvl w:val="8"/>
        <w:numId w:val="1"/>
      </w:numPr>
      <w:ind w:left="0" w:right="0" w:hanging="0"/>
      <w:jc w:val="center"/>
      <w:outlineLvl w:val="8"/>
    </w:pPr>
    <w:rPr>
      <w:rFonts w:cs="MCS ALMAALIM HIGH"/>
      <w:szCs w:val="42"/>
    </w:rPr>
  </w:style>
  <w:style w:type="character" w:styleId="WW8Num1z0">
    <w:name w:val="WW8Num1z0"/>
    <w:qFormat/>
    <w:rPr>
      <w:rFonts w:cs="Times New Roman"/>
      <w:szCs w:val="30"/>
    </w:rPr>
  </w:style>
  <w:style w:type="character" w:styleId="WW8Num2z0">
    <w:name w:val="WW8Num2z0"/>
    <w:qFormat/>
    <w:rPr>
      <w:rFonts w:ascii="AGA Arabesque" w:hAnsi="AGA Arabesque" w:cs="AGA Arabesque"/>
    </w:rPr>
  </w:style>
  <w:style w:type="character" w:styleId="WW8Num3z0">
    <w:name w:val="WW8Num3z0"/>
    <w:qFormat/>
    <w:rPr>
      <w:rFonts w:ascii="AGA Arabesque" w:hAnsi="AGA Arabesque" w:cs="AGA Arabesque"/>
    </w:rPr>
  </w:style>
  <w:style w:type="character" w:styleId="WW8Num4z0">
    <w:name w:val="WW8Num4z0"/>
    <w:qFormat/>
    <w:rPr>
      <w:rFonts w:ascii="AGA Arabesque" w:hAnsi="AGA Arabesque" w:cs="AGA Arabesque"/>
    </w:rPr>
  </w:style>
  <w:style w:type="character" w:styleId="WW8Num6z0">
    <w:name w:val="WW8Num6z0"/>
    <w:qFormat/>
    <w:rPr>
      <w:rFonts w:ascii="AGA Arabesque" w:hAnsi="AGA Arabesque" w:cs="AGA Arabesque"/>
    </w:rPr>
  </w:style>
  <w:style w:type="character" w:styleId="WW8Num7z0">
    <w:name w:val="WW8Num7z0"/>
    <w:qFormat/>
    <w:rPr>
      <w:rFonts w:cs="Times New Roman"/>
      <w:szCs w:val="30"/>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exact" w:line="560"/>
      <w:ind w:left="0" w:right="0" w:hanging="0"/>
      <w:jc w:val="center"/>
    </w:pPr>
    <w:rPr>
      <w:rFonts w:cs="Times New Roman"/>
      <w:b/>
      <w:bCs/>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0" w:right="0" w:firstLine="849"/>
      <w:jc w:val="left"/>
    </w:pPr>
    <w:rPr>
      <w:rFonts w:cs="Times New Roman"/>
      <w:b/>
      <w:bCs/>
      <w:sz w:val="24"/>
      <w:szCs w:val="30"/>
    </w:rPr>
  </w:style>
  <w:style w:type="paragraph" w:styleId="2">
    <w:name w:val="نص أساسي بمسافة بادئة 2"/>
    <w:basedOn w:val="Normal"/>
    <w:qFormat/>
    <w:pPr>
      <w:spacing w:lineRule="exact" w:line="560"/>
      <w:ind w:left="0" w:right="0" w:firstLine="707"/>
      <w:jc w:val="left"/>
    </w:pPr>
    <w:rPr>
      <w:rFonts w:cs="Times New Roman"/>
      <w:b/>
      <w:bCs/>
      <w:sz w:val="24"/>
      <w:szCs w:val="30"/>
    </w:rPr>
  </w:style>
  <w:style w:type="paragraph" w:styleId="Footnote">
    <w:name w:val="Footnote Text"/>
    <w:basedOn w:val="Normal"/>
    <w:pPr>
      <w:ind w:left="0" w:right="0" w:hanging="0"/>
      <w:jc w:val="left"/>
    </w:pPr>
    <w:rPr>
      <w:rFonts w:cs="Times New Roman"/>
      <w:b/>
      <w:bCs/>
      <w:sz w:val="20"/>
      <w:szCs w:val="24"/>
    </w:rPr>
  </w:style>
  <w:style w:type="paragraph" w:styleId="3">
    <w:name w:val="نص أساسي بمسافة بادئة 3"/>
    <w:basedOn w:val="Normal"/>
    <w:qFormat/>
    <w:pPr>
      <w:spacing w:lineRule="exact" w:line="560"/>
      <w:ind w:left="0" w:right="0" w:firstLine="707"/>
      <w:jc w:val="left"/>
    </w:pPr>
    <w:rPr>
      <w:b/>
      <w:bCs/>
      <w:sz w:val="24"/>
      <w:szCs w:val="32"/>
    </w:rPr>
  </w:style>
  <w:style w:type="paragraph" w:styleId="Style6">
    <w:name w:val="تسمية توضيحية"/>
    <w:basedOn w:val="Normal"/>
    <w:next w:val="Normal"/>
    <w:qFormat/>
    <w:pPr>
      <w:spacing w:lineRule="exact" w:line="560"/>
      <w:ind w:left="0" w:right="0" w:hanging="0"/>
      <w:jc w:val="center"/>
    </w:pPr>
    <w:rPr>
      <w:rFonts w:cs="Times New Roman"/>
      <w:b/>
      <w:bCs/>
      <w:sz w:val="4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rFonts w:eastAsia="SimSun;宋体" w:cs="Times New Roman"/>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alhdee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8:56:00Z</dcterms:created>
  <dc:creator>مُلتقى أهل الحديث</dc:creator>
  <dc:description/>
  <cp:keywords/>
  <dc:language>en-US</dc:language>
  <cp:lastModifiedBy>*0*</cp:lastModifiedBy>
  <dcterms:modified xsi:type="dcterms:W3CDTF">2004-04-06T12:50:00Z</dcterms:modified>
  <cp:revision>3</cp:revision>
  <dc:subject/>
  <dc:title>الصَّارِمُ المُنْكِي</dc:title>
</cp:coreProperties>
</file>