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وَفِّرُ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ِّح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أحْفُ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َّوَارب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لفض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ريف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ا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الجامعة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ال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خالفو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وفِّرو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لحى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وأحفو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b/>
                <w:bCs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و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ال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سلم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نهكو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وأعفو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لحى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pacing w:val="-10"/>
                <w:sz w:val="36"/>
                <w:rtl w:val="true"/>
              </w:rPr>
              <w:footnoteReference w:id="2"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ال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سلم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جزو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وأرخو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لحى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خالفوا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مجوس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pacing w:val="-10"/>
                <w:sz w:val="36"/>
                <w:rtl w:val="true"/>
              </w:rPr>
              <w:footnoteReference w:id="3"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ال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خمس</w:t>
            </w:r>
            <w:r>
              <w:rPr>
                <w:b/>
                <w:bCs/>
                <w:color w:val="0000FF"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اختتان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والاستحداد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وقص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وتقليم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أظافر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ونتف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إبط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pacing w:val="-10"/>
                <w:sz w:val="36"/>
                <w:rtl w:val="true"/>
              </w:rPr>
              <w:footnoteReference w:id="4"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ال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rtl w:val="true"/>
              </w:rPr>
              <w:t>الشارب</w:t>
            </w:r>
            <w:r>
              <w:rPr>
                <w:b/>
                <w:bCs/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pacing w:val="-10"/>
                <w:sz w:val="36"/>
                <w:rtl w:val="true"/>
              </w:rPr>
              <w:footnoteReference w:id="5"/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رتض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عالم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ط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فَأَقِم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وَجْهَك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لِلدِّين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حَنِيفاً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فِطْرَت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فَط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النَّاس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تَبْدِيل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لِخَلْق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الدِّين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الْقَيِّم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وَلَك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أَكْث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يَعْلَمُونَ</w:t>
            </w:r>
            <w:r>
              <w:rPr>
                <w:b/>
                <w:bCs/>
                <w:color w:val="008000"/>
                <w:sz w:val="36"/>
                <w:rtl w:val="true"/>
              </w:rPr>
              <w:t>}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روم</w:t>
            </w:r>
            <w:r>
              <w:rPr>
                <w:sz w:val="36"/>
                <w:rtl w:val="true"/>
              </w:rPr>
              <w:t>/</w:t>
            </w:r>
            <w:r>
              <w:rPr>
                <w:sz w:val="36"/>
              </w:rPr>
              <w:t>30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وال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ف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اماً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ُ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د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د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ظ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د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توحي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عائره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ط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بل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هيئ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إدراك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ئل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ساق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فس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ي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سا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ط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ه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شري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ط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ع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سو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ستنش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ظاف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غس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اج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ت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بط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ن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نتق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ضمضة</w:t>
            </w:r>
            <w:r>
              <w:rPr>
                <w:sz w:val="36"/>
                <w:rtl w:val="true"/>
              </w:rPr>
              <w:t xml:space="preserve">..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ا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ا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ام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ك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طر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كو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ك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يئات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ر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يتع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ص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ني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تت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حس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يئ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نظ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د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فصيل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حتي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طهارت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ح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ال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قار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أ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ئ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ريه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ف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يه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صا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ب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ثا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متث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حاف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ش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وَصَوَّرَكُم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فَأَحْسَ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صُوَرَكُمْ</w:t>
            </w:r>
            <w:r>
              <w:rPr>
                <w:b/>
                <w:bCs/>
                <w:color w:val="008000"/>
                <w:sz w:val="36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اف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ص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اس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َسَّن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ور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شوه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بح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فظ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سن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اف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اف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و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أل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لو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ي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مي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د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نبس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ك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العك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هـ</w:t>
            </w:r>
            <w:r>
              <w:rPr>
                <w:rStyle w:val="FootnoteCharacters"/>
                <w:rStyle w:val="FootnoteAnchor"/>
                <w:spacing w:val="-10"/>
                <w:sz w:val="36"/>
                <w:sz w:val="36"/>
                <w:rtl w:val="true"/>
              </w:rPr>
              <w:footnoteReference w:id="6"/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غ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ط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ث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ض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طر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ر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ب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ز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شأ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ي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ي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زين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غي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فض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ركو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بع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ين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فترك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وار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صو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هك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ا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عرض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ختتا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رك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بط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طا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ظافر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رك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نش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ا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ضمض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ستن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ا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رك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اج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عرض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طه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ف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رض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تب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لم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اتَّبِعُو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أُنْزِل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إِلَيْكُم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رَبِّكُم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تَتَّبِعُو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دُونِه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أَوْلِيَاء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قَلِيلاً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تَذَكَّرُونَ</w:t>
            </w:r>
            <w:r>
              <w:rPr>
                <w:b/>
                <w:bCs/>
                <w:color w:val="008000"/>
                <w:sz w:val="36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(</w:t>
            </w:r>
            <w:r>
              <w:rPr>
                <w:sz w:val="36"/>
                <w:sz w:val="36"/>
                <w:rtl w:val="true"/>
              </w:rPr>
              <w:t>الأعراف</w:t>
            </w:r>
            <w:r>
              <w:rPr>
                <w:sz w:val="36"/>
                <w:rtl w:val="true"/>
              </w:rPr>
              <w:t>/</w:t>
            </w:r>
            <w:r>
              <w:rPr>
                <w:sz w:val="36"/>
              </w:rPr>
              <w:t>3</w:t>
            </w:r>
            <w:r>
              <w:rPr>
                <w:sz w:val="36"/>
                <w:rtl w:val="true"/>
              </w:rPr>
              <w:t>)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أق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كلان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ف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باح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ثن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عت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رف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هـ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ق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سم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ز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س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ن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وار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ف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بال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ش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جم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فاء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د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ر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نظا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يئ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ف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دع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ت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جاب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الند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نف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قا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م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ك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شو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ص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د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ض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لظ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ز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ائ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خص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ر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تباع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sz w:val="36"/>
                <w:rtl w:val="true"/>
              </w:rPr>
              <w:t xml:space="preserve">.. </w:t>
            </w:r>
            <w:r>
              <w:rPr>
                <w:sz w:val="36"/>
                <w:sz w:val="36"/>
                <w:rtl w:val="true"/>
              </w:rPr>
              <w:t>و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ص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جب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الظ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م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ب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اً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قص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ا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ي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تب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جب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ج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دو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ج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ب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دب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ب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ك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رع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ائع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اقت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ئ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صل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ن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الصا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ما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ج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ت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صد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ط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ست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نقي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زي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دي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با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نقياداً</w:t>
            </w:r>
            <w:r>
              <w:rPr>
                <w:sz w:val="36"/>
                <w:rtl w:val="true"/>
              </w:rPr>
              <w:t xml:space="preserve">.. </w:t>
            </w:r>
            <w:r>
              <w:rPr>
                <w:sz w:val="36"/>
                <w:sz w:val="36"/>
                <w:rtl w:val="true"/>
              </w:rPr>
              <w:t>ويمكن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ئ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لمشر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ج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ف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ب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ض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ط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طر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ر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وار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ئً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ف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ل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ج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عالٍ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ختيا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واض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نكس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ذل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pacing w:val="-10"/>
                <w:sz w:val="36"/>
                <w:sz w:val="36"/>
                <w:rtl w:val="true"/>
              </w:rPr>
              <w:t>عز وجل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أمو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ف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ئا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فعا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روع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رس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لمؤمن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م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ص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ظا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خفى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وي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ك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ختل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طعا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را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ذ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إنسا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متن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ج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ض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أ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خ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ضغ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ل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د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كث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ع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شر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تقذ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تهج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ها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ز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رج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وي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خ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ع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ُ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زد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هي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ك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ض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ذى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تر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ك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ب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هيئ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صل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ذ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ح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ف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حافظ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وء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الدع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آلف</w:t>
            </w:r>
            <w:r>
              <w:rPr>
                <w:sz w:val="36"/>
                <w:rtl w:val="true"/>
              </w:rPr>
              <w:t xml:space="preserve">..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ز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ل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زو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ع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ق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س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ز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ي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شر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خفي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ن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هـ</w:t>
            </w:r>
            <w:r>
              <w:rPr>
                <w:rStyle w:val="FootnoteCharacters"/>
                <w:rStyle w:val="FootnoteAnchor"/>
                <w:spacing w:val="-10"/>
                <w:sz w:val="36"/>
                <w:sz w:val="36"/>
                <w:rtl w:val="true"/>
              </w:rPr>
              <w:footnoteReference w:id="7"/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ختل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ف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خفائ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هاك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ز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ب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ريد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ح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ف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أ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ر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فال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زي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الإنه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بالغ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زال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جز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ص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لد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ر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ناه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لزق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بشر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قصاء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باح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ج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طع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يه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إنه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يوفو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سباله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يحلقو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حاه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خالفوهم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ف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ع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ل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جز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عير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وأ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ز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sz w:val="36"/>
                <w:sz w:val="36"/>
                <w:rtl w:val="true"/>
              </w:rPr>
              <w:t>يع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حية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غيره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ير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بياض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جلد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يه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د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ا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دي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ا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ك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ه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وار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ا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لق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واربهم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ح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دي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ا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ف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واربهم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قت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ؤل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ر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س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ت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sz w:val="36"/>
                <w:rtl w:val="true"/>
              </w:rPr>
              <w:t xml:space="preserve">".. </w:t>
            </w:r>
            <w:r>
              <w:rPr>
                <w:sz w:val="36"/>
                <w:sz w:val="36"/>
                <w:rtl w:val="true"/>
              </w:rPr>
              <w:t>وب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فى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اح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ز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سئ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ه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ف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ي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ثر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فاء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ديداً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ني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صحا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قصير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حاو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قص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نو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م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اس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أس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حلق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لاث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لمقص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أ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صير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هـ</w:t>
            </w:r>
            <w:r>
              <w:rPr>
                <w:rStyle w:val="FootnoteCharacters"/>
                <w:rStyle w:val="FootnoteAnchor"/>
                <w:spacing w:val="-10"/>
                <w:sz w:val="36"/>
                <w:sz w:val="36"/>
                <w:rtl w:val="true"/>
              </w:rPr>
              <w:footnoteReference w:id="8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ون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ز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ف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ف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ن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ف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ش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دو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ني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شاف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ما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ز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خبر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أح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أع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حى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ور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ف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هك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حلق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pacing w:val="-10"/>
                <w:sz w:val="36"/>
                <w:rtl w:val="true"/>
              </w:rPr>
              <w:footnoteReference w:id="9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ء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ل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حلق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عانة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تقلي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أظافر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قص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ارب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pacing w:val="-10"/>
                <w:sz w:val="36"/>
                <w:rtl w:val="true"/>
              </w:rPr>
              <w:footnoteReference w:id="10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سنه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قول</w:t>
            </w:r>
            <w:r>
              <w:rPr>
                <w:sz w:val="36"/>
                <w:rtl w:val="true"/>
              </w:rPr>
              <w:t>:</w:t>
            </w:r>
            <w:r>
              <w:rPr>
                <w:color w:val="0000FF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يفعله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ض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ص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ك</w:t>
            </w:r>
            <w:r>
              <w:rPr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pacing w:val="-10"/>
                <w:sz w:val="36"/>
                <w:rtl w:val="true"/>
              </w:rPr>
              <w:footnoteReference w:id="11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ض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ك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قص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ر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ز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إيتون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بمقص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سواك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جعل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سواك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طرفه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جاوزه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.. </w:t>
            </w:r>
            <w:r>
              <w:rPr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وقت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ن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تقلي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أظافر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نتف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إبط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حلق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عانة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تترك</w:t>
            </w:r>
            <w:r>
              <w:rPr>
                <w:color w:val="0000FF"/>
                <w:sz w:val="36"/>
                <w:rtl w:val="true"/>
              </w:rPr>
              <w:t xml:space="preserve">. </w:t>
            </w:r>
            <w:r>
              <w:rPr>
                <w:color w:val="0000FF"/>
                <w:sz w:val="36"/>
                <w:sz w:val="36"/>
                <w:rtl w:val="true"/>
              </w:rPr>
              <w:t>أكثر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ربعي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يلة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pacing w:val="-10"/>
                <w:sz w:val="36"/>
                <w:rtl w:val="true"/>
              </w:rPr>
              <w:footnoteReference w:id="12"/>
            </w:r>
            <w:r>
              <w:rPr>
                <w:sz w:val="36"/>
                <w:rtl w:val="true"/>
              </w:rPr>
              <w:t>.</w:t>
            </w:r>
          </w:p>
        </w:tc>
      </w:tr>
      <w:tr>
        <w:trPr>
          <w:trHeight w:val="4846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vanish/>
                <w:sz w:val="36"/>
              </w:rPr>
            </w:pPr>
            <w:r>
              <w:rPr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عشر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إعفاء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حية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</w:t>
            </w:r>
            <w:r>
              <w:rPr>
                <w:rStyle w:val="FootnoteCharacters"/>
                <w:rStyle w:val="FootnoteAnchor"/>
                <w:spacing w:val="-10"/>
                <w:sz w:val="36"/>
                <w:sz w:val="36"/>
                <w:rtl w:val="true"/>
              </w:rPr>
              <w:footnoteReference w:id="13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طبر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حب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ول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vanish/>
                <w:sz w:val="36"/>
                <w:sz w:val="36"/>
                <w:rtl w:val="true"/>
              </w:rPr>
              <w:t>صحاب</w:t>
            </w:r>
            <w:r>
              <w:rPr>
                <w:rFonts w:cs="Times New Roman"/>
                <w:vanish/>
                <w:sz w:val="36"/>
                <w:sz w:val="36"/>
                <w:rtl w:val="true"/>
              </w:rPr>
              <w:t xml:space="preserve"> </w:t>
            </w:r>
            <w:r>
              <w:rPr>
                <w:vanish/>
                <w:sz w:val="36"/>
                <w:sz w:val="36"/>
                <w:rtl w:val="true"/>
              </w:rPr>
              <w:t>رسيولأألبببررر</w:t>
            </w:r>
          </w:p>
          <w:p>
            <w:pPr>
              <w:pStyle w:val="Normal"/>
              <w:jc w:val="both"/>
              <w:rPr>
                <w:vanish/>
                <w:sz w:val="36"/>
              </w:rPr>
            </w:pPr>
            <w:r>
              <w:rPr>
                <w:sz w:val="36"/>
                <w:sz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ص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واربه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اه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قد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ن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ت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حج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م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س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ر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اء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ائ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فظ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تقصير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ارب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ص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ض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نى</w:t>
            </w:r>
            <w:r>
              <w:rPr>
                <w:rStyle w:val="FootnoteCharacters"/>
                <w:rStyle w:val="FootnoteAnchor"/>
                <w:spacing w:val="-10"/>
                <w:sz w:val="36"/>
                <w:sz w:val="36"/>
                <w:rtl w:val="true"/>
              </w:rPr>
              <w:footnoteReference w:id="14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رس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ق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ص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قتصص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بع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sz w:val="36"/>
                <w:rtl w:val="true"/>
              </w:rPr>
              <w:t xml:space="preserve">: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ص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ص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ا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ح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أ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أخ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ا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ها</w:t>
            </w:r>
            <w:r>
              <w:rPr>
                <w:rStyle w:val="FootnoteCharacters"/>
                <w:rStyle w:val="FootnoteAnchor"/>
                <w:spacing w:val="-10"/>
                <w:sz w:val="36"/>
                <w:sz w:val="36"/>
                <w:rtl w:val="true"/>
              </w:rPr>
              <w:footnoteReference w:id="15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باح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قصص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عته</w:t>
            </w:r>
            <w:r>
              <w:rPr>
                <w:rStyle w:val="FootnoteCharacters"/>
                <w:rStyle w:val="FootnoteAnchor"/>
                <w:spacing w:val="-10"/>
                <w:sz w:val="36"/>
                <w:sz w:val="36"/>
                <w:rtl w:val="true"/>
              </w:rPr>
              <w:footnoteReference w:id="16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ر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الم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ئصا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ظ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ئصال</w:t>
            </w:r>
            <w:r>
              <w:rPr>
                <w:rStyle w:val="FootnoteCharacters"/>
                <w:rStyle w:val="FootnoteAnchor"/>
                <w:spacing w:val="-10"/>
                <w:sz w:val="36"/>
                <w:sz w:val="36"/>
                <w:rtl w:val="true"/>
              </w:rPr>
              <w:footnoteReference w:id="17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ئ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وتقصي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ه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ثْلَةٌ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أ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باً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يؤد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با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قوبته؛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ثْلَ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صارى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ز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نه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ئصال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الم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بالغ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د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تين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ج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ك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ل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حف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ت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ف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ف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هـ</w:t>
            </w:r>
            <w:r>
              <w:rPr>
                <w:rStyle w:val="FootnoteCharacters"/>
                <w:rStyle w:val="FootnoteAnchor"/>
                <w:spacing w:val="-10"/>
                <w:sz w:val="36"/>
                <w:sz w:val="36"/>
                <w:rtl w:val="true"/>
              </w:rPr>
              <w:footnoteReference w:id="18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ت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سخ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زيز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طار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وو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المخت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ئص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قت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د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لم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اهـ</w:t>
            </w:r>
            <w:r>
              <w:rPr>
                <w:rStyle w:val="FootnoteCharacters"/>
                <w:rStyle w:val="FootnoteAnchor"/>
                <w:sz w:val="36"/>
                <w:sz w:val="36"/>
                <w:rtl w:val="true"/>
              </w:rPr>
              <w:footnoteReference w:id="19"/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هذ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فعية</w:t>
            </w:r>
            <w:r>
              <w:rPr>
                <w:sz w:val="36"/>
                <w:rtl w:val="true"/>
              </w:rPr>
              <w:t xml:space="preserve">.. </w:t>
            </w:r>
            <w:r>
              <w:rPr>
                <w:sz w:val="36"/>
                <w:sz w:val="36"/>
                <w:rtl w:val="true"/>
              </w:rPr>
              <w:t>و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اح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فاؤ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حفاء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ت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ئص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ي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حت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ئص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لا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لا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وع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ت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ظ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شروع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مْ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شوي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ك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ق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هو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أك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ن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ف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او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قت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ر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ك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ش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ل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نز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ر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ثار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اهـ</w:t>
            </w:r>
            <w:r>
              <w:rPr>
                <w:rStyle w:val="FootnoteCharacters"/>
                <w:rStyle w:val="FootnoteAnchor"/>
                <w:sz w:val="36"/>
                <w:sz w:val="36"/>
                <w:rtl w:val="true"/>
              </w:rPr>
              <w:footnoteReference w:id="20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كث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ئصا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ا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دي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يأخذ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شاربه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ا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21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ا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ي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أمر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ال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زياد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ك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ك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ي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س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يا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ح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يا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دل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ر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د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رض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عض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لا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تم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هـ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حى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ا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ذقن</w:t>
            </w:r>
            <w:r>
              <w:rPr>
                <w:rStyle w:val="FootnoteCharacters"/>
                <w:rStyle w:val="FootnoteAnchor"/>
                <w:sz w:val="36"/>
                <w:sz w:val="36"/>
                <w:rtl w:val="true"/>
              </w:rPr>
              <w:footnoteReference w:id="22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ذق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جت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ح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ظ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ن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نا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توفي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خال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شركي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وفر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ح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أح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23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عفائ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أنهك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أع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حى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24"/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يفائ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خال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شركي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ح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أو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حى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25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رخائ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جزُّ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أرخ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ح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خال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جوس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26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وأرجوا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بالج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ء</w:t>
            </w:r>
            <w:r>
              <w:rPr>
                <w:sz w:val="36"/>
                <w:rtl w:val="true"/>
              </w:rPr>
              <w:t xml:space="preserve">.. </w:t>
            </w:r>
            <w:r>
              <w:rPr>
                <w:sz w:val="36"/>
                <w:sz w:val="36"/>
                <w:rtl w:val="true"/>
              </w:rPr>
              <w:t>ومعنى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وفروا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ترك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ف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قص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ئ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عنى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واعفوا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ترك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ظ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ك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عرض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كثرو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ص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ا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الج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غز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ر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ي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اح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وارب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فا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ج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رك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عنى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أوفوا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ترك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ف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قص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ئ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عنى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أرخوا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طيل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طلق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عرض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نمو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معنى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أرجوا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ر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ترك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صلها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أرجئوا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حذ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م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خفي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قارباً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ك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ف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ف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مل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ع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شيء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و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راف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د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ي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جمي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+-</w:t>
            </w:r>
            <w:r>
              <w:rPr>
                <w:sz w:val="36"/>
                <w:sz w:val="36"/>
                <w:rtl w:val="true"/>
              </w:rPr>
              <w:t>يحت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ر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جم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وف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ص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لختا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ستحداد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ق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ظفا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ت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بط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سواك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ستنشاق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غس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اج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ضمض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نتق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ظ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و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ه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تاز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ؤل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اه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صه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م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قه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حدث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هب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عفائ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وفي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ند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ر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ه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احتج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تي</w:t>
            </w:r>
            <w:r>
              <w:rPr>
                <w:sz w:val="36"/>
                <w:rtl w:val="true"/>
              </w:rPr>
              <w:t>:-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أولاً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ضع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وج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صرف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ر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ر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اه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قتضا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جم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ص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ه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ض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عدداً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ع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هي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صيره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آتَاكُم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فَخُذُوه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نَهَاكُم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rtl w:val="true"/>
              </w:rPr>
              <w:t>فَانْتَهُوا</w:t>
            </w:r>
            <w:r>
              <w:rPr>
                <w:b/>
                <w:bCs/>
                <w:color w:val="008000"/>
                <w:sz w:val="36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حشر</w:t>
            </w:r>
            <w:r>
              <w:rPr>
                <w:sz w:val="36"/>
                <w:rtl w:val="true"/>
              </w:rPr>
              <w:t>/</w:t>
            </w:r>
            <w:r>
              <w:rPr>
                <w:sz w:val="36"/>
              </w:rPr>
              <w:t>7</w:t>
            </w:r>
            <w:r>
              <w:rPr>
                <w:sz w:val="36"/>
                <w:rtl w:val="true"/>
              </w:rPr>
              <w:t>)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ع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د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أمو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إقت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ف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ر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ذلك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ك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د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شرف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دا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إع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خاصي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م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و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اد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و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أمو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ا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اق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كها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ثانياً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ض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ر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ج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ع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ح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ي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ص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ر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ئ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ف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ص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خالف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اماً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اج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ف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و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ح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مر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خالف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نع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و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ت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ى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مة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لق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ا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ش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صونها</w:t>
            </w:r>
            <w:r>
              <w:rPr>
                <w:rStyle w:val="FootnoteCharacters"/>
                <w:rStyle w:val="FootnoteAnchor"/>
                <w:sz w:val="36"/>
                <w:sz w:val="36"/>
                <w:rtl w:val="true"/>
              </w:rPr>
              <w:footnoteReference w:id="27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إنه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يوفو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سباله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يحلقو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حاه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خالفوهم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تع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فتخف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نتعل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خال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تاب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ص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ثاني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وف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ال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قص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سبالك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وفر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ثانينكم</w:t>
            </w:r>
            <w:r>
              <w:rPr>
                <w:rStyle w:val="FootnoteCharacters"/>
                <w:rStyle w:val="FootnoteAnchor"/>
                <w:color w:val="0000FF"/>
                <w:sz w:val="36"/>
                <w:sz w:val="36"/>
                <w:rtl w:val="true"/>
              </w:rPr>
              <w:footnoteReference w:id="28"/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خال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تاب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29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ر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ج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ص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ا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تشبه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بقوم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هم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30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خال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شركين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خالفو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جوس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ختص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ب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ئ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وف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و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ال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ر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ستح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وائد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تباع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قليد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اف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يت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فع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شر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ر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شوا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أمو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ر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بعض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ر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ف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س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عي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م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د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صن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بر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خا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ل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زع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ليس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خا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تبا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ك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عفائ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رك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و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ستق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خا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ع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خص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غ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د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ض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شركو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ا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رك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وار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حس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ئا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ز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ادت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ز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ط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تباع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ع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س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ا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آ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ب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تشبه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نتش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صب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ذ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ثي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نقل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ز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صح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س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ب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تب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اب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ع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حسا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قت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ؤل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ا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كف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ئام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ثالثا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ح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ض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لا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ي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قاراً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ع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صو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كرات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بع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ز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ح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صب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جع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رو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ف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كما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ق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ا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امة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ز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ه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ح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خل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الت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نس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ام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لق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س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ز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رو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أ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ورت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شوه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بح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س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مالها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رابعاً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ط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لاء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ق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ف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rtl w:val="true"/>
              </w:rPr>
              <w:t>عشر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فطرة</w:t>
            </w:r>
            <w:r>
              <w:rPr>
                <w:color w:val="0000FF"/>
                <w:sz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ارب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إعفاء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حية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سواك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ستنشاق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اء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قص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أظفار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غسل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براجم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نتف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إبط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حلق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عانة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نتقاص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اء</w:t>
            </w:r>
            <w:r>
              <w:rPr>
                <w:color w:val="0000FF"/>
                <w:sz w:val="36"/>
                <w:rtl w:val="true"/>
              </w:rPr>
              <w:t>"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كر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صع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س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ش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ضمضة</w:t>
            </w:r>
            <w:r>
              <w:rPr>
                <w:rStyle w:val="FootnoteCharacters"/>
                <w:rStyle w:val="FootnoteAnchor"/>
                <w:sz w:val="36"/>
                <w:sz w:val="36"/>
                <w:rtl w:val="true"/>
              </w:rPr>
              <w:footnoteReference w:id="31"/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عت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غي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pacing w:val="-10"/>
                <w:sz w:val="36"/>
                <w:sz w:val="36"/>
                <w:rtl w:val="true"/>
              </w:rPr>
              <w:t xml:space="preserve">عز </w:t>
            </w:r>
            <w:r>
              <w:rPr>
                <w:sz w:val="36"/>
                <w:sz w:val="36"/>
                <w:rtl w:val="true"/>
              </w:rPr>
              <w:t>و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بائر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ز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د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ئ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د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ع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وار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ن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رو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عت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با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فائ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زال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و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ره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ل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ع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و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هز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نك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ز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فروض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اب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د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لق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ا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ل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بغ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م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ؤمنون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أ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س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لام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ع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جب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ار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مي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سلمين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فرو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ظ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و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ط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ل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قيناً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م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ع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هم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ح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بادئ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شرع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عائرنا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صلاح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ث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اب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بادئ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فك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ور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تف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ين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ن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رف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دء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و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ا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هي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قر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و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ؤل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تحق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ضرو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لتز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ر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ق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سلك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سط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ي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بالغ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غ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فراط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تعهد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رعا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قد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كافئ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ب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د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ا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ظ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فع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ي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سع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ام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فل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وف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و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وك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ب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عا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ظه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عاراً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ي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نسلا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ي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و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لح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ش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فس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ج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ط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ؤول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يط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عن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دعاة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أجه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ع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ب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ا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سؤول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و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يس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ب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ع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أ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طمأن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سك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توف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ثي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ذو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د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و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يذا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ل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م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دع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ئو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شغ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واجب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رى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ث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ط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ب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تض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هابذ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ض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حو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تفيض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ي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قه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إيضاح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حية</w:t>
            </w:r>
            <w:r>
              <w:rPr>
                <w:b/>
                <w:bCs/>
                <w:sz w:val="36"/>
                <w:rtl w:val="true"/>
              </w:rPr>
              <w:t>!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ضا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سو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إظه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غ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ره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د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هاد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ضا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صف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ئ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هر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الح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ض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صف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قت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َحَسَن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يض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كبر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ح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ج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شي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ت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هم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شع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ظي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نسك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ست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ف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صي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و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ض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ه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ظي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طويل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قدها</w:t>
            </w:r>
            <w:r>
              <w:rPr>
                <w:sz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4:12:00Z</dcterms:created>
  <dc:creator>Babil</dc:creator>
  <dc:description/>
  <dc:language>en-US</dc:language>
  <cp:lastModifiedBy>*</cp:lastModifiedBy>
  <dcterms:modified xsi:type="dcterms:W3CDTF">2002-08-12T08:40:00Z</dcterms:modified>
  <cp:revision>473</cp:revision>
  <dc:subject/>
  <dc:title>وَفِّرُوا اللِّحَى وَأحْفُوا الشَّوَارب</dc:title>
</cp:coreProperties>
</file>