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1.05pt;width:341.95pt;height:130.95pt;mso-wrap-style:none;v-text-anchor:middle;mso-position-vertical:top" type="_x0000_t136">
            <v:path textpathok="t"/>
            <v:textpath on="t" fitshape="t" string="حُكم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48" w:right="-1080" w:hanging="0"/>
        <w:jc w:val="center"/>
        <w:rPr>
          <w:rFonts w:ascii="Castellar" w:hAnsi="Castellar"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pict>
          <v:shape id="shape_0" fillcolor="#9400ed" stroked="t" o:allowincell="f" style="position:absolute;margin-left:0pt;margin-top:-51.05pt;width:249.7pt;height:50.95pt;mso-wrap-style:none;v-text-anchor:middle;mso-position-vertical:top" type="_x0000_t136">
            <v:path textpathok="t"/>
            <v:textpath on="t" fitshape="t" string="تصوير ذوات الأرواح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48" w:right="-10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 w:ascii="Castellar" w:hAnsi="Castellar"/>
          <w:sz w:val="40"/>
          <w:szCs w:val="40"/>
          <w:rtl w:val="true"/>
        </w:rPr>
        <w:pict>
          <v:shape id="shape_0" fillcolor="#9400ed" stroked="t" o:allowincell="f" style="position:absolute;margin-left:0pt;margin-top:-51.05pt;width:62.2pt;height:50.95pt;mso-wrap-style:none;v-text-anchor:middle;mso-position-vertical:top" type="_x0000_t136">
            <v:path textpathok="t"/>
            <v:textpath on="t" fitshape="t" string="تألي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pict>
          <v:shape id="shape_0" fillcolor="#9400ed" stroked="t" o:allowincell="f" style="position:absolute;margin-left:0pt;margin-top:-47.25pt;width:415.25pt;height:47.15pt;mso-wrap-style:none;v-text-anchor:middle;mso-position-vertical:top" type="_x0000_t136">
            <v:path textpathok="t"/>
            <v:textpath on="t" fitshape="t" string="أبي عبد الرحمن مقبل بن هادي الوادع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ency FB" w:hAnsi="Agency FB"/>
          <w:b/>
          <w:bCs/>
          <w:sz w:val="40"/>
          <w:szCs w:val="40"/>
          <w:rtl w:val="true"/>
        </w:rPr>
        <w:t>(</w:t>
      </w:r>
      <w:r>
        <w:rPr>
          <w:rFonts w:cs="Traditional Arabic" w:ascii="Agency FB" w:hAnsi="Agency FB"/>
          <w:b/>
          <w:bCs/>
          <w:sz w:val="40"/>
          <w:szCs w:val="40"/>
        </w:rPr>
        <w:t>1422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 w:ascii="Agency FB" w:hAnsi="Agency FB"/>
          <w:b/>
          <w:bCs/>
          <w:sz w:val="40"/>
          <w:szCs w:val="40"/>
          <w:rtl w:val="true"/>
        </w:rPr>
        <w:t xml:space="preserve">)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ascii="Agency FB" w:hAnsi="Agency FB"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ascii="Agency FB" w:hAnsi="Agency FB" w:eastAsia="Agency FB" w:cs="Agency FB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52"/>
          <w:sz w:val="52"/>
          <w:szCs w:val="52"/>
          <w:rtl w:val="true"/>
        </w:rPr>
        <w:t>النسخة</w:t>
      </w:r>
      <w:r>
        <w:rPr>
          <w:rFonts w:ascii="Agency FB" w:hAnsi="Agency FB" w:eastAsia="Agency FB" w:cs="Agency FB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rFonts w:ascii="Agency FB" w:hAnsi="Agency FB" w:eastAsia="Agency FB" w:cs="Agency FB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52"/>
          <w:sz w:val="52"/>
          <w:szCs w:val="52"/>
          <w:rtl w:val="true"/>
        </w:rPr>
        <w:t>صفحاتها</w:t>
      </w:r>
      <w:r>
        <w:rPr>
          <w:rFonts w:ascii="Agency FB" w:hAnsi="Agency FB" w:eastAsia="Agency FB" w:cs="Agency FB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52"/>
          <w:sz w:val="52"/>
          <w:szCs w:val="52"/>
          <w:rtl w:val="true"/>
        </w:rPr>
        <w:t>مطابقة</w:t>
      </w:r>
      <w:r>
        <w:rPr>
          <w:rFonts w:ascii="Agency FB" w:hAnsi="Agency FB" w:eastAsia="Agency FB" w:cs="Agency FB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52"/>
          <w:sz w:val="52"/>
          <w:szCs w:val="52"/>
          <w:rtl w:val="true"/>
        </w:rPr>
        <w:t>للمطبوع</w:t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الطبع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محفوظة</w:t>
      </w:r>
    </w:p>
    <w:p>
      <w:pPr>
        <w:pStyle w:val="Normal"/>
        <w:ind w:left="-1048" w:right="-1080" w:hanging="0"/>
        <w:jc w:val="center"/>
        <w:rPr>
          <w:rFonts w:ascii="Agency FB" w:hAnsi="Agency FB"/>
          <w:b/>
          <w:b/>
          <w:bCs/>
          <w:sz w:val="40"/>
          <w:szCs w:val="40"/>
        </w:rPr>
      </w:pP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لـ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الآثار</w:t>
      </w:r>
    </w:p>
    <w:p>
      <w:pPr>
        <w:pStyle w:val="Normal"/>
        <w:ind w:left="-1048" w:right="-1080" w:hanging="0"/>
        <w:jc w:val="center"/>
        <w:rPr>
          <w:rFonts w:ascii="Agency FB" w:hAnsi="Agency FB"/>
          <w:b/>
          <w:b/>
          <w:bCs/>
          <w:sz w:val="40"/>
          <w:szCs w:val="40"/>
        </w:rPr>
      </w:pP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</w:rPr>
        <w:t>1425</w:t>
      </w:r>
      <w:r>
        <w:rPr>
          <w:rFonts w:cs="Traditional Arabic" w:ascii="Agency FB" w:hAnsi="Agency FB"/>
          <w:b/>
          <w:bCs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ency FB" w:hAnsi="Agency FB"/>
          <w:b/>
          <w:bCs/>
          <w:sz w:val="40"/>
          <w:szCs w:val="40"/>
          <w:rtl w:val="true"/>
        </w:rPr>
        <w:t xml:space="preserve">- </w:t>
      </w:r>
      <w:r>
        <w:rPr>
          <w:rFonts w:cs="Traditional Arabic" w:ascii="Agency FB" w:hAnsi="Agency FB"/>
          <w:b/>
          <w:bCs/>
          <w:sz w:val="40"/>
          <w:szCs w:val="40"/>
        </w:rPr>
        <w:t>2004</w:t>
      </w:r>
      <w:r>
        <w:rPr>
          <w:rFonts w:cs="Traditional Arabic" w:ascii="Agency FB" w:hAnsi="Agency FB"/>
          <w:b/>
          <w:bCs/>
          <w:sz w:val="40"/>
          <w:szCs w:val="40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ind w:left="-1048" w:right="-1080" w:hanging="0"/>
        <w:jc w:val="center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ascii="Agency FB" w:hAnsi="Agency FB" w:cs="Traditional Arabic"/>
          <w:b/>
          <w:b/>
          <w:bCs/>
          <w:sz w:val="40"/>
          <w:szCs w:val="40"/>
        </w:rPr>
      </w:pPr>
      <w:r>
        <w:rPr>
          <w:rFonts w:cs="Traditional Arabic" w:ascii="Agency FB" w:hAnsi="Agency FB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ascii="Agency FB" w:hAnsi="Agency FB" w:cs="Traditional Arabic"/>
          <w:sz w:val="40"/>
          <w:szCs w:val="40"/>
        </w:rPr>
      </w:pPr>
      <w:r>
        <w:rPr>
          <w:rFonts w:cs="Traditional Arabic" w:ascii="Agency FB" w:hAnsi="Agency FB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-108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double" w:sz="24" w:space="31" w:color="FF0000"/>
          <w:left w:val="double" w:sz="24" w:space="4" w:color="FF0000"/>
          <w:bottom w:val="double" w:sz="24" w:space="0" w:color="FF0000"/>
          <w:right w:val="double" w:sz="24" w:space="4" w:color="FF0000"/>
        </w:pBdr>
        <w:ind w:left="-1048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ة</w:t>
      </w:r>
    </w:p>
    <w:p>
      <w:pPr>
        <w:pStyle w:val="Normal"/>
        <w:pBdr>
          <w:top w:val="double" w:sz="24" w:space="31" w:color="FF0000"/>
          <w:left w:val="double" w:sz="24" w:space="4" w:color="FF0000"/>
          <w:bottom w:val="double" w:sz="24" w:space="0" w:color="FF0000"/>
          <w:right w:val="double" w:sz="24" w:space="4" w:color="FF0000"/>
        </w:pBdr>
        <w:ind w:left="-1048" w:right="-10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هاً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ِّ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زبية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2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م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كذ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خدا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تلبي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ت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ا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ستخرج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ا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ح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ب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فه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  <w:vertAlign w:val="superscript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ء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دا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،ول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ليدهم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ا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و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3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4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  <w:vertAlign w:val="superscript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إن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ا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فظ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ذكّ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م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لا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ين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5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  <w:vertAlign w:val="superscript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ب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م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كم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ل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يم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6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  <w:vertAlign w:val="superscript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ب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ي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ي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ي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7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ب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ي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آ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  <w:vertAlign w:val="superscript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عل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اب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8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 xml:space="preserve"> )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  <w:vertAlign w:val="superscript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جات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9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  <w:vertAlign w:val="superscript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سكو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غي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ان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ح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ك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ئ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نعو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color w:val="FF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0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ب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يستخرج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واء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ذك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00"/>
          <w:sz w:val="40"/>
          <w:szCs w:val="40"/>
          <w:rtl w:val="true"/>
        </w:rPr>
        <w:t>:"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ئ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ض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ت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ت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بت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ت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ل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ق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ظ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لك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ذ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ي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ذ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ق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ج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ذ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ق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سئ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ذ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بعث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و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ر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ف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ي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طعن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لح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لون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س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سيئ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جع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ث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خذ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خذ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ث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ر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قل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س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ا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ض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لحي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1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وف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ناو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ط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ض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عن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ا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لم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ط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ل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لح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خ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ول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ئزو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2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ل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ت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بت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ؤمن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ت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ور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ال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ي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ض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او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اد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ركها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ضاع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ب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color w:val="000000"/>
          <w:sz w:val="40"/>
          <w:szCs w:val="40"/>
          <w:rtl w:val="true"/>
        </w:rPr>
        <w:t>!</w:t>
      </w:r>
      <w:r>
        <w:br w:type="page"/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ب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ؤ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ر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center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د</w:t>
      </w:r>
    </w:p>
    <w:p>
      <w:pPr>
        <w:pStyle w:val="Normal"/>
        <w:ind w:left="-1048" w:right="-108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نعاني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ind w:left="-1048" w:right="-1080" w:hanging="0"/>
        <w:jc w:val="center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ماته</w:t>
      </w:r>
      <w:r>
        <w:rPr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ذل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نصر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ل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زِّرِك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ت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ه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نطاو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وان،أفّ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ه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نطا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تفسير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ائغ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أ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حم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ب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ؤساء،مملوء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صور،يفت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طل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خ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ماع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ق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يمن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ر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تد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م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؛لأعم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د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خطوطات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نصيح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ل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ت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ك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ذا،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ا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ر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و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ع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تصوير،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ط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نف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142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فيترت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فاسد،منها</w:t>
      </w:r>
      <w:r>
        <w:rPr>
          <w:rFonts w:cs="Traditional Arabic"/>
          <w:color w:val="FF0000"/>
          <w:sz w:val="40"/>
          <w:szCs w:val="40"/>
          <w:rtl w:val="true"/>
        </w:rPr>
        <w:t xml:space="preserve">:                                                </w:t>
      </w:r>
    </w:p>
    <w:p>
      <w:pPr>
        <w:pStyle w:val="Normal"/>
        <w:numPr>
          <w:ilvl w:val="0"/>
          <w:numId w:val="3"/>
        </w:numPr>
        <w:ind w:left="502" w:right="-108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ع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بع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صبحت</w:t>
      </w:r>
      <w:r>
        <w:rPr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ا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غن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فعو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2" w:right="-108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و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ت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اعدونه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2" w:right="-108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ق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دّ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فط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كل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فط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و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و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rFonts w:cs="Traditional Arabic"/>
          <w:color w:val="000000"/>
          <w:sz w:val="40"/>
          <w:szCs w:val="40"/>
          <w:rtl w:val="true"/>
        </w:rPr>
        <w:t>!!</w:t>
      </w:r>
    </w:p>
    <w:p>
      <w:pPr>
        <w:pStyle w:val="Normal"/>
        <w:ind w:left="-1048" w:right="-1080" w:hanging="0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غن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رص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س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؛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تصر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ية،و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الة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أل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ب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أي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م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زم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يس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حاد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تعلق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موضو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صوي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اديث،و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ق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خو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ا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عد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س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خ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دع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هر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دع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  </w:t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ع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شبهات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126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rFonts w:cs="Traditional Arabic"/>
          <w:color w:val="000000"/>
          <w:sz w:val="40"/>
          <w:szCs w:val="40"/>
          <w:rtl w:val="true"/>
        </w:rPr>
        <w:t>"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عَيْ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كرياء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ر،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ع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ر،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ر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تبه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ُشَّبه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ب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ض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ه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ق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ك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ى،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ر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غة،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ب</w:t>
      </w:r>
      <w:r>
        <w:rPr>
          <w:rFonts w:cs="Traditional Arabic"/>
          <w:color w:val="000000"/>
          <w:sz w:val="40"/>
          <w:szCs w:val="40"/>
          <w:rtl w:val="true"/>
        </w:rPr>
        <w:t>"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30</w:t>
      </w:r>
      <w:r>
        <w:rPr>
          <w:rFonts w:cs="Traditional Arabic"/>
          <w:color w:val="000000"/>
          <w:sz w:val="40"/>
          <w:szCs w:val="40"/>
          <w:rtl w:val="true"/>
        </w:rPr>
        <w:t xml:space="preserve"> ) 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ح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ْنٌ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ضر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ت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ج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ف،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س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ط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زعه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اوير،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ِمْتُ،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؟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ٌ</w:t>
      </w:r>
      <w:r>
        <w:rPr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ر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ind w:left="-1048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tabs>
          <w:tab w:val="clear" w:pos="720"/>
          <w:tab w:val="left" w:pos="6912" w:leader="none"/>
        </w:tabs>
        <w:ind w:left="-1048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2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66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ؤ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ق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بر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ان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ب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ئ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َيَّاج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د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عث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ث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مس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شْرِ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يت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حدث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لي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طَّ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مستها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7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ت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س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ز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طَُّ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8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8</w:t>
      </w:r>
      <w:r>
        <w:rPr>
          <w:rFonts w:cs="Traditional Arabic"/>
          <w:sz w:val="40"/>
          <w:szCs w:val="40"/>
          <w:rtl w:val="true"/>
        </w:rPr>
        <w:t>).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ه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ُب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ه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دِئ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ِيد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</w:t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7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ْ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ريج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سنٌ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3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ري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طح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8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9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ث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تج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ذ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د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م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ر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ور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كان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جس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جسم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ُحِ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س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83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ْح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طح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96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ح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3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هة،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ت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4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طح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ع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ر،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هو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روط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م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ع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ح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5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ف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color w:val="000000"/>
          <w:sz w:val="40"/>
          <w:szCs w:val="40"/>
          <w:vertAlign w:val="superscript"/>
        </w:rPr>
      </w:pPr>
      <w:r>
        <w:rPr>
          <w:rFonts w:cs="Times New Roman"/>
          <w:color w:val="000000"/>
          <w:sz w:val="40"/>
          <w:szCs w:val="40"/>
          <w:vertAlign w:val="superscript"/>
          <w:rtl w:val="true"/>
        </w:rPr>
        <w:t xml:space="preserve">              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ع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</w:rPr>
        <w:t>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صو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color w:val="000000"/>
          <w:sz w:val="40"/>
          <w:szCs w:val="40"/>
          <w:vertAlign w:val="superscript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ab/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  <w:vertAlign w:val="superscript"/>
        </w:rPr>
      </w:pPr>
      <w:r>
        <w:rPr>
          <w:rFonts w:cs="Traditional Arabic"/>
          <w:color w:val="FF0000"/>
          <w:sz w:val="40"/>
          <w:szCs w:val="40"/>
          <w:vertAlign w:val="superscript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3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ث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ف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ُنْدَ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حي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ا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اماً،ف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غيِّ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ُوكِ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اش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توش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صوِّ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صو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ب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عب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8</w:t>
      </w:r>
      <w:r>
        <w:rPr>
          <w:rFonts w:cs="Traditional Arabic"/>
          <w:color w:val="000000"/>
          <w:sz w:val="40"/>
          <w:szCs w:val="40"/>
          <w:rtl w:val="true"/>
        </w:rPr>
        <w:t>)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ماعيل،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ش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ق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ك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ي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شة،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ت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ش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ذكرت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صاو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ئ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جداً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ور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ر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ئ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357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ؤ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ق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ث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ش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صوِّ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ذو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رواح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ا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</w:rPr>
        <w:t>93</w:t>
      </w:r>
      <w:r>
        <w:rPr>
          <w:rFonts w:cs="Traditional Arabic"/>
          <w:color w:val="000000"/>
          <w:sz w:val="40"/>
          <w:szCs w:val="40"/>
          <w:rtl w:val="true"/>
        </w:rPr>
        <w:t xml:space="preserve">):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رَأ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ضميِّ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حا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فت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بئك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ص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ر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و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ساً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تعذ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هن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ع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صن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جر،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أقَر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سْهِرٍ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وبة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لس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أ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ْنُهْ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ُلِّف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ف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افخ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9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ُلِّف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ف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،و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افخ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ل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؛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غيّ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،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خلص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جواب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د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ق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؛ل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تد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ظاه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د،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حِ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ك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ـ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ش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ذاباً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صورون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382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ُمَيديُّ،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يان،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مش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،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ر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ير،ف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ُفّ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ثيل،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ذاب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ورو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92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حمن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ظة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ش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شك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،أ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ُقَدَّ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868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،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ثلين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سن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ُ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و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385</w:t>
      </w:r>
      <w:r>
        <w:rPr>
          <w:rFonts w:cs="Traditional Arabic"/>
          <w:color w:val="000000"/>
          <w:sz w:val="40"/>
          <w:szCs w:val="40"/>
          <w:rtl w:val="true"/>
        </w:rPr>
        <w:t>)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،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،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ما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ر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ظ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خلق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فلي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بة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وليخلق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ر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Cs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</w:rPr>
        <w:footnoteReference w:id="16"/>
      </w:r>
      <w:r>
        <w:rPr>
          <w:rFonts w:cs="Traditional Arabic"/>
          <w:b/>
          <w:bCs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أشي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92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382</w:t>
      </w:r>
      <w:r>
        <w:rPr>
          <w:rFonts w:cs="Traditional Arabic"/>
          <w:color w:val="000000"/>
          <w:sz w:val="40"/>
          <w:szCs w:val="40"/>
          <w:rtl w:val="true"/>
        </w:rPr>
        <w:t>)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ذر،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ا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فع،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بره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نع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ذب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ي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قتم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92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حري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مو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و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ذو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رواح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386</w:t>
      </w:r>
      <w:r>
        <w:rPr>
          <w:rFonts w:cs="Traditional Arabic"/>
          <w:color w:val="000000"/>
          <w:sz w:val="40"/>
          <w:szCs w:val="40"/>
          <w:rtl w:val="true"/>
        </w:rPr>
        <w:t xml:space="preserve">)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ي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س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ئ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،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را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ث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آ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تك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ذاب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ضاه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جعل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د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دتي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د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ُ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ش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َ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رنوكا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7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ثيل،فأمر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ز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زعت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87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ريب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مة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شام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ي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رنو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عت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  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دَّثَنَ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ة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ف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ت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َبِّهُ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>....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ت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،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،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م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ً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ه،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هي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ث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ت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،وقال</w:t>
      </w:r>
      <w:r>
        <w:rPr>
          <w:rFonts w:cs="Traditional Arabic"/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ا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َطَعْنَا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يث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ه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108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108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مْرُق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رق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دها</w:t>
      </w:r>
      <w:r>
        <w:rPr>
          <w:rFonts w:cs="Traditional Arabic"/>
          <w:sz w:val="40"/>
          <w:szCs w:val="40"/>
          <w:rtl w:val="true"/>
        </w:rPr>
        <w:t>....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90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ك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،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سأذك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خ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حت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فهذ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د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د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حر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م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و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رواح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و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ظ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ي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ظ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،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ج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الص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مته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حو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طه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ي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ها،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،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مَْرقَ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به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نتش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رائ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جل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تلفزي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فيدي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غير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آل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ديث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حرمة</w:t>
      </w:r>
      <w:r>
        <w:rPr>
          <w:rFonts w:cs="Traditional Arabic"/>
          <w:sz w:val="40"/>
          <w:sz w:val="40"/>
          <w:szCs w:val="40"/>
          <w:rtl w:val="true"/>
        </w:rPr>
        <w:t>،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مسته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س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ذ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ََّتبِع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ذ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ُذ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ب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خلتمو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َمَنْ؟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" w:color="FF0000"/>
        </w:pBdr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" w:color="FF0000"/>
        </w:pBdr>
        <w:ind w:left="0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ئ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ت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ح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" w:color="FF0000"/>
        </w:pBdr>
        <w:ind w:left="0" w:right="-10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ازاً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ي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زيونياً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ئ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تنبي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و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ق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جوا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صو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جر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ل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و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ً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8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الزاني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ل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19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ال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ك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20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آؤ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ل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21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،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الق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إباح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صو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تعل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ل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 w:val="40"/>
          <w:szCs w:val="40"/>
          <w:rtl w:val="true"/>
        </w:rPr>
        <w:t>،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ي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ن،ويلع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يته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رع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ط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ب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ود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ر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جسان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تال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اطين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،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ه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،وب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ه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به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91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،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ح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أول</w:t>
      </w:r>
      <w:r>
        <w:rPr>
          <w:rFonts w:cs="Traditional Arabic"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اه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فت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و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  <w:vertAlign w:val="superscript"/>
        </w:rPr>
      </w:pP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FF0000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</w:rPr>
        <w:footnoteReference w:id="22"/>
      </w:r>
      <w:r>
        <w:rPr>
          <w:rFonts w:cs="Traditional Arabic"/>
          <w:color w:val="FF0000"/>
          <w:sz w:val="40"/>
          <w:szCs w:val="40"/>
          <w:vertAlign w:val="superscript"/>
        </w:rPr>
        <w:t>)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23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اوي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80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 xml:space="preserve">"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ئب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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</w:rPr>
        <w:footnoteReference w:id="24"/>
      </w:r>
      <w:r>
        <w:rPr>
          <w:rFonts w:cs="Traditional Arabic"/>
          <w:b/>
          <w:bCs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اوير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،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ذ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ي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ي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نتخا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شئو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س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لد،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لئ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جب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شج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حجر</w:t>
      </w:r>
      <w:r>
        <w:rPr>
          <w:rFonts w:cs="Traditional Arabic"/>
          <w:sz w:val="40"/>
          <w:sz w:val="40"/>
          <w:szCs w:val="40"/>
          <w:rtl w:val="true"/>
        </w:rPr>
        <w:t>،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اً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89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كَيْرٍ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ناه،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ٌ،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َلِ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كَيْر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سْرٌ،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ن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،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،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كَ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جّ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هَن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،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ل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ن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،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ل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ا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91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خلُ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25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1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ه،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،و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ل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دتني،فجل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ظ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زو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َوِّ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0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89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ل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يرية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،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ت؟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رقة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ت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،فَعَرَفْت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ُرِفَتْ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رقة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شتر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تم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َّبَّّاقِ،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ة،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ق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قني،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لفني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ط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،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حة؟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لاب،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ث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اوير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ئ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َخََ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آ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ن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مة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ش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ط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د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فني؟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سن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َيب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42</w:t>
      </w:r>
      <w:r>
        <w:rPr>
          <w:rFonts w:cs="Traditional Arabic"/>
          <w:sz w:val="40"/>
          <w:szCs w:val="40"/>
          <w:rtl w:val="true"/>
        </w:rPr>
        <w:t>):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داني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او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اوير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13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21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13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ي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اوير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ي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س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4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41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ِ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،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د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اوي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15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87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،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ك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ورٌ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قسم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4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س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ها،فعو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ري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،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ن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،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ر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3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3" w:color="FF0000"/>
        </w:pBdr>
        <w:ind w:left="0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اوي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13" w:color="FF0000"/>
        </w:pBdr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ر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اويرُ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ث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اً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rFonts w:cs="Traditional Arabic"/>
          <w:sz w:val="40"/>
          <w:szCs w:val="40"/>
          <w:rtl w:val="true"/>
        </w:rPr>
        <w:t>-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و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ثي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ر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خع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ق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قْسَ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خعي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مش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ح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ر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ُف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ث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و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ي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كا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لغ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قط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صور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ك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هيئ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شجرة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90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،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،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ر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قر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ب،فَمُ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ُقط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بذ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طآ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ُخْرَج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س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ُخْرِ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سن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  <w:vertAlign w:val="superscript"/>
        </w:rPr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1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13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  <w:vertAlign w:val="superscript"/>
        </w:rPr>
      </w:pPr>
      <w:r>
        <w:rPr>
          <w:rFonts w:cs="Traditional Arabic"/>
          <w:sz w:val="40"/>
          <w:szCs w:val="40"/>
          <w:vertAlign w:val="superscript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032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َنٍ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ث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ُ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ط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ج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ُ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ُ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د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طآ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ُ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ُخْرَ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و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سن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065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ٍ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خ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ا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26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ع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طئ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ث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662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ع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ح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ت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عيف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دا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ل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5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40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عجمه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87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0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70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ذَبَارِ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ك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،</w:t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40"/>
          <w:rtl w:val="true"/>
        </w:rPr>
        <w:footnoteReference w:id="27"/>
      </w:r>
      <w:r>
        <w:rPr>
          <w:rFonts w:cs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ذ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ذ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ذب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7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19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2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أنس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روذباري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مائ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َّق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cs="Traditional Arabic"/>
          <w:sz w:val="40"/>
          <w:szCs w:val="40"/>
          <w:rtl w:val="true"/>
        </w:rPr>
        <w:t>"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02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30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اج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تهذيب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ابع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صو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ائ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7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95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حِ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صر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مع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ط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اث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مصوري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8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ْر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وِّ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أ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بسُ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َّثن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ِيّ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ن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خ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طفال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0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 xml:space="preserve">" 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ط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صم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صَو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اننا،و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ن،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ط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2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798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89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440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ع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ح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َمِ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رِّب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يّ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ؤ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23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 xml:space="preserve">"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لًّى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ريتُ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رَق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28"/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ضه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ري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9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2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 xml:space="preserve">"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رَق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شِف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ِ،فأ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مضهِ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ري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لث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9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8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>"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َدَّ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ك،فكش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مْضِ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ري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2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9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 xml:space="preserve">"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ريتُ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زوج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ِ،فق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ض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ش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ش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ُ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ض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4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889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،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ر،ف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ك،فأ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ض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مَيْر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يس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رَيب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ُرّ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47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جروحين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3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جروحين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عنز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raditional Arabic"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" w:color="FF0000"/>
        </w:pBdr>
        <w:ind w:left="0" w:right="-108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صو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صوي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" w:color="FF0000"/>
        </w:pBdr>
        <w:ind w:left="0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ر،فنه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Traditional Arabic"/>
          <w:color w:val="000000"/>
          <w:sz w:val="40"/>
          <w:szCs w:val="40"/>
          <w:rtl w:val="true"/>
        </w:rPr>
        <w:t>..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صوير،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و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حرم،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ز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عبد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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ز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عم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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ز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ي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29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بهُ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0"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ind w:left="0" w:right="-108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في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رج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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زق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سب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1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ز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ق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ستود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ي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2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صط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أ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ز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رزق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قوى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3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أ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آ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ز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ز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4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205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ك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وةُ،أخبر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و،أن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ب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َيْشَانِ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،أن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وك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ك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رزق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رز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ير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غد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ماص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طانا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ف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ه،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س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،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خ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ف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ض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طا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ا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أ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،ف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ـ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ختص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ذ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هذي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ل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اج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بأ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ي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ب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حد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س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ير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ب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دلة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78</w:t>
      </w:r>
      <w:r>
        <w:rPr>
          <w:rFonts w:cs="Traditional Arabic"/>
          <w:color w:val="000000"/>
          <w:sz w:val="40"/>
          <w:szCs w:val="40"/>
          <w:rtl w:val="true"/>
        </w:rPr>
        <w:t xml:space="preserve">) 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ماع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ه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ث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د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وي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لم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ئ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تق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ط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ير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ه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ِرْف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هَيْ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ث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كس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ر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دعاء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703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ؤ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ق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ث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زوق،حدث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بت،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ز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يباً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سلي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ي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م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لح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م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5"/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ءام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ي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زقناك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6"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ط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شع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غبر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طع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ام،ومشر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ام،وغ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حرام،فأ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ج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ـ</w:t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عد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بال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ث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ا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مكاس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ي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م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ع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بوة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296</w:t>
      </w:r>
      <w:r>
        <w:rPr>
          <w:rFonts w:cs="Traditional Arabic"/>
          <w:color w:val="000000"/>
          <w:sz w:val="40"/>
          <w:szCs w:val="40"/>
          <w:rtl w:val="true"/>
        </w:rPr>
        <w:t xml:space="preserve">)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بَا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سَ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ئ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ب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ب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رام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تصو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اصٍ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31" w:color="FF0000"/>
        </w:pBdr>
        <w:ind w:left="0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ذ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لسا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قل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تعا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ا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فعقروه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؟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؟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rFonts w:cs="Traditional Arabic"/>
          <w:sz w:val="40"/>
          <w:szCs w:val="40"/>
          <w:rtl w:val="true"/>
        </w:rPr>
        <w:t xml:space="preserve">.                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ر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َيّ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هاقِ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ز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ائس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يَع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هق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7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68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ذب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وذ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ٍ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ذ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5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46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قر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9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49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6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سِ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ي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ث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حيحٌ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ضطرارية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ح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ضر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ور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،و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س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ْك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مقر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غوت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خاب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من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ظ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ُصَوِّ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ه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َ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الب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باش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اخ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حر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عتب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ورة</w:t>
      </w:r>
      <w:r>
        <w:rPr>
          <w:rFonts w:cs="Traditional Arabic"/>
          <w:sz w:val="40"/>
          <w:sz w:val="40"/>
          <w:szCs w:val="40"/>
          <w:rtl w:val="true"/>
        </w:rPr>
        <w:t>،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ت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تس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هواء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ا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ف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سيات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8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ما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-328" w:right="-108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600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)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؟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ذ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ن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28" w:right="-108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فخ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َبِّ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ت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تها؟</w:t>
      </w:r>
      <w:r>
        <w:rPr>
          <w:rFonts w:cs="Traditional Arabic"/>
          <w:sz w:val="40"/>
          <w:szCs w:val="40"/>
          <w:rtl w:val="true"/>
        </w:rPr>
        <w:t>!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وِّ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ُبِدو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كن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س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َّت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ْر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ه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ه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ث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باب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أ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أ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ُ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،فق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حدثك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زَا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َ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م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ت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س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ين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شو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أ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وِّ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أ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ابع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ُ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تر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ت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َبِّ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ط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أ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امس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ف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شتر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وس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ذ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</w:rPr>
        <w:t>k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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ف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تها؛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،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شتر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وس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●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rtl w:val="true"/>
        </w:rPr>
        <w:t>"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72</w:t>
      </w:r>
      <w:r>
        <w:rPr>
          <w:rFonts w:cs="Traditional Arabic"/>
          <w:sz w:val="40"/>
          <w:szCs w:val="40"/>
          <w:rtl w:val="true"/>
        </w:rPr>
        <w:t>):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تماثيل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 w:val="40"/>
          <w:szCs w:val="40"/>
          <w:rtl w:val="true"/>
        </w:rPr>
        <w:t>،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،وه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خ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وان،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،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زداد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اداً،قا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ت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ما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لم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ها،ف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ماسيح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ث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مث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ء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-1048" w:right="-108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بآن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ِ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فن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حت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َوِّ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ت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تماثيل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يليا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تماثيل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ة،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ف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أخِّ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ت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شتر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أي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َلَم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ت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َّب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.                                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خ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تي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أ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أم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ا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ذ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تم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صر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مع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اث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مصوري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ورون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ها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</w:rPr>
        <w:footnoteReference w:id="40"/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من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فَيُسَرِّب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ع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خر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،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ر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ق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52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ءاله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راً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</w:rPr>
        <w:footnoteReference w:id="41"/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8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667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</w:t>
      </w:r>
      <w:r>
        <w:rPr>
          <w:rFonts w:cs="Traditional Arabic"/>
          <w:sz w:val="40"/>
          <w:sz w:val="40"/>
          <w:szCs w:val="40"/>
          <w:rtl w:val="true"/>
        </w:rPr>
        <w:t>،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ذَ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إ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د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عل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ِد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قد،انت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ش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سا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ِ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ع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س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ت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سان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س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ضعيف،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خبر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،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خبر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س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نا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ش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،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ق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هب،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،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ك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ذكرون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وض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ذكرون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مث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تنا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ـ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مِّيُّ،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يلي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خ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ي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ح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يليا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عا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غ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جداً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ور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ر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ئ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حري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يل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ى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ك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ل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ب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قفه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ءام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عرو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</w:rPr>
        <w:footnoteReference w:id="42"/>
      </w:r>
      <w:r>
        <w:rPr>
          <w:color w:val="000000"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ف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د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ء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اً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  <w:r>
        <w:rPr>
          <w:rStyle w:val="FootnoteCharacters"/>
          <w:rStyle w:val="FootnoteAnchor"/>
          <w:rFonts w:cs="Traditional Arabic"/>
          <w:color w:val="FF0000"/>
          <w:sz w:val="40"/>
          <w:sz w:val="40"/>
          <w:szCs w:val="40"/>
          <w:rtl w:val="true"/>
        </w:rPr>
        <w:footnoteReference w:id="43"/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327</w:t>
      </w:r>
      <w:r>
        <w:rPr>
          <w:rFonts w:cs="Traditional Arabic"/>
          <w:color w:val="000000"/>
          <w:sz w:val="40"/>
          <w:szCs w:val="40"/>
          <w:rtl w:val="true"/>
        </w:rPr>
        <w:t xml:space="preserve">)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ئ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عم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ق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ط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ن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مرئ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وى،ف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جر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جر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اج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ن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ُصيب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مرأة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زوج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جر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اج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color w:val="000000"/>
          <w:sz w:val="40"/>
          <w:szCs w:val="40"/>
          <w:vertAlign w:val="superscript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327</w:t>
      </w:r>
      <w:r>
        <w:rPr>
          <w:rFonts w:cs="Traditional Arabic"/>
          <w:color w:val="000000"/>
          <w:sz w:val="40"/>
          <w:szCs w:val="40"/>
          <w:rtl w:val="true"/>
        </w:rPr>
        <w:t xml:space="preserve">) 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اجش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ف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ش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نج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36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،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بة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38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</w:t>
      </w:r>
      <w:r>
        <w:rPr>
          <w:rFonts w:cs="Traditional Arabic"/>
          <w:sz w:val="40"/>
          <w:sz w:val="40"/>
          <w:szCs w:val="40"/>
          <w:rtl w:val="true"/>
        </w:rPr>
        <w:t>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/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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vertAlign w:val="superscript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39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،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تص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ّ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هرس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rFonts w:cs="Traditional Arabic"/>
          <w:sz w:val="40"/>
          <w:szCs w:val="40"/>
          <w:rtl w:val="true"/>
        </w:rPr>
        <w:t>...........................................................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rFonts w:cs="Traditional Arabic"/>
          <w:sz w:val="40"/>
          <w:szCs w:val="40"/>
          <w:rtl w:val="true"/>
        </w:rPr>
        <w:t>................................................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rFonts w:cs="Traditional Arabic"/>
          <w:sz w:val="40"/>
          <w:szCs w:val="40"/>
          <w:rtl w:val="true"/>
        </w:rPr>
        <w:t>..............................................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rFonts w:cs="Traditional Arabic"/>
          <w:sz w:val="40"/>
          <w:szCs w:val="40"/>
          <w:rtl w:val="true"/>
        </w:rPr>
        <w:t>............................................</w:t>
      </w:r>
      <w:r>
        <w:rPr>
          <w:rFonts w:cs="Traditional Arabic"/>
          <w:sz w:val="40"/>
          <w:szCs w:val="40"/>
        </w:rPr>
        <w:t>13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rFonts w:cs="Traditional Arabic"/>
          <w:sz w:val="40"/>
          <w:szCs w:val="40"/>
          <w:rtl w:val="true"/>
        </w:rPr>
        <w:t>...........................................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....................................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................................</w:t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ون</w:t>
      </w:r>
      <w:r>
        <w:rPr>
          <w:rFonts w:cs="Traditional Arabic"/>
          <w:sz w:val="40"/>
          <w:szCs w:val="40"/>
          <w:rtl w:val="true"/>
        </w:rPr>
        <w:t>........................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ص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.......................................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rFonts w:cs="Traditional Arabic"/>
          <w:sz w:val="40"/>
          <w:szCs w:val="40"/>
          <w:rtl w:val="true"/>
        </w:rPr>
        <w:t>......................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....................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rFonts w:cs="Traditional Arabic"/>
          <w:sz w:val="40"/>
          <w:szCs w:val="40"/>
          <w:rtl w:val="true"/>
        </w:rPr>
        <w:t>...................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rFonts w:cs="Traditional Arabic"/>
          <w:sz w:val="40"/>
          <w:szCs w:val="40"/>
          <w:rtl w:val="true"/>
        </w:rPr>
        <w:t>..............................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</w:t>
      </w:r>
      <w:r>
        <w:rPr>
          <w:rFonts w:cs="Traditional Arabic"/>
          <w:sz w:val="40"/>
          <w:szCs w:val="40"/>
          <w:rtl w:val="true"/>
        </w:rPr>
        <w:t>........................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وير</w:t>
      </w:r>
      <w:r>
        <w:rPr>
          <w:rFonts w:cs="Traditional Arabic"/>
          <w:sz w:val="40"/>
          <w:szCs w:val="40"/>
          <w:rtl w:val="true"/>
        </w:rPr>
        <w:t>..........................</w:t>
      </w:r>
      <w:r>
        <w:rPr>
          <w:rFonts w:cs="Traditional Arabic"/>
          <w:sz w:val="40"/>
          <w:szCs w:val="40"/>
        </w:rPr>
        <w:t>44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rFonts w:cs="Traditional Arabic"/>
          <w:sz w:val="40"/>
          <w:szCs w:val="40"/>
          <w:rtl w:val="true"/>
        </w:rPr>
        <w:t>....................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cs="Traditional Arabic"/>
          <w:sz w:val="40"/>
          <w:szCs w:val="40"/>
          <w:rtl w:val="true"/>
        </w:rPr>
        <w:t>.......................................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>..............................................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rFonts w:cs="Traditional Arabic"/>
          <w:sz w:val="40"/>
          <w:szCs w:val="40"/>
          <w:rtl w:val="true"/>
        </w:rPr>
        <w:t>.....................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>.........................................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rFonts w:cs="Traditional Arabic"/>
          <w:sz w:val="40"/>
          <w:szCs w:val="40"/>
          <w:rtl w:val="true"/>
        </w:rPr>
        <w:t>.............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rFonts w:cs="Traditional Arabic"/>
          <w:sz w:val="40"/>
          <w:szCs w:val="40"/>
          <w:rtl w:val="true"/>
        </w:rPr>
        <w:t>...................................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ٍ</w:t>
      </w:r>
      <w:r>
        <w:rPr>
          <w:rFonts w:cs="Traditional Arabic"/>
          <w:sz w:val="40"/>
          <w:szCs w:val="40"/>
          <w:rtl w:val="true"/>
        </w:rPr>
        <w:t>...................................................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rFonts w:cs="Traditional Arabic"/>
          <w:sz w:val="40"/>
          <w:szCs w:val="40"/>
          <w:rtl w:val="true"/>
        </w:rPr>
        <w:t>..........................................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طرارية</w:t>
      </w:r>
      <w:r>
        <w:rPr>
          <w:rFonts w:cs="Traditional Arabic"/>
          <w:sz w:val="40"/>
          <w:szCs w:val="40"/>
          <w:rtl w:val="true"/>
        </w:rPr>
        <w:t>.............................................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rFonts w:cs="Traditional Arabic"/>
          <w:sz w:val="40"/>
          <w:szCs w:val="40"/>
          <w:rtl w:val="true"/>
        </w:rPr>
        <w:t>.......................................</w:t>
      </w:r>
      <w:r>
        <w:rPr>
          <w:rFonts w:cs="Traditional Arabic"/>
          <w:sz w:val="40"/>
          <w:szCs w:val="40"/>
        </w:rPr>
        <w:t>6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ع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Traditional Arabic"/>
          <w:sz w:val="40"/>
          <w:szCs w:val="40"/>
          <w:rtl w:val="true"/>
        </w:rPr>
        <w:t>...............................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</w:t>
      </w:r>
      <w:r>
        <w:rPr>
          <w:rFonts w:cs="Traditional Arabic"/>
          <w:sz w:val="40"/>
          <w:szCs w:val="40"/>
          <w:rtl w:val="true"/>
        </w:rPr>
        <w:t>.....................................................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هرس</w:t>
      </w:r>
      <w:r>
        <w:rPr>
          <w:rFonts w:cs="Traditional Arabic"/>
          <w:sz w:val="40"/>
          <w:szCs w:val="40"/>
          <w:rtl w:val="true"/>
        </w:rPr>
        <w:t>.........................................................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-1048" w:right="-108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ind w:left="-1048" w:right="-10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952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7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الآ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ب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ت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"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vertAlign w:val="super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6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vertAlign w:val="superscript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7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الدر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ء،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،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ر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هـ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الآية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هـ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vertAlign w:val="superscript"/>
        </w:rPr>
        <w:t>13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م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ُم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vertAlign w:val="superscript"/>
        </w:rPr>
        <w:t>13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ذِ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1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2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رقتين،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ا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تكت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"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،الآية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3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28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 Char Char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54:00Z</dcterms:created>
  <dc:creator>ماجد الصلوي</dc:creator>
  <dc:description/>
  <cp:keywords/>
  <dc:language>en-US</dc:language>
  <cp:lastModifiedBy>aboomar</cp:lastModifiedBy>
  <dcterms:modified xsi:type="dcterms:W3CDTF">2010-06-28T12:31:00Z</dcterms:modified>
  <cp:revision>99</cp:revision>
  <dc:subject/>
  <dc:title>البعد عن الشيات </dc:title>
</cp:coreProperties>
</file>