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لي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لي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5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Cs w:val="32"/>
        </w:rPr>
        <w:t>33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8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Cs w:val="32"/>
        </w:rPr>
        <w:t>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طبوع</w:t>
      </w:r>
      <w:r>
        <w:rPr>
          <w:rFonts w:cs="Traditional Arabic"/>
          <w:sz w:val="32"/>
          <w:szCs w:val="32"/>
          <w:rtl w:val="true"/>
        </w:rPr>
        <w:t>]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#19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&amp;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&amp;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0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وضأ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غ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1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اء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2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3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ت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4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سي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َيْ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5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ا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سنته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6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غ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7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نب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جأ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ب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ق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أذ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و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ف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8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ئ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ل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يت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9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30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ت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يس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و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ضاع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نه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قين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31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ي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32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كع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ملتهم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ص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33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ت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ك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ط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34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ش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يعن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35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ضي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ف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36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لحوا</w:t>
      </w:r>
      <w:r>
        <w:rPr>
          <w:rFonts w:cs="Traditional Arabic"/>
          <w:sz w:val="32"/>
          <w:szCs w:val="32"/>
          <w:rtl w:val="true"/>
        </w:rPr>
        <w:t>.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ل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ي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37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لحو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raditional Arabic"/>
          <w:sz w:val="32"/>
          <w:szCs w:val="32"/>
          <w:rtl w:val="true"/>
        </w:rPr>
        <w:t>. 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38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ب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ء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39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JO"/>
        </w:rPr>
        <w:t>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ح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40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ح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ح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خَرَّ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ريء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41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شاء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42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43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ِ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تَ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ضْو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ص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وَّء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ْمُفْلِح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44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ان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ف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أ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45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ْتَد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اب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46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47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ر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ك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ك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48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قه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يت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49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50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51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ط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}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52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ط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لك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53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و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ي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@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54##55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&amp;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>&amp;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م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ك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56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را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57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غ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لته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58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تل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59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ث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60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61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ه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عد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62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مئ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ّ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63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ّ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64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اك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ض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ت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65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ك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م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66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جلي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#67#68#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69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يل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70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ر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ترها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ء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ت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ان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ط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71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ي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مير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72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مئ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73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ضؤو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74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ر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75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ير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76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ح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ذ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أ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77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ّ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ِينَت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َف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خَس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ى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ؤ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ّ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78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ر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79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3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سق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rFonts w:cs="Traditional Arabic"/>
          <w:sz w:val="32"/>
          <w:szCs w:val="32"/>
          <w:rtl w:val="true"/>
        </w:rPr>
        <w:t>: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ب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…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خ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3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د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80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81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زاج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4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ق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82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4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ع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83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4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ع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84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4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ط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كت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4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سأ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85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فوا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4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و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lang w:bidi="ar-JO"/>
        </w:rPr>
        <w:t>#86#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87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&amp;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&amp;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عا</w:t>
      </w:r>
      <w:r>
        <w:rPr>
          <w:rFonts w:cs="Traditional Arabic"/>
          <w:sz w:val="32"/>
          <w:sz w:val="32"/>
          <w:szCs w:val="32"/>
          <w:rtl w:val="true"/>
        </w:rPr>
        <w:t>ص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5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88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ح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زاج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89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فط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تحل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90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ي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91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ب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ط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ك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6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92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ي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6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93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و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6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ك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94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ج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6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َّ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95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96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َّ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جوا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7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97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7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ص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98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7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7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ف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99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"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00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7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ع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مئ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01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ع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02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8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ر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ف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03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ّ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04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ما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زاج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05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سخ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غ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06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ط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07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ح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ك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ب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ق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9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08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وأجد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ش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09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ب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ط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0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10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قن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د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11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ى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0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12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س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قن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مئ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قول</w:t>
      </w:r>
      <w:r>
        <w:rPr>
          <w:rFonts w:cs="Traditional Arabic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م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ستخل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ال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ذ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سأل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ذلك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م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ب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13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ث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ا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ون</w:t>
      </w:r>
      <w:r>
        <w:rPr>
          <w:rFonts w:cs="Traditional Arabic"/>
          <w:sz w:val="32"/>
          <w:szCs w:val="32"/>
          <w:rtl w:val="true"/>
        </w:rPr>
        <w:t>}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14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15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ن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16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و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1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تؤ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17#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1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ث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ا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ث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2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ث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JO"/>
        </w:rPr>
        <w:t>#118#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ائث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19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الزب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ن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20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جسان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2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ض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ت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21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3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22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3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ح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مئ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3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23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3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3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ر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JO"/>
        </w:rPr>
        <w:t>#124#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3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ف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3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ز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ة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25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3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3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تخلف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26#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3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خ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ت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ض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4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27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4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ك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4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28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هم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4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4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29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4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ط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4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30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4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ط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ط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31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4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ض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يق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ص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32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4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سل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5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سل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33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5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5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5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JO"/>
        </w:rPr>
        <w:t>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34##135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&amp;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>&amp;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5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نه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36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5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ه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5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ه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37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5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5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5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ي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38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6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6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39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6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ت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وت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6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ج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40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سأل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rFonts w:cs="Traditional Arabic"/>
          <w:sz w:val="32"/>
          <w:szCs w:val="32"/>
          <w:rtl w:val="true"/>
        </w:rPr>
        <w:t>}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6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6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".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هد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6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6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41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ع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6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اخذ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كم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42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6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7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زاج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ّ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غ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تا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7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43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ا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7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7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44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7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7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45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ك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46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7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ذ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ْ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7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خ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47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7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7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8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ْ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48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8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8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49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8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8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8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شَ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50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8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8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ص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JO"/>
        </w:rPr>
        <w:t>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51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خ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مئ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8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ز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8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خرج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لات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52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9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9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9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ت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ت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ت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ظ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53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نغز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ت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رج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د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خل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54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9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9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9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55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9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ث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9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ش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56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كت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9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9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فطرو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0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ش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JO"/>
        </w:rPr>
        <w:t>#157#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فطرو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0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كع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0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58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0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ؤ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ي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0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0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JO"/>
        </w:rPr>
        <w:t>#159#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0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0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0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60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0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كض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61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62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] {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خْشَو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زَا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ْب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كِيلُ</w:t>
      </w:r>
      <w:r>
        <w:rPr>
          <w:rFonts w:cs="Traditional Arabic"/>
          <w:sz w:val="32"/>
          <w:szCs w:val="32"/>
          <w:rtl w:val="true"/>
        </w:rPr>
        <w:t>}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  <w:r>
        <w:rPr>
          <w:rFonts w:cs="Traditional Arabic"/>
          <w:sz w:val="32"/>
          <w:szCs w:val="32"/>
          <w:rtl w:val="true"/>
        </w:rPr>
        <w:t>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63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JO"/>
        </w:rPr>
        <w:t>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مئ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64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ن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ن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1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ل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ك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65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1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ارث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66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1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ل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س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ك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67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2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2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68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2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ل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ان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69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2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ف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عتذ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أخ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2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JO"/>
        </w:rPr>
        <w:t>#170#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2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71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2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ض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ضبن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2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خ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72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2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2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د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ف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ت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73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3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3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أ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ء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3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74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مئ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3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ع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3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75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راب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3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ر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خل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تي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3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76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3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يك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3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ش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ض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او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77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ب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و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3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4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ت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ت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4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78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ص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ي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79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4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ها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ي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4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4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80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4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ف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ْ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ك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4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4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81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4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4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5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82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5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5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83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5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5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5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84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5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5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5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5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85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..</w:t>
      </w:r>
      <w:r>
        <w:rPr>
          <w:rFonts w:cs="Traditional Arabic"/>
          <w:sz w:val="32"/>
          <w:szCs w:val="32"/>
          <w:rtl w:val="true"/>
        </w:rPr>
        <w:t xml:space="preserve"> "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6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ح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6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6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86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6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6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JO"/>
        </w:rPr>
        <w:t xml:space="preserve"> @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87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&amp;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>&amp;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6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88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6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طع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6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أ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ف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ش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89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6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6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يه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7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ش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م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90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7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ئ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و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ق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7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ْ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ْف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اسِب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7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91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7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ْ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ْف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اسِب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د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خ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sz w:val="32"/>
          <w:szCs w:val="32"/>
          <w:rtl w:val="true"/>
        </w:rPr>
        <w:t>}.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7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ته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92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7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7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مئ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7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93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7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8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س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94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8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8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95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 xml:space="preserve">$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مئ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8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عج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8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ر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8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196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8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ت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دقو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8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97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8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8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يق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9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يق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98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9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ك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9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ح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9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199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9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9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ته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9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َّ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بعي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9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00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9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ريف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9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0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01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0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م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خ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40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ست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ال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ك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02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مئ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0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ك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40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03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0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0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40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04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40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ض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40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ف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ب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ت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05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}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خ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06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أ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خ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ك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ّ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07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ز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ز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ب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1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ه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1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08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ك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1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42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فاه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09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2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42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ض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JO"/>
        </w:rPr>
        <w:t xml:space="preserve"> 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2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10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ذ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2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2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2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42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11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42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2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قال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43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12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3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ذ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3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ض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43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13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43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3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ئ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3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3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14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3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3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و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ولت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4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44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ق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15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ضح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4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ذ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@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#21</w:t>
      </w:r>
      <w:r>
        <w:rPr>
          <w:rFonts w:cs="Traditional Arabic"/>
          <w:sz w:val="32"/>
          <w:szCs w:val="32"/>
          <w:lang w:bidi="ar-JO"/>
        </w:rPr>
        <w:t>6</w:t>
      </w:r>
      <w:r>
        <w:rPr>
          <w:rFonts w:cs="Traditional Arabic"/>
          <w:sz w:val="32"/>
          <w:szCs w:val="32"/>
        </w:rPr>
        <w:t>#</w:t>
      </w:r>
      <w:r>
        <w:rPr>
          <w:rFonts w:cs="Traditional Arabic"/>
          <w:sz w:val="32"/>
          <w:szCs w:val="32"/>
          <w:lang w:bidi="ar-JO"/>
        </w:rPr>
        <w:t>#217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بِّ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7</w:t>
      </w:r>
      <w:r>
        <w:rPr>
          <w:rFonts w:cs="Traditional Arabic"/>
          <w:sz w:val="32"/>
          <w:szCs w:val="32"/>
          <w:rtl w:val="true"/>
        </w:rPr>
        <w:t xml:space="preserve"> – </w:t>
      </w:r>
      <w:r>
        <w:rPr>
          <w:rFonts w:cs="Traditional Arabic"/>
          <w:sz w:val="32"/>
          <w:szCs w:val="32"/>
        </w:rPr>
        <w:t>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طبوع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#2</w:t>
      </w:r>
      <w:r>
        <w:rPr>
          <w:rFonts w:cs="Traditional Arabic"/>
          <w:sz w:val="32"/>
          <w:szCs w:val="32"/>
          <w:lang w:bidi="ar-JO"/>
        </w:rPr>
        <w:t>18#</w:t>
      </w:r>
      <w:r>
        <w:rPr>
          <w:rFonts w:cs="Traditional Arabic"/>
          <w:sz w:val="32"/>
          <w:szCs w:val="32"/>
        </w:rPr>
        <w:t>#</w:t>
      </w:r>
      <w:r>
        <w:rPr>
          <w:rFonts w:cs="Traditional Arabic"/>
          <w:sz w:val="32"/>
          <w:szCs w:val="32"/>
          <w:lang w:bidi="ar-JO"/>
        </w:rPr>
        <w:t>221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حُن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ز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ر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22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ب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غتسل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23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دْ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ز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24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25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فر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غس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ذ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26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الذّ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ف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ح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لته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ه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27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28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ز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29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30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ر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وان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كاني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31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ح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ي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ق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ر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ي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ع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ح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م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و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32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33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ب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34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د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ط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رت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35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و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د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ه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36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ش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ل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ل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ع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raditional Arabic"/>
          <w:sz w:val="32"/>
          <w:szCs w:val="32"/>
          <w:rtl w:val="true"/>
        </w:rPr>
        <w:t>}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نيهم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37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ت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غ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دق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  <w:t>#238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ب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ئنة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بوه</w:t>
      </w:r>
      <w:r>
        <w:rPr>
          <w:rFonts w:cs="Traditional Arabic"/>
          <w:sz w:val="32"/>
          <w:szCs w:val="32"/>
          <w:rtl w:val="true"/>
        </w:rPr>
        <w:t>}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39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ء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ف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فر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#</w:t>
      </w:r>
      <w:r>
        <w:rPr>
          <w:rFonts w:cs="Traditional Arabic"/>
          <w:sz w:val="32"/>
          <w:szCs w:val="32"/>
          <w:lang w:bidi="ar-JO"/>
        </w:rPr>
        <w:t>240</w:t>
      </w:r>
      <w:r>
        <w:rPr>
          <w:rFonts w:cs="Traditional Arabic"/>
          <w:sz w:val="32"/>
          <w:szCs w:val="32"/>
          <w:rtl w:val="true"/>
          <w:lang w:bidi="ar-JO"/>
        </w:rPr>
        <w:t xml:space="preserve">#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@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@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طب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مرأ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ك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طبوع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طب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ب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سليم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هك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طب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ولع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صو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كشكله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طبوع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يوسف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المطبوع</w:t>
      </w:r>
      <w:r>
        <w:rPr>
          <w:rFonts w:cs="Traditional Arabic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أب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JO"/>
        </w:rPr>
        <w:t>إشكاب</w:t>
      </w:r>
      <w:r>
        <w:rPr>
          <w:rFonts w:cs="Traditional Arabic"/>
          <w:sz w:val="24"/>
          <w:szCs w:val="24"/>
          <w:rtl w:val="true"/>
          <w:lang w:bidi="ar-JO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right"/>
    </w:pPr>
    <w:rPr>
      <w:sz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59:00Z</dcterms:created>
  <dc:creator>NABEEL</dc:creator>
  <dc:description/>
  <cp:keywords/>
  <dc:language>en-US</dc:language>
  <cp:lastModifiedBy>Sheikh Nabeel Jarrar</cp:lastModifiedBy>
  <dcterms:modified xsi:type="dcterms:W3CDTF">2009-07-13T12:19:00Z</dcterms:modified>
  <cp:revision>115</cp:revision>
  <dc:subject/>
  <dc:title>Default Normal Template</dc:title>
</cp:coreProperties>
</file>