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center"/>
        <w:rPr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صو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نيف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vertAlign w:val="baseline"/>
          <w:position w:val="0"/>
          <w:sz w:val="24"/>
          <w:szCs w:val="28"/>
          <w:rStyle w:val="InternetLink"/>
          <w:b/>
          <w:b/>
          <w:bCs/>
          <w:rFonts w:cs="Traditional Arabic"/>
          <w:color w:val="E8E8FF"/>
        </w:rPr>
        <w:instrText xml:space="preserve"> HYPERLINK "http://www.iugaza.edu/arabic/research/" \l "_ftn1"</w:instrText>
      </w:r>
      <w:r>
        <w:rPr>
          <w:rtl w:val="true"/>
          <w:vertAlign w:val="baseline"/>
          <w:position w:val="0"/>
          <w:sz w:val="24"/>
          <w:szCs w:val="28"/>
          <w:rStyle w:val="InternetLink"/>
          <w:b/>
          <w:b/>
          <w:bCs/>
          <w:rFonts w:cs="Traditional Arabic"/>
          <w:color w:val="E8E8FF"/>
        </w:rPr>
        <w:fldChar w:fldCharType="separate"/>
      </w:r>
      <w:r>
        <w:rPr>
          <w:rStyle w:val="InternetLink"/>
          <w:rFonts w:cs="Traditional Arabic"/>
          <w:b/>
          <w:bCs/>
          <w:color w:val="E8E8FF"/>
          <w:position w:val="0"/>
          <w:sz w:val="24"/>
          <w:szCs w:val="28"/>
          <w:vertAlign w:val="baseline"/>
          <w:rtl w:val="true"/>
        </w:rPr>
        <w:t>*</w:t>
      </w:r>
      <w:r>
        <w:rPr>
          <w:rtl w:val="true"/>
          <w:vertAlign w:val="baseline"/>
          <w:position w:val="0"/>
          <w:sz w:val="24"/>
          <w:szCs w:val="28"/>
          <w:rStyle w:val="InternetLink"/>
          <w:b/>
          <w:b/>
          <w:bCs/>
          <w:rFonts w:cs="Traditional Arabic"/>
          <w:color w:val="E8E8FF"/>
        </w:rPr>
        <w:fldChar w:fldCharType="end"/>
      </w:r>
    </w:p>
    <w:p>
      <w:pPr>
        <w:pStyle w:val="Heading2"/>
        <w:ind w:left="0" w:right="0" w:firstLine="340"/>
        <w:jc w:val="left"/>
        <w:rPr/>
      </w:pPr>
      <w:r>
        <w:rPr>
          <w:rFonts w:cs="Simplified Arabic"/>
          <w:rtl w:val="true"/>
        </w:rPr>
        <w:t>ك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جام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غزة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</w:p>
    <w:p>
      <w:pPr>
        <w:pStyle w:val="BodyText3"/>
        <w:spacing w:before="0" w:after="0"/>
        <w:rPr/>
      </w:pPr>
      <w:r>
        <w:rPr/>
        <w:t> </w:t>
      </w:r>
    </w:p>
    <w:p>
      <w:pPr>
        <w:pStyle w:val="BodyText3"/>
        <w:spacing w:before="0" w:after="0"/>
        <w:jc w:val="center"/>
        <w:rPr/>
      </w:pPr>
      <w:r>
        <w:rPr/>
        <w:t>FOUNDATION OF HADETH IN OPINION OF AL-EMAM AB-HANEFA</w:t>
      </w:r>
    </w:p>
    <w:p>
      <w:pPr>
        <w:pStyle w:val="BodyText3"/>
        <w:spacing w:before="0" w:after="0"/>
        <w:rPr/>
      </w:pPr>
      <w:r>
        <w:rPr/>
        <w:t> </w:t>
      </w:r>
    </w:p>
    <w:p>
      <w:pPr>
        <w:pStyle w:val="BodyText3"/>
        <w:spacing w:before="0" w:after="0"/>
        <w:ind w:left="851" w:right="850" w:hanging="0"/>
        <w:jc w:val="left"/>
        <w:rPr/>
      </w:pPr>
      <w:r>
        <w:rPr/>
        <w:t xml:space="preserve">Abstract </w:t>
      </w:r>
      <w:r>
        <w:rPr>
          <w:sz w:val="20"/>
          <w:szCs w:val="20"/>
        </w:rPr>
        <w:t>This is the second research in serious of many researches in foundation of hadeth in the opinion of forth Amam’s after Al-Emam malek, many saies and opinion were attribute to Al-Emam in the serious of foundation in hadeth, he speaks about (22)  kind of branch in this filed, and the speaks about (50)kind of this since, this a good  evedince about his effects in this filed, on the other hand he establish and put agood ruls and measures to protect hadeth from denounce and alies, this a good evednce a bout the carfuly in this filed. And this make sineutus ray carfuly in many century. I divied this research to introduction, seven to topek and couglugion</w:t>
      </w:r>
      <w:r>
        <w:rPr/>
        <w:t xml:space="preserve">. </w:t>
      </w:r>
    </w:p>
    <w:p>
      <w:pPr>
        <w:pStyle w:val="Normal"/>
        <w:ind w:left="850" w:right="851" w:hanging="85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Normal"/>
        <w:ind w:left="850" w:right="851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ن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ح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يا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ind w:left="850" w:right="851" w:firstLine="340"/>
        <w:jc w:val="left"/>
        <w:rPr/>
      </w:pPr>
      <w:r>
        <w:rPr>
          <w:rFonts w:cs="Simplified Arabic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ّ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ت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Heading3"/>
        <w:ind w:left="0" w:right="0" w:firstLine="340"/>
        <w:jc w:val="left"/>
        <w:rPr/>
      </w:pPr>
      <w:r>
        <w:rPr>
          <w:rFonts w:cs="Simplified Arabic"/>
          <w:szCs w:val="26"/>
          <w:rtl w:val="true"/>
        </w:rPr>
        <w:t>المقدمة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BodyText2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ــ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ـ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ذ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ذ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را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ا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ع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ري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ُلُ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َلْ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خر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ب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ث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د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       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ّ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ع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ص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ثو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ز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ق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ُنّ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لَّ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ّ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ثو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ّ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م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ّ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    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يو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امي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ف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عرّ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م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ئ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    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ّ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تّ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ّ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ـ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ـ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ـ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 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ّ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ّ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ّ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ل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ا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خص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     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وا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ح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ل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ّ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س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ن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يْ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ع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ل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سَ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أ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ل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ّ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ح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قيـ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حيـ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ا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و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ـ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مي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ا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جْ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ت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بّ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فض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د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ب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هر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ح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جّ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ّا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ــ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ّ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َلْ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ُلُ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َلْ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بْ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لغ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ذ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غ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و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ُلُ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دّ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خـ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ان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ص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ب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ع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دئ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م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ـو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ـ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ّا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يبـ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ل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لع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ثب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و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ني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ر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ّ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رّ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ّ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و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د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وثق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ق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ّ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ض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ص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ُ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ـ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ُرَ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ُ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ُ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ر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ـ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ـ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ـ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ـ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ّ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يانه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ـ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ن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يّ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ثب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                            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ُرَ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س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Heading3"/>
        <w:ind w:left="0" w:right="0" w:firstLine="340"/>
        <w:jc w:val="left"/>
        <w:rPr/>
      </w:pPr>
      <w:r>
        <w:rPr>
          <w:rFonts w:cs="Simplified Arabic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ق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جرّح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طاع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لي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ك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أ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ت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ل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ههم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و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ني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م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َبَ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ُ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ُ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م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ي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و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لَ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ك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ب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ِعَ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ِثـَ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ك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َ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امي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م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ج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ُ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َلْ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خ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ح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ـ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ّ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ّ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س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ُ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ُش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ك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  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ّ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ي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ُ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ز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سّ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ُل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 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Heading3"/>
        <w:ind w:left="0" w:right="0" w:firstLine="340"/>
        <w:jc w:val="left"/>
        <w:rPr/>
      </w:pPr>
      <w:r>
        <w:rPr>
          <w:rFonts w:cs="Simplified Arabic"/>
          <w:szCs w:val="26"/>
          <w:rtl w:val="true"/>
        </w:rPr>
        <w:t>الق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واية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ّ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ف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ascii="AGA Arabesque" w:hAnsi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ع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ا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ب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ظ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ضو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ع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ا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مر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با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Heading4"/>
        <w:ind w:left="0" w:right="0" w:firstLine="34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ية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أ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BlockText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ف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ر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و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و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كام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وط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و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حقيق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ُن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وه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ز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روط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حم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و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وا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حكام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روط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                 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صن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و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صنفـ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ثار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ُماع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ق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ّ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قص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قص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طا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ص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ط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ائ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ي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ّ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حـ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ـ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س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ض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ّ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د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. 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قو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ث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ف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ض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ي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أي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دخ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ع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اد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زج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ُن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قب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كـ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ـ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ي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ق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كـ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ـ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يم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ن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ذ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قو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و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نـ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ـ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ن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ناد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ج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ذه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(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و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وا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ن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جّ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ج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ل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ا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لتو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تج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خ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يا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ي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 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ش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ر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الحديث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ع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أ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  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م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ل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ظ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ـ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ـ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ب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هق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تق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حح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ـ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ـ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ـ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ـ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ـ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ـد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ـ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هقه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ـد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ب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ـ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. </w:t>
      </w:r>
      <w:r>
        <w:rPr>
          <w:rFonts w:cs="Simplified Arabic"/>
          <w:sz w:val="26"/>
          <w:sz w:val="26"/>
          <w:szCs w:val="26"/>
          <w:rtl w:val="true"/>
        </w:rPr>
        <w:t>ف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ك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ـ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ت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يـ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كن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ـ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ر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ّ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بعـ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ق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وا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فعا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ريرا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جت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ا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ج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لَم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ّ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ُ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 " (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ك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ن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ّ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عد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ه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ت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ه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ـ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ـ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ـ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د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ـ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أخـ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وز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ّ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ه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! (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ـ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ف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ض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ع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ع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ف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مس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س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ني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ق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ِ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ِ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الاحت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ح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ف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تباع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) -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ثي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) 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ُحتج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ـ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احتج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بع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ل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ال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ض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ك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ـانـ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فقب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ـ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دس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أج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عـ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ق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ة</w:t>
      </w:r>
      <w:r>
        <w:rPr>
          <w:rFonts w:cs="Simplified Arabic"/>
          <w:sz w:val="26"/>
          <w:szCs w:val="26"/>
          <w:rtl w:val="true"/>
        </w:rPr>
        <w:t>"(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ول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ته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ُ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Heading4"/>
        <w:ind w:left="0" w:right="0" w:firstLine="34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ته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ـ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ـ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ست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بـ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ي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ـ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ـ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ق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ه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المس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ه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ط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</w:t>
      </w:r>
    </w:p>
    <w:p>
      <w:pPr>
        <w:pStyle w:val="Normal"/>
        <w:ind w:left="567" w:right="0" w:hanging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ق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ّ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ّ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ج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خ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ّ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ّ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(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ا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Heading4"/>
        <w:ind w:left="0" w:right="0" w:firstLine="34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ثال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عدمه</w:t>
      </w:r>
    </w:p>
    <w:p>
      <w:pPr>
        <w:pStyle w:val="TextBody"/>
        <w:jc w:val="both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ـ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تد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حلّ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ـوعص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ذّب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مر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ّأ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ي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ب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ُ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ب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ح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 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ُـبـ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ـ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عي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ز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ّ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ح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ح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ب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يُ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ك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ـ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ـ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ل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ذه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Heading4"/>
        <w:ind w:left="0" w:right="0" w:firstLine="34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رابع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ق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ع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ئ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ع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ث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ُر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ع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قو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ُ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و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ي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بي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    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هل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 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ئ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التف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ر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ي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را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ا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خ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    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صول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ب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ب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بّ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ّ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ّ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اء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ل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ء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 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    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Heading4"/>
        <w:ind w:left="0" w:right="0" w:firstLine="34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َس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 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هرمز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ـ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ُر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َّ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 xml:space="preserve">) .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ق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طلاح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ك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Cs w:val="26"/>
          <w:rtl w:val="true"/>
        </w:rPr>
        <w:t xml:space="preserve">) .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يةعنه</w:t>
      </w:r>
      <w:r>
        <w:rPr>
          <w:rFonts w:cs="Simplified Arabic"/>
          <w:sz w:val="26"/>
          <w:szCs w:val="26"/>
          <w:rtl w:val="true"/>
        </w:rPr>
        <w:t xml:space="preserve">.  </w:t>
      </w:r>
    </w:p>
    <w:p>
      <w:pPr>
        <w:pStyle w:val="TextBody"/>
        <w:jc w:val="both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ّ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ـ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ك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قـ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lockText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Heading4"/>
        <w:ind w:left="0" w:right="0" w:firstLine="34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ثا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ه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    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ض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ُ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ب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ّ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ف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Simplified Arabic"/>
          <w:sz w:val="26"/>
          <w:szCs w:val="26"/>
          <w:rtl w:val="true"/>
        </w:rPr>
        <w:t>"(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فنُ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BlockText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ذكـ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ق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ي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BlockText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ك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BlockText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ذكـ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ّ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ف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راء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ّ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دّ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56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- 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حُ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ي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ـ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نظ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ر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ّ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راء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عتـلّ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هيّ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7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BlockText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ب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ـ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BlockText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ص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ّ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هي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425" w:right="0" w:hanging="425"/>
        <w:jc w:val="left"/>
        <w:rPr/>
      </w:pP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فرجّ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ُ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BlockText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هرم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د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راء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ك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ع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قر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ـك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61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BlockText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د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ُ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اسـ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َبـَ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مّ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َبـَ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ش</w:t>
      </w:r>
      <w:r>
        <w:rPr>
          <w:rFonts w:cs="Simplified Arabic"/>
          <w:sz w:val="26"/>
          <w:sz w:val="26"/>
          <w:szCs w:val="26"/>
          <w:rtl w:val="true"/>
        </w:rPr>
        <w:t>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ض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هو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Heading4"/>
        <w:ind w:left="0" w:right="0" w:firstLine="34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ثال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    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ال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ب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ُ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ّ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BlockText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أ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ـ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د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6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BlockText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BlockText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اح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ـطّ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ز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وف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ـ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-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حُ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68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BlockText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ق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ّ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اح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69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BlockText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ي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صاحبـ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ـ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BlockText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ز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وف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ث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احبه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BlockText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ص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ـ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بع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ي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Simplified Arabic"/>
          <w:sz w:val="26"/>
          <w:szCs w:val="26"/>
          <w:rtl w:val="true"/>
        </w:rPr>
        <w:t>"(</w:t>
      </w:r>
      <w:r>
        <w:rPr>
          <w:rFonts w:cs="Simplified Arabic"/>
          <w:sz w:val="26"/>
          <w:szCs w:val="26"/>
        </w:rPr>
        <w:t>72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BlockText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BlockText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ذكـ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ك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رُ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أ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لـ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74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ind w:left="425" w:right="0" w:hanging="425"/>
        <w:jc w:val="left"/>
        <w:rPr/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ُ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ب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BlockText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ـ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ـ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ث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ـ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هـ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ـ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ـ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(</w:t>
      </w:r>
      <w:r>
        <w:rPr>
          <w:rFonts w:cs="Simplified Arabic"/>
          <w:sz w:val="26"/>
          <w:szCs w:val="26"/>
        </w:rPr>
        <w:t>76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ض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7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BlockText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السخ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ز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ّ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8</w:t>
      </w:r>
      <w:r>
        <w:rPr>
          <w:rFonts w:cs="Simplified Arabic"/>
          <w:sz w:val="26"/>
          <w:szCs w:val="26"/>
          <w:rtl w:val="true"/>
        </w:rPr>
        <w:t xml:space="preserve">) -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Heading4"/>
        <w:ind w:left="0" w:right="0" w:firstLine="34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را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ئـ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79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خب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خب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قو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هي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ـ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ـ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صول</w:t>
      </w:r>
      <w:r>
        <w:rPr>
          <w:rFonts w:cs="Simplified Arabic"/>
          <w:sz w:val="26"/>
          <w:szCs w:val="26"/>
          <w:rtl w:val="true"/>
        </w:rPr>
        <w:t xml:space="preserve">) "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حُ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و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ـ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ن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81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موعـ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أبط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ُجَنْ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TextBody"/>
        <w:jc w:val="both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ّ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بط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هِ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ب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83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ا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اه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ب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Heading6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جازة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مّ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ون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ت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ز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وي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ُزَ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ه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ئ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84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ـ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ـ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ـ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مقت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ـ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ح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ح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ن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ثوق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س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ّ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BlockText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ز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وي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ُزَ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BlockText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ي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ه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ا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87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BlockText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ك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ه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88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ُ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ق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89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ق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ـ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ـ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ـ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ي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و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وا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قو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 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ثور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ش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ُ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ّ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فظ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ش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BlockText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شد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فرط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رّط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ذكّ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دل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91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م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92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فر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اه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رّ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د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ُ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د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ُ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94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ق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ّ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ّ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ج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95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رُ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ّ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ص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م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دّ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96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97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98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- 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رُ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 " (</w:t>
      </w:r>
      <w:r>
        <w:rPr>
          <w:rFonts w:cs="Simplified Arabic"/>
          <w:sz w:val="26"/>
          <w:szCs w:val="26"/>
        </w:rPr>
        <w:t>99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ا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ت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ّ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م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01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رُ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ه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2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ُ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و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لولاتها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03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04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نحـ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ك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با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06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07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Heading7"/>
        <w:spacing w:before="0" w:after="0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 </w:t>
      </w:r>
    </w:p>
    <w:p>
      <w:pPr>
        <w:pStyle w:val="Heading7"/>
        <w:spacing w:before="0" w:after="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قو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ُ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ُ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حب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ـ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أ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أش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Simplified Arabic"/>
          <w:sz w:val="26"/>
          <w:szCs w:val="26"/>
          <w:rtl w:val="true"/>
        </w:rPr>
        <w:t>"(</w:t>
      </w:r>
      <w:r>
        <w:rPr>
          <w:rFonts w:cs="Simplified Arabic"/>
          <w:sz w:val="26"/>
          <w:szCs w:val="26"/>
        </w:rPr>
        <w:t>108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  <w:rtl w:val="true"/>
        </w:rPr>
        <w:t>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09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BlockText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ت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جماعه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ض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ح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ّ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ض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ال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ُ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نُ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ـ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ـرّ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ـ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11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ِّ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ض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ـ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ض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ب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ض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12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ُ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13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ّ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ف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ُ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ض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ب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ثما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تفض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ي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فّ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ول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نق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ّ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ف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14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اح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ض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ش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ت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15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ّ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ئم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شافع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16</w:t>
      </w:r>
      <w:r>
        <w:rPr>
          <w:rFonts w:cs="Simplified Arabic"/>
          <w:sz w:val="26"/>
          <w:szCs w:val="26"/>
          <w:rtl w:val="true"/>
        </w:rPr>
        <w:t xml:space="preserve">) .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تض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ُ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ع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17</w:t>
      </w:r>
      <w:r>
        <w:rPr>
          <w:rFonts w:cs="Simplified Arabic"/>
          <w:sz w:val="26"/>
          <w:szCs w:val="26"/>
          <w:rtl w:val="true"/>
        </w:rPr>
        <w:t xml:space="preserve">) .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  <w:rtl w:val="true"/>
        </w:rPr>
        <w:t>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ع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ّ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18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  <w:rtl w:val="true"/>
        </w:rPr>
        <w:t>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الأو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م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يُ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19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فضي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ّ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ُ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نـ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ب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20</w:t>
      </w:r>
      <w:r>
        <w:rPr>
          <w:rFonts w:cs="Simplified Arabic"/>
          <w:sz w:val="26"/>
          <w:szCs w:val="26"/>
          <w:rtl w:val="true"/>
        </w:rPr>
        <w:t xml:space="preserve">) 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يحبّ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غ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21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ج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ا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ثـ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فرجّ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ّ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ز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22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ع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وب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مّ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ا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نف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ل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ـ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ه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خص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وا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Heading1"/>
        <w:ind w:left="0" w:right="0" w:firstLine="340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در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45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اخ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77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6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</w:t>
      </w:r>
      <w:r>
        <w:rPr>
          <w:rFonts w:cs="Simplified Arabic"/>
          <w:sz w:val="26"/>
          <w:sz w:val="26"/>
          <w:szCs w:val="26"/>
          <w:rtl w:val="true"/>
        </w:rPr>
        <w:t>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طل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ّ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ّ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ح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86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ؤ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الأل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حص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54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ق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89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70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الإن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ب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46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8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91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بدالو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2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7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748</w:t>
      </w:r>
      <w:r>
        <w:rPr>
          <w:rFonts w:cs="Simplified Arabic"/>
          <w:sz w:val="26"/>
          <w:sz w:val="26"/>
          <w:szCs w:val="26"/>
          <w:rtl w:val="true"/>
        </w:rPr>
        <w:t>هـ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67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8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تق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80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ن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4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ق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852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2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742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1182</w:t>
      </w:r>
      <w:r>
        <w:rPr>
          <w:rFonts w:cs="Simplified Arabic"/>
          <w:sz w:val="26"/>
          <w:sz w:val="26"/>
          <w:szCs w:val="26"/>
          <w:rtl w:val="true"/>
        </w:rPr>
        <w:t>هـ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ف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463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8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463</w:t>
      </w:r>
      <w:r>
        <w:rPr>
          <w:rFonts w:cs="Simplified Arabic"/>
          <w:sz w:val="26"/>
          <w:sz w:val="26"/>
          <w:szCs w:val="26"/>
          <w:rtl w:val="true"/>
        </w:rPr>
        <w:t>هـ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279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5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37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د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7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زو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27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قط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قط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306</w:t>
      </w:r>
      <w:r>
        <w:rPr>
          <w:rFonts w:cs="Simplified Arabic"/>
          <w:sz w:val="26"/>
          <w:sz w:val="26"/>
          <w:szCs w:val="26"/>
          <w:rtl w:val="true"/>
        </w:rPr>
        <w:t>هـ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275</w:t>
      </w:r>
      <w:r>
        <w:rPr>
          <w:rFonts w:cs="Simplified Arabic"/>
          <w:sz w:val="26"/>
          <w:sz w:val="26"/>
          <w:szCs w:val="26"/>
          <w:rtl w:val="true"/>
        </w:rPr>
        <w:t>هـ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د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45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74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ناؤ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1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8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7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ج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ك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130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91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8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2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80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8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902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ق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97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7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ا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139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ي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8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46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ق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80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كت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هرم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36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8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ساب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40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77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ز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64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مل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45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379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6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من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نت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9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من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ح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72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و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ع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نز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ق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852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8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Heading8"/>
        <w:ind w:left="0" w:right="454" w:firstLine="340"/>
        <w:jc w:val="both"/>
        <w:rPr/>
      </w:pPr>
      <w:r>
        <w:rPr>
          <w:rFonts w:cs="Simplified Arabic"/>
          <w:szCs w:val="32"/>
          <w:rtl w:val="true"/>
        </w:rPr>
        <w:t>هوامش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41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44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5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6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6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399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Cs w:val="26"/>
        </w:rPr>
        <w:t>4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0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39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49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8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22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Cs w:val="26"/>
        </w:rPr>
        <w:t>42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ح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7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1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1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70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8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5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30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0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ب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3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3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ث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جّ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4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ّ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35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هق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6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ب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خ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2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خ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ع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ّ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قو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7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2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20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3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6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44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د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8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2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8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اخ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3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9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34</w:t>
      </w:r>
      <w:r>
        <w:rPr>
          <w:rFonts w:cs="Simplified Arabic"/>
          <w:sz w:val="26"/>
          <w:szCs w:val="26"/>
          <w:rtl w:val="true"/>
        </w:rPr>
        <w:t xml:space="preserve">.  </w:t>
      </w:r>
      <w:r>
        <w:rPr>
          <w:rFonts w:cs="Simplified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1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1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4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4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6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5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9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2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11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32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54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15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2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2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3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8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5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0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إل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2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2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لق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4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6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م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7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7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6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2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خ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4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8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ن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0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ق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1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2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2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6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6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6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إل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6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7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6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0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6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0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0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7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6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88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190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5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6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5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7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7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7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0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7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0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0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7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إل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3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7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7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7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0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8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تق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9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8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6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8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ق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0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8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5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60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8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التق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9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8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35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ب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8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1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9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8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0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8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9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2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9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56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9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5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9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خ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9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0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9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2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29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9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3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9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9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9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6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0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0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ن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9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9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5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0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0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5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0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99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4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0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0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2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0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التق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9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0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8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1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من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28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8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1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اخ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8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1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46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1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ح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7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1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4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1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ح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1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من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97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22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1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9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1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3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1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2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2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33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2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5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2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97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29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4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240"/>
      <w:ind w:left="0" w:right="0" w:firstLine="340"/>
      <w:jc w:val="center"/>
      <w:outlineLvl w:val="0"/>
    </w:pPr>
    <w:rPr>
      <w:rFonts w:ascii="Arial" w:hAnsi="Arial" w:cs="Monotype Koufi"/>
      <w:sz w:val="24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60" w:after="0"/>
      <w:ind w:left="0" w:right="0" w:firstLine="340"/>
      <w:jc w:val="left"/>
      <w:outlineLvl w:val="1"/>
    </w:pPr>
    <w:rPr>
      <w:rFonts w:ascii="Arial" w:hAnsi="Arial" w:cs="Hesham CortobaS2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60" w:after="0"/>
      <w:ind w:left="0" w:right="0" w:firstLine="340"/>
      <w:jc w:val="left"/>
      <w:outlineLvl w:val="2"/>
    </w:pPr>
    <w:rPr>
      <w:rFonts w:cs="Thick Naskh 2"/>
      <w:sz w:val="26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60" w:after="0"/>
      <w:ind w:left="0" w:right="0" w:firstLine="340"/>
      <w:jc w:val="left"/>
      <w:outlineLvl w:val="3"/>
    </w:pPr>
    <w:rPr>
      <w:rFonts w:cs="Thick Naskh 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hanging="0"/>
      <w:jc w:val="left"/>
      <w:outlineLvl w:val="4"/>
    </w:pPr>
    <w:rPr>
      <w:rFonts w:cs="Al-Mothnna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hanging="0"/>
      <w:jc w:val="left"/>
      <w:outlineLvl w:val="5"/>
    </w:pPr>
    <w:rPr>
      <w:rFonts w:cs="SKR HEAD1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hanging="0"/>
      <w:jc w:val="left"/>
      <w:outlineLvl w:val="6"/>
    </w:pPr>
    <w:rPr>
      <w:rFonts w:cs="SKR HEAD2"/>
      <w:bCs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/>
      <w:ind w:left="0" w:right="454" w:firstLine="340"/>
      <w:jc w:val="left"/>
      <w:outlineLvl w:val="7"/>
    </w:pPr>
    <w:rPr>
      <w:rFonts w:ascii="Arial" w:hAnsi="Arial" w:cs="Traditional Arabic"/>
      <w:i/>
      <w:shadow/>
      <w:sz w:val="32"/>
      <w:szCs w:val="36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340"/>
      <w:jc w:val="left"/>
      <w:outlineLvl w:val="8"/>
    </w:pPr>
    <w:rPr>
      <w:rFonts w:ascii="Arial" w:hAnsi="Arial" w:cs="Courier New"/>
      <w:b/>
      <w:i/>
      <w:shadow/>
      <w:sz w:val="18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sz w:val="28"/>
      <w:szCs w:val="28"/>
    </w:rPr>
  </w:style>
  <w:style w:type="character" w:styleId="StrongEmphasis">
    <w:name w:val="Strong"/>
    <w:basedOn w:val="DefaultParagraphFont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340"/>
      <w:jc w:val="left"/>
    </w:pPr>
    <w:rPr>
      <w:rFonts w:cs="Traditional Arabic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cs="Traditional Arabic"/>
      <w:sz w:val="32"/>
      <w:szCs w:val="36"/>
      <w:lang w:val="en-US" w:eastAsia="en-US"/>
    </w:rPr>
  </w:style>
  <w:style w:type="paragraph" w:styleId="Footnote">
    <w:name w:val="Footnote Text"/>
    <w:basedOn w:val="Normal"/>
    <w:pPr>
      <w:ind w:left="0" w:right="0" w:firstLine="26"/>
      <w:jc w:val="left"/>
    </w:pPr>
    <w:rPr>
      <w:sz w:val="20"/>
      <w:szCs w:val="28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cs="Traditional Arabic"/>
      <w:sz w:val="32"/>
      <w:szCs w:val="36"/>
      <w:lang w:val="en-US" w:eastAsia="en-US"/>
    </w:rPr>
  </w:style>
  <w:style w:type="paragraph" w:styleId="St1">
    <w:name w:val="st1"/>
    <w:basedOn w:val="Normal"/>
    <w:qFormat/>
    <w:pPr>
      <w:widowControl/>
      <w:spacing w:lineRule="auto" w:line="240"/>
      <w:ind w:left="0" w:right="0" w:firstLine="340"/>
      <w:jc w:val="both"/>
    </w:pPr>
    <w:rPr>
      <w:color w:val="FF99CC"/>
      <w:szCs w:val="34"/>
    </w:rPr>
  </w:style>
  <w:style w:type="paragraph" w:styleId="Style5">
    <w:name w:val="آيات"/>
    <w:basedOn w:val="Normal"/>
    <w:qFormat/>
    <w:pPr>
      <w:widowControl/>
      <w:spacing w:lineRule="auto" w:line="240"/>
      <w:ind w:left="-567" w:right="0" w:firstLine="340"/>
      <w:jc w:val="left"/>
    </w:pPr>
    <w:rPr/>
  </w:style>
  <w:style w:type="paragraph" w:styleId="Style6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DocumentMap">
    <w:name w:val="Document Map"/>
    <w:basedOn w:val="Normal"/>
    <w:qFormat/>
    <w:pPr>
      <w:shd w:fill="000080" w:val="clear"/>
      <w:ind w:left="0" w:right="0" w:firstLine="340"/>
      <w:jc w:val="both"/>
    </w:pPr>
    <w:rPr>
      <w:rFonts w:ascii="Tahoma" w:hAnsi="Tahoma" w:cs="Tahoma"/>
      <w:szCs w:val="24"/>
      <w:lang w:val="en-US" w:eastAsia="en-US"/>
    </w:rPr>
  </w:style>
  <w:style w:type="paragraph" w:styleId="BodyTextIndent3">
    <w:name w:val="Body Text Indent 3"/>
    <w:basedOn w:val="Normal"/>
    <w:qFormat/>
    <w:pPr>
      <w:widowControl/>
      <w:spacing w:lineRule="auto" w:line="240"/>
      <w:ind w:left="0" w:right="0" w:firstLine="340"/>
      <w:jc w:val="left"/>
    </w:pPr>
    <w:rPr>
      <w:sz w:val="24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قصيدة"/>
    <w:basedOn w:val="Normal"/>
    <w:qFormat/>
    <w:pPr>
      <w:ind w:left="0" w:right="0" w:hanging="0"/>
      <w:jc w:val="left"/>
    </w:pPr>
    <w:rPr>
      <w:szCs w:val="34"/>
    </w:rPr>
  </w:style>
  <w:style w:type="paragraph" w:styleId="Style9">
    <w:name w:val="ترقيم_عمود"/>
    <w:basedOn w:val="Normal"/>
    <w:qFormat/>
    <w:pPr>
      <w:numPr>
        <w:ilvl w:val="0"/>
        <w:numId w:val="2"/>
      </w:numPr>
      <w:ind w:left="0" w:right="0" w:firstLine="340"/>
      <w:jc w:val="center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BodyText3">
    <w:name w:val="Body Text 3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BodyText2">
    <w:name w:val="Body Text 2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BlockText">
    <w:name w:val="Block Text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0:03:00Z</dcterms:created>
  <dc:creator>**</dc:creator>
  <dc:description/>
  <dc:language>en-US</dc:language>
  <cp:lastModifiedBy>gci</cp:lastModifiedBy>
  <dcterms:modified xsi:type="dcterms:W3CDTF">2004-09-08T20:03:00Z</dcterms:modified>
  <cp:revision>3</cp:revision>
  <dc:subject/>
  <dc:title>أصول الحديث عند الإمام أبي حنيفة </dc:title>
</cp:coreProperties>
</file>