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03"/>
        <w:jc w:val="center"/>
        <w:rPr>
          <w:b w:val="false"/>
          <w:b w:val="false"/>
          <w:bCs w:val="false"/>
          <w:color w:val="008000"/>
          <w:sz w:val="88"/>
          <w:szCs w:val="88"/>
          <w:u w:val="none"/>
        </w:rPr>
      </w:pPr>
      <w:r>
        <w:rPr>
          <w:b w:val="false"/>
          <w:bCs w:val="false"/>
          <w:color w:val="008000"/>
          <w:sz w:val="88"/>
          <w:szCs w:val="88"/>
          <w:u w:val="none"/>
          <w:rtl w:val="true"/>
        </w:rPr>
      </w:r>
    </w:p>
    <w:p>
      <w:pPr>
        <w:pStyle w:val="Normal"/>
        <w:ind w:left="0" w:right="0" w:firstLine="403"/>
        <w:jc w:val="center"/>
        <w:rPr>
          <w:rFonts w:cs="SKR HEAD1"/>
          <w:b w:val="false"/>
          <w:b w:val="false"/>
          <w:bCs w:val="false"/>
          <w:color w:val="008000"/>
          <w:sz w:val="88"/>
          <w:szCs w:val="88"/>
          <w:u w:val="none"/>
        </w:rPr>
      </w:pPr>
      <w:r>
        <w:rPr>
          <w:rFonts w:cs="SKR HEAD1"/>
          <w:b w:val="false"/>
          <w:bCs w:val="false"/>
          <w:color w:val="008000"/>
          <w:sz w:val="88"/>
          <w:szCs w:val="88"/>
          <w:u w:val="none"/>
          <w:rtl w:val="true"/>
        </w:rPr>
      </w:r>
    </w:p>
    <w:p>
      <w:pPr>
        <w:pStyle w:val="Normal"/>
        <w:ind w:left="0" w:right="0" w:firstLine="403"/>
        <w:jc w:val="center"/>
        <w:rPr>
          <w:rFonts w:cs="SKR HEAD1"/>
          <w:b w:val="false"/>
          <w:b w:val="false"/>
          <w:bCs w:val="false"/>
          <w:color w:val="008000"/>
          <w:sz w:val="88"/>
          <w:szCs w:val="88"/>
          <w:u w:val="none"/>
          <w:lang w:val="en-US" w:eastAsia="en-US"/>
        </w:rPr>
      </w:pPr>
      <w:r>
        <w:rPr>
          <w:rFonts w:cs="SKR HEAD1"/>
          <w:b w:val="false"/>
          <w:bCs w:val="false"/>
          <w:color w:val="008000"/>
          <w:sz w:val="88"/>
          <w:szCs w:val="88"/>
          <w:u w:val="non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58115</wp:posOffset>
                </wp:positionH>
                <wp:positionV relativeFrom="paragraph">
                  <wp:posOffset>492125</wp:posOffset>
                </wp:positionV>
                <wp:extent cx="6515100" cy="2955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5pt;margin-top:38.75pt;width:512.95pt;height:23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403"/>
        <w:jc w:val="center"/>
        <w:rPr>
          <w:rFonts w:cs="SKR HEAD1"/>
          <w:b w:val="false"/>
          <w:b w:val="false"/>
          <w:bCs w:val="false"/>
          <w:color w:val="800000"/>
          <w:sz w:val="44"/>
          <w:szCs w:val="44"/>
          <w:u w:val="none"/>
        </w:rPr>
      </w:pPr>
      <w:r>
        <w:rPr>
          <w:rFonts w:cs="SKR HEAD1"/>
          <w:b w:val="false"/>
          <w:bCs w:val="false"/>
          <w:color w:val="800000"/>
          <w:sz w:val="44"/>
          <w:szCs w:val="44"/>
          <w:u w:val="none"/>
          <w:rtl w:val="true"/>
        </w:rPr>
      </w:r>
    </w:p>
    <w:p>
      <w:pPr>
        <w:pStyle w:val="Normal"/>
        <w:ind w:left="0" w:right="0" w:firstLine="403"/>
        <w:jc w:val="center"/>
        <w:rPr>
          <w:rFonts w:cs="SKR HEAD1"/>
          <w:b w:val="false"/>
          <w:b w:val="false"/>
          <w:bCs w:val="false"/>
          <w:sz w:val="84"/>
          <w:szCs w:val="84"/>
          <w:u w:val="none"/>
        </w:rPr>
      </w:pP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ال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أَحَادِيْثُ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والرِّوَاياتُ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التِّي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أَعَلَّهَا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الإ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ِ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م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َ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ام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ُ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الب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ُ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خ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َ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ار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ِ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ي</w:t>
      </w:r>
      <w:r>
        <w:rPr>
          <w:rFonts w:cs="SKR HEAD1"/>
          <w:b w:val="false"/>
          <w:b w:val="false"/>
          <w:bCs w:val="false"/>
          <w:sz w:val="64"/>
          <w:sz w:val="64"/>
          <w:szCs w:val="64"/>
          <w:u w:val="none"/>
          <w:rtl w:val="true"/>
        </w:rPr>
        <w:t>ُّ</w:t>
      </w:r>
    </w:p>
    <w:p>
      <w:pPr>
        <w:pStyle w:val="Normal"/>
        <w:ind w:left="0" w:right="0" w:firstLine="403"/>
        <w:jc w:val="center"/>
        <w:rPr>
          <w:rFonts w:cs="SKR HEAD1"/>
          <w:b w:val="false"/>
          <w:b w:val="false"/>
          <w:bCs w:val="false"/>
          <w:sz w:val="56"/>
          <w:szCs w:val="56"/>
          <w:u w:val="none"/>
        </w:rPr>
      </w:pP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وان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ْ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ف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َ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ر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َ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د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َ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الإ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ِ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م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َ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ام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ُ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م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ُ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س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ْ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ل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ِ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م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ٌ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بإ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ِ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خ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ْ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ر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َ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اج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ِها</w:t>
      </w:r>
    </w:p>
    <w:p>
      <w:pPr>
        <w:pStyle w:val="Normal"/>
        <w:ind w:left="0" w:right="0" w:firstLine="403"/>
        <w:jc w:val="both"/>
        <w:rPr>
          <w:rFonts w:cs="SKR HEAD1"/>
          <w:b w:val="false"/>
          <w:b w:val="false"/>
          <w:bCs w:val="false"/>
          <w:sz w:val="56"/>
          <w:szCs w:val="56"/>
          <w:u w:val="none"/>
        </w:rPr>
      </w:pPr>
      <w:r>
        <w:rPr>
          <w:rFonts w:cs="SKR HEAD1"/>
          <w:b w:val="false"/>
          <w:bCs w:val="false"/>
          <w:sz w:val="56"/>
          <w:szCs w:val="56"/>
          <w:u w:val="none"/>
          <w:rtl w:val="true"/>
        </w:rPr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ind w:left="720" w:right="0" w:firstLine="403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ind w:left="720" w:right="0" w:firstLine="403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ind w:left="720" w:right="0" w:firstLine="403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31"/>
        <w:spacing w:before="120" w:after="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31"/>
        <w:spacing w:before="12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31"/>
        <w:spacing w:before="120" w:after="0"/>
        <w:ind w:left="0" w:right="0" w:hanging="0"/>
        <w:jc w:val="center"/>
        <w:rPr/>
      </w:pPr>
      <w:r>
        <w:rPr>
          <w:rtl w:val="true"/>
        </w:rPr>
        <w:t>بح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ه</w:t>
      </w:r>
    </w:p>
    <w:p>
      <w:pPr>
        <w:pStyle w:val="31"/>
        <w:spacing w:before="12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31"/>
        <w:spacing w:before="12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</w:t>
      </w:r>
    </w:p>
    <w:p>
      <w:pPr>
        <w:pStyle w:val="31"/>
        <w:spacing w:before="120" w:after="0"/>
        <w:ind w:left="70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31"/>
        <w:spacing w:before="120" w:after="0"/>
        <w:ind w:left="0" w:right="0" w:firstLine="34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31"/>
        <w:spacing w:before="120" w:after="0"/>
        <w:ind w:left="0" w:right="0" w:firstLine="340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drawing>
          <wp:inline distT="0" distB="0" distL="0" distR="0">
            <wp:extent cx="1913890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120" w:after="0"/>
        <w:ind w:left="0" w:right="0" w:firstLine="34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31"/>
        <w:spacing w:before="120" w:after="0"/>
        <w:ind w:left="0" w:right="0" w:firstLine="3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آ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ح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</w:t>
      </w:r>
      <w:r>
        <w:rPr>
          <w:b/>
          <w:b/>
          <w:bCs/>
          <w:rtl w:val="true"/>
          <w:lang w:eastAsia="en-US"/>
        </w:rPr>
        <w:t>َ</w:t>
      </w:r>
      <w:r>
        <w:rPr>
          <w:b/>
          <w:b/>
          <w:bCs/>
          <w:rtl w:val="true"/>
          <w:lang w:eastAsia="en-US"/>
        </w:rPr>
        <w:t>ن</w:t>
      </w:r>
      <w:r>
        <w:rPr>
          <w:b/>
          <w:b/>
          <w:bCs/>
          <w:rtl w:val="true"/>
          <w:lang w:eastAsia="en-US"/>
        </w:rPr>
        <w:t>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إ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</w:t>
      </w:r>
      <w:r>
        <w:rPr>
          <w:b/>
          <w:b/>
          <w:bCs/>
          <w:rtl w:val="true"/>
          <w:lang w:eastAsia="en-US"/>
        </w:rPr>
        <w:t>ِّ</w:t>
      </w:r>
      <w:r>
        <w:rPr>
          <w:b/>
          <w:b/>
          <w:bCs/>
          <w:rtl w:val="true"/>
          <w:lang w:eastAsia="en-US"/>
        </w:rPr>
        <w:t>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ــ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31"/>
        <w:spacing w:before="120" w:after="0"/>
        <w:ind w:left="0" w:right="0" w:firstLine="34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رِّ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ساب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/>
      </w:pPr>
      <w:r>
        <w:rPr>
          <w:rtl w:val="true"/>
          <w:lang w:eastAsia="en-US"/>
        </w:rPr>
        <w:t>وهذ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ُقّ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31"/>
        <w:spacing w:before="120" w:after="0"/>
        <w:ind w:left="0" w:right="0" w:firstLine="340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َّ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تاب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ُجِ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31"/>
        <w:spacing w:before="120" w:after="0"/>
        <w:ind w:left="0" w:right="0" w:firstLine="340"/>
        <w:jc w:val="both"/>
        <w:rPr>
          <w:lang w:eastAsia="en-US"/>
        </w:rPr>
      </w:pP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ات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ق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«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ي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ه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«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َّ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ج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تقِ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تَقَ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د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ـ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ش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اد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ِش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ب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ُفَّ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ُعْفِي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ِحْ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قف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ـ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د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ذَكَّ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Traditional Arabic"/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َرَ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ِرِّ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د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«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قِ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2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31"/>
        <w:spacing w:before="120" w:after="0"/>
        <w:ind w:left="0" w:right="0" w:firstLine="340"/>
        <w:jc w:val="both"/>
        <w:rPr/>
      </w:pPr>
      <w:r>
        <w:rPr>
          <w:b/>
          <w:b/>
          <w:bCs/>
          <w:rtl w:val="true"/>
          <w:lang w:eastAsia="en-US"/>
        </w:rPr>
        <w:t>أو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ـ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/>
      </w:pPr>
      <w:r>
        <w:rPr>
          <w:b/>
          <w:b/>
          <w:bCs/>
          <w:rtl w:val="true"/>
          <w:lang w:eastAsia="en-US"/>
        </w:rPr>
        <w:t>وثان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before="120" w:after="0"/>
        <w:ind w:left="0" w:right="0" w:firstLine="340"/>
        <w:jc w:val="both"/>
        <w:rPr>
          <w:lang w:eastAsia="en-US"/>
        </w:rPr>
      </w:pP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قّ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َّ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خرا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31"/>
        <w:spacing w:before="120" w:after="0"/>
        <w:ind w:left="0" w:right="0" w:firstLine="340"/>
        <w:jc w:val="both"/>
        <w:rPr>
          <w:lang w:eastAsia="en-US"/>
        </w:rPr>
      </w:pP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83" w:leader="none"/>
        </w:tabs>
        <w:autoSpaceDE w:val="false"/>
        <w:ind w:left="780" w:right="0" w:hanging="42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شرط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روا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31"/>
        <w:numPr>
          <w:ilvl w:val="0"/>
          <w:numId w:val="18"/>
        </w:numPr>
        <w:spacing w:before="120" w:after="0"/>
        <w:ind w:left="780" w:right="0" w:hanging="420"/>
        <w:jc w:val="both"/>
        <w:rPr>
          <w:sz w:val="32"/>
          <w:szCs w:val="32"/>
          <w:lang w:eastAsia="en-US"/>
        </w:rPr>
      </w:pPr>
      <w:r>
        <w:rPr>
          <w:rtl w:val="true"/>
          <w:lang w:eastAsia="en-US"/>
        </w:rPr>
        <w:t>استج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83" w:leader="none"/>
        </w:tabs>
        <w:autoSpaceDE w:val="false"/>
        <w:ind w:left="780" w:right="0" w:hanging="42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هج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ج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التعد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83" w:leader="none"/>
        </w:tabs>
        <w:autoSpaceDE w:val="false"/>
        <w:ind w:left="780" w:right="0" w:hanging="42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أن في ذلك تفسيراً عملياً لترك البخاري الإخراجَ لذلك الراوي ، أو الإعراض عن تلك الرواية ، أو ذاك الحديث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83" w:leader="none"/>
        </w:tabs>
        <w:autoSpaceDE w:val="false"/>
        <w:ind w:left="780" w:right="0" w:hanging="42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ب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رو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83" w:leader="none"/>
        </w:tabs>
        <w:autoSpaceDE w:val="false"/>
        <w:ind w:left="780" w:right="0" w:hanging="42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طبيق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ترتي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خري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رو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ُكلِّ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31"/>
        <w:numPr>
          <w:ilvl w:val="0"/>
          <w:numId w:val="18"/>
        </w:numPr>
        <w:spacing w:before="120" w:after="0"/>
        <w:ind w:left="780" w:right="0" w:hanging="420"/>
        <w:jc w:val="both"/>
        <w:rPr>
          <w:sz w:val="32"/>
          <w:szCs w:val="32"/>
          <w:lang w:eastAsia="en-US"/>
        </w:rPr>
      </w:pP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numPr>
          <w:ilvl w:val="0"/>
          <w:numId w:val="18"/>
        </w:numPr>
        <w:spacing w:before="120" w:after="0"/>
        <w:ind w:left="780" w:right="0" w:hanging="420"/>
        <w:jc w:val="both"/>
        <w:rPr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أنَّ في ذلك إضافةً علمية عملية هامةً في معرفة شرط الإمام مسلم في صحيحه </w:t>
      </w:r>
      <w:r>
        <w:rPr>
          <w:rFonts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403" w:leader="none"/>
        </w:tabs>
        <w:autoSpaceDE w:val="false"/>
        <w:spacing w:before="120" w:after="0"/>
        <w:ind w:left="360" w:right="810" w:hanging="0"/>
        <w:jc w:val="both"/>
        <w:rPr/>
      </w:pPr>
      <w:r>
        <w:rPr>
          <w:rFonts w:ascii="Traditional Arabic" w:hAnsi="Traditional Arabic"/>
          <w:shadow w:val="false"/>
          <w:sz w:val="34"/>
          <w:sz w:val="34"/>
          <w:szCs w:val="34"/>
          <w:rtl w:val="true"/>
          <w:lang w:eastAsia="en-US"/>
        </w:rPr>
        <w:t xml:space="preserve">الدراسات السابقة </w:t>
      </w:r>
      <w:r>
        <w:rPr>
          <w:rFonts w:ascii="Traditional Arabic" w:hAnsi="Traditional Arabic"/>
          <w:shadow w:val="false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403" w:leader="none"/>
        </w:tabs>
        <w:autoSpaceDE w:val="false"/>
        <w:spacing w:before="120" w:after="0"/>
        <w:ind w:left="0" w:right="0" w:firstLine="397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سبقت الإشارة إلى أنني لم أقف على بحث يجمع أطراف الموضوع خصيصاً ، فأما المتعلق فقد وقفت على ما يلي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>:</w:t>
      </w:r>
    </w:p>
    <w:p>
      <w:pPr>
        <w:pStyle w:val="ParaChar"/>
        <w:numPr>
          <w:ilvl w:val="0"/>
          <w:numId w:val="16"/>
        </w:numPr>
        <w:ind w:left="720" w:right="0" w:hanging="360"/>
        <w:jc w:val="left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َّ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خ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ي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رح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اجست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وم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جامعـ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ـع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ده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حث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/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اد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ـ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ك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رق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قسـ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ب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واج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قس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ParaChar"/>
        <w:numPr>
          <w:ilvl w:val="0"/>
          <w:numId w:val="16"/>
        </w:numPr>
        <w:ind w:left="720" w:right="0" w:hanging="360"/>
        <w:jc w:val="left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ـ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َكَ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ـ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خ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حُسْـ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هـ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إرس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ضطر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م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ت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رمذ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رح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اجست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عد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ح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/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ا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العزي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يا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ParaChar"/>
        <w:numPr>
          <w:ilvl w:val="0"/>
          <w:numId w:val="16"/>
        </w:numPr>
        <w:ind w:left="720" w:right="0" w:hanging="360"/>
        <w:jc w:val="left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ـ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َكَ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ـ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خ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فوظ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قوف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رَّ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ضعف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حت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خطأ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ك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رف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رمذ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رح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كتور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عد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ح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/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ويج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ا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طو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ParaChar"/>
        <w:numPr>
          <w:ilvl w:val="0"/>
          <w:numId w:val="16"/>
        </w:numPr>
        <w:ind w:left="720" w:right="0" w:hanging="360"/>
        <w:jc w:val="left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خ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 w:ascii="Traditional Arabic" w:hAnsi="Traditional Arabic"/>
          <w:b w:val="false"/>
          <w:bCs w:val="false"/>
          <w:rtl w:val="true"/>
        </w:rPr>
        <w:t>»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اب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b w:val="false"/>
          <w:bCs w:val="false"/>
          <w:rtl w:val="true"/>
        </w:rPr>
        <w:t>«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علمية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لمرحلة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الماجستير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جامعة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أم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القرى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إعداد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الباحث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pacing w:val="-4"/>
          <w:sz w:val="34"/>
          <w:szCs w:val="34"/>
          <w:rtl w:val="true"/>
        </w:rPr>
        <w:t xml:space="preserve">/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عبد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الرحمن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سليمان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>الشايع</w:t>
      </w:r>
      <w:r>
        <w:rPr>
          <w:rStyle w:val="StrongEmphasis"/>
          <w:b w:val="false"/>
          <w:b w:val="false"/>
          <w:bCs w:val="false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pacing w:val="-4"/>
          <w:sz w:val="34"/>
          <w:szCs w:val="34"/>
          <w:rtl w:val="true"/>
        </w:rPr>
        <w:t>.</w:t>
      </w:r>
    </w:p>
    <w:p>
      <w:pPr>
        <w:pStyle w:val="ParaChar"/>
        <w:numPr>
          <w:ilvl w:val="0"/>
          <w:numId w:val="16"/>
        </w:numPr>
        <w:ind w:left="720" w:right="0" w:hanging="360"/>
        <w:jc w:val="left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خ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تو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تناق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دكت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َّ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طاو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كَّ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طب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ب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ش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ج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ك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ParaChar"/>
        <w:numPr>
          <w:ilvl w:val="0"/>
          <w:numId w:val="16"/>
        </w:numPr>
        <w:ind w:left="720" w:right="0" w:hanging="360"/>
        <w:jc w:val="left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تق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يح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أل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في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طف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ح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ParaChar"/>
        <w:ind w:left="0" w:right="0" w:firstLine="340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طلعت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ميع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قيق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عواز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ب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قص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ـو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َّ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الج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راس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عل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شا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ثم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حث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ث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  </w:t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ind w:left="0" w:right="0" w:firstLine="340"/>
        <w:jc w:val="both"/>
        <w:rPr/>
      </w:pPr>
      <w:r>
        <w:rPr>
          <w:rFonts w:ascii="Traditional Arabic" w:hAnsi="Traditional Arabic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وقد تناولت الموضوع في مقدمة ، وتمهيد ، ثم صُلْب الموضوع المتضمن للأحاديث المنتقدة ، تلا ذلك الخاتمة ، ثم ذيَّلت البحث بالفهارس اللازمة ، وكانت الخطة وفق ما يلي </w:t>
      </w:r>
      <w:r>
        <w:rPr>
          <w:rFonts w:ascii="Traditional Arabic" w:hAnsi="Traditional Arabic"/>
          <w:shadow w:val="false"/>
          <w:sz w:val="34"/>
          <w:szCs w:val="34"/>
          <w:u w:val="none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120" w:after="0"/>
        <w:ind w:left="360" w:right="0" w:hanging="360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مقدمة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تضمنت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b w:val="false"/>
          <w:bCs w:val="false"/>
          <w:shadow w:val="false"/>
          <w:sz w:val="28"/>
          <w:szCs w:val="28"/>
          <w:u w:val="none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3" w:leader="none"/>
          <w:tab w:val="left" w:pos="403" w:leader="none"/>
        </w:tabs>
        <w:autoSpaceDE w:val="false"/>
        <w:spacing w:before="120" w:after="0"/>
        <w:ind w:left="0" w:right="0" w:hanging="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أهداف الدراسة ، وأسباب البحث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3" w:leader="none"/>
          <w:tab w:val="left" w:pos="403" w:leader="none"/>
        </w:tabs>
        <w:autoSpaceDE w:val="false"/>
        <w:spacing w:before="120" w:after="0"/>
        <w:ind w:left="0" w:right="0" w:hanging="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الدراسات السابقة والمتعلقة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3" w:leader="none"/>
          <w:tab w:val="left" w:pos="403" w:leader="none"/>
        </w:tabs>
        <w:autoSpaceDE w:val="false"/>
        <w:spacing w:before="120" w:after="0"/>
        <w:ind w:left="0" w:right="0" w:hanging="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خطة العمل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223" w:leader="none"/>
          <w:tab w:val="left" w:pos="403" w:leader="none"/>
        </w:tabs>
        <w:autoSpaceDE w:val="false"/>
        <w:spacing w:before="120" w:after="0"/>
        <w:ind w:left="0" w:right="0" w:hanging="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</w:r>
    </w:p>
    <w:p>
      <w:pPr>
        <w:pStyle w:val="Normal"/>
        <w:widowControl/>
        <w:numPr>
          <w:ilvl w:val="0"/>
          <w:numId w:val="14"/>
        </w:numPr>
        <w:autoSpaceDE w:val="false"/>
        <w:spacing w:before="120" w:after="0"/>
        <w:ind w:left="360" w:right="0" w:hanging="360"/>
        <w:jc w:val="left"/>
        <w:rPr/>
      </w:pP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تمهيد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وفيه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أربعة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مطالب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b w:val="false"/>
          <w:bCs w:val="false"/>
          <w:shadow w:val="false"/>
          <w:sz w:val="28"/>
          <w:szCs w:val="28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المطلب الأول </w:t>
      </w:r>
      <w:r>
        <w:rPr>
          <w:rFonts w:ascii="Traditional Arabic" w:hAnsi="Traditional Arabic"/>
          <w:shadow w:val="false"/>
          <w:sz w:val="34"/>
          <w:szCs w:val="34"/>
          <w:u w:val="none"/>
          <w:rtl w:val="true"/>
          <w:lang w:eastAsia="en-US"/>
        </w:rPr>
        <w:t xml:space="preserve">: </w:t>
      </w:r>
      <w:r>
        <w:rPr>
          <w:sz w:val="34"/>
          <w:sz w:val="34"/>
          <w:szCs w:val="34"/>
          <w:u w:val="none"/>
          <w:rtl w:val="true"/>
          <w:lang w:eastAsia="en-US"/>
        </w:rPr>
        <w:t>شرط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الشيخين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كتابيهما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المطلب الثاني </w:t>
      </w:r>
      <w:r>
        <w:rPr>
          <w:rFonts w:ascii="Traditional Arabic" w:hAnsi="Traditional Arabic"/>
          <w:shadow w:val="false"/>
          <w:sz w:val="34"/>
          <w:szCs w:val="34"/>
          <w:u w:val="none"/>
          <w:rtl w:val="true"/>
          <w:lang w:eastAsia="en-US"/>
        </w:rPr>
        <w:t>:</w:t>
      </w:r>
      <w:r>
        <w:rPr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لمحة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منهج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التعليل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المطلب الثالث </w:t>
      </w:r>
      <w:r>
        <w:rPr>
          <w:rFonts w:ascii="Traditional Arabic" w:hAnsi="Traditional Arabic"/>
          <w:shadow w:val="false"/>
          <w:sz w:val="34"/>
          <w:szCs w:val="34"/>
          <w:u w:val="none"/>
          <w:rtl w:val="true"/>
          <w:lang w:eastAsia="en-US"/>
        </w:rPr>
        <w:t>:</w:t>
      </w:r>
      <w:r>
        <w:rPr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الأحاديث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المنتقدة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 w:val="34"/>
          <w:szCs w:val="34"/>
          <w:u w:val="none"/>
          <w:rtl w:val="true"/>
          <w:lang w:eastAsia="en-US"/>
        </w:rPr>
        <w:t>الصحيحين</w:t>
      </w:r>
      <w:r>
        <w:rPr>
          <w:rFonts w:cs="Times New Roman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4"/>
          <w:sz w:val="34"/>
          <w:szCs w:val="34"/>
          <w:u w:val="none"/>
          <w:rtl w:val="true"/>
          <w:lang w:eastAsia="en-US"/>
        </w:rPr>
        <w:t xml:space="preserve">المطلب الرابع </w:t>
      </w:r>
      <w:r>
        <w:rPr>
          <w:rFonts w:ascii="Traditional Arabic" w:hAnsi="Traditional Arabic"/>
          <w:shadow w:val="false"/>
          <w:color w:val="000000"/>
          <w:sz w:val="34"/>
          <w:szCs w:val="34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sz w:val="34"/>
          <w:sz w:val="34"/>
          <w:szCs w:val="34"/>
          <w:u w:val="none"/>
          <w:rtl w:val="true"/>
          <w:lang w:eastAsia="en-US"/>
        </w:rPr>
        <w:t xml:space="preserve">منهج الإمام مسلم في إيراد الأحاديث في الصحيح </w:t>
      </w:r>
      <w:r>
        <w:rPr>
          <w:rFonts w:ascii="Traditional Arabic" w:hAnsi="Traditional Arabic"/>
          <w:shadow w:val="false"/>
          <w:color w:val="000000"/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83" w:leader="none"/>
        </w:tabs>
        <w:autoSpaceDE w:val="false"/>
        <w:spacing w:before="120" w:after="0"/>
        <w:ind w:left="360" w:right="0" w:hanging="360"/>
        <w:jc w:val="both"/>
        <w:rPr/>
      </w:pP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أحاديث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والروايات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نتقدها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وعددها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عشرون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حديثاً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b w:val="false"/>
          <w:bCs w:val="false"/>
          <w:shadow w:val="false"/>
          <w:sz w:val="28"/>
          <w:szCs w:val="28"/>
          <w:u w:val="none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spacing w:before="120" w:after="0"/>
        <w:ind w:left="0" w:right="0" w:hanging="0"/>
        <w:jc w:val="both"/>
        <w:rPr>
          <w:rFonts w:ascii="Traditional Arabic" w:hAnsi="Traditional Arabic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وقد كتبت البحث في إطار الخطوات التالية </w:t>
      </w:r>
      <w:r>
        <w:rPr>
          <w:rFonts w:ascii="Traditional Arabic" w:hAnsi="Traditional Arabic"/>
          <w:shadow w:val="false"/>
          <w:sz w:val="34"/>
          <w:szCs w:val="34"/>
          <w:u w:val="none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false"/>
        <w:spacing w:before="120" w:after="0"/>
        <w:ind w:left="360" w:right="0" w:hanging="36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أنقل أولاً نص الحديث المنتقد من صحيح الإمام مسلم بإسناده ومتنه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false"/>
        <w:spacing w:before="120" w:after="0"/>
        <w:ind w:left="360" w:right="0" w:hanging="36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رتبت الأحاديث حسب ورودها في الصحيح ، ذاكراً رقـم الحديث فقط ، حسب الطبعة التي اعتنى بها محمد فؤاد عبد الباقي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false"/>
        <w:spacing w:before="120" w:after="0"/>
        <w:ind w:left="360" w:right="0" w:hanging="36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>بعده أورد كلام الإمام البخاري في تعليل الحديث أو الرواية ، فإنْ كان النصُّ طويلاً اقتصرتُ على المقصود منه ، وتضمن هذا نقلُ أمثلة متعددة من وجوه التعليل عند الإمام البخاري ، إلاَّ أنني لم أذكر ما أعلَّه بعدم السماع ؛ لأنها مسألة منهجية اشتهر الخلاف فيها بين الأئمة عموماً ، وفي تفسير وتوضيح موقف الإمامين خصوصاً ، والإمام مسلمٌ أبان بوضوح عن رأيه في مقدمة صحيحه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6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، وقد وقفتُ على ثمانية أسانيد عند مسلم قد حكم البخاري بعدم السماع فيها ، وكنتُ قد ذكرتُ بعضها أولاً في البحث ثم بدا لي إخراجها منه ، وتتبع هذه المواضع بدقة حتى يتسنى إفرادها ببحث مستقل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 بإذن الله تعالى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false"/>
        <w:spacing w:before="120" w:after="0"/>
        <w:ind w:left="360" w:right="0" w:hanging="36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34"/>
          <w:szCs w:val="3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ثم أذكر في الخطوة الثالثة وجه التعليل ومراد الإمام بكلامه ، وبيان مَنْ وافقه في ذلك أو خالفه ، وربما ذكرتُ ما يترجح دون الدخول في تفاصيل طرق الأحاديث ووجوه الاختلاف ، والموازنة بين الرواة ، فهذا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 مما لا يخفى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 أنه يحتاج إلى رسائل علمية مستقلة ، بل إنَّ بعض الأحاديث المذكورة تستحق أنْ تفرد ببحث خاص ؛ لكثرة الاختلاف فيها ، وتعدد وجوهها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83" w:leader="none"/>
        </w:tabs>
        <w:autoSpaceDE w:val="false"/>
        <w:spacing w:before="120" w:after="0"/>
        <w:ind w:left="360" w:right="0" w:hanging="360"/>
        <w:jc w:val="both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خاتمة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وفيها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أهم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نتائج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b w:val="false"/>
          <w:bCs w:val="false"/>
          <w:shadow w:val="false"/>
          <w:sz w:val="28"/>
          <w:szCs w:val="28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83" w:leader="none"/>
        </w:tabs>
        <w:autoSpaceDE w:val="false"/>
        <w:spacing w:before="120" w:after="0"/>
        <w:ind w:left="360" w:right="0" w:hanging="360"/>
        <w:jc w:val="both"/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 w:cs="Monotype Koufi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>الفهارس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b w:val="false"/>
          <w:bCs w:val="false"/>
          <w:shadow w:val="false"/>
          <w:sz w:val="28"/>
          <w:szCs w:val="28"/>
          <w:u w:val="none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spacing w:before="120" w:after="0"/>
        <w:ind w:left="0" w:right="0" w:firstLine="340"/>
        <w:jc w:val="both"/>
        <w:rPr>
          <w:rFonts w:ascii="Traditional Arabic" w:hAnsi="Traditional Arabic" w:cs="Monotype Koufi"/>
          <w:b w:val="false"/>
          <w:b w:val="false"/>
          <w:bCs w:val="false"/>
          <w:shadow w:val="false"/>
          <w:sz w:val="6"/>
          <w:szCs w:val="6"/>
          <w:u w:val="none"/>
          <w:lang w:eastAsia="en-US"/>
        </w:rPr>
      </w:pPr>
      <w:r>
        <w:rPr>
          <w:rFonts w:cs="Monotype Koufi" w:ascii="Traditional Arabic" w:hAnsi="Traditional Arabic"/>
          <w:b w:val="false"/>
          <w:bCs w:val="false"/>
          <w:shadow w:val="false"/>
          <w:sz w:val="6"/>
          <w:szCs w:val="6"/>
          <w:u w:val="none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spacing w:before="120" w:after="0"/>
        <w:ind w:left="0" w:right="0" w:firstLine="340"/>
        <w:jc w:val="both"/>
        <w:rPr/>
      </w:pPr>
      <w:r>
        <w:rPr>
          <w:rFonts w:ascii="Traditional Arabic" w:hAnsi="Traditional Arabic"/>
          <w:shadow w:val="false"/>
          <w:sz w:val="34"/>
          <w:sz w:val="34"/>
          <w:szCs w:val="34"/>
          <w:u w:val="none"/>
          <w:rtl w:val="true"/>
          <w:lang w:eastAsia="en-US"/>
        </w:rPr>
        <w:t>وفي ختم التقد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 أؤكد بلفظ فصيح ، وحَرْف صريح أنَّ هذا البحث وأمثاله لا يعني انتقاص الصحيح ، أو إهاضة منـزلته في نفوس المسلمين ، بل تضمن دفاعاً عن صنيع الإمام في بعض الأحاديث ، ومنتهى العمل وقُصَارى الجُهْد جمع وتقريب ما سطَّره الأئمة سَلَفاً ، والمعلوم أنَّ بعضهم أفرد ذلك بمصنَّف ، ولم يزل كتاب مسلم بله كتاب البخاري في المحل الأسنى ، والمكان الأعلى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 نفعنا الله بهما ، وفقَّهنا بما فيهما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4"/>
          <w:sz w:val="34"/>
          <w:szCs w:val="3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4"/>
          <w:szCs w:val="34"/>
          <w:u w:val="none"/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hanging="0"/>
        <w:jc w:val="center"/>
        <w:rPr>
          <w:rFonts w:ascii="Traditional Arabic" w:hAnsi="Traditional Arabic" w:cs="SKR HEAD1"/>
          <w:b w:val="false"/>
          <w:b w:val="false"/>
          <w:bCs w:val="false"/>
          <w:shadow w:val="false"/>
          <w:sz w:val="8"/>
          <w:szCs w:val="8"/>
          <w:u w:val="none"/>
          <w:lang w:eastAsia="en-US"/>
        </w:rPr>
      </w:pPr>
      <w:r>
        <w:rPr>
          <w:rFonts w:cs="SKR HEAD1" w:ascii="Traditional Arabic" w:hAnsi="Traditional Arabic"/>
          <w:b w:val="false"/>
          <w:bCs w:val="false"/>
          <w:shadow w:val="false"/>
          <w:sz w:val="8"/>
          <w:szCs w:val="8"/>
          <w:u w:val="none"/>
          <w:rtl w:val="true"/>
          <w:lang w:eastAsia="en-US"/>
        </w:rPr>
      </w:r>
    </w:p>
    <w:p>
      <w:pPr>
        <w:pStyle w:val="Normal"/>
        <w:spacing w:before="120" w:after="0"/>
        <w:ind w:left="0" w:right="0" w:hanging="0"/>
        <w:jc w:val="center"/>
        <w:rPr>
          <w:rFonts w:cs="SKR HEAD1"/>
          <w:b w:val="false"/>
          <w:b w:val="false"/>
          <w:bCs w:val="false"/>
          <w:sz w:val="30"/>
          <w:szCs w:val="30"/>
          <w:u w:val="none"/>
        </w:rPr>
      </w:pP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أسأ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التوف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ي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،</w:t>
      </w:r>
    </w:p>
    <w:p>
      <w:pPr>
        <w:pStyle w:val="Normal"/>
        <w:spacing w:before="120" w:after="0"/>
        <w:ind w:left="0" w:right="0" w:hanging="0"/>
        <w:jc w:val="center"/>
        <w:rPr>
          <w:rFonts w:cs="SKR HEAD1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خالص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لوجه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KR HEAD1"/>
          <w:b w:val="false"/>
          <w:bCs w:val="false"/>
          <w:sz w:val="30"/>
          <w:szCs w:val="30"/>
          <w:u w:val="none"/>
          <w:rtl w:val="true"/>
        </w:rPr>
        <w:t>.</w:t>
      </w:r>
    </w:p>
    <w:p>
      <w:pPr>
        <w:pStyle w:val="31"/>
        <w:spacing w:before="120" w:after="0"/>
        <w:ind w:left="4320" w:right="0" w:hanging="0"/>
        <w:jc w:val="center"/>
        <w:rPr>
          <w:rFonts w:cs="SKR HEAD1"/>
          <w:b/>
          <w:b/>
          <w:bCs/>
          <w:sz w:val="14"/>
          <w:szCs w:val="14"/>
          <w:u w:val="none"/>
          <w:lang w:eastAsia="en-US"/>
        </w:rPr>
      </w:pPr>
      <w:r>
        <w:rPr>
          <w:rFonts w:cs="SKR HEAD1"/>
          <w:b/>
          <w:bCs/>
          <w:sz w:val="14"/>
          <w:szCs w:val="14"/>
          <w:u w:val="none"/>
          <w:rtl w:val="true"/>
          <w:lang w:eastAsia="en-US"/>
        </w:rPr>
      </w:r>
    </w:p>
    <w:p>
      <w:pPr>
        <w:pStyle w:val="31"/>
        <w:spacing w:before="120" w:after="0"/>
        <w:ind w:left="4320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31"/>
        <w:spacing w:before="120" w:after="0"/>
        <w:ind w:left="4320" w:right="0" w:hanging="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فو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الفوزان</w:t>
      </w:r>
    </w:p>
    <w:p>
      <w:pPr>
        <w:pStyle w:val="31"/>
        <w:spacing w:before="120" w:after="0"/>
        <w:ind w:left="4320" w:righ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علو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طيبة</w:t>
      </w:r>
    </w:p>
    <w:p>
      <w:pPr>
        <w:pStyle w:val="31"/>
        <w:spacing w:before="120" w:after="0"/>
        <w:ind w:left="5040" w:right="0" w:hanging="0"/>
        <w:jc w:val="center"/>
        <w:rPr>
          <w:rFonts w:ascii="Lotus Linotype" w:hAnsi="Lotus Linotype" w:cs="Lotus Linotype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</w:rPr>
        <w:t>E-mail : afsf</w:t>
      </w:r>
      <w:r>
        <w:rPr>
          <w:rFonts w:cs="Times New Roman" w:ascii="Arial Alternative;Symbol" w:hAnsi="Arial Alternative;Symbol"/>
          <w:b/>
          <w:bCs/>
          <w:sz w:val="22"/>
          <w:szCs w:val="22"/>
        </w:rPr>
        <w:t></w:t>
      </w:r>
      <w:r>
        <w:rPr>
          <w:rFonts w:cs="Times New Roman"/>
          <w:b/>
          <w:bCs/>
          <w:sz w:val="22"/>
          <w:szCs w:val="22"/>
        </w:rPr>
        <w:t>@Gmail.com</w:t>
      </w:r>
      <w:r>
        <w:br w:type="page"/>
      </w:r>
    </w:p>
    <w:p>
      <w:pPr>
        <w:pStyle w:val="Normal"/>
        <w:widowControl/>
        <w:autoSpaceDE w:val="false"/>
        <w:ind w:left="846" w:right="0" w:firstLine="403"/>
        <w:jc w:val="center"/>
        <w:rPr>
          <w:rFonts w:cs="Monotype Koufi"/>
          <w:sz w:val="36"/>
          <w:szCs w:val="36"/>
          <w:u w:val="none"/>
          <w:lang w:eastAsia="en-US"/>
        </w:rPr>
      </w:pPr>
      <w:r>
        <w:rPr>
          <w:rFonts w:cs="Monotype Koufi"/>
          <w:sz w:val="36"/>
          <w:sz w:val="36"/>
          <w:szCs w:val="36"/>
          <w:u w:val="none"/>
          <w:rtl w:val="true"/>
          <w:lang w:eastAsia="en-US"/>
        </w:rPr>
        <w:t>التمهيد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u w:val="none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u w:val="none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u w:val="none"/>
          <w:rtl w:val="true"/>
          <w:lang w:eastAsia="en-US"/>
        </w:rPr>
        <w:t>مطالب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center"/>
        <w:rPr>
          <w:rFonts w:cs="Monotype Koufi"/>
          <w:sz w:val="16"/>
          <w:szCs w:val="16"/>
          <w:u w:val="none"/>
          <w:lang w:eastAsia="en-US"/>
        </w:rPr>
      </w:pPr>
      <w:r>
        <w:rPr>
          <w:rFonts w:cs="Monotype Koufi"/>
          <w:sz w:val="16"/>
          <w:szCs w:val="1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S_U normal."/>
          <w:b w:val="false"/>
          <w:b w:val="false"/>
          <w:bCs w:val="false"/>
          <w:sz w:val="32"/>
          <w:szCs w:val="32"/>
          <w:u w:val="none"/>
          <w:lang w:eastAsia="en-US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ر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شيخ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تابي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بن طاهر </w:t>
      </w:r>
      <w:r>
        <w:rPr>
          <w:rFonts w:cs="C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علم أنَّ البخاري ومسلماً ومن ذكرنا بعدهم ، لم ينقل عن واحد منهم أنه قال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رطت أنْ أخرج في كتابي ما يكون على الشرط الفلاني ، وإنما يعرف ذلك من سبر كتبهم ، فيعلم بذلك شرط كل رجل منهم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علم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رط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سلم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ْ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خرجا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تفق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ق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قلت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اب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شهور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قات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ثبات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كو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ناد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تصلاً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قطوع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..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اً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رج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اديث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قوام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رك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هم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شبه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عت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فس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Style w:val="FootnoteCharacters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ال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ازم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ذه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ت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او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د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شايخ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وفيمن روى عنهم وهم ثقات أثبات أيضاً ، وحديثه عن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يلزمه إخراجه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عن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دخ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لا يصلح إخراجه إلا في الشواهد والمتابعات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مو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طري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رف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بق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و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و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ص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رات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داركهم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نوض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مث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مثلاً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ح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م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بق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ز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ل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تفاوت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غ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غاية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قص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ن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ارك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دا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غير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ع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إتق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ب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لاز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ت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زامله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سف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لازم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ض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ن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لاز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سي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مار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إتق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لطبقة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رط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.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لبخاري أحياناً عن أعيان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ن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ومسلم عن أعيان الطبقة الثالثة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جر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قل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ازم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رط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ن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تمد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ستيع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ت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ب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استيع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لث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ح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ن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ن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اب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خامس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ن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ليق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ب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يس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الث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ليق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ث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ن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كثر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ق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ح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صح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عمش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صح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غير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كثر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عت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يخ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خري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اديث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عدا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خط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ك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اعتم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خرج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فر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نص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اعتم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خرج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ارك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ال الحافظ ابن رجب </w:t>
      </w:r>
      <w:r>
        <w:rPr>
          <w:rFonts w:cs="C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و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قس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كذ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ل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ناك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غفل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و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فظ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س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ال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د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ند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خط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و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ؤل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ق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تف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احتجا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س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ضا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د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ك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ثيرا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ك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غال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قس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رمذ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ه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قط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ر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onotype Koufi"/>
          <w:sz w:val="32"/>
          <w:szCs w:val="32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بار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ه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وكي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غير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ري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م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صاح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  <w:r>
        <w:br w:type="page"/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م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Cs w:val="false"/>
          <w:sz w:val="36"/>
          <w:szCs w:val="36"/>
          <w:u w:val="none"/>
          <w:rtl w:val="true"/>
          <w:lang w:eastAsia="en-US"/>
        </w:rPr>
        <w:t>: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-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َّنْعة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أعلا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ك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يك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خ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ه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علل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إمامُ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لِّ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َبْتَ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lang w:eastAsia="en-US"/>
        </w:rPr>
        <w:t>234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ستصغر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نف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أ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ث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نَفْسِ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ُرِف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لو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اجتز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تلو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صريح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شت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وق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ج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تعد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ن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نو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ار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طلق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أحيا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صرِّ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و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ر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ن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ثب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ا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ن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تا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ست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خا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عب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رو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ه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د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منهجه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Cs w:val="36"/>
          <w:u w:val="none"/>
          <w:rtl w:val="true"/>
          <w:lang w:eastAsia="en-US"/>
        </w:rPr>
        <w:t>: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ختص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ك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لم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دخ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فا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ط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وج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يئ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قت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جه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ر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ز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حيا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ن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جادة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يوخِه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سابلة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ب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ُعِل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ديث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أنو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ع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ind w:left="763" w:right="0" w:hanging="36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و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مرس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ind w:left="763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ع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رف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موق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ind w:left="763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ع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إبد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ص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ind w:left="763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ع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زي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نق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ت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ind w:left="763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ع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ن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ت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403" w:right="0" w:hanging="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403" w:right="0" w:hanging="0"/>
        <w:jc w:val="left"/>
        <w:rPr/>
      </w:pPr>
      <w:r>
        <w:rPr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يتعلق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بمنهجه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الترجيح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والمفاضلة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والوجوه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استعمل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قرائن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عدة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9"/>
        </w:numPr>
        <w:autoSpaceDE w:val="false"/>
        <w:ind w:left="720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رج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720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رج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720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رج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ع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را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720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رج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را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720" w:right="0" w:hanging="36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رج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حت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ج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403" w:right="0" w:hanging="0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قرائ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ست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نقدهم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403" w:right="0" w:firstLine="397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ال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نتق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حي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403" w:right="0" w:firstLine="397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قد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ش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كتا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لق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نتق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403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ي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ح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ت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قطو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ح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ظ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اص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ح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ف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ك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ك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ح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ا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لق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قب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و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ت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خلاف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وفاق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إجما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رف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ذ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ت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فا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تثن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ن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عد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إجما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لق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قب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4"/>
          <w:sz w:val="36"/>
          <w:sz w:val="36"/>
          <w:szCs w:val="36"/>
          <w:u w:val="none"/>
          <w:rtl w:val="true"/>
          <w:lang w:eastAsia="en-US"/>
        </w:rPr>
        <w:t>مواضع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4"/>
          <w:sz w:val="36"/>
          <w:sz w:val="36"/>
          <w:szCs w:val="36"/>
          <w:u w:val="none"/>
          <w:rtl w:val="true"/>
          <w:lang w:eastAsia="en-US"/>
        </w:rPr>
        <w:t>قليلة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15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pacing w:val="-4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403" w:right="0" w:firstLine="397"/>
        <w:jc w:val="left"/>
        <w:rPr>
          <w:rFonts w:ascii="Traditional Arabic" w:hAnsi="Traditional Arabic"/>
          <w:shadow w:val="false"/>
          <w:color w:val="000000"/>
          <w:sz w:val="44"/>
          <w:szCs w:val="4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ال ابن تيمية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لق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قب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تصدي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جمهو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ي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جزم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هو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تاب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ائ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رف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سم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م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آخر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خالفو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صحيح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قول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ضعي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لفا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ناز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ت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و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وق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جز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دق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دل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16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403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أيض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ئ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 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هو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بل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ئ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تلق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قب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صر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د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ظ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ئ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ف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ابي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وافقو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اض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سي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ح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شر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الب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تقد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ائف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فا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و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نتق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الب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تص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ائف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طائ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رر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نتق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فص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اض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تق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اض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نتق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تاب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انتق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ك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و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فظ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نتق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رو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آخ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ب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ت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ا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ت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ا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ب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ت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مقصو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اديث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تقد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ئ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جهابذ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بل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د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لائ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ص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دد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نفرد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ت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بحا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تعا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ف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ح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د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17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403" w:right="0" w:firstLine="397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الكتب التي وقفت عليها مما أُلِّف استقلالاً في نقد أحاديث الكتابين ما يل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false"/>
        <w:ind w:left="1800" w:right="0" w:hanging="720"/>
        <w:jc w:val="left"/>
        <w:rPr/>
      </w:pPr>
      <w:r>
        <w:rPr>
          <w:rFonts w:eastAsia="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علل الأحاديث في كتاب صحيح مسلم لابن عمار الشهيد ت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317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هـ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false"/>
        <w:ind w:left="1800" w:right="0" w:hanging="72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تتبع لأبي الحسن الدارقطني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385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ـ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false"/>
        <w:ind w:left="1800" w:right="0" w:hanging="72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جزء في الأوهام التي وقعت في الصحيحين وموطأ مالك لابن حزم الأندلسي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456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ـ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18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الخطيب البغدادي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463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ـ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false"/>
        <w:ind w:left="1800" w:right="0" w:hanging="72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تنبيه على الأوهام الواقعة في الكتابين ، وهذه التنبيهات ضمن كتاب تقييد المهمل وتمييز المشكل لأبي علي الجياني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498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ـ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false"/>
        <w:ind w:left="1800" w:right="0" w:hanging="72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غرر الفوائد المجموعة بمعرفة الأحاديث المقطوعة لأبي الحسين الرشيد العطَّار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662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ـ ، وهو خاص بأحاديث صحيح مسـل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لغير هؤلاء من الأئمة نقد تضمنته مؤلفاتهم ؛ كابن حزم ، وابن عبد البر ، وابن تيمية ، وابن القيم ، وغيره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في المقابل دافع بعض الأئمة عن الكتابين ، وأجاب عن هذه الانتقادات ، ومن هؤلاء الحافظ أبو مسعود الدمشقي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401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ـ ، وكذلك الإمام أبو زكريا النووي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676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ـ في شرحه لصحيح مسـلم ، وكذلك الحافـظ ابن حجر العسقلاني ت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852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ـ في مقدمة فتح الباري وفي أثنائ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 ذكر ابن حجر أنَّ عدة ما انتقد عليهما مائتان وعشرون حديثاً ، اشتركا في اثنين وثلاثين ، واختص البخاري بثمانين إلا اثنين ، ومسلم بمائة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19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جمع الباحث مصطفى باحو جميع ما انتقد على الكتابين من مصادر مختلفة في مؤلف مستقل عَنْونه بـ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أحاديث المنتقدة في الصحيحين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بلغ عدد ما جمع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395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حديثاً ، وأورد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بقدر ما استطاع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جوبة على تلك الانتقادات من كلام الأئمة ، ويذكر في آخر كل حديث ما وقف عليه من متابعات وشواهد ، وهو كتاب في الجملة جيد ومفيد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طلب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ج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يراد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S_U normal.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من أعظم ما ميَّز كتاب مسلم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تلك المقدمة الفريدة التي استفتح بها كتابه ، وأبان فيها عن منهجه وطريقته ، ومما ذكر في منهج انتقاء الأحاديث وترتيبها ، والتخريج للرواة قول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بتدئ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خر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أليف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ريط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ذكر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ع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خ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نقسم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لاث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قس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بق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كر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توخ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ق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قلو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ستق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تق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ق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ج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ت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خت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د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خلي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حش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حدث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ح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ق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ن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تبعنا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ار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انيد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موص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ح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إتق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لصن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بل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صف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و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ت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صد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عا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شمل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عط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ائ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ضراب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آث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صف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ست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روف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غير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قرا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تق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استق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فضلو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مرت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رج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في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ص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ن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هم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س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تشاغ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تخر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و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ع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دائ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دو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صل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ا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خ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شباه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ت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وض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ول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غ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ن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غل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سك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رح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ذه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ه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ج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ر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قو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ح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ي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ح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ا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عل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تي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ماك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إي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ى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0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طال كلام أهل العلم في فهم مقصود مسـلم في التخريج للطبقات المذكورة بعد الاتفاق على أنه لم يخرج حديث الطبقة الثالثة ، إذ قد فهم الحاكم وتلميذه البيهقي أنه يفرد لكل طبقة كتاباً مستقلاً فاخترمته المنية قبل ذلك ، وخولفا في ذلك مِنْ جمهور مَنْ جاء بعدهما ، ورأوا أنَّ مراده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نه يخرج في ذات الكتاب الموسوم بالصحيح لأهل الطبقتين الأوليين ، مبتدئاً بالأصح فالأصح ، وقد يورد من حديث الطبقة الثانية في المتابعات والشواهد ما فيه مقال ، وهذا مما يُبِيْنُ عن دقة الإمام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شفوف نظره في معرفة الأحاديث وعللها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1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نوو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ظ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طل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ر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اني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رتي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ياق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د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ريق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فائ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حقي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جواه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دقي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وا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ر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احتيا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تح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لخي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طر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ختصار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ضب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فرق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نتشار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ث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طلا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تسا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حا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جوب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طائ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ظاهر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خفي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لحق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ص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او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دان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ده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ض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ؤت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ش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فض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ظ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حتياط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لخي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طر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تح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ان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جا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با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م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سن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رتي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رصيف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س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تض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حقيق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م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رف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واق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ط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دقائ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ص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وا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في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ان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رات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2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firstLine="397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يقول العلامة المعلِّم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ي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واي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تف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جم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لأ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ؤخ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جم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ط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بي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قد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3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غالب ما انتقد على مسلم هي من أحاديث الطبقة الثانية ، التي يورد أحاديثهم في الغالب متابعةً أو استشهاداً ؛ ولذا تجد النووي أحياناً يجيب عن بعض الانتقادات بهذا ، فيقول في أحد المواضع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ستدرك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است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س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ذك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تاب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لطر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ي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ساب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ب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تاب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تم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ضع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اعتم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بل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ب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سأ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ط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ا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شرحن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نا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ضعيف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تاب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لصحي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4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مما يدل على أنَّ مسلماً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د يقصد التعليل فيما يورد أنه تكلم في أحاديث أخرجها ، فقد أخرج حديث جابر بن عبد الله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في ميقات ذات عرق ، وأورده مع أحاديث أخرى في كتابه التمييز و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أما الأحاديث التي ذكرناها من قبل أنَّ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وقَّت لأهل العراق ذات عرق فليس منها واحد يثبت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5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قاضي عن حديثٍ أعلَّه الدارقطن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عل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ت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جه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آ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اختلا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6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عن حديث آخ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دخ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شبه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ذكر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اضع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ظان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أ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ف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وف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أليف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7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720" w:right="0" w:firstLine="397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العطَّار على أحد الأحاديث المنتقدة على مسل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ص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س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خر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ص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دف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ن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ر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ك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وا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آخ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ر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ين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خالف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لجم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ج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28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     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Traditional Arabic" w:hAnsi="Traditional Arabic"/>
          <w:b w:val="false"/>
          <w:b w:val="false"/>
          <w:bCs w:val="false"/>
          <w:shadow w:val="false"/>
          <w:sz w:val="48"/>
          <w:szCs w:val="48"/>
          <w:u w:val="none"/>
          <w:lang w:eastAsia="en-US"/>
        </w:rPr>
      </w:pP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الأحاديث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والروايات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انتقدها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البخاري</w:t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spacing w:before="120" w:after="0"/>
        <w:ind w:left="0" w:right="0" w:hanging="0"/>
        <w:jc w:val="center"/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Cs w:val="48"/>
          <w:u w:val="none"/>
          <w:lang w:eastAsia="en-US"/>
        </w:rPr>
      </w:pP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وعددها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اثنان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>وعشرون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sz w:val="48"/>
          <w:sz w:val="48"/>
          <w:szCs w:val="48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1483" w:leader="none"/>
        </w:tabs>
        <w:autoSpaceDE w:val="false"/>
        <w:spacing w:before="120" w:after="0"/>
        <w:ind w:left="0" w:right="0" w:hanging="0"/>
        <w:jc w:val="center"/>
        <w:rPr>
          <w:rFonts w:ascii="Traditional Arabic" w:hAnsi="Traditional Arabic" w:cs="Monotype Koufi"/>
          <w:b w:val="false"/>
          <w:b w:val="false"/>
          <w:bCs w:val="false"/>
          <w:shadow w:val="false"/>
          <w:sz w:val="32"/>
          <w:szCs w:val="32"/>
          <w:u w:val="none"/>
          <w:lang w:eastAsia="en-US"/>
        </w:rPr>
      </w:pPr>
      <w:r>
        <w:rPr>
          <w:rFonts w:cs="Monotype Koufi" w:ascii="Traditional Arabic" w:hAnsi="Traditional Arabic"/>
          <w:b w:val="false"/>
          <w:bCs w:val="false"/>
          <w:shadow w:val="false"/>
          <w:sz w:val="32"/>
          <w:szCs w:val="32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308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ف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ر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ائ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م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و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او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فز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تو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د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تى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ا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و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يتوض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نه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ضوء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ا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او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في التاريخ الكبير في ترجمة عاصم الأحول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ت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ل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2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جامع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أرا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ع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َـ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حو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highlight w:val="yellow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أبي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ـت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أبي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بي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ب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ا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1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highlight w:val="yellow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highlight w:val="yellow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ذكر الإمام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دة وجوه من الاختلاف في حديث عاصم في مسألة معاودة الوطء وما ينبغي فيها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المعروف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كما قال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أنه روي عن عاصم على وجهي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أول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أبي المتوكل الناجي ، عن أبي سعيد الخدر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مرفوعاً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وهو الذي أخرجه مسـلم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ثاني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أبي عثمان ، عن سلمان بن ربيعة ، عن عمر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موقوف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إلاَّ أنَّ البخاري أعلَّ حديث أبي سعيد المرفوع بأنَّ عاصماً ربما شك في رفعه ، وبأنه لم يتابع علي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 أقف من طريقه على رواية وقَفٍ صريحة ، لكن أخرج النسائي في الكبرى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3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من طريق ابن المبارك ، عنه ، عن أبي المتوكل ، عن أبي سعيد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رفع الحديث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ذكر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للموقوف طريق آخـر عن غيـر عاصم الأحول ، رواه قتادة ، عن أبي المتوكل الناجي ، عن أبي سعيد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كذلك لم أقف على متابع لعاصم في رفعه من حديث أبي سعيد ، بينما تابعه سليمان التيمي في روايته عن أبي عثمان ، عن سلمان بن ربيعة ، عن عمر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موقوفاً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سأل أبو عيسى الترمذيُّ شيخَهُ البخاريَّ عن طريق عاصم ، عن أبي المستهل ، عن عمر ، عن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؟ ف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ط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د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ست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بي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تو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وافق البخاريَّ الإمامان أبو حاتم والدارقطني</w:t>
      </w:r>
      <w:r>
        <w:rPr>
          <w:u w:val="none"/>
          <w:rtl w:val="true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في أنَّ حديث عاصم المرفوع إنما هو عن أبي المتوكل ، عن أبي سعيد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أنَّ ذكر أبي المستهل فيه خطأٌ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 أبي حات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ست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ت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حدك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ه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أرا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عو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ليغس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رج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تو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ش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shadow w:val="false"/>
          <w:color w:val="000000"/>
          <w:sz w:val="44"/>
          <w:szCs w:val="4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ال الدارقطني بعد أنْ حكم بوهم رواية الليث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ق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فا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تو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اج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خد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ثو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بار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جر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كر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ي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رو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فز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غير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ول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صو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وقد خالف البخاريَّ في نقده لحديث عاصم المرفوع الإمامُ مسلمٌ إذ أخرجه في صحيحه 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لترمذ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حديث أبي سعيد حسن صحيح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3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322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ي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عث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ت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غتس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H_I normal."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cs="MCS Taybah H_I normal.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ات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ات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ط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عث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غتس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فض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في الصحيح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253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غتسل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ار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به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د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ا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ير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لصحيح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يخ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جه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Cs w:val="36"/>
          <w:u w:val="none"/>
          <w:rtl w:val="true"/>
          <w:lang w:eastAsia="en-US"/>
        </w:rPr>
        <w:t>: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يرو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نُعَيْ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sz w:val="36"/>
          <w:sz w:val="36"/>
          <w:szCs w:val="36"/>
          <w:u w:val="none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Cs w:val="36"/>
          <w:u w:val="none"/>
          <w:rtl w:val="true"/>
          <w:lang w:eastAsia="en-US"/>
        </w:rPr>
        <w:t>: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خا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ن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ر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دد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صح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حم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ت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رز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عد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يحي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غيرهم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4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Cs w:val="false"/>
          <w:sz w:val="36"/>
          <w:szCs w:val="36"/>
          <w:u w:val="none"/>
          <w:rtl w:val="true"/>
          <w:lang w:eastAsia="en-US"/>
        </w:rPr>
        <w:t>: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صحَّح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تب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ك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حفو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ع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ر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روا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شعث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ط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عث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هذا ما يظهر لي من صنيعه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خا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ديث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يـ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لام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جـ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رج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ر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ع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حدث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رجح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ما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ظ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يخ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1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رجَّح إسقاط ميمونة الدارقطني في العلل لكنه لم يذكر الخلاف على ابن عيينة وإنما على شيخه عمرو بن دينار ف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و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ختل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خالف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غتس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فض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قو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ش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رجَّح بعضهم رواية الأكثر عن ابن عيينة وأنه من مسند ميمونة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ترمذي عن هذا الوج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رجب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إسقا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ظ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ف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فا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سماعي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رس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طالق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يث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ر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مخزو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زا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و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نص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أحمس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ك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ه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ضا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طل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ه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غتسل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ج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ختل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ه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غتس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فض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ش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ريق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ط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عث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غتس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فض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ج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عث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شكو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فو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خال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ل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تسال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تسا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فض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ختلف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3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حج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آخر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ه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ج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رج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و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د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لاز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سماعي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ه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ع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طل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ا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تسا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د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ـ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404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رو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س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اذ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ش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يم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=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ؤل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مثله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ي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قر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أنصت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س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ب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مد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م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د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وا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ض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يريد أنه أعلَّه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ر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!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ر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نصت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هو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ض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ه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ي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ضع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ه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ضع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ه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جمع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highlight w:val="darkCyan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يم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حطان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أبي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الأشعري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حديثه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الطويل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hadow w:val="false"/>
          <w:spacing w:val="-6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shadow w:val="false"/>
          <w:spacing w:val="-6"/>
          <w:sz w:val="36"/>
          <w:szCs w:val="36"/>
          <w:u w:val="none"/>
          <w:rtl w:val="true"/>
          <w:lang w:eastAsia="en-US"/>
        </w:rPr>
        <w:t>«</w:t>
      </w:r>
      <w:r>
        <w:rPr>
          <w:rFonts w:cs="Traditional Arabic" w:ascii="Traditional Arabic" w:hAnsi="Traditional Arabic"/>
          <w:shadow w:val="false"/>
          <w:spacing w:val="-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قرأ</w:t>
      </w:r>
      <w:r>
        <w:rPr>
          <w:rFonts w:ascii="Traditional Arabic" w:hAnsi="Traditional Arabic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فأنصتوا</w:t>
      </w:r>
      <w:r>
        <w:rPr>
          <w:rFonts w:ascii="Traditional Arabic" w:hAnsi="Traditional Arabic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hadow w:val="false"/>
          <w:spacing w:val="-6"/>
          <w:sz w:val="36"/>
          <w:szCs w:val="36"/>
          <w:u w:val="none"/>
          <w:rtl w:val="true"/>
          <w:lang w:eastAsia="en-US"/>
        </w:rPr>
        <w:t>»</w:t>
      </w:r>
      <w:r>
        <w:rPr>
          <w:rFonts w:cs="Traditional Arabic" w:ascii="Traditional Arabic" w:hAnsi="Traditional Arabic"/>
          <w:b w:val="false"/>
          <w:bCs w:val="false"/>
          <w:shadow w:val="false"/>
          <w:spacing w:val="-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6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ي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ا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ش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وا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بي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ذكر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>«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قر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أنصتو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تم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أنْ يكون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و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ت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ت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ر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سك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ر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ت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ت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ب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لإمام البخاري </w:t>
      </w:r>
      <w:r>
        <w:rPr>
          <w:rFonts w:cs="C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يعلُّ رواية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ذا قرأ فأنصت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في حديث أبي موسى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ويرى أنه قد تفرد بها سليمان التيمي عن بقية أصحاب قتادة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وأنَّ التيمي لم يذكر سماعه لها من قتادة ، وقتادة كذلك لم يذكر سماعاً من شيخه يونس بن جُبَيْر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د وافق البخاريَّ على إعلال هـذه اللفظة من الحـديث جملةٌ من الأئمـة منهم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 معين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أبو داود السجستان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أبو حاتم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1"/>
      </w:r>
      <w:r>
        <w:rPr>
          <w:rStyle w:val="FootnoteCharacters"/>
          <w:u w:val="none"/>
          <w:rtl w:val="true"/>
        </w:rPr>
        <w:t>)</w:t>
      </w:r>
      <w:r>
        <w:rPr>
          <w:rStyle w:val="FootnoteCharacters"/>
          <w:u w:val="none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أبو بكر الأثرم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لبزار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3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بن عمَّار الشهيد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بن خزيـمة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و علي النيسابور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لدارقطـن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أبو مسعود الدمشق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لحاكم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5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لبيهق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لنوو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1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أبو الحجاج المز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بن رجب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3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خالف هؤلاء غيرُهم فصحَّحوا هذه اللفظة وهـم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إمام أحـمد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مسلم ، وابن المنذر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بن عبد البر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ابن حجر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بن التركمان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ل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ول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خط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ط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ي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ال ابن عبد البر بعد أنْ ذكر حديثا أبي موسى وأبي هريرة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س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م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ل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6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د وردت هذه اللفظة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أيضاً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في حديث أبي هريرة ، وهو من طريق أبي خالد الأحمر ، عن ابن عجلان ، عن زيد بن أسلم ، عن أبي صالح ، عن أبي هريرة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قال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رسول الله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إنما جُعِلَ الإمام ليؤتم به ، فإذا كبَّر فكبِّروا ، وإذا قرأ فأنصتوا ، وإذا قال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سمع الله لمن حمده فقولوا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م ربنا لك ال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د صحَّح مسلم هذا الحديث ، وكذا الإمام أحمد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كما تقدم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الحديث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كما هو معلوم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أصله في الصحيحين لكن بدون هذه اللفظة ؛ ولذا أعلَّ بعض الأئمة هذه الزيادة فيه ، وممن ذهب إلى ذلك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 معين ، والبخاري ، والذهلي ، وأبو داود ، وأبو حاتم ، وابن خزيمة ، والدارقطني ، والبيهقي ، وغيرهم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1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لذي يظه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والله تعالى أعلم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ترجيح قول الجمهور في أنَّ هذا اللفظة معلولة ، وأنها من أوهام الثقات في هذين الحديثين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480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طاه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رم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حدث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ط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»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قر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راك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ساج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«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76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ر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ل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 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راء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رآ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ك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اج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360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ع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راء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كو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سج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ك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360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ه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ر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ق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ا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قر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ك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اج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360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رأ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م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ص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ار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دي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ضحا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ط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جل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ار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ي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ن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ع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ن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ؤل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=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ضحا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جل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ا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راء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رآ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ك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  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ذكر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ت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ج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ول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دا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72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ات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ع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نك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ج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72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ع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ف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قر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ك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ء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كو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فدك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يب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ه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ع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وزاع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ي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شري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حار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سل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جل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ضحا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دا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sz w:val="28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ض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قر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ك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1123" w:leader="none"/>
        </w:tabs>
        <w:autoSpaceDE w:val="false"/>
        <w:ind w:left="36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نكد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ُّ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حديث عل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مختلف فيه على إبراهيم بن عبد الله بن حنين من عدة وجوه في سنده ومتن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قال ابن عبد الب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واختل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إ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لفاظ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إبرا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خ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لاف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كثير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u w:val="none"/>
          <w:rtl w:val="true"/>
        </w:rPr>
        <w:footnoteReference w:id="73"/>
      </w:r>
      <w:r>
        <w:rPr>
          <w:rStyle w:val="FootnoteCharacters"/>
          <w:spacing w:val="-4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رجب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خت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ت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وا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ئا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ظاه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رك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أ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اخت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ؤثرا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 أطال الحافظ الدارقطني في العلل ذكرَ سياق طرقه ، ووجوه الاختلاف فيه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من الاختلاف الوارد في الحديث أنه قد اختلف على إبراهيم بن عبد الله بن حنين هل الحديث عن أبيه ، عن عل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أو هو عن أبيه ، عن ابن عباس ، عن عل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؟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أخرج مسلمٌ الوجهين ، وقدَّم الوجه الأو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دون ذكر ابن عباس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أخرجه من ثلاث طرق عن إبراهيم ، ثم أتبعها بالوجه الثان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بذكر ابن عباس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أشار أخيراً إلى مَنْ زاد ذكر ابن عباس في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هل هذا الصنيع من الإمام مسلم يقصد منه إعلال الوجه الثاني ؟ الذي يظهر عدم ذلك ، وأنه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ما أراد أنْ يبيِّن أنَّ الحديث محفوظ بالوجهين معاً ، وأنَّ ذكر ابن عباس في إسناده زيادة مقبولة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 عبد الب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جو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م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م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جو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مع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ذه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جلس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حفظ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ي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28"/>
          <w:szCs w:val="28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بينما يرى أبو عبد الله البخاري رأياً آخر ، وهو أنَّ الصحيح في الحديث الوجه الأول الذي ليس فيه ابن عباس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هذا اختيار أبي الحسن الدارقطني إذ قال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 رواية من زاد ابن عباس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خالفهم جماعة أحفظ منهم ، وأعلى إسناداً ، وأكثر عددا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ذي يظهر من سياق كلام لأبي حاتم أنَّ له في ذلك رأيي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ول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راء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ك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ضحا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دا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فر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جل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؟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ؤل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ؤل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لاث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تور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زي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قبو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جل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ضحا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ق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ت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فس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ق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7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لعل الراج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والله تعالى أعلم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أنه محفوظ بالوجه الأول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دون ذكر ابن عباس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) 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لأنَّ مَنْ رواه أكثر وأحفظ ؛ كما قال الدارقطن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لعل مما يقوِّي ذلك أنَّ الحديث قد رواه عن عل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غيرُ ابن حنين من وجوه متعددة ، فالحديث لعلي ، وليس لابن عباس فيه ذكر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خامس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901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س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سمع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ث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اذ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ش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ط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با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ئش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جد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في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904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م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م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تقار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ط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نكسف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نكسف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و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جد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..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أيضاً في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908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و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سف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جد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ث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ترمذي في العلل الكبي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محمد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صح الروايات عندي في صلاة الكسوف أربع ركعات في أربع سجدات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8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لم يصل الكسوف إلا مرةً واحدة ، في اليوم الذي مات فيه ابنه إبراهيم ، والذي ثبت في الصحيحين وغيرهما ، ورواه جملة من الصحابة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أنَّه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صلاها بأربع ركعات في أربع سجدات ، وقد أخرج الإمام مسلم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كما تقدم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أنه صلاَّها بأكثر من ذلك ، ففي حديث عائشة وجابر أنه صلاها بست ركعات وأربع سجدات ، وفي حديث ابن عباس ثمان ركعات ، وهذه الأحاديث انتقدها بعض الأئمة على مسلم ، ورأوا أنَّ المحفوظ أربع ركعات في أربع سجدات ، وما سوى هذه الصفة فغلط ، ومن هؤلاء الإمام البخاري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كما تقد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 القي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ف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و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و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إحد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ي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كو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ك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ئ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لإم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شافع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رو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لط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8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البخاري قد وافقه غيرُه من الأئمة ، فأعلُّوا أحاديث الكسوف التي فيها أكثر من ركوعين ، ومن هؤلاء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شافعي ، وأحمد ، والبيهقي ، وغيره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بيهق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ظ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قص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قص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ص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ح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عل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وف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تفق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رو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م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ئش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ط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س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ت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وع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ف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ك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كثر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مئذ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لقم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آيت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آيا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تنخسف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مو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ح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حيا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لا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خط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قا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د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قول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سف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و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ف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تف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ؤل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فظ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لا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ز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وع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ما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حم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ا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8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عبد الب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ثم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ه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ر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آث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لو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ضعيف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8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تيمي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ث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يعني مسلماً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ر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ا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و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صو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صل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كوع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فع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حد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ت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8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ذهبت طائفة أخرى من أهل العلم إلى أنَّ الكسوف وقع أكثر من مرة ، وأنها تصلى على صفات متعددة ، وبهذا جمعوا بين ما ورد من الأحاديث المختلف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ترمذ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جد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جد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ئ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طا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جد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ئ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جد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ط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راء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ئ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85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 المنذ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هو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ت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ت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ث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ت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ؤتل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كو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نج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نج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ج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ي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جاو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أت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بت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50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آخ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حاب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ابت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ص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و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وع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ابت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تد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ر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spacing w:lineRule="exact" w:line="50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ي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كرن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د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خس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ائ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لعم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ئ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86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50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خزيم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ر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ت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جائ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لمر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ص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ش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د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كو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وع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ا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و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دا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مر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م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واح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87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34"/>
          <w:szCs w:val="34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50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لخطَّاب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ش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عن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كان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س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ز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كو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صر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ق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ذو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ئ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س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قد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اج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u w:val="none"/>
          <w:rtl w:val="true"/>
        </w:rPr>
        <w:footnoteReference w:id="88"/>
      </w:r>
      <w:r>
        <w:rPr>
          <w:rStyle w:val="FootnoteCharacters"/>
          <w:spacing w:val="-4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50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لبيهق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اب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ه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خ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ا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عد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عل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وع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و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وع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م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ئ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كو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م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ج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ه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هو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زي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خط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ستحس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نذ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اح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لافي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وفي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8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50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راجح هو الوجه الأول ، والله تعالى أعل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سادس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الصحيح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969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زه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ر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آخر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ئ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س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عث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د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مث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مس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بر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اه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ط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و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مست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ترمذ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ش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ه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ئ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هيا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عث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د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بر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شرف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وي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مثا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مس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س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يا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سأل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حمد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ئ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أب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هيا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س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قب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د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س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دو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الث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أعم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غير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ت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شه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أقو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جه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ئ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س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فذكر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sz w:val="36"/>
          <w:szCs w:val="36"/>
          <w:u w:val="none"/>
          <w:lang w:eastAsia="en-US"/>
        </w:rPr>
      </w:pPr>
      <w:r>
        <w:rPr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ئ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هيا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فذكره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خر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أوث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صح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وك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يحي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ق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نُعَ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ب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س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ه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غيرهم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ه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فزاري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صحَّح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ترم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رس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س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ترج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ث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ما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سما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خط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كو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و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دائ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ت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خو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النهر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5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ث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ما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عم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ح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نو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ت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اتم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6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جَّ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ط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ه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ابع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لم أقف على مَنْ تكلم في الوجه الذي عند مسلم سوى البخار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سابع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CS Taybah H_I normal."/>
          <w:b w:val="false"/>
          <w:bCs w:val="false"/>
          <w:i/>
          <w:iCs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972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ب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بار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در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ول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ث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سق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غ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صلو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بو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جلسو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28"/>
          <w:szCs w:val="28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ترمذ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ل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ك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ث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سق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ث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بار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ط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ذ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در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ول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ذا الحديث مداره على عبد الرحمن بن يزيد بن جابر ، وجمهور الرواة رووه عنه ، عن بُسْر بن عبيد الله ، عن واثلة بن الأسقع ، عن أبي مرثد الغنوي ، عدا عبد الله بن المبارك فرواه عن عبد الرحمن ، عن بُسْر بن عبيد الله ، عن أبي إدريس الخولاني ، عن واثلة به ، فابن المبارك زاد عليهم ذكر أبي إدريس الخولان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حكم البخاري على رواية ابن المبارك بالخطأ ، وصحَّح رواية الوليد بن مسلم ومن تابعه ، ومسـلم أخرج الحديث بالوجهين ، فأخرج أولاً رواية الوليد بن مسلم ، ثم أخرج رواية ابن المبارك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أعلَّ رواية ابن المبارك أيض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مام أحمد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9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أبو حاتم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الدارقطني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نصَّ أبو حاتم على سبب وهم ابن المبارك بقول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ث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ثير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در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غل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بار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ظ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در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ث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ث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فس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ر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حديث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لعل مسلماً قصد تعليل رواية ابن المبارك ؛ إذ ذكرها بعد رواية الوليد المحفوظ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     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ثامن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980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ار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رو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ار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ي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ا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و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مس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ا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ٍ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دق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يس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و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مس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و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ٍ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ب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دق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يس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و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مس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س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ٍ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م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دق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في التاريخ الكبير في ترجمة محمد بن مسلم الطائف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آد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م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م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م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س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دق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ن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ا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highlight w:val="yellow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ذا الحديث ورد عن أبي سعيد الخدر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وهو في الصحيحين ، وعن جابر بن عبد الله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قد تفرد به مسـلم من طريق أبي الزبير عنه ، عن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حديث مختلف فيه على جابر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رفعاً ووقف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رواه عنه ابناه مرفوعاً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خالفهما أبو قلابة فرواه موقوفاً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رواه أبو الزبير وقد اختلف عليه في ذلك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=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رواه حماد بن سلمة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في رواية عنـه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5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زيد بن أبي أنيسة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6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عيـاض بن عبد الله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عنه به مرفوع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رواه حماد بن سلمة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في وجـه آخـر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موسى بن عقبة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0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أيوب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ابن جريج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عنه به موقوف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 الذي رجَّحه البخاري ، ووافقه على ذلك الإمام حمزة بن محمد الحافظ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إذ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لا تصح هذه السنة عن أحد من أصحاب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إلا عن أبي سعيد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بينما يظهر من صنيع مسـلم ترجيح رفعه ، لكنه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خرجه بعد حديث أبي سعيد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فهو عنده في مرتبة دونه ، ومما يُرَجِّح الرفع أنه أقوى من رواية الوقف ؛ إذ لا يحفظ الوقف إلا في وجه عن أبي الزبير ، بينما الرفع ورد من رواية ابني جابر ، ووجه آخـر في رواية أبي الزبير ، وأما رواية أبي قلابة عنه ففيها ضعفٌ ، والله تعالى أعل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روي الحديث من طريق عمرو بن دينار ، عن جابر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هو خطأ ، والمحفوظ أنه عن أبي سعيد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من هذا الوجه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روي الحديث عن أبي هريرة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لا يصح أيضاً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5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 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تاسع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1206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م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سل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اء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د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ف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وب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خمرو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أس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عث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لبي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ثم أورد بعده ثلاثة طرق للحديث ليس فيها ذكر لرواي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 لا تخمروا وجه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ذكر عقب ذلك أربعة طرق اشتملت على تلك اللفظة على اختلاف فيها ؛ إذ قال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: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ر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ص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حل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ر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م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سل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اء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د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ف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وبي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تخمرو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رأس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جه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؛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عث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لبي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با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ش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ش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ر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وقص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ق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م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سل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اء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د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كف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وبي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مس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طيب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خمرو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أس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عث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لبد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م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ض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س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جد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وا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غ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م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ي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أس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ع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لب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ن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د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ت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ر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وق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ق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قعص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غ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ف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و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م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ي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أس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خارج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ٌ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رأس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وجه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ع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لب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ار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س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ه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ص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حل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مر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غسل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أ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يكشفو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جه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حسبت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رأس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ع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م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رائ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صو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وقص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ق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م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سل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ق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يب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 ،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تغطو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وجه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>؛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عث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لب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ُ المظفَّر البغداد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حدثنا أبو القاسم عبد الله بن محمد بن عبد الرحمن القاضي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ثنا محمد بن إسماعيل البخاري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ثنا مسلم بن إبراهيم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ثنا شعبة وأبان قالا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ثنا عمرو ، عن سعيد بن جبير ، عن ابن عباس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ُقِصَ رجل عن راحلته وهو محرم ، فقال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غسلوه بماء وسدر ، وكفنوه في ثوبيه ، ولا تخمروا وجهه ؛ فإنه يبعث يوم القيامة ملبيا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محمد بن إسماعي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صحي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 تخمروا رأسـ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6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حديث الرجل الذي وقصته ناقته يرويه الحبر البحر عبد الله بن عباس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قد رواه عنه خمسة من الرواة ، إلا أنَّ أشهر الطرق إليه طريق سعيد بن جبير ؛ إذ قد رواه عن سعيد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فيما وقفتُ علي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بعة عشر راوياً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الحديث اتفق الشيخان على إخراجه من عدة طرق عن سعيد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ليس في شيء من روايات البخاري لفظة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تخمروا وجهه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بينما أخرجها مسلم من أربعة طرق على اختلاف في طريق أبي بشر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كما سبق في التخريج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هو إنما أخرجها بعد أن ساق الروايات التي لم تشتمل على هذه الرواية ، فكان سياقه لروايات الحديث وألفاظه في غاية الإتقان والترتيب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صحَّح البخاري رواية الرأس فقط ، وهو ظاهر صنيعه حيث لم يذكر رواية الوجه في صحيحه ألبت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ذين رووا تلك اللفظة عن سعيد ستة من الرواة ، أربعة منهم رواياتهم في مسلم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كما تقدم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أكثرهم مختلف عليهم في ذلك وهؤلاء الرواة ه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40" w:leader="none"/>
        </w:tabs>
        <w:autoSpaceDE w:val="false"/>
        <w:ind w:left="1140" w:right="0" w:hanging="42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مرو بن دينار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محفوظ عنه عدم ذكرها ؛ كما أخرجه البخاري ومسلم وغيره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حاك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ذكر الوجه تصحيف من الرواة لاجتماع الثقات والأثبات من أصحاب عمرو بن دينار على روايته عن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لا تغطوا رأس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هو المحفوظ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1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40" w:leader="none"/>
        </w:tabs>
        <w:autoSpaceDE w:val="false"/>
        <w:ind w:left="1140" w:right="0" w:hanging="42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بو الزبير المكي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قد وقع روايته شك واختلاف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بيهق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م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شك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اق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ت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يا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فوظ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40" w:leader="none"/>
        </w:tabs>
        <w:autoSpaceDE w:val="false"/>
        <w:ind w:left="1140" w:right="0" w:hanging="42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بو بشر جعفر بن أبي وحشية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اختلف عليه ، بل نقل شعبة عنه أنَّه حدَّثه أولاً بدونها ثم تغير لفظه بعد هذا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شعب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سألته بعد عشر سنين فجاء بالحديث كما كان يجيء به ، إلا أنه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 تخمروا وجهه ورأس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1140" w:right="0" w:hanging="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 قدام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د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ض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ي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40" w:leader="none"/>
        </w:tabs>
        <w:autoSpaceDE w:val="false"/>
        <w:ind w:left="1140" w:right="0" w:hanging="42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منصور بن المعتمر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قد اختلف عليه أيضاً في إسناده ومتنه ، فقد أخرجه البخاري من طريقه ، عن الحكم بن عتيبة ، عن سعيد به ، بلفظ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 تغطوا رأس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>وقد انتقد الدارقطني رواية منصور عن سعيد التي عند مسلم ، وصوَّب أنه عن منصور ، عن الحكم ، عن سعيد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sz w:val="36"/>
          <w:szCs w:val="36"/>
          <w:u w:val="none"/>
          <w:rtl w:val="true"/>
        </w:rPr>
        <w:t xml:space="preserve"> .</w:t>
      </w:r>
    </w:p>
    <w:p>
      <w:pPr>
        <w:pStyle w:val="Normal"/>
        <w:widowControl/>
        <w:autoSpaceDE w:val="false"/>
        <w:ind w:left="72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وقال البيهقي عن رواية مسلم </w:t>
      </w:r>
      <w:r>
        <w:rPr>
          <w:rFonts w:cs="Tahoma" w:ascii="Tahoma" w:hAnsi="Tahoma"/>
          <w:b w:val="false"/>
          <w:bCs w:val="false"/>
          <w:shadow w:val="false"/>
          <w:color w:val="000000"/>
          <w:sz w:val="36"/>
          <w:szCs w:val="36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وهو وهم من بعض رواته في الإسناد والمتن جميعاً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 ثم ذكر رواية البخاري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 وقال </w:t>
      </w:r>
      <w:r>
        <w:rPr>
          <w:rFonts w:cs="Tahoma" w:ascii="Tahoma" w:hAnsi="Tahoma"/>
          <w:b w:val="false"/>
          <w:bCs w:val="false"/>
          <w:shadow w:val="false"/>
          <w:color w:val="000000"/>
          <w:sz w:val="36"/>
          <w:szCs w:val="36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وهذا هو الصحيح </w:t>
      </w:r>
      <w:r>
        <w:rPr>
          <w:rFonts w:cs="Tahoma" w:ascii="Tahoma" w:hAnsi="Tahoma"/>
          <w:b w:val="false"/>
          <w:bCs w:val="false"/>
          <w:shadow w:val="false"/>
          <w:color w:val="000000"/>
          <w:sz w:val="36"/>
          <w:szCs w:val="36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منصور ، عن الحكم ، عن سعيد ، وفي متنه </w:t>
      </w:r>
      <w:r>
        <w:rPr>
          <w:rFonts w:ascii="Traditional Arabic" w:hAnsi="Traditional Arabic"/>
          <w:b w:val="false"/>
          <w:bCs w:val="false"/>
          <w:shadow w:val="false"/>
          <w:sz w:val="16"/>
          <w:szCs w:val="16"/>
          <w:u w:val="none"/>
          <w:rtl w:val="true"/>
          <w:lang w:eastAsia="en-US"/>
        </w:rPr>
        <w:t>»</w:t>
      </w:r>
      <w:r>
        <w:rPr>
          <w:rFonts w:cs="Tahoma" w:ascii="Tahoma" w:hAnsi="Tahoma"/>
          <w:b w:val="false"/>
          <w:bCs w:val="false"/>
          <w:shadow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لا تغطوا رأسه </w:t>
      </w:r>
      <w:r>
        <w:rPr>
          <w:rFonts w:ascii="Traditional Arabic" w:hAnsi="Traditional Arabic"/>
          <w:b w:val="false"/>
          <w:bCs w:val="false"/>
          <w:shadow w:val="false"/>
          <w:sz w:val="16"/>
          <w:szCs w:val="16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5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sz w:val="36"/>
          <w:szCs w:val="36"/>
          <w:u w:val="none"/>
          <w:rtl w:val="true"/>
        </w:rPr>
        <w:t xml:space="preserve"> 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shadow w:val="false"/>
          <w:color w:val="000000"/>
          <w:sz w:val="32"/>
          <w:szCs w:val="32"/>
          <w:u w:val="none"/>
          <w:lang w:eastAsia="en-US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ومسلم ذكر رواية منصور آخر الباب فلعله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 والله أعلم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</w:rPr>
        <w:t xml:space="preserve"> قصد تعليلها </w:t>
      </w:r>
      <w:r>
        <w:rPr>
          <w:rFonts w:cs="Tahoma" w:ascii="Tahoma" w:hAnsi="Tahoma"/>
          <w:b w:val="false"/>
          <w:bCs w:val="false"/>
          <w:shadow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40" w:leader="none"/>
        </w:tabs>
        <w:autoSpaceDE w:val="false"/>
        <w:ind w:left="1140" w:right="0" w:hanging="42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بد الكريم الجَزَري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روايته عند الطبراني في المعجم الكبير ، لكن الإسناد إليه ضعيف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6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40" w:leader="none"/>
        </w:tabs>
        <w:autoSpaceDE w:val="false"/>
        <w:ind w:left="1140" w:right="0" w:hanging="420"/>
        <w:jc w:val="left"/>
        <w:rPr>
          <w:rFonts w:ascii="Traditional Arabic" w:hAnsi="Traditional Arabic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مطر بن طهمان الورَّاق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روايته عند الطبراني في المعجم الكبير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إلاَّ أنَّ مطراً متكلم فيـه ، قال ابن حج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صـدوق ، كثير الخطأ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خلاصة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نَّ المحفوظ ذكر الرأس فقط ؛ إذ هي رواية الأكثر والأحفظ عن سعيد  ، عن ابن عباس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بيهق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م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أ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ر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2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  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عا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صحيح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b w:val="false"/>
          <w:bCs w:val="false"/>
          <w:sz w:val="36"/>
          <w:szCs w:val="36"/>
          <w:u w:val="none"/>
          <w:lang w:eastAsia="en-US"/>
        </w:rPr>
        <w:t>1336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زه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ر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ي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ق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ك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روح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سلم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رف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مرأ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ب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ل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ع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ل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ج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في التاريخ الكبير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مرأ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فع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ب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ل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ع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ل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ج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بيص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زه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اجش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ل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ب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ق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خش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رس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ص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ظب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سف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در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عرو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ختلف على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مولى ابن عباس في وصل هذا الحديث وإرساله اختلافاً شديداً ، كما أنه قد اختلف على مَنْ دونه في ذلك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ذكر الإمام البخاري شيئاً من ذلك ، وخشي أنْ يكون مرسلاً ، وقوَّى هذا عنده أنَّ المعروف عن ابن عباس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قول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يما صبي حج ثم أدرك فعليه الحج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 رجب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ردَّه البخاري بأنَّ ابن عباس كان يقو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يما صبي حُجَّ به ثم أدرك فعليه الحج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أعلَّه بذلك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 معين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 وذكر الدارقطني هذا الحديث فيما تتبع به مسلماً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خالفهم غيرُهم من الأئمة فرجَّحوا وصـله ، ومنه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مام أحـمد ، ومسلم ، وابن خزيمة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ابن عبد الب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ر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ر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س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الك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سلا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ند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5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44"/>
          <w:szCs w:val="4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عبد الب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اتص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ض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قص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ند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فا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ق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6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ذي يظهر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والله تعالى أعلم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ترجيح وصله ، وأما الموقوف على ابن عباس الذي أشار إليه البخاري فلا يخالف الحديث ، ولا يقتضي إعلاله ؛ لأنَّ هذا يدل على صحة حج الصبي ، لكنه لا يجزئه عن حجة الإسلام الواجبة ، فإذا بلغ فعليه حجة أخرى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ادي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صحيح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b w:val="false"/>
          <w:bCs w:val="false"/>
          <w:sz w:val="36"/>
          <w:szCs w:val="36"/>
          <w:u w:val="none"/>
          <w:lang w:eastAsia="en-US"/>
        </w:rPr>
        <w:t>1396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) :</w:t>
      </w:r>
      <w:r>
        <w:rPr>
          <w:b w:val="false"/>
          <w:bCs w:val="false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ٍ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ي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مرأ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شتك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كو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فا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خرج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ي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قد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برأ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جهز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ر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خرو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جاء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و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خبرت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جلس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ك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نع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ص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ج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فض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لف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وا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مساج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سج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كعب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في التاريخ الكبير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ال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ج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فض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ل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و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ج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ع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ك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ab/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د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ف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د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جه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أ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ذا الحديث قد روي من طريق نافع مولى ابن عمر ، وقد اختلف عليـه فيه على ثلاثة أوج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أول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إبراهيم بن عبد الله بن معبد ، عن ابن عباس ، عن ميمونة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ثاني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إبراهيم بن عبد الله بن معبد ، عن ميمونة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ثالث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ابن عمر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أخرج مسلمٌ الوجهين الأول والثالث ، ولم يخرج البخاري في صحيحه عن ابن عمر ، ولا ميمونة في هذا البـاب شيئاً ، وقد انتـقد الوجهيـن اللذين أخرجهما مسـلم ، ورأى أنَّ الصواب في الحـديث من هـذا الطريق هو الوجه الثاني الذي ليس فيه ذكر ابن عباس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أشار النسائي إلى ذلك في سننه فإنه لما خرَّجه من طريق موسى الجهني ، عن نافع ، عن ابن عمر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لا أعلم أحداً روى هذا الحديث عن نافع ، عن عبد الله بن عمر غير موسى الجهني وخالفه ابن جريج وغيرُه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 أخرجه من طريق ابن جريج ، عن نافع ، عن إبراهيم بن معبد ، عن ميمونة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وافق على هذا التعليل الدارقطني إذ 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خ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ُ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ه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ج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َأتب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حفو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الف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ُرَ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ي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خ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ول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ر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و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3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في العل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ث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و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4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لجيَّاني الغسَّان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إنما يحفظ هذا الحديث عن إبراهيم بن عبد الله بن معبد ، عن ميمونة ، ليس فيه ابن عباس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4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ذكر النووي في شرحه على الصحيح مجمل الخلاف في الحديث ، وذهب إلى احتمال صحة الوجهين فقال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سب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صوا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ك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حفو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.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اض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ا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وا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مرأ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شتك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اض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ه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ستدرك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حفو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ف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روي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ت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و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اريخ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أ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مو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حتم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ت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ي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ع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اخت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ذكو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لمت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4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eastAsia="Traditional Arabic" w:cs="Traditional Arabic" w:ascii="Traditional Arabic" w:hAnsi="Traditional Arabic"/>
          <w:b w:val="false"/>
          <w:bCs w:val="false"/>
          <w:i/>
          <w:iCs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 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1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460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ات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عق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ار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ش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زو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ق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لاث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ك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ئت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ب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ك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ب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ك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ب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سائي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في التاريخ الكبير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زوج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ق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لاث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هل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إنْ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شئ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س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نسائ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ي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ار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زو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زو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أصبح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شئ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ند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س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نده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شئ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ند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در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eastAsia="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- .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ش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ب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حم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قاس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ب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شئ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نسائ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عزي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م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زوج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ذ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ثو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شئ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زد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حاسب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لبك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بع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للثي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ع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ا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شئ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س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ه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>
          <w:shadow w:val="false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ا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ق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4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eastAsia="Traditional Arabic"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قَسْ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زوج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ز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س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ساب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إع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ثلاث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تا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ص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520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يحت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مخال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غير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يروو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يقوّ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تو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لفظ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نك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رفو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أ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ن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ثلاث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44"/>
      </w:r>
      <w:r>
        <w:rPr>
          <w:rStyle w:val="FootnoteCharacters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520"/>
        <w:ind w:left="0" w:right="0" w:hanging="0"/>
        <w:jc w:val="left"/>
        <w:rPr>
          <w:rFonts w:ascii="Traditional Arabic" w:hAnsi="Traditional Arabic"/>
          <w:shadow w:val="false"/>
          <w:color w:val="000000"/>
          <w:sz w:val="44"/>
          <w:szCs w:val="44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4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eastAsia="Traditional Arabic" w:cs="Traditional Arabic" w:ascii="Traditional Arabic" w:hAnsi="Traditional Arabic"/>
          <w:b w:val="false"/>
          <w:bCs w:val="false"/>
          <w:i/>
          <w:iCs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 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1712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م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ب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ض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ترمذ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مدً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4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بخاري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نفي سماع عمرو من ابن عباس في هذا الحديث خاصة ، وليس مطلقاً ، بدليل أنه أثبت له السماع منه في تاريخه الكبير ، وروى له في الصحيح حديثاً واحداً عن ابن عباس مباشرة ، وأما بقية أحاديثه عنده فبواسطة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4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في توضيح مذهب البخاري في هذه المسألة يقول ابن القيم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ك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ك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إ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دع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اد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بر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م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ن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دع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ا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{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ستشهدو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شهيدي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رجالك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كون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رجلي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رج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مرأت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ترضو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شهداء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تض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حداهم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تذك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حداهم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خر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} 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eastAsia="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كتف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شه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تا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ذ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حدا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خر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ن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خر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ترج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ه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دع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ذ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ناظ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د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ث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=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ظاه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ذه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صر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ذه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لحج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و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4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أعلَّ حديث ابن عباس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أيضاً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ابنُ معين ف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حديث ابن عباس ، أنَّ النبيَّ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قضى بشاهد ويمي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ليس بمحفوظ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4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علَّه الطحاويُّ بعلةٍ أخرى وهي أنَّ قيس بن سعد لم يسمعه من عمرو بن دينار ، لكن تعقبه في هذا الحاكمُ وغيره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بينما ذهب آخرون إلى تقوية الحديث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شافع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ش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1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لنسائي في السنن الكبرى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سيف ثقة ، وقيس ث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ط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طائ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ض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س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ضع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س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رو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ك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ضعف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ق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لبزَّا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ي الباب أحاديث حسان ، أصحها حديث ابن عباس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3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44"/>
          <w:szCs w:val="44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لحاك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إنَّ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بن دينار قد سمع من ابن عباس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يسمع حديثاً منه ومن أصحابه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shadow w:val="false"/>
          <w:color w:val="000000"/>
          <w:sz w:val="44"/>
          <w:szCs w:val="44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عبد الب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آث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وات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س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ابت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ص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نا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حسن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مط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ٍ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عرف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ا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ق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القطان في بيان الوهم والإيها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ن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عتم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اف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يعني تعليل البخاري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بي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ض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ك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بي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ترو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ارقط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لم أقف على قوله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متروك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وإنما الذي في السنن قوله بعد الحديث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خالفه عبدالرزاق ولم يذكر طاووساً ، وكذلك قال سيف ، عن قيس بن سعد ، عن عمرو بن دينار ، عن ابن عباس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القيِّ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ج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رو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ض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عل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طل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!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تر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ن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صحح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سائ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اق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ر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فع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ا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ش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فع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م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يم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ا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فسد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فسد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س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!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تف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يخ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احتجا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حديث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بت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صد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ح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سائ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ئف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س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عل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سد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!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ؤ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و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س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س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ضع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تر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واي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ق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5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أفرد الخطيب البغدادي كتاباً في تخريج الأحاديث الواردة في أنَّ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قضى بالشاهد واليمين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5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الصحيح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1969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د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بدأ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صلا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ط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أك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ح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سك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رم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ه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ط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لي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ال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ص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ط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ط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هاك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أك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ح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سكك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و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أك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ه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ر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ق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س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لوا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ق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ال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م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رز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ث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في التاريخ الكبير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بي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ابغ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شرب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كر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خ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ضاح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ال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ه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ه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أكل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سكك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أكل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ف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تاب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5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لنهي عن ادخَّار لحـوم الأضـاحي ورد فيـه عدة أحاديث ، ومنها حديث علي بن أبي طالب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وقد أخرجه الإمام مسلم من عدة طرق عن ابن شهاب ، وقد ابتدأ الباب برواية ابن عيينة ، عن ابن شهاب بإسناده مرفوعاً ، وقد أعلَّه البخاري </w:t>
      </w:r>
      <w:r>
        <w:rPr>
          <w:rFonts w:ascii="Traditional Arabic" w:hAnsi="Traditional Arabic"/>
          <w:b w:val="false"/>
          <w:b w:val="false"/>
          <w:bCs w:val="false"/>
          <w:shadow w:val="false"/>
          <w:spacing w:val="-4"/>
          <w:sz w:val="36"/>
          <w:sz w:val="36"/>
          <w:szCs w:val="36"/>
          <w:u w:val="none"/>
          <w:rtl w:val="true"/>
          <w:lang w:eastAsia="en-US"/>
        </w:rPr>
        <w:t xml:space="preserve">بأنَّ المحفوظ عن ابن عيينة وقفه ، وتابعه أبو حَصِين ، عن أبي عبد الرحمن ، عن علي موقوفاً </w:t>
      </w:r>
      <w:r>
        <w:rPr>
          <w:rFonts w:cs="Traditional Arabic" w:ascii="Traditional Arabic" w:hAnsi="Traditional Arabic"/>
          <w:b w:val="false"/>
          <w:bCs w:val="false"/>
          <w:shadow w:val="false"/>
          <w:spacing w:val="-4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وافق البخاري على تعليل رواية ابن عيينة المرفوعة غيرُه من الأئمة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بن عمَّار الشهيد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فو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س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نت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ترفع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كل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ٍّ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حفظ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مرفو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و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منسوخ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pacing w:val="-4"/>
          <w:u w:val="none"/>
          <w:rtl w:val="true"/>
        </w:rPr>
        <w:t>(</w:t>
      </w:r>
      <w:r>
        <w:rPr>
          <w:rStyle w:val="FootnoteCharacters"/>
          <w:rStyle w:val="FootnoteAnchor"/>
          <w:spacing w:val="-4"/>
          <w:u w:val="none"/>
          <w:rtl w:val="true"/>
        </w:rPr>
        <w:footnoteReference w:id="161"/>
      </w:r>
      <w:r>
        <w:rPr>
          <w:rStyle w:val="FootnoteCharacters"/>
          <w:spacing w:val="-4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ال الدارقطني في كتاب التتبع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قع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ن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هو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يث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ت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ف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تم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و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قوفً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ع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ف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ُّهْرِيّ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ال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َعْ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ُو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ر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ز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خر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ر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ي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وافق الدارقطني أبو مسعود الدمشقي في أجوبته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3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د اعتذر الدارقطني لمسلم بأنه خفي عليه الموقوف عن ابن عيينة ، فلم تقع له إلا رواية الرفع ، وهو قد أخرجه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كما سبق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عن الزهري مرفوعاً من غير طريق ابن عيينة ، فالمتن صحيح بكل حال ؛ كما قال النوو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خامس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الصحيح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2005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ثن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ه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ق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س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م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ائش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نبذ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ق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عل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نب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دو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شر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ش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ننبذ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ش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شر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دو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أبو عيسى الترمذ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ول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ئش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قوف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 أقف على مَنْ وافق الإمام على إعلاله بالوقف ، وقد ذكر الدارقطني فيه اختلافاً على الحسن في وصله وإرساله ، ورجَّح الوجه الموصول من طريق عبد الوهاب الثقفي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لذي أخرجه الإمام مسلم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سادس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إمام مسـلم في الصحيـح 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  <w:t>2353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) 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ص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ف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ذ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اش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و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م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ت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في التاريخ الأوسط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وف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م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ت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اب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تك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إمام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شار إلى أنَّ عمار بن أبي عمار لم يتابع في روايته عن ابن عباس في أنَّ عمر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حين توفي خمس وستون سنة ، وذكر أنَّ شعبة تكلم في عما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عمار المذكور هو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مولى بني هاشم ، أبو عبد الله ، وي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بو عمرو المكي ، روى له الجماعة إلا البخار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وثَّقه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إمام أحمد ، وأبو زرعة ، وأبو داود ، وأبو حاتم ، وذكره ابن حبان في الثقات ، وقال النسائ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ليس به بأس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حج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دوق ربما أخطأ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أما كلام شعبة فيه ففي حديث رواه عن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ا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أ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ي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رك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دً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69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أبو داود أيض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ثقـة ، روى عنه شـعبة حديث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شعب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كان لا يصحح لي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أما حديثـه هـذا فهو مما أخطـأ فيـه ، إذ المحفـوظ برواية الثقـات الحفاظ عن ابن عباس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أنَّ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توفي وعمره ثلاث وستون سنة ، فقد رواه عمرو بن دينار ، وعروة بن الزبير ، وعكرمة بن عمار ، وغيـرهم عن ابن عباس ، وقد أخرج بعضها مسـلم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بل حديث عمار بن أبي عما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بيهقي في الدلائ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م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ت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ث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1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كثي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م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ت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ث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ايت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واف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رو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ئش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حد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يت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او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2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سابع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b w:val="false"/>
          <w:bCs w:val="false"/>
          <w:sz w:val="36"/>
          <w:szCs w:val="36"/>
          <w:u w:val="none"/>
          <w:lang w:eastAsia="en-US"/>
        </w:rPr>
        <w:t>2512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) 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ق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-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ت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ع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جل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ظ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سلم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دثك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خي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و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ع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أش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ج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ارث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ز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اع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و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غض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ح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آخ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ار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أر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م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جل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رض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ارك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ر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و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ر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نته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فص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يب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ُسَيْ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قو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ي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و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ي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ج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شه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حارث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اع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و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ن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تاب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ن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ه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ُسَيْ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حو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شعي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زه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ب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ت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ي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و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شه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ج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حارث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اع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لأو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highlight w:val="yellow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حمز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ُسَيْ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ُسَيْ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ي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و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ج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ش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3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ذا الحديث اختلف فيه على أبي سلمة بن عبد الرحمن على وجهي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highlight w:val="yellow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أول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أبي أُسَيْد ، عن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ي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و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ج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ش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هي رواية الصحيحي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ثان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أبي هريرة ، عن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ي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و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بدالأشه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ج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حارث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ن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ساع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انفرد به مسـل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تابعه علي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بيد الله بن عبد الله بن عتب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لوجه الثاني مخالف للأول إسناداً ومتناً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4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صحَّح الإمام البخاري الوجه الأول ؛ وعُلِّل هذا بأنَّه رواية الأكثر عن أبي سلمة ، وأيضاً هو الموافق لرواية غير أبي أُسَيْد من الصحابة ؛ كأبي حُمَيْد الساعدي ، وأنس بن مالك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5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ثامن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b w:val="false"/>
          <w:bCs w:val="false"/>
          <w:sz w:val="36"/>
          <w:szCs w:val="36"/>
          <w:u w:val="none"/>
          <w:lang w:eastAsia="en-US"/>
        </w:rPr>
        <w:t>2568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) 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ميم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وب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ا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يض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تى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جع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eastAsia="Traditional Arabic"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أبو عيسى الترمذ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اص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ا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شع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وب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ث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الحذَّاء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ا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وب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شع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شع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رحب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آ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سأل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ح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رف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6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أيض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سمعت محمداً يقو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مَنْ روى هذا الحديث عن أبي الأشعث ، عن أبي أسماء فهو أصح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محمد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ا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إنما هي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م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هو عندي عن أبي الأشعث ، عن أبي أسماء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7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eastAsia="Traditional Arabic"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ختلف في هذا الحديث على أبي قلابة عبد الله بن زيد الجَرْمي على وجهي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أول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أبي الأشعث الصنعاني ، عن أسماء ، عن ثوبا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ثاني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عنه ، عن أبي أسماء ، عن ثوبان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دون ذكر أبي الأشعث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د صحَّح الإمام البخاري الوجه الأول الذي فيه ذكر أبي الأشـعث ، والإمام مسـلم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خرج الحديث بالوجهيـن جميعاً ، فأورده أولاً من الوجه الثان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ليس فيه أبو الأشعث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ثم أورد الوجه الآخ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البخاري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يرى وجه تعليله أنَّ مَنْ أسقط أبا الأشعث فقد سلك الجادَّة ؛ لأنه لا ذِكْرَ لأبي الأشعث في أحاديث أبي قلابة من هذا الوجه إلا في الحديث فقط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وافق البخاري على ترجيح الوجه الأو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يهقي في السنن الكبرى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78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لعل مسلماً يرى أنه محفوظ بالوجهين ، أو ربما قصد تعليل الوجه الثاني ، والله أعل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تاسع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2767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سا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فع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ز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ج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هود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صران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يقو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كاك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0" w:hanging="360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ف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؛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و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هد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زي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مو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دخ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كان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هود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صران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ستحلف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زي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لا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ر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حل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ن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ستحلفه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نك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0" w:hanging="360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ثن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ميع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ار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إسن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ح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ف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و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ت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0" w:hanging="360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ب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رم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ا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اس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ل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جيء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اس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مسلمي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ذنو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مث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جب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يغفره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يضعه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يهو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لنصار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س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د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زيز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ث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؟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ع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في التاريخ الكبير في ترجمة محمد بن إسحاق بن طلحة التيم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ح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ث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ً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ت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حوم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ع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ذابه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أيديه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ني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كت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ف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حدث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ن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ر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م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ا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رش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ه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قرئ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ا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مص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ر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كو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اش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م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وش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ص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ن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م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ر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جل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ض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دق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ث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يا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ار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؛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ما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وال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ب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ول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ي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اب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بي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او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حا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ح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خ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ف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ذب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رج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شه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ع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در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ف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حو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highlight w:val="green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لفاظ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ختلف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ع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ري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7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حديث أبي موسى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له طرق متعددة ، وألفاظ مختلفة ، وقد أخرج مسلمٌ بعضها ، لكنَّ البخاري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له رأي آخر ؛ إذ أورد الحديث بلفظ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ت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رحو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ذابه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أيديه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دن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وتمام لفظه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–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ت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أه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ي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أعط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رج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قي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داؤ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 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علَّ الحديث بالاختلاف فيه على أبي بردة ، وأطال في سوق وجوه هذا الاختلاف ، ثم ختم هذا بأنَّ الحديث مخالف لما صحَّ من أنَّ عصاة الموحدين يُعَذَّبون ثم يخرجون من النار بالشفاعة ، وأنَّ تلك الأحاديث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كثر ، وأبين ، وأشه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مسلمٌ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ساق شيئاً من وجوه الحديث ، وانتقى بعض ألفاظه ولم يوردها جميعاً ، لكن هذا لا ينفي تصحيحه له إجمال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لبيهق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فد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نص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ص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م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ج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صح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ب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ف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ذب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خرج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كث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جا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حم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و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ش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ي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عن رواية شداد الراسبي الآنف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د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راس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ل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جي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ا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سل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ذنو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ث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جب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غفر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ضع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يهو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صار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س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ت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و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شد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ك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جا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ستشه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تا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يس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ب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خال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ذ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الفو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د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ك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ح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الف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ن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لاشتغ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تأو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لا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ظاه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ص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صحي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0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أيضاً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فر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رواي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ضعه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يهو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صا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ا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فوظ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 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كا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عاق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ذن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حجر في شرحه لحديث أبي هريرة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في المقاصة بين الخلائق يوم القيام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د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لال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ضعف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ذ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رج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لا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جر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شع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ف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جيء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اس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مسلمي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ذنو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مث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جبا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غفره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ه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يضعه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يهود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النصار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ض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يهق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فر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طلح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كاف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عاق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ذن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قو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ا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 {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ز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ز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ز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ر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}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ج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آخ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ر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لفظ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قيام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فع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كل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هود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أو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صراني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يقول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داؤك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يهق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ض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شفا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2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ذهب بعض أهل العلم إلى أنَّ تأويل الحديث ، وأنه لا تعارض بينه وبين أحاديث الشفاع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قال البيهقي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وج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عا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لمؤ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قع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قعد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ا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لمؤ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دخ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قع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زدا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كر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كا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دخ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قع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ت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س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ك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ا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ر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ؤ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قع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ن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مؤ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ر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ا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قع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ص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قد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د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ؤ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كا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وفي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..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حتم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فد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ار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نوب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كف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يات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ف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نوب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كف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يات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يحتم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فد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فا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نه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ختلا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3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eastAsia="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عشرون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b w:val="false"/>
          <w:bCs w:val="false"/>
          <w:sz w:val="36"/>
          <w:szCs w:val="36"/>
          <w:u w:val="none"/>
          <w:lang w:eastAsia="en-US"/>
        </w:rPr>
        <w:t>2789</w:t>
      </w:r>
      <w:r>
        <w:rPr>
          <w:b w:val="false"/>
          <w:bCs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ن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ار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جا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ري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ذ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ز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رب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بت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با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ج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اثني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كرو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لاثاء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و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ربعاء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ث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دواب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ميس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خ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آد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لا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د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ص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جمعة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آخر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خلق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آخر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ساعة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ساعات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جمعة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عصر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ليل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«</w:t>
      </w:r>
      <w:r>
        <w:rPr>
          <w:rFonts w:cs="Traditional Arabic" w:ascii="Traditional Arabic" w:hAnsi="Traditional Arabic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رو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مي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نص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اف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ترب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سب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عضه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ع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ص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4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الإمام </w:t>
      </w:r>
      <w:r>
        <w:rPr>
          <w:rFonts w:cs="CTraditional Arabic"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يرى أنَّ الحديث مما أخذه أبو هريرة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عن كعب الأحبار ، وليس من كلام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وقد وافق الإمام على إعلال الحديث غيرُه من الأئمة ، لكنهم اختلفوا في وجه علته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فقال البيهقي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زع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فو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مخالفت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فس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واريخ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زع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ذ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ت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ا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ر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مرقن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بخا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ص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أ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ربة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؟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د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ش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ذ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ش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ب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اف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بي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قاس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»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أرض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س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hadow w:val="false"/>
          <w:spacing w:val="-4"/>
          <w:sz w:val="24"/>
          <w:szCs w:val="24"/>
          <w:u w:val="none"/>
          <w:rtl w:val="true"/>
          <w:lang w:eastAsia="en-US"/>
        </w:rPr>
        <w:t>«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فذ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>بنح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pacing w:val="-4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hadow w:val="false"/>
          <w:color w:val="000000"/>
          <w:spacing w:val="-4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ر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مي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ذ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اب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ي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بذ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س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د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ضع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شرو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براه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فو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لي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و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سناد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ضع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5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تيمية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لفا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ليل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ل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ف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ا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قرآ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لط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ث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ر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ج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خلوقا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ي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ب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إنَّ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ئم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يحي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ع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هد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ل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اريخ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كب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ع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س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وض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قرآ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د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لط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ل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ت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ي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ثبت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آخ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ل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جمع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كو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خلق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6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قال ابن القيِّم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يش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غلط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تربة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سب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ك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ع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غلط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ف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ع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حب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ذلك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م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سماعي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اريخ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كبي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م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مسلمي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و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؛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خب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ل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سماوات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أرض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ينهم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ت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قتض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د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تخليق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بع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عالى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ع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7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28"/>
          <w:szCs w:val="28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ث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فس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رائ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ك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دي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فا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جعل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ع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ري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م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ل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كع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أحب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شت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ض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وا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جعلو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رفوع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لك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يهق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8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 أطال العلاَّمة المعلِّمي في الدفاع عن الحديث في كتابه الأنوار الكاشفة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89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لكن ما ذهب إليه الأئمة أظهر ، والله تعالى أعلم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ادي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عشرون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2888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و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ي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ن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ثن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ش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حم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عف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صو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ش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سلمان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م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ده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ي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سلاح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ه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ُ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هنم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إذ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تل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دهم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صاحبه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دخلاه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جميعا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الحديث أخرجه الشيخان من حديث الحسن ، عن الأحنف ، عن أبي بكرة ، عن النبي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وعلَّق البخاري رواية شعبة ، عن منصور ، فقال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غند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صو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ِ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ش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كر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رفع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صور</w:t>
      </w: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90"/>
      </w:r>
      <w:r>
        <w:rPr>
          <w:rStyle w:val="FootnoteCharacters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فهو </w:t>
      </w:r>
      <w:r>
        <w:rPr>
          <w:rFonts w:cs="CTraditional Arabic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: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يرى أنَّ الحديث من طريق منصور موقوفاً ، وليس مرفوعاً ؛ كما أخرجه مسـلم ، وأنَّ سفيان الثوري قد خالف شعبة في رفعه من هذا الوجه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د وافق البخاريَّ أبو الحسن الدارقطني فقال في التتبع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خرج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ند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صو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بع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ر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تق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مسلما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بس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هم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هم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جرف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جهن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إذ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قت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دخلاه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ع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ند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شبابة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فع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َ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صو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ر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6"/>
          <w:szCs w:val="36"/>
          <w:u w:val="none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u w:val="none"/>
          <w:rtl w:val="true"/>
        </w:rPr>
        <w:footnoteReference w:id="191"/>
      </w:r>
      <w:r>
        <w:rPr>
          <w:rStyle w:val="FootnoteCharacters"/>
          <w:sz w:val="36"/>
          <w:szCs w:val="36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لحديث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سفيا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الأول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رفع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ثان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وقف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لحديث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صحيح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كل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وج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ل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يضاً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واهد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hadow w:val="false"/>
          <w:sz w:val="36"/>
          <w:szCs w:val="36"/>
          <w:u w:val="none"/>
          <w:lang w:eastAsia="en-US"/>
        </w:rPr>
      </w:pP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ختلف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شعب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نحو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مسي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يثاً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تفقت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كلم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ئم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تقديم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ذهب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لي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حيى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قطا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اب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معي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حمد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رع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داود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وأبو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اتم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192"/>
      </w:r>
      <w:r>
        <w:rPr>
          <w:rStyle w:val="FootnoteCharacters"/>
          <w:u w:val="none"/>
          <w:rtl w:val="true"/>
        </w:rPr>
        <w:t>)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44"/>
          <w:szCs w:val="44"/>
          <w:u w:val="none"/>
          <w:lang w:eastAsia="en-US"/>
        </w:rPr>
      </w:pP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ل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إنَّ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شعب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قرَّ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أولوية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فقال</w:t>
      </w:r>
      <w:r>
        <w:rPr>
          <w:rFonts w:cs="Times New Roman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حفظ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فن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193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ومما يزيد الأمر وضوحاً وجلاءً في هذا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أنَّ الحديث كوفي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 وسفيان من أعلم الناس بحديث الكوفيين ، ولا يتقدمه أحد في ذلك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194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>العشرون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Taybah H_I normal."/>
          <w:b w:val="false"/>
          <w:bCs w:val="false"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cs="MCS Taybah H_I normal.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قال الإمام مسلم في صحيحه ح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(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lang w:eastAsia="en-US"/>
        </w:rPr>
        <w:t>3004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) 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ب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خال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أزد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دثنا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سل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طاء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يس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خدري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ن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تكتبو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ن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ت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ن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قرآ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ليمح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حدثو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ن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حرج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وم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كذب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علي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أحسبه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-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تعمدا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فليتبوأ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قعده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sz w:val="36"/>
          <w:sz w:val="36"/>
          <w:szCs w:val="36"/>
          <w:u w:val="none"/>
          <w:rtl w:val="true"/>
          <w:lang w:eastAsia="en-US"/>
        </w:rPr>
        <w:t>النار</w:t>
      </w:r>
      <w:r>
        <w:rPr>
          <w:rFonts w:ascii="Traditional Arabic" w:hAnsi="Traditional Arabic"/>
          <w:b w:val="false"/>
          <w:b w:val="false"/>
          <w:bCs w:val="false"/>
          <w:shadow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ascii="Traditional Arabic" w:hAnsi="Traditional Arabic"/>
          <w:b w:val="false"/>
          <w:bCs w:val="false"/>
          <w:shadow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عليل الإمام البخاري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قال ابن حجر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منه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ْ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صواب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قف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ا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بخار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غي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195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shadow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shadow w:val="false"/>
          <w:color w:val="000000"/>
          <w:sz w:val="36"/>
          <w:sz w:val="36"/>
          <w:szCs w:val="36"/>
          <w:rtl w:val="true"/>
          <w:lang w:eastAsia="en-US"/>
        </w:rPr>
        <w:t xml:space="preserve">توضيح التعليل </w:t>
      </w:r>
      <w:r>
        <w:rPr>
          <w:rFonts w:ascii="Traditional Arabic" w:hAnsi="Traditional Arabic"/>
          <w:shadow w:val="false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هذا الحديث أخرجه مسلم وغيره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، واختلف في رفعه ووقفه على زيد بن أسلم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فرواه همام ، وابن عيينة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196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 والثوري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197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، وخارجة بن مصعب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198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عن زيد به مرفوعاً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وكل هذه المتابعات لهمام متكلم فيها ؛ ولذا صحَّ أنَّ يقال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إنَّ هماماً تفرد به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قال البزار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هذ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ما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س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طاء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سار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عب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رحم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ق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جمع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ه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علم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النق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على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تضعي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خبار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التي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ه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،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إن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ذكر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حديث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ـ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ن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خالف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هما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وأن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ليس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حجة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فيم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يتفرد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>ب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199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وأما رواية الوقف عن زيد بن أسلم فلم أقف عليها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firstLine="403"/>
        <w:jc w:val="left"/>
        <w:rPr/>
      </w:pP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لكن رواه أبو المتوكل الناجي ، عن أبي سعيد </w:t>
      </w:r>
      <w:r>
        <w:rPr>
          <w:rFonts w:ascii="Traditional Arabic" w:hAnsi="Traditional Arabic"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موقوفاً ، بلفظ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ما كنا نكتب غير التشهد والقرآن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200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ووافقه أبو نضرة على معناه ؛ إذ قال لأبي سعيد </w:t>
      </w:r>
      <w:r>
        <w:rPr>
          <w:rFonts w:ascii="Traditional Arabic" w:hAnsi="Traditional Arabic"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ألا تكتبنا ؟ فإنا لا نحفظ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فقال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لا ، إنا لن نكتبكم ، ولن نجعله قرآناً ، ولكن احفظوا عنا كما حفظنا نحن عن رسول الله </w:t>
      </w:r>
      <w:r>
        <w:rPr>
          <w:rFonts w:ascii="Traditional Arabic" w:hAnsi="Traditional Arabic" w:cs="C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201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bidi="ar"/>
        </w:rPr>
      </w:pPr>
      <w:r>
        <w:rPr>
          <w:rFonts w:ascii="Traditional Arabic" w:hAnsi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وقد ذهب إلى ترجيح وقف الحديث أبو داود السجستاني حين قال عن رواية هـمام 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من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أ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ه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 w:bidi="ar"/>
        </w:rPr>
        <w:t>«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202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  <w:lang w:bidi="ar"/>
        </w:rPr>
        <w:t xml:space="preserve"> .</w:t>
      </w:r>
    </w:p>
    <w:p>
      <w:pPr>
        <w:pStyle w:val="Normal"/>
        <w:widowControl/>
        <w:autoSpaceDE w:val="false"/>
        <w:ind w:left="0" w:right="0" w:firstLine="403"/>
        <w:jc w:val="left"/>
        <w:rPr>
          <w:b w:val="false"/>
          <w:b w:val="false"/>
          <w:bCs w:val="false"/>
          <w:sz w:val="36"/>
          <w:szCs w:val="36"/>
          <w:u w:val="none"/>
          <w:lang w:bidi="ar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الخط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>البغد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  <w:lang w:bidi="ar"/>
        </w:rPr>
        <w:t xml:space="preserve">: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 w:bidi="ar"/>
        </w:rPr>
        <w:t>»</w:t>
      </w:r>
      <w:r>
        <w:rPr>
          <w:b w:val="false"/>
          <w:bCs w:val="false"/>
          <w:sz w:val="36"/>
          <w:szCs w:val="36"/>
          <w:u w:val="none"/>
          <w:rtl w:val="true"/>
          <w:lang w:bidi="ar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تفرد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همام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برواية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أسلم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هكذا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مرفوعا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وقد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روي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سفيا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الثوري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أيضا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ً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زيد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color w:val="000000"/>
          <w:sz w:val="36"/>
          <w:szCs w:val="36"/>
          <w:u w:val="none"/>
          <w:rtl w:val="true"/>
          <w:lang w:eastAsia="en-US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ويقال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color w:val="000000"/>
          <w:sz w:val="36"/>
          <w:szCs w:val="36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إ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حفوظ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رواية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هذا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الحديث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ع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أبي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سعيد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الخدري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من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قوله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مرفوع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إلى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z w:val="24"/>
          <w:szCs w:val="24"/>
          <w:u w:val="none"/>
          <w:rtl w:val="true"/>
          <w:lang w:eastAsia="en-US"/>
        </w:rPr>
        <w:t>«</w:t>
      </w:r>
      <w:r>
        <w:rPr>
          <w:rStyle w:val="FootnoteCharacters"/>
          <w:sz w:val="32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none"/>
          <w:rtl w:val="true"/>
        </w:rPr>
        <w:footnoteReference w:id="203"/>
      </w:r>
      <w:r>
        <w:rPr>
          <w:rStyle w:val="FootnoteCharacters"/>
          <w:sz w:val="32"/>
          <w:szCs w:val="32"/>
          <w:u w:val="none"/>
          <w:rtl w:val="true"/>
        </w:rPr>
        <w:t>)</w:t>
      </w:r>
      <w:r>
        <w:rPr>
          <w:rFonts w:ascii="Traditional Arabic" w:hAnsi="Traditional Arabic"/>
          <w:b w:val="false"/>
          <w:bCs w:val="false"/>
          <w:color w:val="000000"/>
          <w:sz w:val="36"/>
          <w:szCs w:val="36"/>
          <w:u w:val="none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z w:val="36"/>
          <w:szCs w:val="36"/>
          <w:u w:val="none"/>
          <w:lang w:eastAsia="en-US" w:bidi="ar"/>
        </w:rPr>
      </w:pP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 w:bidi="ar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403"/>
        <w:jc w:val="left"/>
        <w:rPr>
          <w:rFonts w:ascii="Traditional Arabic" w:hAnsi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ascii="Traditional Arabic" w:hAnsi="Traditional Arabic"/>
          <w:b w:val="false"/>
          <w:bCs w:val="false"/>
          <w:sz w:val="36"/>
          <w:szCs w:val="36"/>
          <w:u w:val="none"/>
          <w:rtl w:val="true"/>
          <w:lang w:eastAsia="en-US"/>
        </w:rPr>
      </w:r>
      <w:r>
        <w:br w:type="page"/>
      </w:r>
    </w:p>
    <w:p>
      <w:pPr>
        <w:pStyle w:val="Normal"/>
        <w:widowControl/>
        <w:autoSpaceDE w:val="false"/>
        <w:spacing w:before="120" w:after="0"/>
        <w:ind w:left="0" w:right="0" w:hanging="0"/>
        <w:jc w:val="center"/>
        <w:rPr>
          <w:rFonts w:ascii="Traditional Arabic" w:hAnsi="Traditional Arabic" w:cs="MCS Taybah S_U normal."/>
          <w:b w:val="false"/>
          <w:b w:val="false"/>
          <w:bCs w:val="false"/>
          <w:shadow w:val="false"/>
          <w:color w:val="000000"/>
          <w:sz w:val="36"/>
          <w:szCs w:val="36"/>
          <w:u w:val="none"/>
          <w:lang w:eastAsia="en-US"/>
        </w:rPr>
      </w:pPr>
      <w:r>
        <w:rPr>
          <w:rFonts w:cs="MCS Taybah S_U normal." w:ascii="Traditional Arabic" w:hAnsi="Traditional Arabic"/>
          <w:b w:val="false"/>
          <w:bCs w:val="false"/>
          <w:shadow w:val="false"/>
          <w:color w:val="000000"/>
          <w:sz w:val="36"/>
          <w:szCs w:val="36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spacing w:before="120" w:after="0"/>
        <w:ind w:left="0" w:right="0" w:hanging="0"/>
        <w:jc w:val="center"/>
        <w:rPr>
          <w:rFonts w:ascii="Traditional Arabic" w:hAnsi="Traditional Arabic" w:cs="MCS Taybah S_U normal."/>
          <w:b w:val="false"/>
          <w:b w:val="false"/>
          <w:bCs w:val="false"/>
          <w:shadow w:val="false"/>
          <w:u w:val="none"/>
          <w:lang w:eastAsia="en-US"/>
        </w:rPr>
      </w:pPr>
      <w:r>
        <w:rPr>
          <w:rFonts w:cs="MCS Taybah S_U normal." w:ascii="Traditional Arabic" w:hAnsi="Traditional Arabic"/>
          <w:b w:val="false"/>
          <w:bCs w:val="false"/>
          <w:shadow w:val="false"/>
          <w:u w:val="none"/>
          <w:rtl w:val="true"/>
          <w:lang w:eastAsia="en-US"/>
        </w:rPr>
      </w:r>
    </w:p>
    <w:p>
      <w:pPr>
        <w:pStyle w:val="Normal"/>
        <w:widowControl/>
        <w:autoSpaceDE w:val="false"/>
        <w:spacing w:before="120" w:after="0"/>
        <w:ind w:left="0" w:right="0" w:hanging="0"/>
        <w:jc w:val="center"/>
        <w:rPr>
          <w:rFonts w:ascii="Traditional Arabic" w:hAnsi="Traditional Arabic"/>
          <w:b w:val="false"/>
          <w:b w:val="false"/>
          <w:bCs w:val="false"/>
          <w:shadow w:val="false"/>
          <w:u w:val="none"/>
          <w:lang w:eastAsia="en-US"/>
        </w:rPr>
      </w:pP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u w:val="none"/>
          <w:rtl w:val="true"/>
          <w:lang w:eastAsia="en-US"/>
        </w:rPr>
        <w:t>خاتمة</w:t>
      </w:r>
      <w:r>
        <w:rPr>
          <w:rFonts w:ascii="Traditional Arabic" w:hAnsi="Traditional Arabic" w:eastAsia="Traditional Arabic"/>
          <w:b w:val="false"/>
          <w:b w:val="false"/>
          <w:bCs w:val="false"/>
          <w:shadow w:val="false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MCS Taybah S_U normal."/>
          <w:b w:val="false"/>
          <w:b w:val="false"/>
          <w:bCs w:val="false"/>
          <w:shadow w:val="false"/>
          <w:u w:val="none"/>
          <w:rtl w:val="true"/>
          <w:lang w:eastAsia="en-US"/>
        </w:rPr>
        <w:t>البحث</w:t>
      </w:r>
    </w:p>
    <w:p>
      <w:pPr>
        <w:pStyle w:val="Normal"/>
        <w:widowControl/>
        <w:ind w:left="360" w:right="0" w:hanging="0"/>
        <w:jc w:val="left"/>
        <w:rPr>
          <w:rFonts w:ascii="Traditional Arabic" w:hAnsi="Traditional Arabic" w:cs="MCS Taybah S_U normal."/>
          <w:b w:val="false"/>
          <w:b w:val="false"/>
          <w:bCs w:val="false"/>
          <w:shadow w:val="false"/>
          <w:sz w:val="18"/>
          <w:szCs w:val="18"/>
          <w:u w:val="none"/>
          <w:lang w:eastAsia="en-US"/>
        </w:rPr>
      </w:pPr>
      <w:r>
        <w:rPr>
          <w:rFonts w:cs="MCS Taybah S_U normal." w:ascii="Traditional Arabic" w:hAnsi="Traditional Arabic"/>
          <w:b w:val="false"/>
          <w:bCs w:val="false"/>
          <w:shadow w:val="false"/>
          <w:sz w:val="18"/>
          <w:szCs w:val="18"/>
          <w:u w:val="none"/>
          <w:rtl w:val="true"/>
          <w:lang w:eastAsia="en-US"/>
        </w:rPr>
      </w:r>
    </w:p>
    <w:p>
      <w:pPr>
        <w:pStyle w:val="Normal"/>
        <w:widowControl/>
        <w:ind w:left="357" w:right="0" w:firstLine="397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  <w:rtl w:val="true"/>
        </w:rPr>
      </w:r>
    </w:p>
    <w:p>
      <w:pPr>
        <w:pStyle w:val="Normal"/>
        <w:widowControl/>
        <w:ind w:left="357" w:right="0" w:firstLine="397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الحم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نعمت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توفيق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ت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صالح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تُقْضَ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حاج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بعـ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: </w:t>
      </w:r>
    </w:p>
    <w:p>
      <w:pPr>
        <w:pStyle w:val="Normal"/>
        <w:widowControl/>
        <w:ind w:left="357" w:right="0" w:firstLine="39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widowControl/>
        <w:ind w:left="357" w:right="0" w:firstLine="397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وري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ي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قيِّ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سائ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اله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- :</w:t>
      </w:r>
    </w:p>
    <w:p>
      <w:pPr>
        <w:pStyle w:val="Normal"/>
        <w:widowControl/>
        <w:ind w:left="360" w:right="0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ك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نـز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لشيخ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كتابي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و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َّرَيْ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ط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أ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صد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عظي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موا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بر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CTraditional Arabic"/>
          <w:b w:val="false"/>
          <w:bCs w:val="false"/>
          <w:sz w:val="36"/>
          <w:szCs w:val="36"/>
          <w:u w:val="none"/>
          <w:rtl w:val="true"/>
        </w:rPr>
        <w:t>: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شف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نظ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عتد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ور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لفا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أحك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نتق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عبقر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سان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متو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إشار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إر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خرج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تب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ا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لاز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ع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ص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قب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ُعَل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حفوظ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تاب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شوا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ش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علَّ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نف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ل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ا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سـ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CTraditional Arabic"/>
          <w:b w:val="false"/>
          <w:bCs w:val="false"/>
          <w:sz w:val="36"/>
          <w:szCs w:val="36"/>
          <w:u w:val="none"/>
          <w:rtl w:val="true"/>
        </w:rPr>
        <w:t>: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1440" w:right="0" w:hanging="720"/>
        <w:jc w:val="both"/>
        <w:rPr>
          <w:b w:val="false"/>
          <w:b w:val="false"/>
          <w:bCs w:val="false"/>
          <w:spacing w:val="-2"/>
          <w:sz w:val="36"/>
          <w:szCs w:val="36"/>
          <w:u w:val="none"/>
        </w:rPr>
      </w:pP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ترجَّح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لديَّ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وأرقامها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( </w:t>
      </w:r>
      <w:r>
        <w:rPr>
          <w:b w:val="false"/>
          <w:bCs w:val="false"/>
          <w:spacing w:val="-2"/>
          <w:sz w:val="36"/>
          <w:szCs w:val="36"/>
          <w:u w:val="none"/>
        </w:rPr>
        <w:t>3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4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5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7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9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1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4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6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7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8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9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20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21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)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ترجح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عددها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تسعة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وأرقامها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( </w:t>
      </w:r>
      <w:r>
        <w:rPr>
          <w:b w:val="false"/>
          <w:bCs w:val="false"/>
          <w:spacing w:val="-2"/>
          <w:sz w:val="36"/>
          <w:szCs w:val="36"/>
          <w:u w:val="none"/>
        </w:rPr>
        <w:t>1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2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6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8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0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2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3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15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spacing w:val="-2"/>
          <w:sz w:val="36"/>
          <w:szCs w:val="36"/>
          <w:u w:val="none"/>
        </w:rPr>
        <w:t>22</w:t>
      </w:r>
      <w:r>
        <w:rPr>
          <w:b w:val="false"/>
          <w:bCs w:val="false"/>
          <w:spacing w:val="-2"/>
          <w:sz w:val="36"/>
          <w:szCs w:val="36"/>
          <w:u w:val="none"/>
          <w:rtl w:val="true"/>
        </w:rPr>
        <w:t xml:space="preserve"> ) .    </w:t>
      </w:r>
    </w:p>
    <w:p>
      <w:pPr>
        <w:pStyle w:val="Normal"/>
        <w:tabs>
          <w:tab w:val="clear" w:pos="720"/>
          <w:tab w:val="left" w:pos="6802" w:leader="none"/>
        </w:tabs>
        <w:ind w:left="397" w:right="0" w:firstLine="340"/>
        <w:jc w:val="both"/>
        <w:rPr>
          <w:b w:val="false"/>
          <w:b w:val="false"/>
          <w:bCs w:val="false"/>
          <w:spacing w:val="-2"/>
          <w:sz w:val="36"/>
          <w:szCs w:val="30"/>
          <w:u w:val="none"/>
        </w:rPr>
      </w:pPr>
      <w:r>
        <w:rPr>
          <w:b w:val="false"/>
          <w:bCs w:val="false"/>
          <w:spacing w:val="-2"/>
          <w:sz w:val="36"/>
          <w:szCs w:val="30"/>
          <w:u w:val="none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397" w:right="0" w:firstLine="340"/>
        <w:jc w:val="both"/>
        <w:rPr>
          <w:b w:val="false"/>
          <w:b w:val="false"/>
          <w:bCs w:val="false"/>
          <w:sz w:val="36"/>
          <w:szCs w:val="30"/>
          <w:u w:val="none"/>
        </w:rPr>
      </w:pPr>
      <w:r>
        <w:rPr>
          <w:b w:val="false"/>
          <w:bCs w:val="false"/>
          <w:sz w:val="36"/>
          <w:szCs w:val="30"/>
          <w:u w:val="none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397" w:right="0" w:firstLine="340"/>
        <w:jc w:val="both"/>
        <w:rPr/>
      </w:pP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أذكِّر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ختام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جهدي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مبلغ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فهمي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أسطر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صواب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حق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تفضَّل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منَّ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تقصيري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قصوري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أتوب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42"/>
          <w:szCs w:val="36"/>
          <w:u w:val="none"/>
          <w:rtl w:val="true"/>
        </w:rPr>
        <w:t>.</w:t>
      </w:r>
    </w:p>
    <w:p>
      <w:pPr>
        <w:pStyle w:val="Normal"/>
        <w:widowControl/>
        <w:autoSpaceDE w:val="false"/>
        <w:ind w:left="0" w:right="0" w:firstLine="403"/>
        <w:jc w:val="center"/>
        <w:rPr>
          <w:b w:val="false"/>
          <w:b w:val="false"/>
          <w:bCs w:val="false"/>
          <w:sz w:val="42"/>
          <w:szCs w:val="36"/>
          <w:u w:val="none"/>
        </w:rPr>
      </w:pPr>
      <w:r>
        <w:rPr>
          <w:b w:val="false"/>
          <w:bCs w:val="false"/>
          <w:sz w:val="42"/>
          <w:szCs w:val="36"/>
          <w:u w:val="none"/>
          <w:rtl w:val="true"/>
        </w:rPr>
      </w:r>
    </w:p>
    <w:p>
      <w:pPr>
        <w:pStyle w:val="Normal"/>
        <w:widowControl/>
        <w:autoSpaceDE w:val="false"/>
        <w:ind w:left="0" w:right="0" w:firstLine="403"/>
        <w:jc w:val="center"/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lang w:eastAsia="en-US"/>
        </w:rPr>
      </w:pP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رزقنا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علمَ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نافعَ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العملَ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صالحَ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جعلنا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أنصارِ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الدعاةِ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سبيل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بصيرة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صلَّى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سلَّم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بارك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6"/>
          <w:u w:val="non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42"/>
          <w:sz w:val="42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42"/>
          <w:szCs w:val="36"/>
          <w:u w:val="none"/>
          <w:rtl w:val="true"/>
        </w:rPr>
        <w:t>.</w:t>
      </w:r>
      <w:r>
        <w:br w:type="page"/>
      </w:r>
    </w:p>
    <w:p>
      <w:pPr>
        <w:pStyle w:val="Normal"/>
        <w:jc w:val="center"/>
        <w:rPr>
          <w:shadow w:val="false"/>
          <w:spacing w:val="-8"/>
          <w:sz w:val="38"/>
          <w:szCs w:val="38"/>
          <w:u w:val="none"/>
        </w:rPr>
      </w:pPr>
      <w:r>
        <w:rPr>
          <w:shadow w:val="false"/>
          <w:spacing w:val="-8"/>
          <w:sz w:val="38"/>
          <w:sz w:val="38"/>
          <w:szCs w:val="38"/>
          <w:u w:val="none"/>
          <w:rtl w:val="true"/>
        </w:rPr>
        <w:t>فهرس</w:t>
      </w:r>
      <w:r>
        <w:rPr>
          <w:rFonts w:cs="Times New Roman"/>
          <w:shadow w:val="false"/>
          <w:spacing w:val="-8"/>
          <w:sz w:val="38"/>
          <w:sz w:val="38"/>
          <w:szCs w:val="38"/>
          <w:u w:val="none"/>
          <w:rtl w:val="true"/>
        </w:rPr>
        <w:t xml:space="preserve"> </w:t>
      </w:r>
      <w:r>
        <w:rPr>
          <w:shadow w:val="false"/>
          <w:spacing w:val="-8"/>
          <w:sz w:val="38"/>
          <w:sz w:val="38"/>
          <w:szCs w:val="38"/>
          <w:u w:val="none"/>
          <w:rtl w:val="true"/>
        </w:rPr>
        <w:t>لأهم</w:t>
      </w:r>
      <w:r>
        <w:rPr>
          <w:rFonts w:cs="Times New Roman"/>
          <w:shadow w:val="false"/>
          <w:spacing w:val="-8"/>
          <w:sz w:val="38"/>
          <w:sz w:val="38"/>
          <w:szCs w:val="38"/>
          <w:u w:val="none"/>
          <w:rtl w:val="true"/>
        </w:rPr>
        <w:t xml:space="preserve"> </w:t>
      </w:r>
      <w:r>
        <w:rPr>
          <w:shadow w:val="false"/>
          <w:spacing w:val="-8"/>
          <w:sz w:val="38"/>
          <w:sz w:val="38"/>
          <w:szCs w:val="38"/>
          <w:u w:val="none"/>
          <w:rtl w:val="true"/>
        </w:rPr>
        <w:t>المصادر</w:t>
      </w:r>
      <w:r>
        <w:rPr>
          <w:rFonts w:cs="Times New Roman"/>
          <w:shadow w:val="false"/>
          <w:spacing w:val="-8"/>
          <w:sz w:val="38"/>
          <w:sz w:val="38"/>
          <w:szCs w:val="38"/>
          <w:u w:val="none"/>
          <w:rtl w:val="true"/>
        </w:rPr>
        <w:t xml:space="preserve"> </w:t>
      </w:r>
      <w:r>
        <w:rPr>
          <w:shadow w:val="false"/>
          <w:spacing w:val="-8"/>
          <w:sz w:val="38"/>
          <w:sz w:val="38"/>
          <w:szCs w:val="38"/>
          <w:u w:val="none"/>
          <w:rtl w:val="true"/>
        </w:rPr>
        <w:t>والمراجع</w:t>
      </w:r>
    </w:p>
    <w:p>
      <w:pPr>
        <w:pStyle w:val="Normal"/>
        <w:jc w:val="left"/>
        <w:rPr>
          <w:b w:val="false"/>
          <w:b w:val="false"/>
          <w:bCs w:val="false"/>
          <w:shadow w:val="false"/>
          <w:spacing w:val="-8"/>
          <w:sz w:val="32"/>
          <w:szCs w:val="32"/>
          <w:u w:val="none"/>
        </w:rPr>
      </w:pPr>
      <w:r>
        <w:rPr>
          <w:b w:val="false"/>
          <w:bCs w:val="false"/>
          <w:shadow w:val="false"/>
          <w:spacing w:val="-8"/>
          <w:sz w:val="32"/>
          <w:szCs w:val="32"/>
          <w:u w:val="none"/>
          <w:rtl w:val="tru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تحا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خي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ه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زوائ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سان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ش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با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وصي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84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د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س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تحا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ه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الفوائ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بتك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ش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حقق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لك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ه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طبا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صح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ري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جوبـ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شك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قط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ج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ع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مش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40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براه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ل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رَّا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علَّ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تونه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التناق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س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ط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3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علَّه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رج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اجست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اح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د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ك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زر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قس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علَّه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رج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اجست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اح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واج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قس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4</w:t>
      </w:r>
      <w:r>
        <w:rPr>
          <w:shadow w:val="false"/>
          <w:spacing w:val="-8"/>
          <w:sz w:val="24"/>
          <w:szCs w:val="24"/>
          <w:u w:val="none"/>
          <w:rtl w:val="true"/>
        </w:rPr>
        <w:t>-</w:t>
      </w:r>
      <w:r>
        <w:rPr>
          <w:shadow w:val="false"/>
          <w:spacing w:val="-8"/>
          <w:sz w:val="24"/>
          <w:szCs w:val="24"/>
          <w:u w:val="none"/>
        </w:rPr>
        <w:t>142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ParaChar"/>
        <w:numPr>
          <w:ilvl w:val="0"/>
          <w:numId w:val="5"/>
        </w:numPr>
        <w:ind w:left="420" w:right="0" w:hanging="420"/>
        <w:jc w:val="left"/>
        <w:rPr>
          <w:rStyle w:val="StrongEmphasis"/>
          <w:rFonts w:cs="Traditional Arabic"/>
          <w:b w:val="false"/>
          <w:b w:val="false"/>
          <w:bCs w:val="false"/>
        </w:rPr>
      </w:pPr>
      <w:r>
        <w:rPr>
          <w:rStyle w:val="StrongEmphasis"/>
          <w:rFonts w:cs="Traditional Arabic"/>
          <w:rtl w:val="true"/>
        </w:rPr>
        <w:t>الأحاديـ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ـ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م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خا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حُسْـ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لهـ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إرس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ضطر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م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ا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رم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جست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الباح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/ </w:t>
      </w:r>
      <w:r>
        <w:rPr>
          <w:rStyle w:val="StrongEmphasis"/>
          <w:rFonts w:cs="Traditional Arabic"/>
          <w:rtl w:val="true"/>
        </w:rPr>
        <w:t>سا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ز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ي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م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425</w:t>
      </w:r>
      <w:r>
        <w:rPr>
          <w:rStyle w:val="StrongEmphasis"/>
          <w:rFonts w:cs="Traditional Arabic"/>
          <w:rtl w:val="true"/>
        </w:rPr>
        <w:t>-</w:t>
      </w:r>
      <w:r>
        <w:rPr>
          <w:rStyle w:val="StrongEmphasis"/>
          <w:rFonts w:cs="Traditional Arabic"/>
        </w:rPr>
        <w:t>1426</w:t>
      </w:r>
      <w:r>
        <w:rPr>
          <w:rStyle w:val="StrongEmphasis"/>
          <w:rFonts w:cs="Traditional Arabic"/>
          <w:rtl w:val="true"/>
        </w:rPr>
        <w:t>ه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ParaChar"/>
        <w:numPr>
          <w:ilvl w:val="0"/>
          <w:numId w:val="5"/>
        </w:numPr>
        <w:ind w:left="420" w:right="0" w:hanging="420"/>
        <w:jc w:val="left"/>
        <w:rPr>
          <w:rFonts w:cs="Traditional Arabic"/>
        </w:rPr>
      </w:pPr>
      <w:r>
        <w:rPr>
          <w:rStyle w:val="StrongEmphasis"/>
          <w:rFonts w:cs="Traditional Arabic"/>
          <w:rtl w:val="true"/>
        </w:rPr>
        <w:t>الأحا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م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خا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 w:ascii="Traditional Arabic" w:hAnsi="Traditional Arabic"/>
          <w:rtl w:val="true"/>
        </w:rPr>
        <w:t>»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اب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rtl w:val="true"/>
        </w:rPr>
        <w:t>«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ـ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spacing w:val="-4"/>
          <w:rtl w:val="true"/>
        </w:rPr>
        <w:t>،</w:t>
      </w:r>
      <w:r>
        <w:rPr>
          <w:rStyle w:val="StrongEmphasis"/>
          <w:spacing w:val="-4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ـ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جست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spacing w:val="-4"/>
          <w:rtl w:val="true"/>
        </w:rPr>
        <w:t>الباحث</w:t>
      </w:r>
      <w:r>
        <w:rPr>
          <w:rStyle w:val="StrongEmphasis"/>
          <w:spacing w:val="-4"/>
          <w:rtl w:val="true"/>
        </w:rPr>
        <w:t xml:space="preserve"> </w:t>
      </w:r>
      <w:r>
        <w:rPr>
          <w:rStyle w:val="StrongEmphasis"/>
          <w:rFonts w:cs="Traditional Arabic"/>
          <w:spacing w:val="-4"/>
          <w:rtl w:val="true"/>
        </w:rPr>
        <w:t xml:space="preserve">/ </w:t>
      </w:r>
      <w:r>
        <w:rPr>
          <w:rStyle w:val="StrongEmphasis"/>
          <w:rFonts w:cs="Traditional Arabic"/>
          <w:spacing w:val="-4"/>
          <w:rtl w:val="true"/>
        </w:rPr>
        <w:t>عبد</w:t>
      </w:r>
      <w:r>
        <w:rPr>
          <w:rStyle w:val="StrongEmphasis"/>
          <w:spacing w:val="-4"/>
          <w:rtl w:val="true"/>
        </w:rPr>
        <w:t xml:space="preserve"> </w:t>
      </w:r>
      <w:r>
        <w:rPr>
          <w:rStyle w:val="StrongEmphasis"/>
          <w:rFonts w:cs="Traditional Arabic"/>
          <w:spacing w:val="-4"/>
          <w:rtl w:val="true"/>
        </w:rPr>
        <w:t>الرحمن</w:t>
      </w:r>
      <w:r>
        <w:rPr>
          <w:rStyle w:val="StrongEmphasis"/>
          <w:spacing w:val="-4"/>
          <w:rtl w:val="true"/>
        </w:rPr>
        <w:t xml:space="preserve"> </w:t>
      </w:r>
      <w:r>
        <w:rPr>
          <w:rStyle w:val="StrongEmphasis"/>
          <w:rFonts w:cs="Traditional Arabic"/>
          <w:spacing w:val="-4"/>
          <w:rtl w:val="true"/>
        </w:rPr>
        <w:t>بن</w:t>
      </w:r>
      <w:r>
        <w:rPr>
          <w:rStyle w:val="StrongEmphasis"/>
          <w:spacing w:val="-4"/>
          <w:rtl w:val="true"/>
        </w:rPr>
        <w:t xml:space="preserve"> </w:t>
      </w:r>
      <w:r>
        <w:rPr>
          <w:rStyle w:val="StrongEmphasis"/>
          <w:rFonts w:cs="Traditional Arabic"/>
          <w:spacing w:val="-4"/>
          <w:rtl w:val="true"/>
        </w:rPr>
        <w:t>سليمان</w:t>
      </w:r>
      <w:r>
        <w:rPr>
          <w:rStyle w:val="StrongEmphasis"/>
          <w:spacing w:val="-4"/>
          <w:rtl w:val="true"/>
        </w:rPr>
        <w:t xml:space="preserve"> </w:t>
      </w:r>
      <w:r>
        <w:rPr>
          <w:rStyle w:val="StrongEmphasis"/>
          <w:rFonts w:cs="Traditional Arabic"/>
          <w:spacing w:val="-4"/>
          <w:rtl w:val="true"/>
        </w:rPr>
        <w:t>الشايع</w:t>
      </w:r>
      <w:r>
        <w:rPr>
          <w:rStyle w:val="StrongEmphasis"/>
          <w:spacing w:val="-4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م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422</w:t>
      </w:r>
      <w:r>
        <w:rPr>
          <w:rStyle w:val="StrongEmphasis"/>
          <w:rFonts w:cs="Traditional Arabic"/>
          <w:rtl w:val="true"/>
        </w:rPr>
        <w:t>ه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تق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ألي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في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طف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اح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ض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استذك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م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6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سا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ط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و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ع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2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بن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سم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صف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يه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45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ش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وا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ـ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صا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مييز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ا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ه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ض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ج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2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غرائ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أفر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ض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اه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قدس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shadow w:val="false"/>
          <w:spacing w:val="-8"/>
          <w:sz w:val="24"/>
          <w:szCs w:val="24"/>
          <w:u w:val="none"/>
        </w:rPr>
        <w:t>507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اب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ريِّ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8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دمر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غر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نسائ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303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ث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م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وس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1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آثـ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دي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نو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اقتر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ي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اصطل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702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صب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17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بشائ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كم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ع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فوائ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ـ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قاض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وس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يحص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54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حي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سماع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لزام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تتب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قط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shadow w:val="false"/>
          <w:spacing w:val="-8"/>
          <w:sz w:val="24"/>
          <w:szCs w:val="24"/>
          <w:u w:val="none"/>
        </w:rPr>
        <w:t>38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قب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ا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ادع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نهج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حيح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وال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كتورا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زيتو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تون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Cs w:val="24"/>
          <w:u w:val="none"/>
        </w:rPr>
        <w:t>141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يار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رد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ج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نهج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أثر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ألي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شه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لم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shadow w:val="false"/>
          <w:spacing w:val="-8"/>
          <w:sz w:val="24"/>
          <w:szCs w:val="24"/>
          <w:u w:val="none"/>
        </w:rPr>
        <w:t>141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ميع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مو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اس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لاَّ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2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ج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ضي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وس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إجم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إبراه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نذ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18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ص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ن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5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ط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ح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زخ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مس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ز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مر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خا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ز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92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 </w:t>
      </w:r>
      <w:r>
        <w:rPr>
          <w:sz w:val="24"/>
          <w:sz w:val="24"/>
          <w:szCs w:val="24"/>
          <w:u w:val="none"/>
          <w:rtl w:val="true"/>
        </w:rPr>
        <w:t>تحقيـ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محفو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ز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مش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9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ل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ب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مش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جوز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5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مر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25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ا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pacing w:val="-2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بداية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والنهاية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pacing w:val="-2"/>
          <w:sz w:val="24"/>
          <w:sz w:val="24"/>
          <w:szCs w:val="24"/>
          <w:u w:val="none"/>
          <w:rtl w:val="true"/>
        </w:rPr>
        <w:t>لاب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كثير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إسماعيل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قرش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( </w:t>
      </w:r>
      <w:r>
        <w:rPr>
          <w:spacing w:val="-2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</w:rPr>
        <w:t>774</w:t>
      </w:r>
      <w:r>
        <w:rPr>
          <w:spacing w:val="-2"/>
          <w:sz w:val="24"/>
          <w:sz w:val="24"/>
          <w:szCs w:val="24"/>
          <w:u w:val="none"/>
          <w:rtl w:val="true"/>
        </w:rPr>
        <w:t>هـ</w:t>
      </w:r>
      <w:r>
        <w:rPr>
          <w:spacing w:val="-2"/>
          <w:sz w:val="24"/>
          <w:szCs w:val="24"/>
          <w:u w:val="none"/>
          <w:rtl w:val="true"/>
        </w:rPr>
        <w:t xml:space="preserve">) . </w:t>
      </w:r>
      <w:r>
        <w:rPr>
          <w:spacing w:val="-2"/>
          <w:sz w:val="24"/>
          <w:sz w:val="24"/>
          <w:szCs w:val="24"/>
          <w:u w:val="none"/>
          <w:rtl w:val="true"/>
        </w:rPr>
        <w:t>المحقق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حس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ر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19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ج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ع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نش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يه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58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سيو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زغ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8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ثق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ه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إيه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ط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اس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62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حق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آي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ي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دارقط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ألي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بي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ا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دخ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rFonts w:ascii="Tahoma" w:hAnsi="Tahoma" w:cs="Tahoma"/>
          <w:shadow w:val="false"/>
          <w:color w:val="000000"/>
          <w:sz w:val="24"/>
          <w:sz w:val="24"/>
          <w:szCs w:val="24"/>
          <w:u w:val="none"/>
          <w:rtl w:val="true"/>
        </w:rPr>
        <w:t xml:space="preserve">التابعون الثقات المتكلم في سماعهم من الصحابة </w:t>
      </w:r>
      <w:r>
        <w:rPr>
          <w:rFonts w:cs="Tahoma" w:ascii="Tahoma" w:hAnsi="Tahoma"/>
          <w:shadow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Tahoma" w:hAnsi="Tahoma" w:cs="Tahoma"/>
          <w:shadow w:val="false"/>
          <w:color w:val="000000"/>
          <w:sz w:val="24"/>
          <w:sz w:val="24"/>
          <w:szCs w:val="24"/>
          <w:u w:val="none"/>
          <w:rtl w:val="true"/>
        </w:rPr>
        <w:t>للدكتور مبارك بن سيف الهاج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وي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: </w:t>
      </w:r>
      <w:r>
        <w:rPr>
          <w:spacing w:val="-8"/>
          <w:sz w:val="24"/>
          <w:sz w:val="24"/>
          <w:szCs w:val="24"/>
          <w:u w:val="none"/>
          <w:rtl w:val="true"/>
        </w:rPr>
        <w:t>بشار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عواد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pacing w:val="-8"/>
          <w:sz w:val="24"/>
          <w:szCs w:val="24"/>
          <w:u w:val="none"/>
          <w:rtl w:val="true"/>
        </w:rPr>
        <w:t xml:space="preserve">  </w:t>
      </w:r>
      <w:r>
        <w:rPr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</w:rPr>
        <w:t>1428</w:t>
      </w:r>
      <w:r>
        <w:rPr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غرب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س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سماع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56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براه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حيد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8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ميع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س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سماع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56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يس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ي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يحي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ما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9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را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د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زر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3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و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غد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</w:t>
      </w:r>
      <w:r>
        <w:rPr>
          <w:spacing w:val="-8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خطيب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بغدادي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Cs w:val="24"/>
          <w:u w:val="none"/>
        </w:rPr>
        <w:t>46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: </w:t>
      </w:r>
      <w:r>
        <w:rPr>
          <w:spacing w:val="-8"/>
          <w:sz w:val="24"/>
          <w:sz w:val="24"/>
          <w:szCs w:val="24"/>
          <w:u w:val="none"/>
          <w:rtl w:val="true"/>
        </w:rPr>
        <w:t>بشار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عواد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/ </w:t>
      </w:r>
      <w:r>
        <w:rPr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</w:rPr>
        <w:t>1427</w:t>
      </w:r>
      <w:r>
        <w:rPr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غرب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خيث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كي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خيث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27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سماع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س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ط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مش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اس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سا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57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: </w:t>
      </w:r>
      <w:r>
        <w:rPr>
          <w:spacing w:val="-8"/>
          <w:sz w:val="24"/>
          <w:sz w:val="24"/>
          <w:szCs w:val="24"/>
          <w:u w:val="none"/>
          <w:rtl w:val="true"/>
        </w:rPr>
        <w:t>عمرو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غرامة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عمروي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</w:rPr>
        <w:t>1415</w:t>
      </w:r>
      <w:r>
        <w:rPr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فكر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ثم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حي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ثم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8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ي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أمو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تـرا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مش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با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ر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مك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ـ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سماع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5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ع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وض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وه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تفر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خط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غدا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46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كري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حي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روا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ا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و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ي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shadow w:val="false"/>
          <w:spacing w:val="-8"/>
          <w:sz w:val="24"/>
          <w:szCs w:val="24"/>
          <w:u w:val="none"/>
        </w:rPr>
        <w:t>1399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ر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كر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شرا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معـر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طـرا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م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ج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وسـ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وس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ز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ر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مبا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هن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حص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وا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راس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را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82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وَّا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در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ش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قر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نو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سيوط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911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نظ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اريا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shadow w:val="false"/>
          <w:spacing w:val="-8"/>
          <w:sz w:val="24"/>
          <w:szCs w:val="24"/>
          <w:u w:val="none"/>
          <w:lang w:eastAsia="en-US"/>
        </w:rPr>
        <w:t>1414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كوث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ذك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فا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م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ح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ا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ر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غل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تعل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ج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عس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س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قز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shadow w:val="false"/>
          <w:spacing w:val="-8"/>
          <w:sz w:val="24"/>
          <w:szCs w:val="24"/>
          <w:u w:val="none"/>
          <w:lang w:eastAsia="en-US"/>
        </w:rPr>
        <w:t>1405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م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رد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قـر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هذ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ـ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ـ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ـ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ـ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شب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غ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اغ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اكست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اص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قـر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هذ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ـ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ـ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ـ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ـ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وا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ا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وري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قي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</w:t>
      </w:r>
      <w:r>
        <w:rPr>
          <w:spacing w:val="-8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خطيب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بغدادي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46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: </w:t>
      </w:r>
      <w:r>
        <w:rPr>
          <w:spacing w:val="-8"/>
          <w:sz w:val="24"/>
          <w:sz w:val="24"/>
          <w:szCs w:val="24"/>
          <w:u w:val="none"/>
          <w:rtl w:val="true"/>
        </w:rPr>
        <w:t>يوسف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 w:val="24"/>
          <w:szCs w:val="24"/>
          <w:u w:val="none"/>
          <w:rtl w:val="true"/>
        </w:rPr>
        <w:t>العش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/ </w:t>
      </w:r>
      <w:r>
        <w:rPr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</w:rPr>
        <w:t>1974</w:t>
      </w:r>
      <w:r>
        <w:rPr>
          <w:spacing w:val="-8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ح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بو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قي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هم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تمييز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شك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حس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غس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جيَّ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498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عمر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محـ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ز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شم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1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وائ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لخيص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خري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افع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الث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وس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ضو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ل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مه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و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أسان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يوس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م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رط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63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جما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حق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واد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توز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ج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مييز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ج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يسابو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6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زه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shadow w:val="false"/>
          <w:spacing w:val="-8"/>
          <w:sz w:val="24"/>
          <w:szCs w:val="24"/>
          <w:u w:val="none"/>
        </w:rPr>
        <w:t>143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ارو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هـذ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سم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لغ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كري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ي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و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67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ط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ير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صو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هـذ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هـذ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ـ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ـ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ـ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وَّ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shadow w:val="false"/>
          <w:spacing w:val="-8"/>
          <w:sz w:val="24"/>
          <w:szCs w:val="24"/>
          <w:u w:val="none"/>
        </w:rPr>
        <w:t>132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جل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ئ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عار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هن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هذ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مـ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سم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جال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م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ج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وس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ز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ش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وَّ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عرو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قات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ب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ات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س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35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قاف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ه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قع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وطأ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الك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ز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ظاه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45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خط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غدا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46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ب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كت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قي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الك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غ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ص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الك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د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مر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ا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حص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ك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راس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ل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خل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كَيْكَلْ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ائ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6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م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ج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ل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39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طبا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ا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يس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م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27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ش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و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عرو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99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غر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ا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عر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ج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وا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مرُّو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ميمو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ض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ـال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س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ضو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قاف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ـ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تعـد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ـ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ـ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ـات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از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32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وَّ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shadow w:val="false"/>
          <w:spacing w:val="-8"/>
          <w:sz w:val="24"/>
          <w:szCs w:val="24"/>
          <w:u w:val="none"/>
        </w:rPr>
        <w:t>137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ح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ا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ر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كتا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ص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لابا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صبه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ج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ض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اه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قدس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448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توض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مروي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أحكام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ا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ار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و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ط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جه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حدث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ي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صي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5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حد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و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د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س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ش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ي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ر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2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حقق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ـ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اص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ع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ظف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ظف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غدا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37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ال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ثم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ح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Cs w:val="24"/>
          <w:u w:val="none"/>
        </w:rPr>
        <w:t>142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ثم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رد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س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زا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أ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ما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طار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و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وع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حط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ذ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صح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ست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ط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صد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قنوج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1307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حل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08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ج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م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رد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ل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طبق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صف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نع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صبه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430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سعا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صو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كت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عر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راس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ل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Cs w:val="24"/>
          <w:u w:val="none"/>
        </w:rPr>
        <w:t>141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هج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عود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ذ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يعت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قو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ج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التعد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شم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ت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غ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خام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10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طبوع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ل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ف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التكم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ج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التعد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حسن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لكن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1304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ت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غ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ثالث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shadow w:val="false"/>
          <w:spacing w:val="-8"/>
          <w:sz w:val="24"/>
          <w:szCs w:val="24"/>
          <w:u w:val="none"/>
          <w:lang w:eastAsia="en-US"/>
        </w:rPr>
        <w:t>1407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طبوع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ل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ز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د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ب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شم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زرع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جوز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5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شع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رنؤ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رنؤ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عشر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9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ؤال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م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و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ا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م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وس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خ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shadow w:val="false"/>
          <w:spacing w:val="-8"/>
          <w:sz w:val="24"/>
          <w:szCs w:val="24"/>
          <w:u w:val="none"/>
        </w:rPr>
        <w:t>142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ا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المدي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و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ؤال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نب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ليم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شع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جست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7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ي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ص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و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حك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و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ؤال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آج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جست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آج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ست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استقا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كر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ؤس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ي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ا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75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ؤ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ا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395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إحي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را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ر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دا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سلي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شع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جستا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75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عز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ع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388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د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بن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المجت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pacing w:val="-2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عبـد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رحـم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أحـمد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شعـيب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نسـائ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( </w:t>
      </w:r>
      <w:r>
        <w:rPr>
          <w:spacing w:val="-2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</w:rPr>
        <w:t>303</w:t>
      </w:r>
      <w:r>
        <w:rPr>
          <w:spacing w:val="-2"/>
          <w:sz w:val="24"/>
          <w:sz w:val="24"/>
          <w:szCs w:val="24"/>
          <w:u w:val="none"/>
          <w:rtl w:val="true"/>
        </w:rPr>
        <w:t>هـ</w:t>
      </w:r>
      <w:r>
        <w:rPr>
          <w:spacing w:val="-2"/>
          <w:sz w:val="24"/>
          <w:szCs w:val="24"/>
          <w:u w:val="none"/>
          <w:rtl w:val="true"/>
        </w:rPr>
        <w:t xml:space="preserve">) . </w:t>
      </w:r>
      <w:r>
        <w:rPr>
          <w:spacing w:val="-2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: </w:t>
      </w:r>
      <w:r>
        <w:rPr>
          <w:spacing w:val="-2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فتـاح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غدة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pacing w:val="-2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/ </w:t>
      </w:r>
      <w:r>
        <w:rPr>
          <w:spacing w:val="-2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pacing w:val="-2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</w:rPr>
        <w:t>1409</w:t>
      </w:r>
      <w:r>
        <w:rPr>
          <w:spacing w:val="-2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طب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ح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بن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pacing w:val="-2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pacing w:val="-2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حس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دارقطن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( </w:t>
      </w:r>
      <w:r>
        <w:rPr>
          <w:spacing w:val="-2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</w:rPr>
        <w:t>385</w:t>
      </w:r>
      <w:r>
        <w:rPr>
          <w:spacing w:val="-2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) . </w:t>
      </w:r>
      <w:r>
        <w:rPr>
          <w:spacing w:val="-2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: </w:t>
      </w:r>
      <w:r>
        <w:rPr>
          <w:spacing w:val="-2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محققي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بإشراف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معال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/ </w:t>
      </w:r>
      <w:r>
        <w:rPr>
          <w:spacing w:val="-2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ترك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pacing w:val="-2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/ </w:t>
      </w:r>
      <w:r>
        <w:rPr>
          <w:spacing w:val="-2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24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ب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مور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مع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حاك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ن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عنع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ُشَيْ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ب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2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ل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صرا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غرب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ثر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و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سـن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pacing w:val="-2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عبـد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رحـم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أحـمد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شعـيب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 w:val="24"/>
          <w:szCs w:val="24"/>
          <w:u w:val="none"/>
          <w:rtl w:val="true"/>
        </w:rPr>
        <w:t>النسـائي</w:t>
      </w:r>
      <w:r>
        <w:rPr>
          <w:rFonts w:cs="Times New Roman"/>
          <w:spacing w:val="-2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2"/>
          <w:sz w:val="24"/>
          <w:szCs w:val="24"/>
          <w:u w:val="none"/>
          <w:rtl w:val="true"/>
        </w:rPr>
        <w:t xml:space="preserve">.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03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sz w:val="24"/>
          <w:szCs w:val="24"/>
          <w:u w:val="none"/>
        </w:rPr>
        <w:t>1422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بن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يه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58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13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عل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بل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م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ثم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ع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رنؤو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آخر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ا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م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ر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ج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نب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9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رد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شر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ع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السما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ن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عنع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إبراه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لاح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31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إصدار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ركز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بحو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شرع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كل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شري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الدراس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قصـ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شرو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ئ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خم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وس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حاز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ت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غ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17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طبوع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ل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شرو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ئ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ست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ض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اه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قدس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507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ت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غ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17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طبوع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ل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شع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يم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حس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بيه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458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حم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ا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3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صحيح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خزيمة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Cs w:val="24"/>
          <w:u w:val="none"/>
          <w:rtl w:val="true"/>
        </w:rPr>
        <w:t xml:space="preserve">. </w:t>
      </w:r>
      <w:r>
        <w:rPr>
          <w:spacing w:val="-4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إسحاق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 w:val="24"/>
          <w:szCs w:val="24"/>
          <w:u w:val="none"/>
          <w:rtl w:val="true"/>
        </w:rPr>
        <w:t>خزيمة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Cs w:val="24"/>
          <w:u w:val="none"/>
          <w:rtl w:val="true"/>
        </w:rPr>
        <w:t xml:space="preserve">. ( </w:t>
      </w:r>
      <w:r>
        <w:rPr>
          <w:spacing w:val="-4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Cs w:val="24"/>
          <w:u w:val="none"/>
        </w:rPr>
        <w:t>311</w:t>
      </w:r>
      <w:r>
        <w:rPr>
          <w:spacing w:val="-4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pacing w:val="-4"/>
          <w:sz w:val="24"/>
          <w:szCs w:val="24"/>
          <w:u w:val="none"/>
          <w:rtl w:val="true"/>
        </w:rPr>
        <w:t>)</w:t>
      </w:r>
      <w:r>
        <w:rPr>
          <w:sz w:val="24"/>
          <w:szCs w:val="24"/>
          <w:u w:val="none"/>
          <w:rtl w:val="true"/>
        </w:rPr>
        <w:t xml:space="preserve">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صط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عظ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sz w:val="24"/>
          <w:szCs w:val="24"/>
          <w:u w:val="none"/>
          <w:rtl w:val="true"/>
        </w:rPr>
        <w:t>/</w:t>
      </w:r>
      <w:r>
        <w:rPr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طبا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ج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يسابو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61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ؤ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ا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ط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ح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ش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و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كري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يحي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ر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و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67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واع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رس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ه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معط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5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خ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اص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يان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خل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غل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ر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ل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هرزو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643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وف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اد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غر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ضعف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عف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ر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قي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ك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32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از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سرس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9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ج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ا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ص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ط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ك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مش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جوز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5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نا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28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ا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قر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سند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ليل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مز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ليب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ز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ج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بت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فض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ته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س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ز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58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ط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كت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مسل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ج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ضـ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ـه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31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ل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هج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عود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م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يس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م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27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اض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خل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بح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امرائ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ثم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رد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ات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از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32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صال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باس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shadow w:val="false"/>
          <w:spacing w:val="-8"/>
          <w:sz w:val="24"/>
          <w:szCs w:val="24"/>
          <w:u w:val="none"/>
        </w:rPr>
        <w:t>142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يس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ترمذ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79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مز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ي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طف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6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قص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رد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بو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س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قط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(</w:t>
      </w:r>
      <w:r>
        <w:rPr>
          <w:shadow w:val="false"/>
          <w:spacing w:val="-8"/>
          <w:sz w:val="24"/>
          <w:szCs w:val="24"/>
          <w:u w:val="none"/>
        </w:rPr>
        <w:t>38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حق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فـو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ل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ي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نش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توزي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العلل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ومعـرفة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الرجـال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حنبل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4"/>
          <w:sz w:val="24"/>
          <w:szCs w:val="24"/>
          <w:u w:val="none"/>
        </w:rPr>
        <w:t>241</w:t>
      </w:r>
      <w:r>
        <w:rPr>
          <w:shadow w:val="false"/>
          <w:spacing w:val="-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Cs w:val="24"/>
          <w:u w:val="none"/>
          <w:rtl w:val="true"/>
        </w:rPr>
        <w:t xml:space="preserve">) . (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رواية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المروذي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وصالح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 w:val="24"/>
          <w:szCs w:val="24"/>
          <w:u w:val="none"/>
          <w:rtl w:val="true"/>
        </w:rPr>
        <w:t>والميموني</w:t>
      </w:r>
      <w:r>
        <w:rPr>
          <w:rFonts w:cs="Times New Roman"/>
          <w:shadow w:val="false"/>
          <w:spacing w:val="-4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4"/>
          <w:sz w:val="24"/>
          <w:szCs w:val="24"/>
          <w:u w:val="none"/>
          <w:rtl w:val="true"/>
        </w:rPr>
        <w:t>) .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ص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ا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لف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ومبا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هن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معر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ج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نب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241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وا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ص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ا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غ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سان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قط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يحي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طَّ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622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س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ميِّ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2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ا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ز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ر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95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حق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17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غرب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ث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ب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ت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ماح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زيز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از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رقيـ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ـ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ؤا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اق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37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ط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لف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غ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شر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لف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خ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90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: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ر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خض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ه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6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نها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قراء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خ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ا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خ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56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اس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sz w:val="24"/>
          <w:szCs w:val="24"/>
          <w:u w:val="none"/>
        </w:rPr>
        <w:t>142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خان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راء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خ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يه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58</w:t>
      </w:r>
      <w:r>
        <w:rPr>
          <w:sz w:val="24"/>
          <w:szCs w:val="24"/>
          <w:u w:val="none"/>
          <w:rtl w:val="true"/>
        </w:rPr>
        <w:t xml:space="preserve"> 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اج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زغ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5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اش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وا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ب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ثقا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و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رآ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ام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ضعف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ج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د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رج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365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سه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كَّ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واك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ير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رك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ـ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عـرو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ي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93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حق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يو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1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أمو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ترا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مش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س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يز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ج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سقل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shadow w:val="false"/>
          <w:spacing w:val="-8"/>
          <w:sz w:val="24"/>
          <w:szCs w:val="24"/>
          <w:u w:val="none"/>
        </w:rPr>
        <w:t>85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فت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غ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شائ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ختل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فع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وقف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زكا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صي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ح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بيو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التاريخ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جمعاً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دراسة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-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ف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سفي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كتورا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كل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ال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29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ا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م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جام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تكلمو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ج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سخ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( </w:t>
      </w:r>
      <w:r>
        <w:rPr>
          <w:shadow w:val="false"/>
          <w:spacing w:val="-8"/>
          <w:sz w:val="24"/>
          <w:szCs w:val="24"/>
          <w:u w:val="none"/>
          <w:lang w:eastAsia="en-US"/>
        </w:rPr>
        <w:t>902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ت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غ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خام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10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طبوع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ل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جروح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ب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ست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354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حق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و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براهي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اي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عر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تا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ش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ي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نب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ب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sz w:val="24"/>
          <w:szCs w:val="24"/>
          <w:u w:val="none"/>
          <w:rtl w:val="true"/>
        </w:rPr>
        <w:t>/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398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ندلس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56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شا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م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ج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طبا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ن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مخ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خلاف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يه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خ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شبي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699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احث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راسي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ات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32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نع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قوجا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02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روي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ختلط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صحيح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جاس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عيس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7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صحا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ستدرك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حيح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ك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405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ا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ر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س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ن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4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حق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إش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المحس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ر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20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و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صن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ز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صنعا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1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حب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عظ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3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م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سلا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مصن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ش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35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و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27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السعو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ل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سو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ث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ج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sz w:val="24"/>
          <w:szCs w:val="24"/>
          <w:u w:val="none"/>
        </w:rPr>
        <w:t>26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ظ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ستو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5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ن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زك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يحي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3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ر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ر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ص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5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طب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دمش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ن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آث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س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يهق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sz w:val="24"/>
          <w:szCs w:val="24"/>
          <w:u w:val="none"/>
        </w:rPr>
        <w:t>458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ط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لعج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1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وع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و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فظ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يِّ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حاك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نيسابو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405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زهي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ف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إحي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و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يوس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يعق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سف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سو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أك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ضي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م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sz w:val="24"/>
          <w:szCs w:val="24"/>
          <w:u w:val="none"/>
        </w:rPr>
        <w:t>140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غن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ضعف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م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زهراء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حاز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قاض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shadow w:val="false"/>
          <w:spacing w:val="-8"/>
          <w:sz w:val="24"/>
          <w:szCs w:val="24"/>
          <w:u w:val="none"/>
          <w:rtl w:val="true"/>
        </w:rPr>
        <w:t>/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ل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غ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مو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د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sz w:val="24"/>
          <w:szCs w:val="24"/>
          <w:u w:val="none"/>
        </w:rPr>
        <w:t>620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sz w:val="24"/>
          <w:szCs w:val="24"/>
          <w:u w:val="none"/>
          <w:rtl w:val="true"/>
        </w:rPr>
        <w:t xml:space="preserve">) .  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الدكت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ر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دكت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ت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12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ج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ل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مر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صل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شهرزو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Cs w:val="24"/>
          <w:u w:val="none"/>
        </w:rPr>
        <w:t>643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ئش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ح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عارف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من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ن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افـ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جوز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5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ـ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د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ت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غـ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ثـ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ـ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م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طب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منه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ب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ش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ي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28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رش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سا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06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جام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سع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سل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  <w:tab w:val="left" w:pos="184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نهج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م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بخار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حاديث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وتعليلها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خل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جامع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صحي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بك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كا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1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ز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123" w:leader="none"/>
          <w:tab w:val="left" w:pos="184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وقظ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شم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فتاح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غد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راب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عام</w:t>
      </w:r>
      <w:r>
        <w:rPr>
          <w:shadow w:val="false"/>
          <w:spacing w:val="-8"/>
          <w:sz w:val="24"/>
          <w:szCs w:val="24"/>
          <w:u w:val="none"/>
          <w:lang w:eastAsia="en-US"/>
        </w:rPr>
        <w:t>1420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مكت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مطبوعا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الإسلا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ف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>حلب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</w:tabs>
        <w:ind w:left="420" w:right="0" w:hanging="420"/>
        <w:jc w:val="both"/>
        <w:rPr/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موقف الإمامين البخاري ومسلم من اشتراط اللقيا والسماع في السند المعنعن بين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المتعاصري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للدكت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خال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نصو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دريس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17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كتب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ش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ياض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  <w:tab w:val="left" w:pos="20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يز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اعتد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ل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بجاو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معرف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  <w:tab w:val="left" w:pos="20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يز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اعتدال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>.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بو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ب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أ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ذهبي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(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</w:t>
      </w:r>
      <w:r>
        <w:rPr>
          <w:shadow w:val="false"/>
          <w:spacing w:val="-8"/>
          <w:sz w:val="24"/>
          <w:szCs w:val="24"/>
          <w:u w:val="none"/>
        </w:rPr>
        <w:t>748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)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: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رضوان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وجماع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/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</w:rPr>
        <w:t>1430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رسال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 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 w:val="24"/>
          <w:szCs w:val="24"/>
          <w:u w:val="none"/>
          <w:rtl w:val="true"/>
        </w:rPr>
        <w:t>بيروت</w:t>
      </w:r>
      <w:r>
        <w:rPr>
          <w:rFonts w:cs="Times New Roman"/>
          <w:shadow w:val="false"/>
          <w:spacing w:val="-8"/>
          <w:sz w:val="24"/>
          <w:sz w:val="24"/>
          <w:szCs w:val="24"/>
          <w:u w:val="none"/>
          <w:rtl w:val="true"/>
        </w:rPr>
        <w:t xml:space="preserve"> </w:t>
      </w:r>
      <w:r>
        <w:rPr>
          <w:shadow w:val="false"/>
          <w:spacing w:val="-8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  <w:tab w:val="left" w:pos="20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hadow w:val="false"/>
          <w:spacing w:val="-8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نص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ج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أ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ح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عب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يوسـ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حن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زيلع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6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39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مجل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ل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  <w:tab w:val="left" w:pos="1080" w:leader="none"/>
          <w:tab w:val="left" w:pos="1123" w:leader="none"/>
          <w:tab w:val="left" w:pos="1843" w:leader="none"/>
          <w:tab w:val="left" w:pos="2023" w:leader="none"/>
        </w:tabs>
        <w:ind w:left="420" w:right="0" w:hanging="420"/>
        <w:jc w:val="left"/>
        <w:rPr>
          <w:shadow w:val="false"/>
          <w:spacing w:val="-8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نظ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ر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ض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د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ذ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للحا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صل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خليـ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كيكلد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ـل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61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) . </w:t>
      </w:r>
      <w:r>
        <w:rPr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ب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ب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/ </w:t>
      </w:r>
      <w:r>
        <w:rPr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416</w:t>
      </w:r>
      <w:r>
        <w:rPr>
          <w:sz w:val="24"/>
          <w:sz w:val="24"/>
          <w:szCs w:val="24"/>
          <w:u w:val="none"/>
          <w:rtl w:val="true"/>
        </w:rPr>
        <w:t>ه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ب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جوز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الد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br w:type="page"/>
      </w:r>
    </w:p>
    <w:p>
      <w:pPr>
        <w:pStyle w:val="Normal"/>
        <w:widowControl/>
        <w:tabs>
          <w:tab w:val="clear" w:pos="720"/>
          <w:tab w:val="left" w:pos="943" w:leader="none"/>
        </w:tabs>
        <w:jc w:val="center"/>
        <w:rPr>
          <w:b w:val="false"/>
          <w:b w:val="false"/>
          <w:bCs w:val="false"/>
          <w:shadow w:val="false"/>
          <w:spacing w:val="-8"/>
          <w:sz w:val="44"/>
          <w:szCs w:val="44"/>
          <w:u w:val="none"/>
        </w:rPr>
      </w:pPr>
      <w:r>
        <w:rPr>
          <w:rFonts w:cs="MCS Taybah S_U normal."/>
          <w:b w:val="false"/>
          <w:b w:val="false"/>
          <w:bCs w:val="false"/>
          <w:shadow w:val="false"/>
          <w:spacing w:val="-8"/>
          <w:sz w:val="44"/>
          <w:sz w:val="44"/>
          <w:szCs w:val="44"/>
          <w:u w:val="none"/>
          <w:rtl w:val="true"/>
        </w:rPr>
        <w:t>فهرس</w:t>
      </w:r>
      <w:r>
        <w:rPr>
          <w:rFonts w:cs="Times New Roman"/>
          <w:b w:val="false"/>
          <w:b w:val="false"/>
          <w:bCs w:val="false"/>
          <w:shadow w:val="false"/>
          <w:spacing w:val="-8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hadow w:val="false"/>
          <w:spacing w:val="-8"/>
          <w:sz w:val="44"/>
          <w:sz w:val="44"/>
          <w:szCs w:val="44"/>
          <w:u w:val="none"/>
          <w:rtl w:val="true"/>
        </w:rPr>
        <w:t>الموضوعات</w:t>
      </w:r>
    </w:p>
    <w:p>
      <w:pPr>
        <w:pStyle w:val="Normal"/>
        <w:widowControl/>
        <w:tabs>
          <w:tab w:val="clear" w:pos="720"/>
          <w:tab w:val="left" w:pos="943" w:leader="none"/>
        </w:tabs>
        <w:jc w:val="center"/>
        <w:rPr>
          <w:rFonts w:cs="MCS Taybah S_U normal."/>
          <w:b w:val="false"/>
          <w:b w:val="false"/>
          <w:bCs w:val="false"/>
          <w:shadow w:val="false"/>
          <w:spacing w:val="-8"/>
          <w:sz w:val="24"/>
          <w:szCs w:val="24"/>
          <w:u w:val="none"/>
        </w:rPr>
      </w:pPr>
      <w:r>
        <w:rPr>
          <w:rFonts w:cs="MCS Taybah S_U normal."/>
          <w:b w:val="false"/>
          <w:bCs w:val="false"/>
          <w:shadow w:val="false"/>
          <w:spacing w:val="-8"/>
          <w:sz w:val="24"/>
          <w:szCs w:val="24"/>
          <w:u w:val="none"/>
          <w:rtl w:val="true"/>
        </w:rPr>
      </w:r>
    </w:p>
    <w:tbl>
      <w:tblPr>
        <w:bidiVisual w:val="true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121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موضــــوع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none"/>
                <w:lang w:eastAsia="en-US"/>
              </w:rPr>
            </w:pP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u w:val="none"/>
                <w:rtl w:val="true"/>
                <w:lang w:eastAsia="en-US"/>
              </w:rPr>
              <w:t>المقدم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2-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أهم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4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ساب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4-5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عم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6-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none"/>
                <w:lang w:eastAsia="en-US"/>
              </w:rPr>
            </w:pP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التمه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وفي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أربع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Cs w:val="false"/>
                <w:i/>
                <w:iCs/>
                <w:sz w:val="34"/>
                <w:szCs w:val="34"/>
                <w:u w:val="none"/>
                <w:rtl w:val="true"/>
                <w:lang w:eastAsia="en-US"/>
              </w:rPr>
              <w:t>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8-1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شرط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شيخ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كتابيهم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8-9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لمح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نه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إم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بخار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تعلي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10-1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أحاد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منتق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صحيحي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11-13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نه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إم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سل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إير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أحاد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صحي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14-1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none"/>
                <w:lang w:eastAsia="en-US"/>
              </w:rPr>
            </w:pP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الأحاديث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والرواي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انتقد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الإم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z w:val="34"/>
                <w:sz w:val="34"/>
                <w:szCs w:val="34"/>
                <w:u w:val="none"/>
                <w:rtl w:val="true"/>
                <w:lang w:eastAsia="en-US"/>
              </w:rPr>
              <w:t>البخار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17-66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حد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CTraditional Arabic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أحدكم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أه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>...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18-2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حد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يمون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CTraditional Arabic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أن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تغتس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CTraditional Arabic"/>
                <w:b w:val="false"/>
                <w:b w:val="false"/>
                <w:bCs w:val="false"/>
                <w:sz w:val="36"/>
                <w:sz w:val="36"/>
                <w:szCs w:val="32"/>
                <w:u w:val="none"/>
                <w:rtl w:val="true"/>
                <w:lang w:eastAsia="en-US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إن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20-23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حد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CTraditional Arabic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وإذا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فأنصتو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23-2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حد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CTraditional Arabic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نهان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CTraditional Arabic"/>
                <w:b w:val="false"/>
                <w:b w:val="false"/>
                <w:bCs w:val="false"/>
                <w:sz w:val="36"/>
                <w:sz w:val="36"/>
                <w:szCs w:val="32"/>
                <w:u w:val="none"/>
                <w:rtl w:val="true"/>
                <w:lang w:eastAsia="en-US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قراء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وأن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راك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27-3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أحاد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صلا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كسو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بأكث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ركعت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لركع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31-35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سادس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علي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في تسوية القبور وطمس الصو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35-3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sz w:val="32"/>
                <w:sz w:val="32"/>
                <w:szCs w:val="32"/>
                <w:u w:val="none"/>
                <w:rtl w:val="true"/>
                <w:lang w:eastAsia="en-US"/>
              </w:rPr>
              <w:t>السابع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أبي مرثد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لا تصلوا إلى القبور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37-38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ثامن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جابر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ليس فيما دون خمس أواق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38-4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تاسع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ابن عباس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غسلوه بماء وسدر ، وكفنوه في ثوبه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40-44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عا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ابن عباس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نعم ، ولكِ أجر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44-46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حادي ع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ميمونة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صلاة فيه أفضل من ألف صلاة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46-49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ثاني ع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أم سلمة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إنه ليس بكِ على أهلك هوان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49-5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ثالث ع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ابن عباس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أنَّ رسول الله قضى بيمين وشاهد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51-54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رابع ع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علي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في النهي عن ادخار لحوم الأضاحي بعد ثلا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54-56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خامس ع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عائشة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كنا ننبذ لرسول الله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z w:val="36"/>
                <w:sz w:val="36"/>
                <w:szCs w:val="32"/>
                <w:u w:val="none"/>
                <w:rtl w:val="true"/>
                <w:lang w:eastAsia="en-US"/>
              </w:rPr>
              <w:t>ح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في سقاء يوكأ أعلاه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z w:val="32"/>
                <w:szCs w:val="32"/>
                <w:u w:val="none"/>
                <w:rtl w:val="true"/>
                <w:lang w:eastAsia="en-US"/>
              </w:rPr>
              <w:t xml:space="preserve">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56-5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سادس ع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ابن عباس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أن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َّ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رسول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ح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توفي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وهو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خمس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وستين</w:t>
            </w:r>
            <w:r>
              <w:rPr>
                <w:b w:val="false"/>
                <w:bCs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57-58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سابع عشر </w:t>
            </w:r>
            <w:r>
              <w:rPr>
                <w:rFonts w:ascii="Traditional Arabic" w:hAnsi="Traditional Arabic"/>
                <w:shadow w:val="false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أبي هريرة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أخبركم بخير دور الأنصار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58-6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pacing w:val="-4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ثامن عشر </w:t>
            </w:r>
            <w:r>
              <w:rPr>
                <w:rFonts w:ascii="Traditional Arabic" w:hAnsi="Traditional Arabic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ثوبان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مَنْ عاد مريضاً لم يزل في خرفة الجنة حتى يرجع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60-6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pacing w:val="-4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تاسع عشر </w:t>
            </w:r>
            <w:r>
              <w:rPr>
                <w:rFonts w:ascii="Traditional Arabic" w:hAnsi="Traditional Arabic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حديث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CTraditional Arabic"/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إذا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كان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يوم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دفع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لله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إلى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كل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مسلم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spacing w:val="-4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61-66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عشرون </w:t>
            </w:r>
            <w:r>
              <w:rPr>
                <w:rFonts w:ascii="Traditional Arabic" w:hAnsi="Traditional Arabic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أبي هريرة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>خلق الله التربة يوم السبت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66-68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pacing w:val="-4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حادي والعشرون </w:t>
            </w:r>
            <w:r>
              <w:rPr>
                <w:rFonts w:ascii="Traditional Arabic" w:hAnsi="Traditional Arabic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أبي بكرة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6"/>
                <w:sz w:val="32"/>
                <w:szCs w:val="32"/>
                <w:u w:val="none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>إذا المسلمان حمل أحدهما على أخيه السلاح</w:t>
            </w:r>
            <w:r>
              <w:rPr>
                <w:b w:val="false"/>
                <w:bCs w:val="false"/>
                <w:spacing w:val="-6"/>
                <w:sz w:val="32"/>
                <w:szCs w:val="32"/>
                <w:u w:val="none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4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68-7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pacing w:val="-6"/>
                <w:sz w:val="32"/>
                <w:szCs w:val="32"/>
                <w:u w:val="none"/>
                <w:lang w:eastAsia="en-US"/>
              </w:rPr>
            </w:pPr>
            <w:r>
              <w:rPr>
                <w:rFonts w:ascii="Traditional Arabic" w:hAnsi="Traditional Arabic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الثاني والعشرون </w:t>
            </w:r>
            <w:r>
              <w:rPr>
                <w:rFonts w:ascii="Traditional Arabic" w:hAnsi="Traditional Arabic"/>
                <w:shadow w:val="false"/>
                <w:spacing w:val="-6"/>
                <w:sz w:val="32"/>
                <w:szCs w:val="32"/>
                <w:u w:val="none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6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حديث أبي سعيد </w:t>
            </w:r>
            <w:r>
              <w:rPr>
                <w:rFonts w:ascii="Traditional Arabic" w:hAnsi="Traditional Arabic" w:cs="CTraditional Arabic"/>
                <w:b w:val="false"/>
                <w:b w:val="false"/>
                <w:bCs w:val="false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6"/>
                <w:sz w:val="32"/>
                <w:szCs w:val="3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>لا تكتبوا عني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hadow w:val="false"/>
                <w:spacing w:val="-6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 w:val="false"/>
                <w:bCs w:val="false"/>
                <w:shadow w:val="false"/>
                <w:spacing w:val="-6"/>
                <w:sz w:val="32"/>
                <w:szCs w:val="32"/>
                <w:u w:val="none"/>
                <w:rtl w:val="true"/>
                <w:lang w:eastAsia="en-US"/>
              </w:rPr>
              <w:t xml:space="preserve">... 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z w:val="32"/>
                <w:szCs w:val="32"/>
                <w:u w:val="none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eastAsia="en-US"/>
              </w:rPr>
              <w:t>70-7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Cs w:val="34"/>
                <w:u w:val="none"/>
              </w:rPr>
            </w:pP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خاتم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ال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pacing w:val="-8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pacing w:val="-8"/>
                <w:sz w:val="32"/>
                <w:szCs w:val="32"/>
                <w:u w:val="none"/>
              </w:rPr>
              <w:t>72-73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Cs w:val="34"/>
                <w:u w:val="none"/>
              </w:rPr>
            </w:pP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لأه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والمراج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pacing w:val="-8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pacing w:val="-8"/>
                <w:sz w:val="32"/>
                <w:szCs w:val="32"/>
                <w:u w:val="none"/>
              </w:rPr>
              <w:t>74-8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Cs w:val="34"/>
                <w:u w:val="none"/>
              </w:rPr>
            </w:pP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MCS Taybah S_I round."/>
                <w:b w:val="false"/>
                <w:b w:val="false"/>
                <w:bCs w:val="false"/>
                <w:i/>
                <w:i/>
                <w:iCs/>
                <w:spacing w:val="-8"/>
                <w:sz w:val="34"/>
                <w:sz w:val="34"/>
                <w:szCs w:val="34"/>
                <w:u w:val="none"/>
                <w:rtl w:val="true"/>
              </w:rPr>
              <w:t>الموضوع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spacing w:val="-8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pacing w:val="-8"/>
                <w:sz w:val="32"/>
                <w:szCs w:val="32"/>
                <w:u w:val="none"/>
              </w:rPr>
              <w:t>82-83</w:t>
            </w:r>
          </w:p>
        </w:tc>
      </w:tr>
    </w:tbl>
    <w:p>
      <w:pPr>
        <w:pStyle w:val="Normal"/>
        <w:widowControl/>
        <w:tabs>
          <w:tab w:val="clear" w:pos="720"/>
          <w:tab w:val="left" w:pos="943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720" w:bottom="1418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reepy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Alternative">
    <w:altName w:val="Symbol"/>
    <w:charset w:val="02"/>
    <w:family w:val="swiss"/>
    <w:pitch w:val="default"/>
  </w:font>
  <w:font w:name="Lotus Lino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2620" cy="295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23.3pt;mso-wrap-distance-left:0pt;mso-wrap-distance-right:0pt;mso-wrap-distance-top:0pt;mso-wrap-distance-bottom:0pt;margin-top:0.05pt;mso-position-vertical-relative:text;margin-left:18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وقد جمعت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ُ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 ما تكلم فيه الإمام أحمد وهو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ي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الصحي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ين ، وعدد ما وقفتُ علي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سبعة عشر حديثاً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بعضهم يخالف في هذا ، والمتيقن أنه انتهى منه قبل سنة سبع وخمسين ومائتين ؛ لما أخبر به إبراهيم بن سفيان النيسابوري أنَّ مسلماً فرغ من قراءته عليهم في رمضان من تلك السن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و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ينظر 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يانة صحيـح مسـل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، و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كتاب الإمام مسلم ومنهجه في صحيحه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للدكتور محمد طوالبة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ص 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</w:rPr>
        <w:t>104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-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</w:rPr>
        <w:t>106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 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تتمة الثالثة لعبد الفتاح أبو غدة على الموقظة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وقف الإمامين البخاري ومسلم من اشتراط اللقيا والسماع في السند المعنعن بين المتعاصرين للدكتور خالد الدريس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ينظر 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تاريخ بغداد 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( 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 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ثمة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 xml:space="preserve">بحث آخ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كتبته </w:t>
      </w:r>
      <w:r>
        <w:rPr>
          <w:rStyle w:val="FootnoteCharacters"/>
          <w:rFonts w:ascii="Tahoma" w:hAnsi="Tahoma" w:cs="Tahoma"/>
          <w:b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له تعلق بهذا البحث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، وعنوان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shadow w:val="false"/>
          <w:color w:val="000000"/>
          <w:u w:val="none"/>
          <w:rtl w:val="true"/>
        </w:rPr>
        <w:t>الرواة الذين جرحهم الإمام البخاري وانفرد الإمام مسلم بالإخراج لهم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وتم َّ بحمد الله تحكيمه في مجلة جامعة الإمام محمد بن سعود الإسلامية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َنَن الأبين في المحاكمة بين الإمامين في الإسناد المعنعن لابن رُشَيْد السَّبْتي ، وكتاب شرط العلم بالسماع في الإسناد المعنعن للدكتور إبراهيم اللاحم ، وكتاب حسم النزاع في مسألة السماع للشيخ طارق عوض الله ، وكتاب موقف الإمامين البخاري ومسلم من اشتراط اللقيا والسماع في السند المعنعن بين المتعاصرين للدكتور خالد الدريس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بغي التنبه إلى أنَّ ذلك من حيث الجملة ، وإلا فمن المعلوم أنَّ مِنْ الأئمة مَنْ أوضح بعضَ شرطه ، وشيئاً من منهجه فيما أخرج ؛ كما صنع الإمام مسلم في مقدمته ، والإمام أبو داود في رسالته إلى أهل مكة ، ومثل هذا لا يخفى الإمام ابن طاهر </w:t>
      </w:r>
      <w:r>
        <w:rPr>
          <w:rFonts w:cs="CTraditional Arabic" w:ascii="Tahoma" w:hAnsi="Tahoma"/>
          <w:b w:val="false"/>
          <w:bCs w:val="false"/>
          <w:shadow w:val="false"/>
          <w:color w:val="000000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لكن لعله يريد الشروط الخاصة المقيّدة والموضحة لكامل منهج المؤلف ، ولا شك أنَّ هذا لم يكن ، بل ليس عليه منهج مَنْ تقدَّم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رحمة الله ورضوانه على الجميع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وط الأئمة الستة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هدي السار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وط الأئمة الخمسة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بتصرف يسير 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هدي السار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هدي السار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علل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اريخ بغد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قدمة المعلمي لموضح أوهام الجمع والتفريق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نهج الإمام البخاري في تصحيح الأحاديث وتعليلها من خلال الجامع الصحيح للدكتور أبو بكر كافي ، ورسالة الأحاديث التي أعلها الإمام البخاري في كتابه التاريخ الكبي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القسم الأول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للباحث عادل الزرق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رسالة الأحاديث التي أعلها الإمام البخاري في كتابه التاريخ الكبي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القسم الثاني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للباحث عبد الرحمن العواج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يانة صحيح مسل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قدمة ابن الصـلاح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رح النووي على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دريب الراو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جموع الفتاو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نهاج السن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صواعق المرسل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هدي السار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بعضهم يشكك في نسبة الجزء إليه </w:t>
      </w:r>
      <w:r>
        <w:rPr>
          <w:rFonts w:cs="CTraditional Arabic" w:ascii="Tahoma" w:hAnsi="Tahoma"/>
          <w:b w:val="false"/>
          <w:bCs w:val="false"/>
          <w:shadow w:val="false"/>
          <w:color w:val="000000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هدي السار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دريب الراو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قدمة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إكمال للقاضي عياض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صيانة صحيح مسل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رح النووي على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دريب الراو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كتاب عبقرية الإمام مسلم في ترتيب أحاديث مسنده الصحيح للدكتور حمزة المليبار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كتاب الإمام مسلم ومنهجه في صحيحه للدكتور محمد طوالبة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ه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أنوار الكاشفة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ه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لابن رج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إكمال المع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5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إكمال المع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6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النووي على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غرر الفوائد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هكذا رواية ليث بن أبي سُلَيْم ، وهي التي في مخطوطة الكتاب ، إلا أن المحقق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وليس العلامة عبد الرحمن المعلمي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عدَّلها إل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بي المتوك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هو تصرف خطأ 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دارقط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ي المطبوع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بد الرحم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كذا في الموضع الذي يليه ، وهو تصحيف ، والصوا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بي عبد الرحم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هي كنية عاصم الأحو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8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حفة الأشـرا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2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فتح البـاري لابن رجـ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إتحاف المهرة لابن حج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إتحاف الخيرة المهرة للبوصي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8-20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9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دارقط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صنف ابن أبي شيب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0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7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ترمذي الكبير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بن أبي حات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ـ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سند الحميدي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صنف عبــد الرزاق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صنـف ابن أبي شـيبة 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7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سند الإمام أحم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8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679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سـنن الترمذي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سنن النسائ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فتح الباري لابن رج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6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6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6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عني بمثل حديث أبي موسى في تعليم النبي </w:t>
      </w:r>
      <w:r>
        <w:rPr>
          <w:rFonts w:ascii="Tahoma" w:hAnsi="Tahoma" w:cs="CTraditional Arabic"/>
          <w:b w:val="false"/>
          <w:b w:val="false"/>
          <w:bCs w:val="false"/>
          <w:shadow w:val="false"/>
          <w:color w:val="000000"/>
          <w:sz w:val="36"/>
          <w:sz w:val="36"/>
          <w:u w:val="none"/>
          <w:rtl w:val="true"/>
        </w:rPr>
        <w:t>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لهم صفة الاقتداء بالإمام ، وهو حديث طويل فيه قصة ، والموافق لمحل الشاهد منه قوله </w:t>
      </w:r>
      <w:r>
        <w:rPr>
          <w:rFonts w:ascii="Tahoma" w:hAnsi="Tahoma" w:cs="CTraditional Arabic"/>
          <w:b w:val="false"/>
          <w:b w:val="false"/>
          <w:bCs w:val="false"/>
          <w:shadow w:val="false"/>
          <w:color w:val="000000"/>
          <w:u w:val="none"/>
          <w:rtl w:val="true"/>
        </w:rPr>
        <w:t>ا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إ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رسو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 w:cs="CTraditional Arabic"/>
          <w:b w:val="false"/>
          <w:b w:val="false"/>
          <w:bCs w:val="false"/>
          <w:shadow w:val="false"/>
          <w:color w:val="000000"/>
          <w:sz w:val="36"/>
          <w:sz w:val="36"/>
          <w:u w:val="none"/>
          <w:rtl w:val="true"/>
          <w:lang w:eastAsia="en-US"/>
        </w:rPr>
        <w:t>ح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خطب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فبين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ل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سنت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وع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م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صلاتنا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>فقال</w:t>
      </w:r>
      <w:r>
        <w:rPr>
          <w:rFonts w:ascii="Traditional Arabic" w:hAnsi="Traditional Arabic"/>
          <w:b w:val="false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ascii="Traditional Arabic" w:hAnsi="Traditional Arabic"/>
          <w:b w:val="false"/>
          <w:bCs w:val="false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إذ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صليت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فأقيمو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صفوفك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ث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ليؤمك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أحدك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فإذ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كب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ر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فكبرو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وإذ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قال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غير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المغضوب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عليه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ول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الضالين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فقولو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: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آمين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يجبك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الله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فإذ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كبر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وركع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فكبرو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واركعوا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،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فإن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َّ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الإما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يركع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قبلكم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ويرفع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 xml:space="preserve"> </w:t>
      </w:r>
      <w:r>
        <w:rPr>
          <w:rFonts w:ascii="Traditional Arabic" w:hAnsi="Traditional Arabic"/>
          <w:shadow w:val="false"/>
          <w:color w:val="000000"/>
          <w:u w:val="none"/>
          <w:rtl w:val="true"/>
          <w:lang w:eastAsia="en-US"/>
        </w:rPr>
        <w:t>قبلكم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هو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سليمان بن طَرْخَان التَّيْمي ، أبو المعتمر البصري ، ثقـة عابد ، ت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3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هـ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ـ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ـهذيب الكما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تقري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9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قراءة خلف الإما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رق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قراءة خلف الإمام للبيهق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روى هذه اللفظة غير التيمي ، كعمر بن عامر ، وابن أبي عروبة ، عن قتادة ، لكنها لم تُحْفَظ إلا من طريق التيم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قال ابن عدي في الكام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: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»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هذا رواه أيضاً عن قتادة سليمان التيمي ، وهو به أشهر من رواية سالم ، عن عمر بن عامر ، وابن أبي عروبة </w:t>
      </w:r>
      <w:r>
        <w:rPr>
          <w:rFonts w:ascii="Traditional Arabic" w:hAnsi="Traditional Arabic"/>
          <w:b w:val="false"/>
          <w:bCs w:val="false"/>
          <w:shadow w:val="false"/>
          <w:sz w:val="24"/>
          <w:szCs w:val="24"/>
          <w:u w:val="none"/>
          <w:rtl w:val="true"/>
          <w:lang w:eastAsia="en-US"/>
        </w:rPr>
        <w:t>«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عرفة السنن والآث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ـرح النـووي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نصب الر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ل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9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7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القراءة خلف الإمام للبيهق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عرفة السنن والآث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رح النووي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نصب الر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عرفة السنن والآث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ـرح النـووي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نصب الر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علل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حر الزخ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نصب الر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أحاديث في صحيـح مسلم له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حيح ابن خزيم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قراءة خلف الإمام للبيهق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الكبرى للبيهق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قراءة خلف الإما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ـرح النـووي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5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تتبع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عل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أجوبة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قد فهم من صنيع مسلم إعلال اللفظة لا تقويتها ، وانتقده العلائي في هذا بأن كتاب مسلم ليس موضوعاً لبيان العلل ؛ كما في نظم الفرائد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عرفة السنن والآث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نصب الر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قراءة خلف الإما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سنن الكبر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معرف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ه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حفة الأشرا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علل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8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ابن بطال على صحيح البخ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7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تمهيد لابن عبد الب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استذك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6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جوهر النق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أوسط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استذك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6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جوهر النق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استذك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6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بو داود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0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نسائي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2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بن ماجه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4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أحمد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4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رواية الدوري عن ابن معي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قـراءة خلـف الإمـام للبخار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علل ابن أبي حات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2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علل الدارقط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قراءة خلف الإمام للبيهق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نصب الر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اريخ الك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استذك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8-8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تبع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8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النووي على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تبع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8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بن أبي حات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7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الكبي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ترتيب أبي طالب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زاد المع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جموع فتاوى ابن تيم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نهاج السن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الكبر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عرفة السنن والآث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رح النووي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زاد المع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استذك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ـرح النـووي على صحيـح مسـ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جموع الفتاو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نهاج السن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جواب الصحيح لم بدل دين المس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زاد المع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ـن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أوسط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عالم السنن بحاشية السن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الكبر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حل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ـرح النـووي على صحيـح مسـ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زاد المع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الكبي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ترتيب أبي طالب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دارقط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دارقط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اريخ الك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اريخ بغد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7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راسيل لابن أبي حات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مستدرك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6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اريخ بغد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7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اريخ دمشق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هذيب الأسماء واللغات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الكبير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ل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5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اريخ دمشق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لابن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رق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رق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2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9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3-22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بد الرزاق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2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بيهق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السند إليه 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بن أبي شيب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10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في سنده ضع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طحاوي في شرح معاني الآث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سنده 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بو عوانة في المستخرج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سنده 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خاري في التاريخ الكبير ، وعياض متكلم في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خاري في التاريخ الكبير ، والسند إلى حماد 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خاري في التاريخ الكبير ، وإسناده 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بن أبي شيب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10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في سنده ضع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بو عبيد في الأموال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2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سند إليه 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في ترجمت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سير أعلام النبلاء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لابن عبد الب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بن أبي حات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0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دارقط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كتاب حديث شعبة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عجم الكبير للطبرا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حلية الأولياء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البخاري في مواضع تحت هذه الأرقام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6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6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3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5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5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عرفة علوم الحديث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الكبر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للنسائ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الإغراب للنسائ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المغني لابن قدام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غ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صحيح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مع الفتح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3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تبع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السنن الكبرى للبيهق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غرر الفوائد لابن العطار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تبع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غرر الفوائد لابن العطار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الكبر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عجم الك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5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ي إسناده إسماعيل بن عمرو البجلي ، وقد ضعَّفه أبو حاتم ، والدارقطني ، وتكلم فيه ابن عد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يزا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عجم الك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5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قريب التهذي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74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الكبر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8-1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علل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0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رواية عباس الدوري رق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9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اريخ ابن أبي خيثمة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تاريخ المكيين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0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رح مشكل الآث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تبع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صح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لابن عبد الب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استذك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0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89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8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تبع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9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طراف الغرائب والأفرا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8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8-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قييد المهمل وتمييز المشك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4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6-16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إكمال المعلم للقاضي عياض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1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1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7-4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نسائي في الكبر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87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الكبي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ترتيب أبي طالب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حيح البخاري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0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طرق الحكم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6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اريخ ابن معين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رواية الدوري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رق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7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كامل في الضعفاء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يزان الاعتدا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سـ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ختصر الخلافيات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سنن الكبرى للبيهق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6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5-43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لخيص الح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3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ختصر الخلافيات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تلخيص الح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3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النووي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06-40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سنن الدارقطن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8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هذيب مختصر سنن أبي داو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طرق الحكم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جموع فتاوى ابن تيم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طرق الحكم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رواية أبي حصين المذكورة أخرجها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بن أبي شيبة في مصنف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0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73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علل الأحاديث في كتاب الصحيح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8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ه على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الكبي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ترتيب أبي طالب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7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0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لابن عبد الب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ثقات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6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هذيب الكما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هذيب التهذي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0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تقري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86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هذيب التهذي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0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سؤالات الآجري لأبي داود رق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0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داية والنه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مهي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اريخ الك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9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5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علل الكبير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ترتيب القاضي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سنن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8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9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6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حفة الأشرا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3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10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8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7-4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اريخ الأوسط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9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عب الإيمان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8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8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عث والنشور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عث والنشور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عب الإيمان ل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8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كشف المشكل لابن الجـوز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7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شرح النووي على صحيح مسل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9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اريخ الكبي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1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أسماء والصفات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جواب الصحيح لم بدل دين المسي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4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جموع الفتـاوى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3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منار المنيف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7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بدائع الفوائ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4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3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6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19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بداية والنه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8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9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حيح البخاري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مع الفتح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2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علل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هذيب التهذيب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1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علل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شرح علل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5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فتح البار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0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ترمذي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66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دارمي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6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بمعناه وليس بلفظه ، وقد اختلف فيه على ابن عيينة ؛ إذ روي عن ابن عيينة ، عن عبد الرحمن بن زيد بن أسلم ، عن أبيه ، عن أبي سعيد ، وعبد الرحمن بن زيد ضعيف ، وقد اضطرب في الحديث وخال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مسند البزَّ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7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 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بن عدي في الكام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إسناده ضعيف جداً ، بل تال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بن عدي في الكام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20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إسناده واهي ، خارجة كذَّبه بعضهم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لبحر الزخا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1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7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876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سنن الترمذي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66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تقييد العلم للخطيب البغدادي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ميزان الاعتدال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6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بو داود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64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أخرجه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ابن سعد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5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دارمي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8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طبراني في الأوسط ح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2477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ينظر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حفة الأشراف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408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البداية والنهاي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، وإتحاف المهرة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5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4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?</w:t>
      </w:r>
      <w:r>
        <w:rPr>
          <w:rStyle w:val="FootnoteCharacters"/>
          <w:rFonts w:cs="Tahoma" w:ascii="Tahoma" w:hAnsi="Tahoma"/>
          <w:b/>
          <w:bCs/>
          <w:shadow/>
          <w:color w:val="000000"/>
          <w:position w:val="0"/>
          <w:sz w:val="28"/>
          <w:u w:val="none"/>
          <w:vertAlign w:val="baseline"/>
          <w:rtl w:val="true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none"/>
          <w:rtl w:val="true"/>
        </w:rPr>
        <w:t xml:space="preserve">تقييد العلم ص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1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</w:rPr>
        <w:t>32</w:t>
      </w:r>
      <w:r>
        <w:rPr>
          <w:rFonts w:cs="Tahoma" w:ascii="Tahoma" w:hAnsi="Tahoma"/>
          <w:b w:val="false"/>
          <w:bCs w:val="false"/>
          <w:shadow w:val="false"/>
          <w:color w:val="000000"/>
          <w:u w:val="none"/>
          <w:rtl w:val="true"/>
        </w:rPr>
        <w:t xml:space="preserve"> 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>
        <w:sz w:val="36"/>
        <w:szCs w:val="36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cs="Traditional Arabic" w:hint="default"/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40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  <w:szCs w:val="32"/>
        <w:lang w:val="en-US"/>
      </w:rPr>
    </w:lvl>
  </w:abstractNum>
  <w:abstractNum w:abstractNumId="8">
    <w:lvl w:ilvl="0">
      <w:start w:val="1"/>
      <w:numFmt w:val="bullet"/>
      <w:lvlText w:val="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  <w:sz w:val="40"/>
        <w:color w:val="000000"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  <w:sz w:val="32"/>
        <w:szCs w:val="32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954"/>
        </w:tabs>
        <w:ind w:left="1954" w:hanging="420"/>
      </w:pPr>
      <w:rPr/>
    </w:lvl>
  </w:abstractNum>
  <w:abstractNum w:abstractNumId="14">
    <w:lvl w:ilvl="0">
      <w:start w:val="1"/>
      <w:numFmt w:val="bullet"/>
      <w:lvlText w:val="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cs="Traditional Arabic" w:hint="default"/>
        <w:sz w:val="32"/>
        <w:szCs w:val="32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b/>
      <w:bCs/>
      <w:shadow/>
      <w:color w:val="auto"/>
      <w:sz w:val="40"/>
      <w:szCs w:val="40"/>
      <w:u w:val="single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Traditional Arabic" w:hAnsi="Traditional Arabic" w:eastAsia="Times New Roman" w:cs="Traditional Arabic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40"/>
    </w:rPr>
  </w:style>
  <w:style w:type="character" w:styleId="WW8Num5z1">
    <w:name w:val="WW8Num5z1"/>
    <w:qFormat/>
    <w:rPr>
      <w:rFonts w:ascii="Wingdings" w:hAnsi="Wingdings" w:cs="Wingdings"/>
      <w:color w:val="000000"/>
      <w:sz w:val="4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  <w:lang w:val="en-U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1z1">
    <w:name w:val="WW8Num11z1"/>
    <w:qFormat/>
    <w:rPr>
      <w:rFonts w:ascii="Wingdings" w:hAnsi="Wingdings" w:cs="Wingdings"/>
      <w:color w:val="000000"/>
      <w:sz w:val="40"/>
    </w:rPr>
  </w:style>
  <w:style w:type="character" w:styleId="WW8Num11z2">
    <w:name w:val="WW8Num11z2"/>
    <w:qFormat/>
    <w:rPr>
      <w:rFonts w:ascii="Times New Roman" w:hAnsi="Times New Roman" w:eastAsia="Times New Roman" w:cs="Traditional Arabi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color w:val="000000"/>
      <w:sz w:val="40"/>
    </w:rPr>
  </w:style>
  <w:style w:type="character" w:styleId="WW8Num15z2">
    <w:name w:val="WW8Num15z2"/>
    <w:qFormat/>
    <w:rPr>
      <w:rFonts w:ascii="Times New Roman" w:hAnsi="Times New Roman" w:eastAsia="Times New Roman" w:cs="Traditional Arab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;Courier New" w:hAnsi="Creepy;Courier New" w:cs="Times New Roman"/>
      <w:color w:val="00000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 w:val="false"/>
      <w:bCs w:val="false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 w:val="false"/>
      <w:bCs w:val="false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b w:val="false"/>
      <w:bCs w:val="false"/>
      <w:shadow w:val="false"/>
      <w:sz w:val="24"/>
      <w:szCs w:val="24"/>
      <w:u w:val="none"/>
    </w:rPr>
  </w:style>
  <w:style w:type="paragraph" w:styleId="31">
    <w:name w:val="نص أساسي بمسافة بادئة 3"/>
    <w:basedOn w:val="Normal"/>
    <w:qFormat/>
    <w:pPr>
      <w:widowControl/>
      <w:ind w:left="0" w:right="0" w:firstLine="397"/>
      <w:jc w:val="both"/>
    </w:pPr>
    <w:rPr>
      <w:b w:val="false"/>
      <w:bCs w:val="false"/>
      <w:shadow w:val="false"/>
      <w:sz w:val="36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0:00Z</dcterms:created>
  <dc:creator>xp</dc:creator>
  <dc:description/>
  <cp:keywords/>
  <dc:language>en-US</dc:language>
  <cp:lastModifiedBy>xp</cp:lastModifiedBy>
  <cp:lastPrinted>2011-03-26T23:32:00Z</cp:lastPrinted>
  <dcterms:modified xsi:type="dcterms:W3CDTF">2011-03-26T20:53:00Z</dcterms:modified>
  <cp:revision>4414</cp:revision>
  <dc:subject/>
  <dc:title/>
</cp:coreProperties>
</file>