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Heading1"/>
        <w:spacing w:before="0" w:after="120"/>
        <w:ind w:left="0" w:right="0" w:firstLine="397"/>
        <w:jc w:val="center"/>
        <w:rPr/>
      </w:pPr>
      <w:r>
        <w:rPr>
          <w:rFonts w:ascii="Lotus Linotype" w:hAnsi="Lotus Linotype" w:cs="Diwani Letter"/>
          <w:b/>
          <w:b/>
          <w:bCs w:val="false"/>
          <w:color w:val="000000"/>
          <w:sz w:val="96"/>
          <w:sz w:val="96"/>
          <w:rtl w:val="true"/>
        </w:rPr>
        <w:t>ال</w:t>
      </w:r>
      <w:r>
        <w:rPr>
          <w:rFonts w:ascii="Lotus Linotype" w:hAnsi="Lotus Linotype" w:cs="Diwani Letter"/>
          <w:b/>
          <w:b/>
          <w:bCs w:val="false"/>
          <w:color w:val="000000"/>
          <w:sz w:val="96"/>
          <w:sz w:val="96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 w:val="false"/>
          <w:color w:val="000000"/>
          <w:sz w:val="96"/>
          <w:sz w:val="96"/>
          <w:rtl w:val="true"/>
        </w:rPr>
        <w:t xml:space="preserve"> </w:t>
      </w:r>
      <w:r>
        <w:rPr>
          <w:rFonts w:ascii="Lotus Linotype" w:hAnsi="Lotus Linotype" w:cs="Diwani Letter"/>
          <w:b/>
          <w:b/>
          <w:bCs w:val="false"/>
          <w:color w:val="000000"/>
          <w:sz w:val="96"/>
          <w:sz w:val="96"/>
          <w:rtl w:val="true"/>
        </w:rPr>
        <w:t>ختيارات</w:t>
      </w:r>
      <w:r>
        <w:rPr>
          <w:rFonts w:ascii="Lotus Linotype" w:hAnsi="Lotus Linotype" w:eastAsia="Lotus Linotype" w:cs="Lotus Linotype"/>
          <w:b/>
          <w:b/>
          <w:bCs w:val="false"/>
          <w:color w:val="000000"/>
          <w:sz w:val="96"/>
          <w:sz w:val="96"/>
          <w:rtl w:val="true"/>
        </w:rPr>
        <w:t xml:space="preserve"> </w:t>
      </w:r>
      <w:r>
        <w:rPr>
          <w:rFonts w:ascii="Lotus Linotype" w:hAnsi="Lotus Linotype" w:cs="Diwani Letter"/>
          <w:b/>
          <w:b/>
          <w:bCs w:val="false"/>
          <w:color w:val="000000"/>
          <w:sz w:val="96"/>
          <w:sz w:val="96"/>
          <w:rtl w:val="true"/>
        </w:rPr>
        <w:t>الفقهيـة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ascii="Lotus Linotype" w:hAnsi="Lotus Linotype"/>
          <w:b/>
          <w:b/>
          <w:color w:val="000000"/>
          <w:sz w:val="48"/>
          <w:szCs w:val="48"/>
        </w:rPr>
      </w:pPr>
      <w:r>
        <w:rPr>
          <w:rFonts w:ascii="Lotus Linotype" w:hAnsi="Lotus Linotype" w:cs="Diwani Letter"/>
          <w:b/>
          <w:b/>
          <w:color w:val="000000"/>
          <w:sz w:val="48"/>
          <w:sz w:val="48"/>
          <w:szCs w:val="48"/>
          <w:rtl w:val="true"/>
        </w:rPr>
        <w:t>للإمام</w:t>
      </w:r>
      <w:r>
        <w:rPr>
          <w:rFonts w:ascii="Lotus Linotype" w:hAnsi="Lotus Linotype" w:eastAsia="Lotus Linotype" w:cs="Lotus Linotype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48"/>
          <w:sz w:val="48"/>
          <w:szCs w:val="48"/>
          <w:rtl w:val="true"/>
        </w:rPr>
        <w:t>الحافظ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ascii="Lotus Linotype" w:hAnsi="Lotus Linotype"/>
          <w:b/>
          <w:b/>
          <w:color w:val="000000"/>
          <w:sz w:val="52"/>
          <w:szCs w:val="52"/>
        </w:rPr>
      </w:pP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سَوْرَةَ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الترمذ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/>
          <w:b/>
          <w:color w:val="000000"/>
          <w:sz w:val="40"/>
          <w:szCs w:val="40"/>
        </w:rPr>
      </w:pPr>
      <w:r>
        <w:rPr>
          <w:rFonts w:ascii="Lotus Linotype" w:hAnsi="Lotus Linotype" w:cs="Diwani Letter"/>
          <w:b/>
          <w:b/>
          <w:color w:val="000000"/>
          <w:sz w:val="40"/>
          <w:sz w:val="40"/>
          <w:szCs w:val="40"/>
          <w:rtl w:val="true"/>
        </w:rPr>
        <w:t>المتوفي</w:t>
      </w:r>
      <w:r>
        <w:rPr>
          <w:rFonts w:ascii="Lotus Linotype" w:hAnsi="Lotus Linotype" w:eastAsia="Lotus Linotype" w:cs="Lotus Linotype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40"/>
          <w:sz w:val="40"/>
          <w:szCs w:val="40"/>
          <w:rtl w:val="true"/>
        </w:rPr>
        <w:t>سنـة</w:t>
      </w:r>
      <w:r>
        <w:rPr>
          <w:rFonts w:ascii="Lotus Linotype" w:hAnsi="Lotus Linotype" w:eastAsia="Lotus Linotype" w:cs="Lotus Linotype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iwani Letter" w:ascii="Lotus Linotype" w:hAnsi="Lotus Linotype"/>
          <w:b/>
          <w:color w:val="000000"/>
          <w:sz w:val="40"/>
          <w:szCs w:val="40"/>
        </w:rPr>
        <w:t>279</w:t>
      </w:r>
      <w:r>
        <w:rPr>
          <w:rFonts w:ascii="Lotus Linotype" w:hAnsi="Lotus Linotype" w:cs="Diwani Letter"/>
          <w:b/>
          <w:b/>
          <w:color w:val="000000"/>
          <w:sz w:val="40"/>
          <w:sz w:val="40"/>
          <w:szCs w:val="40"/>
          <w:rtl w:val="true"/>
        </w:rPr>
        <w:t>هـ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Diwani Letter"/>
          <w:b/>
          <w:b/>
          <w:color w:val="000000"/>
          <w:sz w:val="40"/>
          <w:szCs w:val="32"/>
        </w:rPr>
      </w:pPr>
      <w:r>
        <w:rPr>
          <w:rFonts w:cs="Diwani Letter" w:ascii="Lotus Linotype" w:hAnsi="Lotus Linotype"/>
          <w:b/>
          <w:color w:val="00000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Diwani Letter"/>
          <w:b/>
          <w:b/>
          <w:color w:val="000000"/>
          <w:sz w:val="56"/>
          <w:szCs w:val="32"/>
        </w:rPr>
      </w:pPr>
      <w:r>
        <w:rPr>
          <w:rFonts w:cs="Diwani Letter" w:ascii="Lotus Linotype" w:hAnsi="Lotus Linotype"/>
          <w:b/>
          <w:color w:val="000000"/>
          <w:sz w:val="56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Diwani Letter"/>
          <w:b/>
          <w:b/>
          <w:color w:val="000000"/>
          <w:sz w:val="56"/>
          <w:szCs w:val="32"/>
        </w:rPr>
      </w:pPr>
      <w:r>
        <w:rPr>
          <w:rFonts w:cs="Diwani Letter" w:ascii="Lotus Linotype" w:hAnsi="Lotus Linotype"/>
          <w:b/>
          <w:color w:val="000000"/>
          <w:sz w:val="56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Diwani Letter"/>
          <w:b/>
          <w:b/>
          <w:color w:val="000000"/>
          <w:sz w:val="56"/>
          <w:szCs w:val="32"/>
        </w:rPr>
      </w:pPr>
      <w:r>
        <w:rPr>
          <w:rFonts w:cs="Diwani Letter" w:ascii="Lotus Linotype" w:hAnsi="Lotus Linotype"/>
          <w:b/>
          <w:color w:val="000000"/>
          <w:sz w:val="56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Diwani Letter"/>
          <w:b/>
          <w:b/>
          <w:color w:val="000000"/>
          <w:sz w:val="56"/>
          <w:szCs w:val="32"/>
        </w:rPr>
      </w:pPr>
      <w:r>
        <w:rPr>
          <w:rFonts w:cs="Diwani Letter" w:ascii="Lotus Linotype" w:hAnsi="Lotus Linotype"/>
          <w:b/>
          <w:color w:val="000000"/>
          <w:sz w:val="56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Diwani Letter"/>
          <w:b/>
          <w:b/>
          <w:color w:val="000000"/>
          <w:sz w:val="56"/>
          <w:szCs w:val="32"/>
        </w:rPr>
      </w:pPr>
      <w:r>
        <w:rPr>
          <w:rFonts w:cs="Diwani Letter" w:ascii="Lotus Linotype" w:hAnsi="Lotus Linotype"/>
          <w:b/>
          <w:color w:val="000000"/>
          <w:sz w:val="56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/>
          <w:b/>
          <w:color w:val="000000"/>
          <w:sz w:val="44"/>
          <w:szCs w:val="44"/>
        </w:rPr>
      </w:pPr>
      <w:r>
        <w:rPr>
          <w:rFonts w:ascii="Lotus Linotype" w:hAnsi="Lotus Linotype" w:cs="Diwani Letter"/>
          <w:b/>
          <w:b/>
          <w:color w:val="000000"/>
          <w:sz w:val="44"/>
          <w:sz w:val="44"/>
          <w:szCs w:val="44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44"/>
          <w:sz w:val="44"/>
          <w:szCs w:val="44"/>
          <w:rtl w:val="true"/>
        </w:rPr>
        <w:t>وترتيب</w:t>
      </w:r>
    </w:p>
    <w:p>
      <w:pPr>
        <w:pStyle w:val="Normal"/>
        <w:widowControl w:val="false"/>
        <w:spacing w:before="0" w:after="120"/>
        <w:ind w:left="0" w:right="0" w:firstLine="397"/>
        <w:jc w:val="center"/>
        <w:rPr>
          <w:rFonts w:ascii="Lotus Linotype" w:hAnsi="Lotus Linotype"/>
          <w:b/>
          <w:b/>
          <w:color w:val="000000"/>
          <w:sz w:val="52"/>
          <w:szCs w:val="52"/>
        </w:rPr>
      </w:pP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حامد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Diwani Letter"/>
          <w:b/>
          <w:b/>
          <w:color w:val="000000"/>
          <w:sz w:val="52"/>
          <w:sz w:val="52"/>
          <w:szCs w:val="52"/>
          <w:rtl w:val="true"/>
        </w:rPr>
        <w:t>الوه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Diwani Letter"/>
          <w:b/>
          <w:b/>
          <w:color w:val="000000"/>
          <w:sz w:val="52"/>
          <w:szCs w:val="32"/>
        </w:rPr>
      </w:pPr>
      <w:r>
        <w:rPr>
          <w:rFonts w:cs="Diwani Letter" w:ascii="Lotus Linotype" w:hAnsi="Lotus Linotype"/>
          <w:b/>
          <w:color w:val="000000"/>
          <w:sz w:val="52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Diwani Letter"/>
          <w:b/>
          <w:b/>
          <w:color w:val="000000"/>
          <w:szCs w:val="32"/>
        </w:rPr>
      </w:pPr>
      <w:r>
        <w:rPr>
          <w:rFonts w:cs="Diwani Letter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autoSpaceDE w:val="false"/>
        <w:spacing w:before="0" w:after="120"/>
        <w:ind w:left="0" w:right="0" w:firstLine="397"/>
        <w:jc w:val="center"/>
        <w:rPr>
          <w:rFonts w:ascii="mylotus" w:hAnsi="mylotus" w:cs="mylotus"/>
          <w:color w:val="000000"/>
          <w:sz w:val="36"/>
          <w:szCs w:val="36"/>
          <w:lang w:eastAsia="en-US" w:bidi="ar-EG"/>
        </w:rPr>
      </w:pPr>
      <w:r>
        <w:rPr>
          <w:rFonts w:cs="ACS  Bassmalah" w:ascii="AGA Islamic Phrases" w:hAnsi="AGA Islamic Phrases"/>
          <w:color w:val="000000"/>
          <w:sz w:val="144"/>
          <w:szCs w:val="144"/>
          <w:rtl w:val="true"/>
          <w:lang w:bidi="ar-EG"/>
        </w:rPr>
        <w:t>!</w:t>
      </w:r>
    </w:p>
    <w:p>
      <w:pPr>
        <w:pStyle w:val="Normal"/>
        <w:spacing w:lineRule="exact" w:line="500" w:before="0" w:after="120"/>
        <w:ind w:left="0" w:right="0" w:firstLine="397"/>
        <w:jc w:val="left"/>
        <w:rPr>
          <w:rFonts w:ascii="mylotus" w:hAnsi="mylotus" w:cs="Traditional Arabic"/>
          <w:color w:val="000000"/>
          <w:sz w:val="36"/>
          <w:szCs w:val="36"/>
          <w:lang w:bidi="ar-EG"/>
        </w:rPr>
      </w:pP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حمد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نستعين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نستغفر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نعوذ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عمالن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هد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ض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ضل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00" w:before="0" w:after="120"/>
        <w:ind w:left="0" w:right="0" w:firstLine="397"/>
        <w:jc w:val="left"/>
        <w:rPr>
          <w:rFonts w:ascii="mylotus" w:hAnsi="mylotus" w:cs="Traditional Arabic"/>
          <w:color w:val="000000"/>
          <w:sz w:val="36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صلّ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صلي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آ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ارك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مي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جي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500" w:before="0" w:after="120"/>
        <w:ind w:left="0" w:right="0" w:firstLine="397"/>
        <w:jc w:val="left"/>
        <w:rPr/>
      </w:pPr>
      <w:r>
        <w:rPr>
          <w:rFonts w:eastAsia="MS Mincho;ＭＳ 明朝" w:cs="CTraditional Arabic" w:ascii="mylotus" w:hAnsi="mylotus"/>
          <w:color w:val="000000"/>
          <w:sz w:val="32"/>
          <w:szCs w:val="32"/>
          <w:rtl w:val="true"/>
        </w:rPr>
        <w:t>(</w:t>
      </w:r>
      <w:r>
        <w:rPr>
          <w:rFonts w:eastAsia="MS Mincho;ＭＳ 明朝"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آمَنُوا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تَّقُوا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حَق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تُقَاتِ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تَمُوتُن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أَنتُ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مُّسْلِم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CTraditional Arabic" w:ascii="mylotus" w:hAnsi="mylotus"/>
          <w:color w:val="000000"/>
          <w:sz w:val="32"/>
          <w:szCs w:val="32"/>
          <w:rtl w:val="true"/>
        </w:rPr>
        <w:t>)</w:t>
      </w:r>
      <w:r>
        <w:rPr>
          <w:rFonts w:eastAsia="MS Mincho;ＭＳ 明朝" w:cs="Traditional Arabic" w:ascii="mylotus" w:hAnsi="mylotus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00" w:before="0" w:after="120"/>
        <w:ind w:left="0" w:right="0" w:firstLine="397"/>
        <w:jc w:val="left"/>
        <w:rPr/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rtl w:val="true"/>
        </w:rPr>
        <w:t>آل</w:t>
      </w:r>
      <w:r>
        <w:rPr>
          <w:rFonts w:ascii="mylotus" w:hAnsi="mylotus" w:eastAsia="mylotus" w:cs="mylotus"/>
          <w:color w:val="000000"/>
          <w:rtl w:val="true"/>
        </w:rPr>
        <w:t xml:space="preserve"> </w:t>
      </w:r>
      <w:r>
        <w:rPr>
          <w:rFonts w:ascii="mylotus" w:hAnsi="mylotus" w:cs="Traditional Arabic"/>
          <w:color w:val="000000"/>
          <w:rtl w:val="true"/>
        </w:rPr>
        <w:t>عمران</w:t>
      </w:r>
      <w:r>
        <w:rPr>
          <w:rFonts w:cs="Traditional Arabic" w:ascii="mylotus" w:hAnsi="mylotus"/>
          <w:color w:val="000000"/>
          <w:rtl w:val="true"/>
        </w:rPr>
        <w:t>/</w:t>
      </w:r>
      <w:r>
        <w:rPr>
          <w:rFonts w:cs="Traditional Arabic" w:ascii="mylotus" w:hAnsi="mylotus"/>
          <w:color w:val="000000"/>
        </w:rPr>
        <w:t>102</w:t>
      </w:r>
      <w:r>
        <w:rPr>
          <w:rFonts w:cs="Traditional Arabic" w:ascii="mylotus" w:hAnsi="mylotus"/>
          <w:color w:val="000000"/>
          <w:rtl w:val="true"/>
        </w:rPr>
        <w:t>.</w:t>
      </w:r>
    </w:p>
    <w:p>
      <w:pPr>
        <w:pStyle w:val="Normal"/>
        <w:spacing w:lineRule="exact" w:line="500" w:before="0" w:after="120"/>
        <w:ind w:left="0" w:right="0" w:firstLine="397"/>
        <w:jc w:val="left"/>
        <w:rPr>
          <w:rFonts w:ascii="mylotus" w:hAnsi="mylotus" w:cs="Traditional Arabic"/>
          <w:color w:val="000000"/>
          <w:sz w:val="36"/>
          <w:szCs w:val="36"/>
        </w:rPr>
      </w:pPr>
      <w:r>
        <w:rPr>
          <w:rFonts w:cs="CTraditional Arabic" w:ascii="mylotus" w:hAnsi="mylotus"/>
          <w:color w:val="000000"/>
          <w:sz w:val="32"/>
          <w:szCs w:val="32"/>
          <w:rtl w:val="true"/>
        </w:rPr>
        <w:t>(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تَّقُوا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رَبَّكُم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خَلَقَكُ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مِّ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نَّفْس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احِدَةٍ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خَلَق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زَوْجَ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بَث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مِنْهُم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رِجَالاً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كَثِير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نِسَ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اتَّقُوا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تَسَاءلُو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الأَرْحَام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رَقِيبًا</w:t>
      </w:r>
      <w:r>
        <w:rPr>
          <w:rFonts w:eastAsia="MS Mincho;ＭＳ 明朝" w:cs="CTraditional Arabic" w:ascii="mylotus" w:hAnsi="mylotus"/>
          <w:color w:val="000000"/>
          <w:sz w:val="32"/>
          <w:szCs w:val="32"/>
          <w:rtl w:val="true"/>
        </w:rPr>
        <w:t>)</w:t>
      </w:r>
      <w:r>
        <w:rPr>
          <w:rFonts w:eastAsia="MS Mincho;ＭＳ 明朝"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rtl w:val="true"/>
        </w:rPr>
        <w:t>النساء</w:t>
      </w:r>
      <w:r>
        <w:rPr>
          <w:rFonts w:cs="Traditional Arabic" w:ascii="mylotus" w:hAnsi="mylotus"/>
          <w:color w:val="000000"/>
          <w:rtl w:val="true"/>
        </w:rPr>
        <w:t>/</w:t>
      </w:r>
      <w:r>
        <w:rPr>
          <w:rFonts w:cs="Traditional Arabic" w:ascii="mylotus" w:hAnsi="mylotus"/>
          <w:color w:val="000000"/>
        </w:rPr>
        <w:t>1</w:t>
      </w:r>
      <w:r>
        <w:rPr>
          <w:rFonts w:cs="Traditional Arabic" w:ascii="mylotus" w:hAnsi="mylotus"/>
          <w:color w:val="000000"/>
          <w:rtl w:val="true"/>
        </w:rPr>
        <w:t>.</w:t>
      </w:r>
    </w:p>
    <w:p>
      <w:pPr>
        <w:pStyle w:val="Normal"/>
        <w:spacing w:lineRule="exact" w:line="500" w:before="0" w:after="120"/>
        <w:ind w:left="0" w:right="0" w:firstLine="397"/>
        <w:jc w:val="left"/>
        <w:rPr>
          <w:rFonts w:ascii="mylotus" w:hAnsi="mylotus" w:cs="Traditional Arabic"/>
          <w:color w:val="000000"/>
          <w:sz w:val="36"/>
          <w:szCs w:val="36"/>
          <w:lang w:bidi="ar-EG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cs="CTraditional Arabic" w:ascii="mylotus" w:hAnsi="mylotus"/>
          <w:color w:val="000000"/>
          <w:sz w:val="32"/>
          <w:szCs w:val="32"/>
          <w:rtl w:val="true"/>
        </w:rPr>
        <w:t>(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تَّقُ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قُولُو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قَوْل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سَدِيد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يُصْلِح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أَعْمَالَكُم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يَغْفِر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ذُنُوبَكُم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مَ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يُطِع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فَازَ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فَوْزً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S Mincho;ＭＳ 明朝" w:cs="Traditional Arabic"/>
          <w:color w:val="000000"/>
          <w:sz w:val="32"/>
          <w:sz w:val="32"/>
          <w:szCs w:val="32"/>
          <w:rtl w:val="true"/>
        </w:rPr>
        <w:t>عَظِيم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Traditional Arabic" w:ascii="mylotus" w:hAnsi="mylotus"/>
          <w:color w:val="000000"/>
          <w:sz w:val="32"/>
          <w:szCs w:val="32"/>
          <w:rtl w:val="true"/>
        </w:rPr>
        <w:t>)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rtl w:val="true"/>
        </w:rPr>
        <w:t>الأحزاب</w:t>
      </w:r>
      <w:r>
        <w:rPr>
          <w:rFonts w:cs="Traditional Arabic" w:ascii="mylotus" w:hAnsi="mylotus"/>
          <w:color w:val="000000"/>
          <w:rtl w:val="true"/>
        </w:rPr>
        <w:t>/</w:t>
      </w:r>
      <w:r>
        <w:rPr>
          <w:rFonts w:cs="Traditional Arabic" w:ascii="mylotus" w:hAnsi="mylotus"/>
          <w:color w:val="000000"/>
        </w:rPr>
        <w:t>70</w:t>
      </w:r>
      <w:r>
        <w:rPr>
          <w:rFonts w:cs="Traditional Arabic" w:ascii="mylotus" w:hAnsi="mylotus"/>
          <w:color w:val="000000"/>
          <w:rtl w:val="true"/>
        </w:rPr>
        <w:t xml:space="preserve"> -</w:t>
      </w:r>
      <w:r>
        <w:rPr>
          <w:rFonts w:cs="Traditional Arabic" w:ascii="mylotus" w:hAnsi="mylotus"/>
          <w:color w:val="000000"/>
        </w:rPr>
        <w:t>71</w:t>
      </w:r>
      <w:r>
        <w:rPr>
          <w:rFonts w:cs="Traditional Arabic" w:ascii="mylotus" w:hAnsi="mylotus"/>
          <w:color w:val="000000"/>
          <w:rtl w:val="true"/>
        </w:rPr>
        <w:t>.</w:t>
      </w:r>
    </w:p>
    <w:p>
      <w:pPr>
        <w:pStyle w:val="Normal"/>
        <w:autoSpaceDE w:val="false"/>
        <w:spacing w:lineRule="exact" w:line="500" w:before="0" w:after="120"/>
        <w:ind w:left="0" w:right="0" w:firstLine="397"/>
        <w:jc w:val="left"/>
        <w:rPr>
          <w:rFonts w:ascii="mylotus" w:hAnsi="mylotus" w:cs="Traditional Arabic"/>
          <w:color w:val="000000"/>
          <w:sz w:val="32"/>
          <w:szCs w:val="32"/>
          <w:lang w:eastAsia="en-US" w:bidi="ar-EG"/>
        </w:rPr>
      </w:pP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ل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يخف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ض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شرع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و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أعد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  <w:lang w:eastAsia="en-US" w:bidi="ar-EG"/>
        </w:rPr>
        <w:t>-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ج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وعلا</w:t>
      </w:r>
      <w:r>
        <w:rPr>
          <w:rFonts w:cs="Traditional Arabic" w:ascii="mylotus" w:hAnsi="mylotus"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ثو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عظ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لحملت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ل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سع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طل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ولو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يدركه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وجاء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حديث</w:t>
      </w:r>
      <w:r>
        <w:rPr>
          <w:rFonts w:cs="Traditional Arabic" w:ascii="mylotus" w:hAnsi="mylotus"/>
          <w:color w:val="000000"/>
          <w:sz w:val="32"/>
          <w:szCs w:val="32"/>
          <w:rtl w:val="true"/>
          <w:lang w:eastAsia="en-US" w:bidi="ar-EG"/>
        </w:rPr>
        <w:t xml:space="preserve">: "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س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طريق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يلتم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ي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علم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سه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ب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طريق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إ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جن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 w:ascii="mylotus" w:hAnsi="mylotus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مجر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أ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يسلك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إنس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ط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يثب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إ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مخلص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تعالى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موعو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صادق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إ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ك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يؤث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حيوان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ب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أخسها،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فما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ع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مس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مؤ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يبتغ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بهذا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عل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وج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وال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mylotus" w:hAnsi="mylotus" w:cs="Traditional Arabic"/>
          <w:color w:val="000000"/>
          <w:sz w:val="32"/>
          <w:sz w:val="32"/>
          <w:szCs w:val="32"/>
          <w:rtl w:val="true"/>
          <w:lang w:eastAsia="en-US" w:bidi="ar-EG"/>
        </w:rPr>
        <w:t>الآخرة</w:t>
      </w:r>
      <w:r>
        <w:rPr>
          <w:rFonts w:cs="Traditional Arabic" w:ascii="mylotus" w:hAnsi="mylotus"/>
          <w:color w:val="000000"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spacing w:lineRule="exact" w:line="460" w:before="0" w:after="120"/>
        <w:ind w:left="0" w:right="0" w:firstLine="454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عظ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ِع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ب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فقه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دي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ل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ر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ي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و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بخا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سند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mylotus" w:hAnsi="mylotus"/>
          <w:sz w:val="32"/>
          <w:szCs w:val="32"/>
          <w:rtl w:val="true"/>
        </w:rPr>
        <w:t>:</w:t>
      </w:r>
      <w:r>
        <w:rPr>
          <w:rFonts w:cs="Traditional Arabic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عِي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ُفَيْر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َدَّثَنَ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َهْ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ونُس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بْ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شِهَابٍ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قَال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ُمَيْد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ْن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َبْ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رَّحْمَ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ُعَاوِيَة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َطِيب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َمِعْ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نَّبِىَّ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َقُول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«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َنْ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رِد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َّ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ِه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َيْ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ُفَقِّهْه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ِ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ِّينِ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» </w:t>
      </w:r>
      <w:r>
        <w:rPr>
          <w:rFonts w:cs="Traditional Arabic" w:ascii="mylotus" w:hAnsi="mylotus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60" w:before="0" w:after="120"/>
        <w:ind w:left="0" w:right="0" w:firstLine="454"/>
        <w:jc w:val="left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ل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م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ك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؛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مع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مر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توكل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مو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خرا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سائ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آ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قه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د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جا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م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راعي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رتي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كت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أبو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ندر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ح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فاظ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س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رق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ضع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جوار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د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علام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نا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د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لب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–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صحي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ضع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م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454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ث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تبعتُ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ترم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حدي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ستنباط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فقه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زيل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حاش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ِم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إ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ك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مذاه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فقه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454"/>
        <w:jc w:val="left"/>
        <w:rPr/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تقب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مو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ج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ذ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يج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خالص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وجه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عا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ه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ل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القاد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أ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جع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ذُخرً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عر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ينف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ول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ون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ال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ذ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بنعم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تت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الصالحات</w:t>
      </w:r>
      <w:r>
        <w:rPr>
          <w:rFonts w:cs="Traditional Arabic" w:ascii="mylotus" w:hAnsi="mylotus"/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وكتب</w:t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rFonts w:ascii="mylotus" w:hAnsi="mylotus" w:cs="Traditional Arabic"/>
          <w:sz w:val="32"/>
          <w:szCs w:val="32"/>
        </w:rPr>
      </w:pP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حا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0" w:right="0" w:firstLine="454"/>
        <w:jc w:val="center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Aboumalik3@hotmail.com</w:t>
        </w:r>
      </w:hyperlink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0" w:right="0" w:firstLine="454"/>
        <w:jc w:val="center"/>
        <w:rPr/>
      </w:pPr>
      <w:r>
        <w:rPr>
          <w:sz w:val="32"/>
          <w:sz w:val="32"/>
          <w:szCs w:val="32"/>
          <w:rtl w:val="true"/>
        </w:rPr>
        <w:t xml:space="preserve">جوال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</w:rPr>
        <w:t>0101281283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460" w:before="0" w:after="120"/>
        <w:ind w:left="0" w:right="0" w:firstLine="45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exact" w:line="500" w:before="0" w:after="120"/>
        <w:ind w:left="0" w:right="0" w:firstLine="397"/>
        <w:jc w:val="left"/>
        <w:rPr>
          <w:rFonts w:ascii="mylotus" w:hAnsi="mylotus" w:cs="Traditional Arabic"/>
          <w:color w:val="000000"/>
          <w:sz w:val="32"/>
          <w:szCs w:val="32"/>
          <w:lang w:eastAsia="en-US"/>
        </w:rPr>
      </w:pPr>
      <w:r>
        <w:rPr>
          <w:rFonts w:cs="Traditional Arabic" w:ascii="mylotus" w:hAnsi="mylotus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spacing w:lineRule="exact" w:line="500" w:before="0" w:after="120"/>
        <w:ind w:left="0" w:right="0" w:firstLine="397"/>
        <w:jc w:val="left"/>
        <w:rPr>
          <w:rFonts w:ascii="mylotus" w:hAnsi="mylotus" w:cs="mylotus"/>
          <w:color w:val="000000"/>
          <w:sz w:val="36"/>
          <w:szCs w:val="36"/>
          <w:lang w:eastAsia="en-US" w:bidi="ar-EG"/>
        </w:rPr>
      </w:pPr>
      <w:r>
        <w:rPr>
          <w:rFonts w:cs="mylotus" w:ascii="mylotus" w:hAnsi="mylotus"/>
          <w:color w:val="000000"/>
          <w:sz w:val="36"/>
          <w:szCs w:val="36"/>
          <w:rtl w:val="true"/>
          <w:lang w:eastAsia="en-US" w:bidi="ar-EG"/>
        </w:rPr>
      </w:r>
    </w:p>
    <w:p>
      <w:pPr>
        <w:pStyle w:val="Heading3"/>
        <w:spacing w:lineRule="exact" w:line="500" w:before="0" w:after="120"/>
        <w:ind w:left="0" w:right="0" w:firstLine="397"/>
        <w:jc w:val="center"/>
        <w:rPr>
          <w:rFonts w:ascii="Lotus Linotype" w:hAnsi="Lotus Linotype" w:cs="Lotus Linotype"/>
          <w:color w:val="000000"/>
          <w:sz w:val="36"/>
        </w:rPr>
      </w:pPr>
      <w:r>
        <w:rPr>
          <w:rFonts w:ascii="Lotus Linotype" w:hAnsi="Lotus Linotype" w:cs="Lotus Linotype"/>
          <w:color w:val="000000"/>
          <w:sz w:val="36"/>
          <w:sz w:val="36"/>
          <w:rtl w:val="true"/>
        </w:rPr>
        <w:t>كتاب أبواب الطهارة عن رسول الله صلى الله عليه وسلم</w:t>
      </w:r>
    </w:p>
    <w:p>
      <w:pPr>
        <w:pStyle w:val="Heading4"/>
        <w:spacing w:lineRule="exact" w:line="500" w:before="0" w:after="120"/>
        <w:ind w:left="0" w:right="0" w:firstLine="397"/>
        <w:jc w:val="center"/>
        <w:rPr>
          <w:rFonts w:ascii="Lotus Linotype" w:hAnsi="Lotus Linotype" w:cs="Lotus Linotype"/>
          <w:color w:val="000000"/>
          <w:szCs w:val="32"/>
        </w:rPr>
      </w:pPr>
      <w:r>
        <w:rPr>
          <w:rFonts w:ascii="Lotus Linotype" w:hAnsi="Lotus Linotype" w:cs="Lotus Linotype"/>
          <w:color w:val="000000"/>
          <w:szCs w:val="32"/>
          <w:rtl w:val="true"/>
        </w:rPr>
        <w:t>باب في النهي عن استقبال القبلة بغائط أو بو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 w:val="29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ز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: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قب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دبر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نح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ست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قب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دبر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يا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ن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قب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دب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قب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ح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ن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 w:cs="Traditional Arabic"/>
          <w:bCs/>
          <w:sz w:val="32"/>
          <w:szCs w:val="32"/>
        </w:rPr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بول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قائم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د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: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: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أد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ح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: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ف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ذل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ذ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ا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ه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Heading6"/>
        <w:spacing w:lineRule="exact" w:line="500" w:before="0" w:after="120"/>
        <w:ind w:left="0" w:right="0" w:firstLine="397"/>
        <w:jc w:val="center"/>
        <w:rPr>
          <w:rFonts w:ascii="Lotus Linotype" w:hAnsi="Lotus Linotype" w:cs="Lotus Linotype"/>
          <w:color w:val="000000"/>
          <w:szCs w:val="32"/>
        </w:rPr>
      </w:pPr>
      <w:r>
        <w:rPr>
          <w:rFonts w:ascii="Lotus Linotype" w:hAnsi="Lotus Linotype" w:cs="Lotus Linotype"/>
          <w:color w:val="000000"/>
          <w:szCs w:val="32"/>
          <w:rtl w:val="true"/>
        </w:rPr>
        <w:t>باب ما جاء في كراهة الاستنجاء باليم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مي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ن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يمي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Heading7"/>
        <w:spacing w:lineRule="exact" w:line="500" w:before="0" w:after="120"/>
        <w:ind w:left="0" w:right="0" w:firstLine="397"/>
        <w:jc w:val="center"/>
        <w:rPr>
          <w:rFonts w:ascii="Lotus Linotype" w:hAnsi="Lotus Linotype" w:cs="Lotus Linotype"/>
          <w:color w:val="000000"/>
          <w:szCs w:val="32"/>
        </w:rPr>
      </w:pPr>
      <w:r>
        <w:rPr>
          <w:rFonts w:ascii="Lotus Linotype" w:hAnsi="Lotus Linotype" w:cs="Lotus Linotype"/>
          <w:color w:val="000000"/>
          <w:szCs w:val="32"/>
          <w:rtl w:val="true"/>
        </w:rPr>
        <w:t>باب الاستنجاء بالحجا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سل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تن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ن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ج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تن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ج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ظ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 w:val="29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ن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ج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ن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و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 w:val="29"/>
          <w:szCs w:val="32"/>
        </w:rPr>
      </w:pPr>
      <w:r>
        <w:rPr>
          <w:rFonts w:cs="Traditional Arabic" w:ascii="Lotus Linotype" w:hAnsi="Lotus Linotype"/>
          <w:b/>
          <w:color w:val="000000"/>
          <w:sz w:val="29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يستنجى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ب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ن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و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ظ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خوا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Heading8"/>
        <w:spacing w:lineRule="exact" w:line="500" w:before="0" w:after="120"/>
        <w:ind w:left="0" w:right="0" w:firstLine="397"/>
        <w:jc w:val="left"/>
        <w:rPr>
          <w:rFonts w:ascii="Lotus Linotype" w:hAnsi="Lotus Linotype" w:cs="Lotus Linotype"/>
          <w:b/>
          <w:b/>
          <w:bCs w:val="false"/>
          <w:color w:val="000000"/>
          <w:szCs w:val="32"/>
        </w:rPr>
      </w:pPr>
      <w:r>
        <w:rPr>
          <w:rFonts w:ascii="Lotus Linotype" w:hAnsi="Lotus Linotype" w:cs="Lotus Linotype"/>
          <w:b/>
          <w:b/>
          <w:bCs w:val="false"/>
          <w:color w:val="000000"/>
          <w:szCs w:val="32"/>
          <w:rtl w:val="true"/>
        </w:rPr>
        <w:t>باب ما جاء في الاستنجاء بالم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وا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زواج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طي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تح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ع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ن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ن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ج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ن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ق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ه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ت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ت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ز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بو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مغتس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دو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ح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سو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سو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ستيقظ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نام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يغمس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إن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يغسل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ش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ت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س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ا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Heading9"/>
        <w:spacing w:lineRule="exact" w:line="500" w:before="0" w:after="120"/>
        <w:ind w:left="0" w:right="0" w:firstLine="397"/>
        <w:jc w:val="center"/>
        <w:rPr>
          <w:rFonts w:ascii="Lotus Linotype" w:hAnsi="Lotus Linotype" w:cs="Lotus Linotype"/>
          <w:color w:val="000000"/>
          <w:szCs w:val="32"/>
        </w:rPr>
      </w:pPr>
      <w:r>
        <w:rPr>
          <w:rFonts w:ascii="Lotus Linotype" w:hAnsi="Lotus Linotype" w:cs="Lotus Linotype"/>
          <w:color w:val="000000"/>
          <w:szCs w:val="32"/>
          <w:rtl w:val="true"/>
        </w:rPr>
        <w:t>باب ما جاء في المضمضة والاستنشاق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ت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جم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وت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ضم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استنش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نش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ك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ضم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ع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مضمضمة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الاستنشاق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كف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اح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م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ن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ضم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استنش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ريق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ق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تخلي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لحي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ا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خ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ي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ن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أ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رأس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و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دغ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ذ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لرأس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ديد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يد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أذني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ظاهره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باطنهم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ذ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اه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اطن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هو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طو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أذني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رأس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وش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أ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دم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ؤخ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ا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ح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تخلي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أصاب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ش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ب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صاب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ج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ي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للأعق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ن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أعق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ور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ثلاث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فض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ت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ضوئ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بعض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ثلاث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"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مر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"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شاذ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تمند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وضو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ش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ن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د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لم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يح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اع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و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ه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ن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ا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ج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بوضو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اح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ث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ا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ر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المرأة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إن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واح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ث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ت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مو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طهور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مرأ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ف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و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ؤ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ذل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زو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ف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ن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يس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,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,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الشافع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آخ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بث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ج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يح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طهو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ز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ش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ن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ه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ؤ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ت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center"/>
        <w:rPr>
          <w:rFonts w:ascii="Lotus Linotype" w:hAnsi="Lotus Linotype"/>
          <w:bCs/>
          <w:color w:val="000000"/>
          <w:szCs w:val="32"/>
        </w:rPr>
      </w:pPr>
      <w:r>
        <w:rPr>
          <w:rFonts w:ascii="Lotus Linotype" w:hAnsi="Lotus Linotype" w:cs="Traditional Arabic"/>
          <w:bCs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نضح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بو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Cs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color w:val="000000"/>
          <w:szCs w:val="32"/>
          <w:rtl w:val="true"/>
        </w:rPr>
        <w:t>يطع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ص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ش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ع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م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عف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جتو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عث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ر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با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ا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ا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رت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د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ج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لق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يح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ي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يح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ي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يق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يق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ص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ؤو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طج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ؤ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ع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ك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ب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ت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ن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ل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ؤ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وضؤ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ك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غ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ض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ا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حك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عا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ز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ب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ع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ع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بيذ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ز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او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بي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بي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بي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يم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بي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يم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ع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ي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ضم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ب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ضم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س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ضم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ح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ضم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ب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وضئ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ح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ؤ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ك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صغ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آ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عج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ج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ا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ؤ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قي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س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م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نز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اف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الي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و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الي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قت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و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سفل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ش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سف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ور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عل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ز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ح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ور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عل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ور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خي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ا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ا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ر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أ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يا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س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غ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ب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نقض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يض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س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طه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هر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تا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تا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ز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لام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ل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قائ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ا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ط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ل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ذ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ل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ع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أ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ن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ج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لح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حت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ح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حت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غم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س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صاب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ك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صابع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اف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بج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خن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غتس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ج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اف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خن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ح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686" w:leader="none"/>
          <w:tab w:val="left" w:pos="6866" w:leader="none"/>
        </w:tabs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ح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ت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tabs>
          <w:tab w:val="clear" w:pos="720"/>
          <w:tab w:val="left" w:pos="6686" w:leader="none"/>
          <w:tab w:val="left" w:pos="6866" w:leader="none"/>
        </w:tabs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ز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دف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ر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دف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م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غتس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سنا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دف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م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ج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م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ي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م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يم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ب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ب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غس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ق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وز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را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وض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قظ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را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: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و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ه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ح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تف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ح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عت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لج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خ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آم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م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ن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حي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نق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يا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ف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هر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يق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هر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خ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عج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ه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خ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ع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جم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ف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غتس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ف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ق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دب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قب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دب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ر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ح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را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ر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ق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دب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ح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فت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ح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غتس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يض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و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ضاء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منك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ب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هلي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ا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ز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شرن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اك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ؤر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نب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اك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ل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واك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و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نا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ول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نا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ت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ث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جي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ئ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ه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غلي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ئ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ت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فار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,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ال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تفص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موقو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صار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رص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ش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ع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د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ك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س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ض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ج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ز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ط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وه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و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ا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ا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و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ل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ق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ل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غ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غ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طأ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ه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ط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م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ل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ز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يم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ف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ك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م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م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ر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ف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ئ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ح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غ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لفف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روط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لفعا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ر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غ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ف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ف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ظ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أج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ف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ف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ف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ظه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: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بر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ن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ات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ش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إب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جتماع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اج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ا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ع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ت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6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و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جا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ر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6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ب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مر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خ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6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ل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ه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يا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ه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يا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6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ما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ائ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س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ق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ض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و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ت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ق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ق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ز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يقا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ن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م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ر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فر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قظ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س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و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و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ه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و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يت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أ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غ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ن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وا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س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8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د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س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س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س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8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وا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غ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ا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,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قو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"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ي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ل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"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منك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ت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8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ه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ح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8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و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س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و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ض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8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بائ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جد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رج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ذ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ذ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ع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ل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رجي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ير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ذ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ف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ا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ق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ا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قا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خ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ص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ح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ه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صبع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ن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كز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طح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ق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ر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صبع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صبع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ثو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ر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بط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ل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و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فري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ض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ذ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وضئ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إقا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ا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شر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م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تو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ا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ث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فرت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ذ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ؤم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برك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ت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ذ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ح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ي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ق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ي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ه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: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غلي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شد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م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ح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ائص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ع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ا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ع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ال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يت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ل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ش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2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و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ا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اد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و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وف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ر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تس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وف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خال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وهك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عاه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و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ه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2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ض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و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و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و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يا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ش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ج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اج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ن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حفظ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ر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ن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ضط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ري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ت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3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ي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كي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ش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أ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ع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3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د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قد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ن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س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3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نع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ن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ضح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ف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ي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اء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ائ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ج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ي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أق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ق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ل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و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خ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إما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مع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رؤ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لم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قدم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ب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ط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ر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ذ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إ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رؤ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علم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إ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ط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ر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ذ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رج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خف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3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خف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ا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يض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حليل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ض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ت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ه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حري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حلي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خ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كبي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م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ت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4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ف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و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فخ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فث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ري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غ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م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4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ت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ت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4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تتح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فتح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تتح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ء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ء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4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ش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م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4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ض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ا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أ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ت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5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ت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ظت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ظ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ت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ت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ا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ج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ت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ا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مي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و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5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ا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ج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د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ت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ءو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5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ب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ك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بق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طب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ا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ت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حا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ا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ب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ذ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نا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بيح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بيح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بيح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عص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جش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ل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ل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ل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ف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نب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ب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و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و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يه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به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ن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7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ه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ب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ه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ه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به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ن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ض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7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ف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كبت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ما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جا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7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ق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ر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ط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اض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عتد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7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عت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تر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اع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ر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عتد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ك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فتر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فتر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8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ه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سج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ب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ك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8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ف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ف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ع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8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و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ف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إق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ق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ت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رح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ه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رزق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طوع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و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8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ه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8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و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ه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ه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8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و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ح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يب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رك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ل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سو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ح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ب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رك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ل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ل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ظر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ر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ص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ت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فتر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صب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اب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نص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ش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ه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سط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ش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ني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ه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ل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ليم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ل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ل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ليم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ذ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ذ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نصر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ال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0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ن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ا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ن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0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سق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واق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و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ص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0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ا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به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ز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وس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اع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0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ض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رسل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أعر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ت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ط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سل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ح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زيت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ف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باه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ؤ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ح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زيت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1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رؤ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ام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ع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1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ز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ت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ؤ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د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1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ا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خ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ي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ش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2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اش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ع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اشت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ش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وا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ت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ئت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ش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م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ر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ر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ر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ق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صي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ابا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سط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3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الط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س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نف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ل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ل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3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وا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ئ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صح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ز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ص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د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واس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طا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تم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ن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ب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ش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ب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ا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ي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4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ظ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ح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ي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ع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4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ج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5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ف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و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حل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ج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بدؤ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ش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بدؤ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ش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ا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ات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غ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س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ي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ت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ل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ض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ت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ؤم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إ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ائ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د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رهو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ت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خ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ل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جد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ث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ود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ح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و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ؤ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ب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رك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رف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ج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و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و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س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ض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و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ه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6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ه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دي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ي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6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ب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صف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6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ب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صف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اؤ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7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ا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ثاء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كظ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طاع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ا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ثا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نحن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ئ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ع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7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  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..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ل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ضطج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لق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ف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جل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ا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7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د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ح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ح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ت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ش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س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ش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شو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ا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مي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ز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اجه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ع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8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و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س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خت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8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تصر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خت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تص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اخت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ص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صرت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تص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ب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ف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ف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ت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ض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ض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طا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ق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ضل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8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ي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عم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ف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خ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ئ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8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يئ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ث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ث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ق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9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مض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قر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ق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شغ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لي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لو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ص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ست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ص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ل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9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9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ش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ب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ي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قص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9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ستو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جع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جع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ختي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ث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ص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ث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و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ه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ع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ز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ز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ر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س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م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م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قب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ا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0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0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غر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ز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ز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جيو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0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ه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نت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دث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س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ط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ي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ارك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ارك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ل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ي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ارك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ارك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د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ض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لاث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ك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0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ب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ق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ن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ك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ه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ه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0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ضرب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ي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0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ق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دو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ز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حلي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ث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غ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ا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ه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ص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ط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1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م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ل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ت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ض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ط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ف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1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ت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ضطج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2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ضط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ضط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ا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و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2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ل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لا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عادت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2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ر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ع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ؤمن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5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ز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ض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آخر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ر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وسط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آخ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ت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ح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5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ع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س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س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5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س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يف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6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ج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ك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ف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ال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6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ف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ل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عوذ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ف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6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ه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ف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ف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و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ا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عالي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ن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سا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6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اد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وت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6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وت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7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ر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حل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7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خل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ت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ح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ا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د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ز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بيح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8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ب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م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ب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ب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8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اش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ج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س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ب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ج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ج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4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ح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د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ع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خت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ج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ج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خت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0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د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و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ز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0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ب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و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غض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نا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ا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0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ع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ل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بت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0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ع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آ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ب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جل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ب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0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ا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بل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جوهن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1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ر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ر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جلس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ي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ق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1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إش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ش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ط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ش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ط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خ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1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ش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ئ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ت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س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خ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د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حتب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1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ر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ب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فق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و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اش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2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و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ا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ف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غ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حق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آ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ع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حق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دوت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3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ز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ش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رج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ش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ب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و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ا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3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ت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اش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تم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تر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3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بي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ب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ب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ك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وا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عتزل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شه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ع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تع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ابي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 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ما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ق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ز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ل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ن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ع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TextBody"/>
        <w:spacing w:lineRule="exact" w:line="500" w:before="0" w:after="120"/>
        <w:ind w:left="0" w:right="0" w:firstLine="397"/>
        <w:jc w:val="left"/>
        <w:rPr>
          <w:rFonts w:ascii="Lotus Linotype" w:hAnsi="Lotus Linotype" w:cs="Lotus Linotype"/>
          <w:b/>
          <w:b/>
          <w:bCs w:val="false"/>
          <w:color w:val="000000"/>
          <w:szCs w:val="32"/>
        </w:rPr>
      </w:pPr>
      <w:r>
        <w:rPr>
          <w:rFonts w:ascii="Lotus Linotype" w:hAnsi="Lotus Linotype" w:cs="Lotus Linotype"/>
          <w:b/>
          <w:b/>
          <w:bCs w:val="false"/>
          <w:color w:val="000000"/>
          <w:szCs w:val="32"/>
          <w:rtl w:val="true"/>
        </w:rPr>
        <w:t>باب ما جاء في خروج النبي صلى الله عليه وسلم إلى العيد في طريق ورجوعه من طريق آخ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4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ب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4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ق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ر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ف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تممت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ف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صح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ق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4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ض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ف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اس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ه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ا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5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ف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غ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ف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ث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ز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ص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ؤلؤ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عر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ف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: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ز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سق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س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اء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س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س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بذ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واض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ضر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ت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ض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 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س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س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س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تحو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ج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جمل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سو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6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خ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ا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وا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س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ام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سو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6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عل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د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ت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6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6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وا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ائف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اجه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بت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6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جوه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ك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ف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ج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ف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ه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ج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ك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ج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ائف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ا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ز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ش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7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ش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 , 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ش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7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سل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شر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ج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ن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7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س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خص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ف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هي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ز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ر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8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ؤم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ئ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ئ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ئ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س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ت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ت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أم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ا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ب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.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ت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9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و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.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قي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5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ز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.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0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ق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ائ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.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ز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نف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و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ذ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ل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غتس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0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غ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د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.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ي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ط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.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ك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ت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ا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را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س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ص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وا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ط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اوز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ا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.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ا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ق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غن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و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ي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لا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ذ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ق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ا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ت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ا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ي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اج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س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ق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بو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2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ز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س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ق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ق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2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خد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تج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تج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ما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س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ني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ز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ف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ق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ف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ف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ف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ف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ف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ف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ي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3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ب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ب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ص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صا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ضروا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ضر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ضر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ا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ي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4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ت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ص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ل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ص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ر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رص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ر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حص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صن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4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نع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ن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5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سأ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و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و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دو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م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ه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س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ت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يح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تا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6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أخذ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ب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ت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د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 xml:space="preserve"> 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منكربزياد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"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وتصد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ذل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"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ب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ز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ؤ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م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أو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م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سر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ه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ب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ث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ل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وبه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6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بغ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ل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و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ألف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ألف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ط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ت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6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ل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ث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ث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6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آ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ت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6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ف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ينف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ر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شه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ر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تان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7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خر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ز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ج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7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ث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ي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خر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عا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ج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ج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و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و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اف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ؤ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فط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ؤ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ع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ف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8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ن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هاد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را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9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ص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ؤيته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9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آ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ا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ت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ؤ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ي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ؤي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و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ط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حو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خن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ب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و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ط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حو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ُظْ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فط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6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حو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0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ستو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ح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ح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0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شر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يد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شر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1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م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ظ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د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ظ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لغ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ع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ا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ا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فط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1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زو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زو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فط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ما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ز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ز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ف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حب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ض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1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غ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غ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ت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ط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قض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ط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ط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ط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1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كين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د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2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ز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ز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ض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ف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ف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ك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ط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ط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ط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ك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خ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بت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ق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ح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ي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ط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ع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ع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ب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جم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ط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ل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ق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ط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2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ص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س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و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و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2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ت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ك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شي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خص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ش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ا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با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3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و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ف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ن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ن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و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ر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ج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ق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هي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درت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هي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ض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وم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ط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اف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ع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4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مضغ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ظ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4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م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5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س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ر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ف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تق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ي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غ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5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ش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ش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ا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ا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وا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5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ب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ه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فر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ه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6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جاز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7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ق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ح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7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ا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ر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ريق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7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تمت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7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ر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حجو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ع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عف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حج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غد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ج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د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منك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ج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اص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ا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ع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قين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ت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صو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8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ط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أم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م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الغ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نش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8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ر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ب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ب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صا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ا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نش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ئ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عو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عتكا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تكف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تك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تغ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تك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9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ا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ا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ا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ا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س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ا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لتم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س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ا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لام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د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فظ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ت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اخر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7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ك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ي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ظ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عتك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0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ا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ا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ا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ا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ج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طو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يا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ر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ج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رج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سا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ا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تم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غ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ش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تك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تك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اعتك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0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ر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د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ا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لت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ت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ل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د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ساء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وف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ل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ل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حو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ل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ر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ج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احل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1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احل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جد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اح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ص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ف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2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شاذ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ف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ر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ت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ف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ت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ج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ت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ت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ن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ن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لم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يخرجه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الشيخ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ت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مت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مت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ي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تمت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ت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2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ع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ظ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زي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ظ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غب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غتس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حر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3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ر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إهل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غتس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غتس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ا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فاق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ح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م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س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3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م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بس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م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اويل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قطع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بس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عف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تق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فاز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او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عل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3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او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او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قطع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و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أ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ق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د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غرا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ا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ز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4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ع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ه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راب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ف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كاح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ط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4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مو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شاذ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4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يد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ط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ط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4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ث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أب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ه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ش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نز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5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قب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ع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ضر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ياط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ص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ح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أ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صطا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آ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5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ز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غتس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دخ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ل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دخ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خ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جدا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دخ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غتس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دخ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ش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ت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ظ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ائ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5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ش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و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هم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ث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ف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جور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ب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ح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ب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ك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ب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ذ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6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ت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ل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ائ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6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ش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كب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6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ق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ت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ك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و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6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ن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7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ف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ف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ه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8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ر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ا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ص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ا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ص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ق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فا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ف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زدل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ف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ي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ف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زدل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ف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ي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ق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8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د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ن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ر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ز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ز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ت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ق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د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م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فت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ث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ب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ح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م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ل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زع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زدلف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8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ن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دل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ش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ي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زدل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قام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8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د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ا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د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ا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ف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جع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ع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9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ع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ع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دل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ح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9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ذ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ذ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ذ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ك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شي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8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كب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قت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0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ه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اجع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0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ع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بط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ه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ز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ك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شتر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ق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د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ز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جز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ر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شع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0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ستو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شع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قي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0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ئ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ا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ئ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1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ج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ح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أكلو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ق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خ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و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ن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1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ك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ال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ك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ل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ه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قصي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1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ل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قصر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1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ر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ا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ق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1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ز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ج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ك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ح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يا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1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ي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1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دف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ت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2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شاذ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طح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ز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ط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ط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ز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ط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ك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ب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مل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س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ج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ل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يا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ل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2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ث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اج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ك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اج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تم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اج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صغ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س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ج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م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شتر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4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ب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بسن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شتر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ر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شتر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ر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فاض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ابست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ا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س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4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ع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ي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ر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4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ط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ر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اف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رام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5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ق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سل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فن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م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ب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ر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ضم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ب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ك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ضم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ضم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ب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دا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ر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ختي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دي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ها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ؤذ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ا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ا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ص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ر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6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كل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ي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و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ب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7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ص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ل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غني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قص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ص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ص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ق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ضر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ن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و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عق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ق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ق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ق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ض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ف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ق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ب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ا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يت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ا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شه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ز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خو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9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ف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سل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غسل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عل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فو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ف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غت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آذن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غ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ذ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ل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ق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عر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ف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ظ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لقي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د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يا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وا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لو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م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ن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سل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ف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9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ض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يبك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ي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9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وا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ج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ج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ف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9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ث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س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يا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يا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ف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تاك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ي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9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ا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مي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ن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مي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فاف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فائ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و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99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صن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غل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شغ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ص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0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ك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ك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ج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ه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ل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ك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ح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ذ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ود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عذ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ب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أ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ز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ش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1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ب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تم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بو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م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2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ا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بي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2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ق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ئز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ب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وب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3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ه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ت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زغ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غر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ر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ت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و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ت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طفا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ز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ا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ه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س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ه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3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3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ا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ا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فظ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ي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3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ف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ائ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سل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ب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تب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جناز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ض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و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ستو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ن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قد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قع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ت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س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و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4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ر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4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ي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عث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ر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ث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مس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ط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صي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ت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ص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طأ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يح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ث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ت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زور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ا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بر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ث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زع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5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ه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س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ر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و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6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ر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ب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سر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ب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طوب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8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09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0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كا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ط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كا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ط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كا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ط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ج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سل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ر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0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ا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ا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ك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س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أخ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ه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رأ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0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ح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ل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يب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رك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ل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تع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ستغف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عو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يئ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ما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س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ت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وت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ت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اء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رح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ي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ت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د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ئ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ي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0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مو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أم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ر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ك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ب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غ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تزو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0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مات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ج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ض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ذ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ر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ك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زويج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مت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وا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د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ق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ج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خ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ت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وج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1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د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كاح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د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1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ه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حسن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1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ز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ع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جاز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ا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1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ئ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زوجن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ز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ز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ي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ت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ت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ت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ت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س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تك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د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عل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زوج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1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ه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1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ه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ائ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ت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1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ظ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طلق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ر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ذو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سي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ذ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سيلت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ح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2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ز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ح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حل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ب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غ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غ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غ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غ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غ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اح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ت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2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غ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ب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ب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غر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يح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ث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ز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و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لل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ط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ط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و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2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ق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س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م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ب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ء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أ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3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ذ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ص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عل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ك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ض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ز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ز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س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ي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ج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4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ي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4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ا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ط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ر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4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4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د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ح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4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ل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عت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ض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ل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4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ي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خ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ت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5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تا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لو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س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لو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زو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ع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ث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5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ع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ف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اءت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عت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اءت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عت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ذ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ذ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ع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عت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از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ؤ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فار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غ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و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طا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ض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م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5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شاذ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بلفظ</w:t>
      </w:r>
      <w:r>
        <w:rPr>
          <w:rFonts w:cs="Traditional Arabic"/>
          <w:b/>
          <w:color w:val="000000"/>
          <w:szCs w:val="32"/>
          <w:rtl w:val="true"/>
          <w:lang w:bidi="ar-EG"/>
        </w:rPr>
        <w:t>"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را</w:t>
      </w:r>
      <w:r>
        <w:rPr>
          <w:rFonts w:cs="Traditional Arabic"/>
          <w:b/>
          <w:color w:val="000000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والمحفوظ</w:t>
      </w:r>
      <w:r>
        <w:rPr>
          <w:rFonts w:cs="Traditional Arabic"/>
          <w:b/>
          <w:color w:val="000000"/>
          <w:szCs w:val="32"/>
          <w:rtl w:val="true"/>
          <w:lang w:bidi="ar-EG"/>
        </w:rPr>
        <w:t>"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عبدا</w:t>
      </w:r>
      <w:r>
        <w:rPr>
          <w:rFonts w:cs="Traditional Arabic"/>
          <w:b/>
          <w:color w:val="000000"/>
          <w:szCs w:val="32"/>
          <w:rtl w:val="true"/>
          <w:lang w:bidi="ar-EG"/>
        </w:rPr>
        <w:t>"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ت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فراش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5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فر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لع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6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ط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ط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خ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يبا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ا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خ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خ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لث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7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راج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ه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مل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ه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ي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ت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د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يق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ن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ج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ب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ل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ت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ر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ختر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ر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ئ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ئ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8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فظ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ج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اص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تو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طل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رجو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وت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اح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ع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8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ل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ر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ص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ي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د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ا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ص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ص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ت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و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و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يقت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8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ظ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يق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د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ظ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8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ا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م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ه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لاق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ه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ز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ج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8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يض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تل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تل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تل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و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ز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ز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ل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جدا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ل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ت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فاق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9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ا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ك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و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ك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زو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ق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ن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نكح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ع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ز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ظ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ا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19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ا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ظ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ا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0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زا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ا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تط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ك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ف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كين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يل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0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ز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ر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ائ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إي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لي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ئ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ع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0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لاع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أذ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تر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د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لاع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ح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ل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زواج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عظ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عظ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ب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د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ا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ذ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ه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ذ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ا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ض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د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0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أ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ق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تل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ل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صر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ود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د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ك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عتد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ب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ب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عت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ت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1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د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ت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ط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ع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وار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ب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شت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ط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و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ل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ق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بتا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ا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2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ز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ا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زابن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كند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ا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زابن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حا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ز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ؤ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ا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ز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2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ح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2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2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أ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ه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شتر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ل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ل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ت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ت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و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ر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ر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3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ر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ص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ر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ر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ب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ص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ذ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ص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بذ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ع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نسي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ار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ر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ع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ا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ل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ق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3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ه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ز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ض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ي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د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ت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هي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هو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ب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ع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ط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صا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ع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ط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ع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ا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ه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ز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ت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3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ئ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ئ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بد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ا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ج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ن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شت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ب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و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ب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ن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فا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ذ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زد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صن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فاض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ر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طل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ا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ي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ي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ائ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اجز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فاض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فاض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ي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ق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دنان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آ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و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آ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نان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ر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ي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ث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ب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ط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ئت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د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ط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ق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تعط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تر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ي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أ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خ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مر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تا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فرق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فر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ا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أب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فر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ز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فر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هما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ج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فر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أب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4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فر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ا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قي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ار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قي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ار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قي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ه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ي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ب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ع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ر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ه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ط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نتف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ه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هو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هو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ل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رز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ج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خر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صل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ط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ض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ا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ز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شترط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ر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ر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شتر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5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س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ق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ه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دا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تحت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و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ا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اع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ع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ي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ر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د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ت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ريقو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ت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ئتم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نان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ئ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د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ض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ا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حتك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ط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تك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ك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حتك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احتك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خت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فلا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6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قب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ف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ف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عض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ف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ر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جت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غ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غر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7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ب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ي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ا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ه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ح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7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ح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7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ر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ب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ب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بيث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ر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ج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ه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أذ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ل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ضح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ط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يق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آ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ج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ا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ض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ا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او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ائ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نو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نو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و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ل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ز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و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ب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ل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ل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أذن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ض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غ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ب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8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ضما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8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د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ضما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ف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ض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ستغ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غ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اج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8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وا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ئط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بن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وفي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و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ض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و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شد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ل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ا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9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د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ش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تأذ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حت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ص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تأذ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حت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م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صن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ي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نز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صن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ل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ص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جمل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ع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ب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29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ق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ئ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ئ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ث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را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0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را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رصها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را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تثن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ا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زاب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وس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ك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س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أكل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ط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و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اجش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ج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ج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ست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ض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اج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ئ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ج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ح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ز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0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خ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ز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اء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او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او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ز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جح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ح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ط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ط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ب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ت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حت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فل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ا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نابذ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1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بذ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لامس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ذ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لا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ر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م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1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ه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ف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ل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ز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ل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لو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از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ي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ف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و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1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ب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ر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1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ق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ط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ار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اس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ا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ستقر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ص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ار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ش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و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ك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4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س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ه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4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ك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ق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م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ق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م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يب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4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ي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قص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ل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لاص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س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ق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عا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عا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ي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س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5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عق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اريث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ق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ا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عق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م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ق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ج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رث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ق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بى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5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ق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ق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جاز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يز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ف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ج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ئ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ب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ز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ر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ن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أطؤ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ؤو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رض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ر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تاف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د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دق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ا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ظل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ي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رق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5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مو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عل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مو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از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غ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ط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ا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سبك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بسو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و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س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ز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ر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ب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ك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ك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ك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لو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و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حت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ل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إنب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لي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6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ه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ع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زأ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ث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ع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تس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6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ه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6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ت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س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6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ه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ردد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نث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س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ث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س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غائ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6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س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فع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ائ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يق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فع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ائ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طا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ق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ه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7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صر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خل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ج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يط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ج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ف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ق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ي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ي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منكر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رض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ض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غن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7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ح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ر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اء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فاص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كا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د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ا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ر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ط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قف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7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د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ق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رب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ق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ض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عر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ي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م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أ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أ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أ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قد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جا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ج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ج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ئ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ع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ا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ج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ج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نفل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فلا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ع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ئ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ف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ا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كا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ف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از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ي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ا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ق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ق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ئ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8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أ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اح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ط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تز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ف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ق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أ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أ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ئ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ار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8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زار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ار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ساق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ار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8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و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ذ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ق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ب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ص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ب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لز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راه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8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ن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ائ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م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ضح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9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ا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ض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صاب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ح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صا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صب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خ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9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ض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ذ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ض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رك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م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أ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أ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عت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ض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3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را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ش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ض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ذ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صا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فو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0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ب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ر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ف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ض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ج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ز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ق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ه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ف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ل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0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ث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ص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تق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ز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غز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د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ث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1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ع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ست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اف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1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ط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ح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ح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ح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ك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اف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ع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1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م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ص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ص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ص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ص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جو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ان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ص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1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عنا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ا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1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ق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ح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ا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ي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1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يد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ه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سا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2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ث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س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رق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ف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و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غ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حلف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ستحق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تل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برئ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م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2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يقظ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ت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ز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ص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لق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ز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ص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غ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رج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ر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3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ع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3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ود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هودي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راف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ك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أحك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ر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ه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در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ول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ايعو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رك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ر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ج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وق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ت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ن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ت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ت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4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جل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ب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لو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ر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ر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جري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ع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خ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ا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ك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ان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جلد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قتلو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د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جلد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قتلو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ح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ف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د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رق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4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اع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راه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ائ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خت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نته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4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ئ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ت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تل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زو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5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زو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ز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ض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ا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5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قض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ض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ئ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ل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جلد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ل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م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ضعيف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ز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كر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5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ب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كر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ق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ر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تكره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هي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5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تم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قتل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ه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ه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م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وط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تم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ا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فع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و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ص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ص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و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ت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ق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ت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تل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قتل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رق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ذ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ذ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ت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ئ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ح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6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ند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ر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سيف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ح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و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تم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حر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ا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ح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ا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ا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صح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ث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نث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6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ضرب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ن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ضرب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قتلو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ز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ز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ت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عزي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6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عز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عز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جوس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6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شك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جو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خص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جوس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ز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6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منكر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ز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ق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ز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وار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وار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لي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جا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قه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غ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6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م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7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س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ط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ذبي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بي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راض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كر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ر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ض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ي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بائح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بي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رو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7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ن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ث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بح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علق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ل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طع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صبو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7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ر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و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رض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7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د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ل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ا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8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نع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ن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طع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ه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ت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ك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وائ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ا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8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في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ب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لتمس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ل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و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قي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لت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ي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8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ا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م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ت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ي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س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9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و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ت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ش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ت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راط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س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ك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ص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ر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لق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أحدث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ظ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ظ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ق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ش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9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ر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د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م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ب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هائ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ا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أوا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ح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فع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ا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9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ا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بش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د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اح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9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ر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ر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ل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و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ريض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ض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جف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اح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4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د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ا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ذع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س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ق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نته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تر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ي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  <w:lang w:bidi="ar-EG"/>
        </w:rPr>
        <w:t xml:space="preserve"> 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0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حديب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بق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ع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0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ح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حا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أك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طع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ا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ا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ى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ب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0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ط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ح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اج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سل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ا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ع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سلمو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اج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0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ز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ب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ر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ط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ي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ب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ذب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يكت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ذ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1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ث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ت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ا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تس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طع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دخر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تير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1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ر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ت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ذبحو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ت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بي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بحو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ظ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ش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لو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1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صلا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ي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كافئت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ي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2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ب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بح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ت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يق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2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ت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قيق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سم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ل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حب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ب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ي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هي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هي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ي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ضح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2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ظفار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ظفا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ت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ت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ذ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صي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2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رم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ق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فا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فا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طع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2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ي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ط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ص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ص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ص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ث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3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فع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ز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ن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زأ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ث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م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3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ستثن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ص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ي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ر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غل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ها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آبائ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ز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ق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ي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طي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3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ط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ش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ت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ت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ت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ذ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ذ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ت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خي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ع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ط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ف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ذ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3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ذر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عتك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ك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وف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4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ز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ستوائ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ح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ذ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و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صر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ظ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ف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4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ح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عي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حص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ذ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ش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ف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خت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ترك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تخت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ت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4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ض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ض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ك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ض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ك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ض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ا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4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ا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خ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يش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يو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ار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ص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ن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عو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ع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ر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طيعون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نا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عطو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ز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غ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ط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فارس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بذنا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ز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اتل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ن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ع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ه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فتح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ص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دع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ج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غارا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5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رص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ا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ت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ف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ح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تخري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5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و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ز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طع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تمو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ئ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و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إذ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خ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اس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}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تخ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ص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د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ج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م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تح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ط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ا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عب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ح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ك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5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ف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ه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فار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ه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فر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لرا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ي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5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م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أ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ز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ت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أل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ز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ز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داو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صب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سه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ح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ض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ي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عبد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5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ح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د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لم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لم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ل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ت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ر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جا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ر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ب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ملو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ض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ز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5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ن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ل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د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ؤ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ت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شرك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5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عري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تحو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خ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6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كح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د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ف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ل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از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جته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آخ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ر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ا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ب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6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ب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ف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أ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اي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6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يساب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ت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ب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ط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ا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ونه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ط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ض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رائ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6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يال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ا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ي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صا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خلج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د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ضار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صراني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ي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6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ف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يب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ب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ل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فري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لد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ا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فد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6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ا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ف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غ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سوخ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د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سخ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قتل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قفتمو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ا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ا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ثخ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رو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ط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بيا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6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غاز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قتو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ب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ل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لد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7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ل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جل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حرقو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د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ت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رق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ل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دتمو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قتلوهم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ا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7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ط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ا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د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ا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حسن</w:t>
      </w:r>
      <w:r>
        <w:rPr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اي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اي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داي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ك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7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اجدا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حسن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رأ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7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ز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ت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از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ا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نئ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ا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دن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ز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8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ظ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ض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ظ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ك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يلي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نب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وغ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ل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و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م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8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ضيفو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ذو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ز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ي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خذ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فس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ح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9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با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طا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طعتم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ي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اي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ك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ع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59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لم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كي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ا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ا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69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ع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ق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واص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م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ه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م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يامة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.       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باس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غ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2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غ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نز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با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د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س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ب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م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ج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ؤ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ح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ي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شيب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ك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تا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تفع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ت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إ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ص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ساء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فاط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طاقه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خص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ز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ت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ن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ذه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7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اش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غ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ش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ر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ف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تخذ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ت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مر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ت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د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نا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طع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ن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8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ج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ن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ظه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ع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ف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درك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خذ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لح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بح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ع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فخذ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ورك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ن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90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رم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ر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ك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ذ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791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ك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س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نا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ق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ض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ص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ب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199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ث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غ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ضي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ج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و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م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ز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زي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ط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عويذ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6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او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مش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ي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ض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ر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نز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ألنا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و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دغ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و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ق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طو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ي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رأ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بض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فس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ج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أت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ن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ق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قبض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غن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ضر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سهم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خ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م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ر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خ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09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وارث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ا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حسن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ا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0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ري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/>
          <w:b/>
          <w:color w:val="000000"/>
          <w:szCs w:val="32"/>
          <w:rtl w:val="true"/>
        </w:rPr>
        <w:t>{</w:t>
      </w:r>
      <w:r>
        <w:rPr>
          <w:rFonts w:cs="Traditional Arabic"/>
          <w:b/>
          <w:b/>
          <w:color w:val="000000"/>
          <w:szCs w:val="32"/>
          <w:rtl w:val="true"/>
        </w:rPr>
        <w:t>صحيح</w:t>
      </w:r>
      <w:r>
        <w:rPr>
          <w:rFonts w:cs="Traditional Arabic"/>
          <w:b/>
          <w:color w:val="000000"/>
          <w:szCs w:val="32"/>
          <w:rtl w:val="true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: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خ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ور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رح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رث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ف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0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وس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ر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ط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ص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كاف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07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خزو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ش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رت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رث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ث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ا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ت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0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ط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1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م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م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حيا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م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تص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ط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يرا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1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ي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ه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ح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رث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ا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ثلث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1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شف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ت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ن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فأوص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ثل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ش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رث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غني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دع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كفف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نف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ج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ق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ف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مرأ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جر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ت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زد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در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ع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خ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ت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ض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خ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صحا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جرت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د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قا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ائ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ول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ث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مك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ص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ثل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ي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2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قر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ين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د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ص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صد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ت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24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بر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ست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ت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ئ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رج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ض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ت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ؤ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ه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حتس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ك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ؤ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تفع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ذك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بتا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عت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قو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ترط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وط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ط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شتر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ه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تق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2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د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صو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را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ش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شترط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ث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عمة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ف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29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رو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ر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ار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زز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ن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ارث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س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قد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راه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ج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بة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132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ش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ع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ط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ب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يئ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ط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ت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هاد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ت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29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و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ز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مشق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ئ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ائ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ل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لو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خ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ج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ن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زا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ا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  <w:lang w:bidi="ar-EG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را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ختل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ال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ج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وال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تل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خ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قري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ر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ا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رس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ح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ا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خ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داو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ز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ؤمن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26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س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كو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جا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مدا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حيف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عج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وب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د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ث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ق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ت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ك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ه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ضعيف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ز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رق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مر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وق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35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ي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ز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ت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عن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ا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ارتد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حج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تع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أولي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قت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خي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اء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ف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قت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ج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طاوو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فس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سو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2638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تي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جل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ب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يريز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نابح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ا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بكي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ه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ئ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شه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شهد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ئ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ف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شف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ئ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ستط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نفع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تكم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يث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و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دثكمو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يط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ف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ه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حمد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ه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ز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رائ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م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ن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دخ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ذب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نوب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ن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خلد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مر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ص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ا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د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س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دخلو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براهي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خ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{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}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دخل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فر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ع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ascii="Lotus Linotype" w:hAnsi="Lotus Linotype"/>
          <w:b/>
          <w:b/>
          <w:color w:val="000000"/>
          <w:szCs w:val="32"/>
        </w:rPr>
      </w:pP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فتتا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الليل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  <w:lang w:bidi="ar-EG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[ </w:t>
      </w:r>
      <w:r>
        <w:rPr>
          <w:rFonts w:cs="Traditional Arabic" w:ascii="Lotus Linotype" w:hAnsi="Lotus Linotype"/>
          <w:b/>
          <w:color w:val="000000"/>
          <w:szCs w:val="32"/>
        </w:rPr>
        <w:t>3423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ل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ليم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هاش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زن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عرج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ا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كتوب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ذ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كب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صن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ض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را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صن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كب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فتتح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ط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نيف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صلا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نسك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حيا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مات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ذ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م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بد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ظ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عترف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ذن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ذنو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جميع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هد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هد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أحسن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صرف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يئ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ب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سعد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ج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تغف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و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كع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ش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صر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خ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عظم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يتبعه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ل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سماوا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أرض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ل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آم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ل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ج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لذ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شق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سمع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بصر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خالقي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نصراف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غفر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خ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سرر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عل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نت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/>
          <w:b/>
          <w:color w:val="000000"/>
          <w:szCs w:val="32"/>
          <w:rtl w:val="true"/>
          <w:lang w:bidi="ar-EG"/>
        </w:rPr>
        <w:t>{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حسن</w:t>
      </w:r>
      <w:r>
        <w:rPr>
          <w:b/>
          <w:b/>
          <w:color w:val="000000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Cs w:val="32"/>
          <w:rtl w:val="true"/>
          <w:lang w:bidi="ar-EG"/>
        </w:rPr>
        <w:t>صحيح</w:t>
      </w:r>
      <w:r>
        <w:rPr>
          <w:rFonts w:cs="Traditional Arabic"/>
          <w:b/>
          <w:color w:val="000000"/>
          <w:szCs w:val="32"/>
          <w:rtl w:val="true"/>
          <w:lang w:bidi="ar-EG"/>
        </w:rPr>
        <w:t>}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color w:val="000000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color w:val="000000"/>
          <w:szCs w:val="32"/>
          <w:rtl w:val="true"/>
        </w:rPr>
        <w:t>وأصحابنا</w:t>
      </w:r>
      <w:r>
        <w:rPr>
          <w:rFonts w:cs="Traditional Arabic" w:ascii="Lotus Linotype" w:hAnsi="Lotus Linotype"/>
          <w:b/>
          <w:color w:val="000000"/>
          <w:szCs w:val="32"/>
          <w:rtl w:val="true"/>
          <w:lang w:bidi="ar-EG"/>
        </w:rPr>
        <w:t>.</w:t>
      </w:r>
      <w:r>
        <w:rPr>
          <w:rFonts w:cs="Traditional Arabic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120"/>
        <w:ind w:left="0" w:right="0" w:firstLine="397"/>
        <w:jc w:val="left"/>
        <w:rPr>
          <w:rFonts w:cs="Traditional Arabic"/>
          <w:b/>
          <w:b/>
          <w:color w:val="000000"/>
          <w:szCs w:val="32"/>
        </w:rPr>
      </w:pPr>
      <w:r>
        <w:rPr>
          <w:rFonts w:cs="Traditional Arabic" w:ascii="AGA Arabesque" w:hAnsi="AGA Arabesque"/>
          <w:b/>
          <w:color w:val="000000"/>
          <w:sz w:val="144"/>
          <w:szCs w:val="32"/>
          <w:lang w:bidi="ar-EG"/>
        </w:rPr>
        <w:t></w:t>
      </w:r>
    </w:p>
    <w:p>
      <w:pPr>
        <w:pStyle w:val="Normal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eastAsia="Lotus Linotype" w:cs="Lotus Linotype" w:ascii="Lotus Linotype" w:hAnsi="Lotus Linotype"/>
          <w:b/>
          <w:color w:val="000000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120"/>
        <w:ind w:left="0" w:right="0" w:firstLine="397"/>
        <w:jc w:val="left"/>
        <w:rPr>
          <w:rFonts w:ascii="Lotus Linotype" w:hAnsi="Lotus Linotype" w:cs="Traditional Arabic"/>
          <w:b/>
          <w:b/>
          <w:color w:val="000000"/>
          <w:szCs w:val="32"/>
        </w:rPr>
      </w:pPr>
      <w:r>
        <w:rPr>
          <w:rFonts w:cs="Traditional Arabic" w:ascii="Lotus Linotype" w:hAnsi="Lotus Linotype"/>
          <w:b/>
          <w:color w:val="000000"/>
          <w:szCs w:val="32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2268" w:gutter="0" w:header="1418" w:top="1474" w:footer="0" w:bottom="1440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otus Linotype">
    <w:charset w:val="00"/>
    <w:family w:val="auto"/>
    <w:pitch w:val="variable"/>
  </w:font>
  <w:font w:name="AGA Islamic Phrases">
    <w:charset w:val="00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rtl w:val="true"/>
      </w:rPr>
      <w:t>-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396</w:t>
    </w:r>
    <w:r>
      <w:rPr>
        <w:rtl w:val="true"/>
        <w:rStyle w:val="PageNumber"/>
        <w:b/>
        <w:bCs/>
      </w:rPr>
      <w:fldChar w:fldCharType="end"/>
    </w:r>
    <w:r>
      <w:rPr>
        <w:b/>
        <w:bCs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MS Sans Serif" w:hAnsi="MS Sans Serif" w:cs="Traditional Arabic"/>
      <w:bCs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MS Sans Serif" w:hAnsi="MS Sans Serif" w:cs="Traditional Arabic"/>
      <w:bCs/>
      <w:szCs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ascii="MS Sans Serif" w:hAnsi="MS Sans Serif" w:cs="Traditional Arabic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MS Sans Serif" w:hAnsi="MS Sans Serif" w:cs="Traditional Arabic"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ascii="MS Sans Serif" w:hAnsi="MS Sans Serif" w:cs="Traditional Arabic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rFonts w:ascii="MS Sans Serif" w:hAnsi="MS Sans Serif" w:cs="Traditional Arabic"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ascii="MS Sans Serif" w:hAnsi="MS Sans Serif" w:cs="Traditional Arabic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ascii="MS Sans Serif" w:hAnsi="MS Sans Serif" w:cs="Traditional Arabic"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ascii="MS Sans Serif" w:hAnsi="MS Sans Serif" w:cs="Traditional Arabic"/>
      <w:bCs/>
      <w:szCs w:val="36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MS Sans Serif" w:hAnsi="MS Sans Serif" w:cs="Simplified Arabic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center"/>
    </w:pPr>
    <w:rPr>
      <w:rFonts w:ascii="MS Sans Serif" w:hAnsi="MS Sans Serif" w:cs="Traditional Arabic"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umalik3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5:51:00Z</dcterms:created>
  <dc:creator>Rich</dc:creator>
  <dc:description/>
  <cp:keywords/>
  <dc:language>en-US</dc:language>
  <cp:lastModifiedBy>emad</cp:lastModifiedBy>
  <dcterms:modified xsi:type="dcterms:W3CDTF">2007-07-08T13:03:00Z</dcterms:modified>
  <cp:revision>29</cp:revision>
  <dc:subject/>
  <dc:title/>
</cp:coreProperties>
</file>