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sz w:val="36"/>
          <w:szCs w:val="36"/>
        </w:rPr>
      </w:pPr>
      <w:r>
        <w:rPr>
          <w:rFonts w:eastAsia="Times New Roman" w:cs="PT Bold Heading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sz w:val="36"/>
          <w:szCs w:val="36"/>
        </w:rPr>
      </w:pP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السُنّ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النَّبَويَّ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وَأَثَر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حَيَا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الْعَالِ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الْمُجَاهِد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sz w:val="36"/>
          <w:szCs w:val="36"/>
        </w:rPr>
      </w:pP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أ</w:t>
      </w:r>
      <w:r>
        <w:rPr>
          <w:rFonts w:eastAsia="Times New Roman" w:cs="PT Bold Heading" w:ascii="Times New Roman" w:hAnsi="Times New Roman"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نِز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6"/>
          <w:sz w:val="36"/>
          <w:szCs w:val="36"/>
          <w:rtl w:val="true"/>
        </w:rPr>
        <w:t>رَيَّان</w:t>
      </w:r>
    </w:p>
    <w:p>
      <w:pPr>
        <w:pStyle w:val="Heading"/>
        <w:ind w:left="0" w:right="0" w:hanging="0"/>
        <w:jc w:val="center"/>
        <w:rPr>
          <w:rFonts w:ascii="Hacen Liner Print-out" w:hAnsi="Hacen Liner Print-out" w:eastAsia="Times New Roman" w:cs="Hacen Liner Print-out"/>
          <w:sz w:val="40"/>
          <w:szCs w:val="40"/>
        </w:rPr>
      </w:pPr>
      <w:r>
        <w:rPr>
          <w:rFonts w:eastAsia="Times New Roman" w:cs="Hacen Liner Print-out" w:ascii="Hacen Liner Print-out" w:hAnsi="Hacen Liner Print-out"/>
          <w:sz w:val="40"/>
          <w:szCs w:val="40"/>
          <w:rtl w:val="true"/>
        </w:rPr>
      </w:r>
    </w:p>
    <w:p>
      <w:pPr>
        <w:pStyle w:val="Heading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ن</w:t>
      </w:r>
    </w:p>
    <w:p>
      <w:pPr>
        <w:pStyle w:val="Heading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</w:p>
    <w:p>
      <w:pPr>
        <w:pStyle w:val="Heading"/>
        <w:ind w:left="0" w:right="0" w:hanging="0"/>
        <w:jc w:val="center"/>
        <w:rPr>
          <w:rFonts w:cs="Old Antic Bold"/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/10/2009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Hacen Liner Screen Bd;Times New Roman" w:hAnsi="Hacen Liner Screen Bd;Times New Roman" w:cs="Hacen Liner Screen Bd;Times New Roman"/>
          <w:sz w:val="24"/>
          <w:szCs w:val="28"/>
        </w:rPr>
      </w:pPr>
      <w:r>
        <w:rPr>
          <w:rFonts w:cs="Hacen Liner Screen Bd;Times New Roman" w:ascii="Hacen Liner Screen Bd;Times New Roman" w:hAnsi="Hacen Liner Screen Bd;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Hacen Liner Screen Bd;Times New Roman" w:hAnsi="Hacen Liner Screen Bd;Times New Roman" w:cs="Simplified Arabic"/>
          <w:b/>
          <w:b/>
          <w:bCs/>
          <w:sz w:val="24"/>
          <w:szCs w:val="24"/>
        </w:rPr>
      </w:pP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Simplified Arabic" w:ascii="Hacen Liner Screen Bd;Times New Roman" w:hAnsi="Hacen Liner Screen Bd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Hacen Liner Screen Bd;Times New Roman" w:hAnsi="Hacen Liner Screen Bd;Times New Roman" w:cs="Simplified Arabic"/>
          <w:b/>
          <w:b/>
          <w:bCs/>
          <w:sz w:val="24"/>
          <w:szCs w:val="24"/>
        </w:rPr>
      </w:pP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Hacen Liner Screen Bd;Times New Roman" w:hAnsi="Hacen Liner Screen Bd;Times New Roman"/>
          <w:b/>
          <w:bCs/>
          <w:sz w:val="24"/>
          <w:szCs w:val="24"/>
          <w:rtl w:val="true"/>
        </w:rPr>
        <w:t>.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إسماعيل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رضوان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Hacen Liner Screen Bd;Times New Roman" w:hAnsi="Hacen Liner Screen Bd;Times New Roman" w:cs="Simplified Arabic"/>
          <w:b/>
          <w:b/>
          <w:bCs/>
          <w:sz w:val="24"/>
          <w:szCs w:val="24"/>
        </w:rPr>
      </w:pP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هبة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غـازي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فرج</w:t>
      </w:r>
      <w:r>
        <w:rPr>
          <w:rFonts w:ascii="Hacen Liner Screen Bd;Times New Roman" w:hAnsi="Hacen Liner Screen Bd;Times New Roman" w:eastAsia="Hacen Liner Screen Bd;Times New Roman" w:cs="Hacen Liner Screen B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Hacen Liner Screen Bd;Times New Roman" w:hAnsi="Hacen Liner Screen Bd;Times New Roman" w:cs="Simplified Arabic"/>
          <w:b/>
          <w:b/>
          <w:bCs/>
          <w:sz w:val="24"/>
          <w:sz w:val="24"/>
          <w:szCs w:val="24"/>
          <w:rtl w:val="true"/>
        </w:rPr>
        <w:t>الله</w:t>
      </w:r>
    </w:p>
    <w:p>
      <w:pPr>
        <w:pStyle w:val="Normal"/>
        <w:tabs>
          <w:tab w:val="clear" w:pos="720"/>
          <w:tab w:val="left" w:pos="4788" w:leader="none"/>
        </w:tabs>
        <w:jc w:val="center"/>
        <w:rPr>
          <w:rFonts w:ascii="Hacen Liner Screen Bd;Times New Roman" w:hAnsi="Hacen Liner Screen Bd;Times New Roman" w:cs="Simplified Arabic"/>
          <w:b/>
          <w:b/>
          <w:bCs/>
          <w:sz w:val="24"/>
          <w:szCs w:val="24"/>
        </w:rPr>
      </w:pPr>
      <w:r>
        <w:rPr>
          <w:rFonts w:cs="Simplified Arabic" w:ascii="Hacen Liner Screen Bd;Times New Roman" w:hAnsi="Hacen Liner Screen Bd;Times New Roman"/>
          <w:b/>
          <w:bCs/>
          <w:sz w:val="24"/>
          <w:szCs w:val="24"/>
          <w:rtl w:val="true"/>
        </w:rPr>
      </w:r>
    </w:p>
    <w:p>
      <w:pPr>
        <w:pStyle w:val="Heading"/>
        <w:ind w:left="0" w:right="0" w:hanging="0"/>
        <w:jc w:val="center"/>
        <w:rPr>
          <w:b/>
          <w:b/>
          <w:bCs/>
          <w:szCs w:val="28"/>
        </w:rPr>
      </w:pPr>
      <w:r>
        <w:rPr>
          <w:rFonts w:cs="HeshamNormal"/>
          <w:b/>
          <w:bCs/>
          <w:szCs w:val="28"/>
        </w:rPr>
        <w:t>1430</w:t>
      </w:r>
      <w:r>
        <w:rPr>
          <w:rFonts w:cs="HeshamNormal"/>
          <w:b/>
          <w:b/>
          <w:bCs/>
          <w:szCs w:val="28"/>
          <w:rtl w:val="true"/>
        </w:rPr>
        <w:t>ه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HeshamNormal"/>
          <w:b/>
          <w:bCs/>
          <w:szCs w:val="28"/>
          <w:rtl w:val="true"/>
        </w:rPr>
        <w:t xml:space="preserve">- </w:t>
      </w:r>
      <w:r>
        <w:rPr>
          <w:rFonts w:cs="HeshamNormal"/>
          <w:b/>
          <w:bCs/>
          <w:szCs w:val="28"/>
        </w:rPr>
        <w:t>2009</w:t>
      </w:r>
      <w:r>
        <w:rPr>
          <w:rFonts w:cs="HeshamNormal"/>
          <w:b/>
          <w:b/>
          <w:bCs/>
          <w:szCs w:val="28"/>
          <w:rtl w:val="true"/>
        </w:rPr>
        <w:t>م</w:t>
      </w:r>
      <w:r>
        <w:br w:type="page"/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نَّة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لنَّبَوي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ة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Hacen Liner XXL;Times New Roman" w:hAnsi="Hacen Liner XXL;Times New Roman"/>
          <w:b/>
          <w:bCs/>
          <w:sz w:val="28"/>
          <w:szCs w:val="28"/>
          <w:rtl w:val="true"/>
        </w:rPr>
        <w:t>.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Hacen Liner XXL;Times New Roman" w:hAnsi="Hacen Liner XXL;Times New Roman" w:cs="Simplified Arabic"/>
          <w:b/>
          <w:b/>
          <w:bCs/>
          <w:sz w:val="28"/>
          <w:sz w:val="28"/>
          <w:szCs w:val="28"/>
          <w:rtl w:val="true"/>
        </w:rPr>
        <w:t>ان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لخص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نا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ـ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ـ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قدمة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عِي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ْتَغْفِر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عُ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ل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4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-61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-61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-614" w:leader="none"/>
          <w:tab w:val="center" w:pos="4153" w:leader="none"/>
        </w:tabs>
        <w:spacing w:lineRule="auto" w:line="240" w:before="0" w:after="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center" w:pos="-61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83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83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834" w:leader="none"/>
        </w:tabs>
        <w:spacing w:lineRule="auto" w:line="240" w:before="0" w:after="0"/>
        <w:ind w:left="376" w:right="0" w:hanging="33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ه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-834" w:leader="none"/>
        </w:tabs>
        <w:spacing w:lineRule="auto" w:line="240" w:before="0" w:after="0"/>
        <w:ind w:left="4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-834" w:leader="none"/>
        </w:tabs>
        <w:spacing w:lineRule="auto" w:line="240" w:before="0" w:after="0"/>
        <w:ind w:left="46" w:right="0" w:hanging="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-944" w:leader="none"/>
        </w:tabs>
        <w:spacing w:lineRule="auto" w:line="240" w:before="0" w:after="0"/>
        <w:ind w:left="26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-944" w:leader="none"/>
        </w:tabs>
        <w:spacing w:lineRule="auto" w:line="240" w:before="0" w:after="0"/>
        <w:ind w:left="26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-944" w:leader="none"/>
        </w:tabs>
        <w:spacing w:lineRule="auto" w:line="240" w:before="0" w:after="0"/>
        <w:ind w:left="26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0" w:right="0" w:firstLine="2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طل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و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ind w:left="0" w:right="0" w:firstLine="28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before="0" w:after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center" w:pos="4153" w:leader="none"/>
          <w:tab w:val="left" w:pos="5391" w:leader="none"/>
        </w:tabs>
        <w:spacing w:before="0" w:after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ُن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َبَوي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أهميتها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صطلا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َنّ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راد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ِي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ً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ن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ِسْلاَم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ُنَّةً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يِّئَةً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ِزْرُهَ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وِزْر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مِل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ً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exact" w:line="48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480"/>
        <w:ind w:left="37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َف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ث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</w:p>
    <w:p>
      <w:pPr>
        <w:pStyle w:val="Style15"/>
        <w:numPr>
          <w:ilvl w:val="0"/>
          <w:numId w:val="6"/>
        </w:numPr>
        <w:spacing w:lineRule="exact" w:line="48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</w:p>
    <w:p>
      <w:pPr>
        <w:pStyle w:val="Style15"/>
        <w:numPr>
          <w:ilvl w:val="0"/>
          <w:numId w:val="6"/>
        </w:numPr>
        <w:spacing w:lineRule="exact" w:line="48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ـ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</w:p>
    <w:p>
      <w:pPr>
        <w:pStyle w:val="Normal"/>
        <w:spacing w:lineRule="exact" w:line="4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ع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طِ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ي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حَ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تَاك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انْتَهُو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طِع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طَا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11"/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آخِ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</w:p>
    <w:p>
      <w:pPr>
        <w:pStyle w:val="Normal"/>
        <w:spacing w:lineRule="auto" w:line="24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26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ّ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قالُ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ب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اع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َ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صَا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َى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</w:p>
    <w:p>
      <w:pPr>
        <w:pStyle w:val="Style15"/>
        <w:numPr>
          <w:ilvl w:val="0"/>
          <w:numId w:val="2"/>
        </w:numPr>
        <w:spacing w:lineRule="auto" w:line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رْبَ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رِيَة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َعَظ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د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عِظ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ِيغ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رَ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ي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لُو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عظ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دّ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ه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ص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تَقْ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سَّمْ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طَّاع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بشيّ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ش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ْتلا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يّ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حْدث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ُو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نَّ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لال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ر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ل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ُنَّ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ُن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ُلف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ِد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هْديِّي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ض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يْ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نَّواجِذِ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جذ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</w:p>
    <w:p>
      <w:pPr>
        <w:pStyle w:val="Style15"/>
        <w:numPr>
          <w:ilvl w:val="0"/>
          <w:numId w:val="2"/>
        </w:numPr>
        <w:spacing w:lineRule="auto" w:line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د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دٌّ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</w:p>
    <w:p>
      <w:pPr>
        <w:pStyle w:val="Normal"/>
        <w:spacing w:lineRule="auto" w:line="240"/>
        <w:ind w:left="37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</w:p>
    <w:p>
      <w:pPr>
        <w:pStyle w:val="Style15"/>
        <w:spacing w:lineRule="auto" w:line="240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اني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ُن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َبَوي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خصي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Simplified Arabic"/>
          <w:b/>
          <w:bCs/>
          <w:sz w:val="36"/>
          <w:szCs w:val="32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زا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يان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داؤ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يئ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لباس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سَلَّم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الِ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فِّر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ِح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َحْف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َّوَارِبَ</w:t>
      </w:r>
      <w:r>
        <w:rPr>
          <w:rFonts w:cs="Simplified Arabic" w:ascii="Traditional Arabic" w:hAnsi="Traditional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</w:rPr>
        <w:footnoteReference w:id="21"/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قص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ثوب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ي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قتداء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أل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ق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ثوبك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أجاب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سُنَّ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color w:val="000000"/>
          <w:sz w:val="28"/>
          <w:szCs w:val="28"/>
          <w:rtl w:val="true"/>
        </w:rPr>
        <w:footnoteReference w:id="22"/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ُنَّ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َر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َسُ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فِ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ِزَارِ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ْتِرْخَ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ْفَع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ِزَارَكَ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رَفَعْت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ِد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ْ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زِد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ِل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تَحَرَّا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عْدُ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عْض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ْقَوْمِ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يْنَ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َنْصَا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اقَيْنِ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23"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حْوَص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لِ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آ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ث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ِيَابِ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ٌ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ا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ْي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ثَ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قتداؤ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ادات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ْدَث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ـ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ـ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دٌّ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يّ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ب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ن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د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َلّ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ن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س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حد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ة</w:t>
      </w:r>
      <w:r>
        <w:rPr>
          <w:rFonts w:cs="Simplified Arabic"/>
          <w:sz w:val="28"/>
          <w:szCs w:val="28"/>
          <w:rtl w:val="true"/>
        </w:rPr>
        <w:t xml:space="preserve">- ... </w:t>
      </w:r>
      <w:r>
        <w:rPr>
          <w:rFonts w:cs="Simplified Arabic"/>
          <w:sz w:val="28"/>
          <w:sz w:val="28"/>
          <w:szCs w:val="28"/>
          <w:rtl w:val="true"/>
        </w:rPr>
        <w:t>فسأل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ِف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َعَص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)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داؤ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حَر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ِثْنَيْ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خَمْيسِ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ْرَ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َعْم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ِثْن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خَمِي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ُحِ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َ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ٌ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</w:p>
    <w:p>
      <w:pPr>
        <w:pStyle w:val="Normal"/>
        <w:spacing w:lineRule="exact" w:line="4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فاتٍ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خ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لم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ثّ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ح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exact" w:line="460"/>
        <w:ind w:left="486" w:right="0" w:hanging="4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460"/>
        <w:ind w:left="0" w:right="0" w:firstLine="72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بُ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بِالْوَالِدَي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بْ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ْن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فْضَلُ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يقَاتِهَ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يّ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ر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وَالِدَيْن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يٌّ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جِهَا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..".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footnoteReference w:id="37"/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و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ر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ب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وصِي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الْج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َنَن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َيُوَرِّثُه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رْش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لوت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ي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ـ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ـ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</w:p>
    <w:p>
      <w:pPr>
        <w:pStyle w:val="Normal"/>
        <w:spacing w:lineRule="auto" w:line="240"/>
        <w:ind w:left="0" w:right="0" w:firstLine="720"/>
        <w:jc w:val="both"/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ه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في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يتن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ح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غيرة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ه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جيح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فصيله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ا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سكر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ا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طفا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يرا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ب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ظرو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خواني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عبو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ضاحكون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آ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د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ذ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تب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رة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ادا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ًا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ز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وان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جيح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يرا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عبو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ب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ع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ح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ضح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م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ط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ين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خر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ذ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تب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تفوا</w:t>
      </w:r>
      <w:r>
        <w:rPr>
          <w:rStyle w:val="StrongEmphasis"/>
          <w:rFonts w:cs="Simplified Arabic" w:ascii="&amp;quot;Times New Roman" w:hAnsi="&amp;quot;Times New Roman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Style w:val="StrongEmphasis"/>
          <w:rFonts w:cs="Simplified Arabic" w:ascii="&amp;quot;Times New Roman" w:hAnsi="&amp;quot;Times New Roma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ت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وا؛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باب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توح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م</w:t>
      </w:r>
      <w:r>
        <w:rPr>
          <w:rStyle w:val="StrongEmphasis"/>
          <w:rFonts w:cs="Simplified Arabic" w:ascii="&amp;quot;Times New Roman" w:hAnsi="&amp;quot;Times New Roman"/>
          <w:b w:val="false"/>
          <w:bCs w:val="false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&amp;quot;Times New Roman" w:hAnsi="&amp;quot;Times New Roman"/>
          <w:color w:val="000000"/>
          <w:sz w:val="28"/>
          <w:szCs w:val="28"/>
          <w:rtl w:val="true"/>
        </w:rPr>
        <w:footnoteReference w:id="45"/>
      </w:r>
    </w:p>
    <w:p>
      <w:pPr>
        <w:pStyle w:val="Style15"/>
        <w:numPr>
          <w:ilvl w:val="0"/>
          <w:numId w:val="9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 w:before="0" w:after="0"/>
        <w:ind w:left="0" w:right="0" w:firstLine="72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ـ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دِيّ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حَاتِمٍ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ذَكَ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أَشَا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ِوَجْه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تَعَوّ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َك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أَشَا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ِوَجْه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َتَعَوّ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شِ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مْرَة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".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footnoteReference w:id="46"/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ف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َكِي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ِزَ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يَ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ُلْ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يَ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ُفْ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بْدَأ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ع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خَيْ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دَق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ظَه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غِنً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تَعْفِف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عِف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سْتَغ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غْن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</w:p>
    <w:p>
      <w:pPr>
        <w:pStyle w:val="Normal"/>
        <w:spacing w:lineRule="exact" w:line="4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ـ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ـ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ه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رج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ت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لأ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ب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ا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نفق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تاجي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ادف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ان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ـ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قت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كر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ب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لي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اق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اس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ٍ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بق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يل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أثرً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ير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موع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ي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ها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سمَ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ل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د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ع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زل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نفاق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ن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اصرين،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جوت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اً</w:t>
      </w:r>
      <w:r>
        <w:rPr>
          <w:rStyle w:val="StrongEmphasis"/>
          <w:rFonts w:cs="Simplified Arabic" w:ascii="&amp;quot;Times New Roman" w:hAnsi="&amp;quot;Times New Roman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هب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د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وجات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نة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قك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جوت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ًا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رَ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Style w:val="StrongEmphasis"/>
          <w:rFonts w:ascii="&amp;quot;Times New Roman" w:hAnsi="&amp;quot;Times New Roman" w:eastAsia="&amp;quot;Times New Roman" w:cs="&amp;quot;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ادة</w:t>
      </w:r>
      <w:r>
        <w:rPr>
          <w:rStyle w:val="StrongEmphasis"/>
          <w:rFonts w:cs="Simplified Arabic" w:ascii="&amp;quot;Times New Roman" w:hAnsi="&amp;quot;Times New Roman"/>
          <w:b w:val="false"/>
          <w:bCs w:val="false"/>
          <w:color w:val="000000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1"/>
      </w:r>
    </w:p>
    <w:p>
      <w:pPr>
        <w:pStyle w:val="Style15"/>
        <w:numPr>
          <w:ilvl w:val="0"/>
          <w:numId w:val="9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ـث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رِّ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بِ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ِّفْق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زَانَه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ُنْزَعُ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َانَهُ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2"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ع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َرِير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ن عبد الل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بِ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سلم قَال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حْرَ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ِّفْق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حْرَ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3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تحلى الأستاذ الدكتور نزار ري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 الصفة الطيبة، يقول ابنه براء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الشيخ رفيقًا بالناس جميعًا، وسعهم جميعًا بقلبه الكبير، وأنا أكثر من شعر برفقه بأهل بيته بحكم طول العشرة والقرب الشديد، وكنت أسمعه دائمًا يردد الحديـث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كـان الرفـق في شيءٍ إلا زانه</w:t>
      </w:r>
      <w:r>
        <w:rPr>
          <w:rFonts w:cs="Simplified Arabic" w:ascii="Simplified Arabic" w:hAnsi="Simplified Arabic"/>
          <w:sz w:val="28"/>
          <w:szCs w:val="28"/>
          <w:rtl w:val="true"/>
        </w:rPr>
        <w:t>""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4"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صور رفق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يقول ابنه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كان يكره ضرب الصغار، ويعتبره الخيار الأخير في التربي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5"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ن ذلك أيضًا ما يـرويه ابنـه براء؛ يقـ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دثنـي الوالـ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ة الله تعالى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 لحظة بدء القصف الصهيوني في مستهل حربه على غزة، أنَّه كان في تلك اللحظة في بيت خالتي أم أسامة، حيث كان أسامة وعائش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لاث سنوات لكلٍ منهم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لعبان على أرجوحة صغيرة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 بدأ القصف خاف الصغيران واضطربا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قمت وصرت أدفعهما على الأرجوحة و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تى أطمأن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6"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ا من رفقه بهذين الطفلين اللذين أصابهما الرعب والخوف نتيجة القصف الصهي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ج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ـ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ـ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ـ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َنَس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َحْسَن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اسِ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أَجْوَد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اسِ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أَشْجَع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اسِ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لَقَد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َزِع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َهْل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ْمَدِينَة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َات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َيْلَةٍ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َانْطَلَق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ِبَل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َّوْتِ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َاسْتَقْبَلَهُم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َبَق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َّاس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صَّوْتِ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َقُولُ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ن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رَاعُو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َن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ُرَاعُو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7"/>
      </w:r>
    </w:p>
    <w:p>
      <w:pPr>
        <w:pStyle w:val="Normal"/>
        <w:autoSpaceDE w:val="false"/>
        <w:spacing w:lineRule="auto" w:line="240" w:before="24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لقد اتصف الأستاذ الدكتور نزار ري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ذه الصفة العظيمة، وإنَّ صموده في بيته المهدد بالقصف، وإصراره على البقاء فيه، هو من أعظم مواقف شجاعته وثبات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حدث الدكتور وائل الزرد عن قصة استشهاد الشيخ المجاهد، ف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ش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ر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ير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ل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ئ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autoSpaceDE w:val="false"/>
        <w:spacing w:lineRule="auto" w:line="240" w:before="24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كت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58"/>
      </w:r>
    </w:p>
    <w:p>
      <w:pPr>
        <w:pStyle w:val="Normal"/>
        <w:autoSpaceDE w:val="false"/>
        <w:spacing w:lineRule="exact" w:line="440" w:before="24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المواقـف الأخـرى التي تـدل علـى شجاعـة الأستاذ الدكت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فقده للمجاهدين في المعارك، وسيره في المناطق المكشوفة للقناصة، يقول الشيخ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حدثًا عن معركة أيام الغضب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  <w:rtl w:val="true"/>
        </w:rPr>
        <w:footnoteReference w:id="59"/>
      </w:r>
      <w:r>
        <w:rPr>
          <w:rFonts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د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لةً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ط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ثن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خ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تاخ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عدو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..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عن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تنق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طق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نطق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قط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كشوف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ب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و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حد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شت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نوب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ا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شو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عرض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قناص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دو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ف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جاهدي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ك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مع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ائ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سام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يداني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جر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س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ائ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ت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ح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د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آ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برو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هللو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ع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وقعه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أت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ناط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خطرة</w:t>
      </w:r>
      <w:r>
        <w:rPr>
          <w:rFonts w:cs="Simplified Arabic" w:ascii="Arabic Transparent" w:hAnsi="Arabic Transparent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60"/>
      </w:r>
    </w:p>
    <w:p>
      <w:pPr>
        <w:pStyle w:val="Style15"/>
        <w:numPr>
          <w:ilvl w:val="0"/>
          <w:numId w:val="9"/>
        </w:numPr>
        <w:spacing w:lineRule="exact" w:line="4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440" w:before="0" w:after="0"/>
        <w:ind w:left="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َابِ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سُول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ُسْلِم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غْرِس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َرْسًا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ُكِ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ُرِق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كَل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َّبُع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َدَقَةٌ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كَلَت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َّيْر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َدَقَةً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رْزَؤُهُ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footnoteReference w:id="61"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62"/>
      </w:r>
    </w:p>
    <w:p>
      <w:pPr>
        <w:pStyle w:val="Normal"/>
        <w:spacing w:lineRule="exact" w:line="440" w:before="240" w:after="20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الث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ُن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َبَوي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هود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Simplified Arabic"/>
          <w:b/>
          <w:bCs/>
          <w:sz w:val="36"/>
          <w:szCs w:val="32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زا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يان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علمي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دعوية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ـ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ـ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ِ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/>
        <w:ind w:left="376" w:right="0" w:hanging="37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40" w:before="240" w:after="20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َنَة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240" w:after="20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ص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</w:p>
    <w:p>
      <w:pPr>
        <w:pStyle w:val="Normal"/>
        <w:spacing w:lineRule="exact" w:line="440" w:before="240" w:after="200"/>
        <w:ind w:left="0" w:right="0" w:firstLine="7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ن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ات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240" w:after="20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ـ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ـ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ـ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ـ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ت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240" w:after="20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ـ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ـ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ـ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ـ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يـ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َف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اشتـ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فظ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exact" w:line="460" w:before="240" w:after="200"/>
        <w:ind w:left="282" w:right="0" w:hanging="283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 w:before="240" w:after="20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بُّ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ِ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240" w:after="20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َّ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ـ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ـ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spacing w:lineRule="auto" w:line="240" w:before="240" w:after="200"/>
        <w:ind w:left="0" w:right="0" w:firstLine="70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َتَّبِع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ن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كُمْ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رَّ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240" w:after="200"/>
        <w:ind w:left="282" w:right="0" w:hanging="283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ن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240" w:after="200"/>
        <w:ind w:left="-1" w:right="0" w:firstLine="567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spacing w:lineRule="auto" w:line="240" w:before="240" w:after="200"/>
        <w:ind w:left="46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وطات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اتهم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240" w:after="20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ن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وط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ا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ـ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ّ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ـ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ـ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ا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نيد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طوطات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ات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اجن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</w:p>
    <w:p>
      <w:pPr>
        <w:pStyle w:val="Style15"/>
        <w:spacing w:lineRule="auto" w:line="240"/>
        <w:ind w:left="4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ُونِيْن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ُونِيْن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ونِيْن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ونِيْن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ونِيْ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46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ع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ؤل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يا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ـؤلفاتـ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ـ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ـ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َمْ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ت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م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َا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بْد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ذَم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ـ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ـ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عِي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ْتَغْفِر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عُو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ِ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ْل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لاَئك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ِ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رَك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ِيد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لّ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َات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ْع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ل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َ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"/>
        </w:numPr>
        <w:spacing w:lineRule="auto" w:line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َّ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عِي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ْتَغْفِرُهُ</w:t>
      </w:r>
      <w:r>
        <w:rPr>
          <w:rFonts w:cs="Simplified Arabic"/>
          <w:sz w:val="28"/>
          <w:szCs w:val="28"/>
          <w:rtl w:val="true"/>
        </w:rPr>
        <w:t>...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</w:p>
    <w:p>
      <w:pPr>
        <w:pStyle w:val="Style15"/>
        <w:numPr>
          <w:ilvl w:val="0"/>
          <w:numId w:val="10"/>
        </w:numPr>
        <w:spacing w:lineRule="auto" w:line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ْن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ـ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َـ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</w:p>
    <w:p>
      <w:pPr>
        <w:pStyle w:val="Style15"/>
        <w:spacing w:lineRule="exact" w:line="440"/>
        <w:ind w:left="46" w:right="0" w:firstLine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</w:p>
    <w:p>
      <w:pPr>
        <w:pStyle w:val="Style15"/>
        <w:numPr>
          <w:ilvl w:val="0"/>
          <w:numId w:val="10"/>
        </w:numPr>
        <w:spacing w:lineRule="exact" w:line="4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</w:p>
    <w:p>
      <w:pPr>
        <w:pStyle w:val="Normal"/>
        <w:spacing w:lineRule="exact" w:line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تأث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ُ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exact" w:line="4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ظل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يّ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9"/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Cs w:val="28"/>
          <w:rtl w:val="true"/>
        </w:rPr>
        <w:t>": "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0"/>
      </w:r>
    </w:p>
    <w:p>
      <w:pPr>
        <w:pStyle w:val="Style15"/>
        <w:numPr>
          <w:ilvl w:val="0"/>
          <w:numId w:val="1"/>
        </w:numPr>
        <w:spacing w:lineRule="auto" w:line="240"/>
        <w:ind w:left="376" w:right="0" w:hanging="33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ض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واض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صَر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ّ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ً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1"/>
      </w:r>
    </w:p>
    <w:p>
      <w:pPr>
        <w:pStyle w:val="Style15"/>
        <w:spacing w:lineRule="auto" w:line="240"/>
        <w:ind w:left="108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pacing w:lineRule="exact" w:line="4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د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دِّ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ًا؟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2"/>
      </w:r>
    </w:p>
    <w:p>
      <w:pPr>
        <w:pStyle w:val="Style15"/>
        <w:spacing w:lineRule="exact" w:line="4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5"/>
        <w:numPr>
          <w:ilvl w:val="0"/>
          <w:numId w:val="12"/>
        </w:numPr>
        <w:spacing w:lineRule="exact" w:line="4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جا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ونِيْن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ذ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3"/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ُن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َو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ية</w:t>
      </w:r>
    </w:p>
    <w:p>
      <w:pPr>
        <w:pStyle w:val="Normal"/>
        <w:autoSpaceDE w:val="false"/>
        <w:spacing w:lineRule="exact" w:line="440" w:before="0" w:after="0"/>
        <w:jc w:val="both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ْتَكُ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أْمُ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نْهَـ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94"/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ُذَيْفَ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ْ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ْيَمَ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تَأْمُر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لَتَنْهَوُ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يُوشِك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بْعَث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قَ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دْعُون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ْتَجَاب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 w:ascii="Traditional Arabic" w:hAnsi="Traditional Arabic"/>
          <w:sz w:val="28"/>
          <w:szCs w:val="28"/>
          <w:rtl w:val="true"/>
        </w:rPr>
        <w:footnoteReference w:id="95"/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ال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ِث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ح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ُبْرِز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ُن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َوي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ل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س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/>
        <w:ind w:left="376" w:right="0" w:hanging="4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س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ميد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ط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ن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ذَرّ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ِ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َّق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يْثُمَ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ُنْتَ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أَتْبِعْ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َّيِّئَة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ْحَسَنَة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َمْحُهَا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خَالِقِ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َّاسَ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خُلُقٍ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حَسَنٍ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28"/>
          <w:szCs w:val="28"/>
          <w:rtl w:val="true"/>
        </w:rPr>
        <w:footnoteReference w:id="97"/>
      </w:r>
    </w:p>
    <w:p>
      <w:pPr>
        <w:pStyle w:val="Style15"/>
        <w:numPr>
          <w:ilvl w:val="0"/>
          <w:numId w:val="13"/>
        </w:numPr>
        <w:spacing w:lineRule="auto" w:line="240"/>
        <w:ind w:left="376" w:right="0" w:hanging="4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ط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3"/>
        </w:numPr>
        <w:spacing w:lineRule="auto" w:line="240"/>
        <w:ind w:left="486" w:right="0" w:hanging="4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ي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ج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دُ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ج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ـ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ت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ًا</w:t>
      </w:r>
      <w:r>
        <w:rPr>
          <w:rFonts w:cs="Simplified Arabic"/>
          <w:sz w:val="28"/>
          <w:szCs w:val="28"/>
          <w:rtl w:val="true"/>
        </w:rPr>
        <w:t>"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تيس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د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</w:p>
    <w:p>
      <w:pPr>
        <w:pStyle w:val="Normal"/>
        <w:spacing w:lineRule="auto" w:line="240"/>
        <w:ind w:left="0" w:right="0" w:firstLine="720"/>
        <w:jc w:val="both"/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ظه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تبت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ر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سها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عله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توحةً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ل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د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س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تب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رة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اي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حل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عدادي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كو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ر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عل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هله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سه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سس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اً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كنه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ن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تب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اع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زة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</w:rPr>
        <w:footnoteReference w:id="102"/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عم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ُو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ًا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رع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ت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ٍ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نشاء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ن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ي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زة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خ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–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حمه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-: "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م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بنى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طع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غال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موع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حً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،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ر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هب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الي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برع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ت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رٍ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لح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شاء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ني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معة</w:t>
      </w:r>
      <w:r>
        <w:rPr>
          <w:rStyle w:val="StrongEmphasis"/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28"/>
          <w:szCs w:val="28"/>
          <w:rtl w:val="true"/>
        </w:rPr>
        <w:footnoteReference w:id="103"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بحث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رابع</w:t>
      </w:r>
    </w:p>
    <w:p>
      <w:pPr>
        <w:pStyle w:val="Normal"/>
        <w:tabs>
          <w:tab w:val="clear" w:pos="720"/>
          <w:tab w:val="left" w:pos="896" w:leader="none"/>
          <w:tab w:val="center" w:pos="3685" w:leader="none"/>
        </w:tabs>
        <w:spacing w:lineRule="auto" w:line="24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سُن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َبَويَّة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</w:t>
      </w:r>
      <w:r>
        <w:rPr>
          <w:rFonts w:cs="Simplified Arabic"/>
          <w:b/>
          <w:bCs/>
          <w:sz w:val="36"/>
          <w:szCs w:val="32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زار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يان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جهادي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أولاً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رباط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أستاذ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دكتو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–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رحمه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له</w:t>
      </w:r>
      <w:r>
        <w:rPr>
          <w:rFonts w:cs="Simplified Arabic"/>
          <w:b/>
          <w:bCs/>
          <w:sz w:val="27"/>
          <w:szCs w:val="27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ثغو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وأثره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نفوس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u w:val="single"/>
          <w:rtl w:val="true"/>
        </w:rPr>
        <w:t>المجاهدين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َّ أجر الرباط في سبيل الله عظيم جدًا، روى البخاري بسنده عن سَهْل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عْد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َّاعِدِي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ض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نْ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سُو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ِبَاط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يْهَ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وْضِع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وْط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يْهَ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الرَّوْحَة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رُوحُه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عَبْد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غَدْوَة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104"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ف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ص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ع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ُحَدّ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ؤ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ج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ق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ئ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واج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109"/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زوي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اهد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سلاح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َيْ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َـالِدٍ</w:t>
      </w:r>
      <w:r>
        <w:rPr>
          <w:rStyle w:val="FootnoteCharacters"/>
          <w:rStyle w:val="FootnoteAnchor"/>
          <w:rFonts w:ascii="Simplified Arabic" w:hAnsi="Simplified Arabic" w:cs="Simplified Arabic"/>
          <w:sz w:val="28"/>
          <w:sz w:val="28"/>
          <w:szCs w:val="28"/>
          <w:rtl w:val="true"/>
        </w:rPr>
        <w:footnoteReference w:id="110"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ض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نْ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سُـو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َهَّز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َازِي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َزَ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َلَف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َازِي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ِخَيْر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غَزَا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Simplified Arabic" w:hAnsi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ـ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2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ع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3"/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سكر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غ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ًا</w:t>
      </w:r>
      <w:r>
        <w:rPr>
          <w:rFonts w:cs="Simplified Arabic"/>
          <w:sz w:val="28"/>
          <w:szCs w:val="28"/>
          <w:rtl w:val="true"/>
        </w:rPr>
        <w:t>...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4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ـ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5"/>
      </w:r>
    </w:p>
    <w:p>
      <w:pPr>
        <w:pStyle w:val="Normal"/>
        <w:spacing w:lineRule="exact" w:line="44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يو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اهدين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exact" w:line="4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أ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و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ع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4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بْد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ْن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ُمَر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ضِي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نْهُمَ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َن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َسُول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مُسْلِم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خُ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ْمُسْلِم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َظْلِم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ُسْلِمُ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َاجَة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َاجَتِهِ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7"/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ً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رص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ِّ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حر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bidi w:val="1"/>
        <w:spacing w:before="63" w:after="63"/>
        <w:ind w:left="125" w:right="125" w:firstLine="595"/>
        <w:jc w:val="both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ستا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دكت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ؤ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طرحت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صحي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بي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ردن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 w:ascii="Arabic Transparent" w:hAnsi="Arabic Transparent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كتفو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تفق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حما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القسام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تفقدو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قاتل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فصائ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فلسطينية؟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</w:t>
      </w:r>
    </w:p>
    <w:p>
      <w:pPr>
        <w:pStyle w:val="Style16"/>
        <w:bidi w:val="1"/>
        <w:spacing w:before="63" w:after="63"/>
        <w:ind w:left="125" w:right="125" w:firstLine="595"/>
        <w:jc w:val="both"/>
        <w:rPr>
          <w:rFonts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كا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دُّ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sz w:val="28"/>
          <w:szCs w:val="28"/>
          <w:rtl w:val="true"/>
        </w:rPr>
        <w:t>-: "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س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زبيً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ل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أم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هدو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ه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زبيً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س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حتز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رقا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ن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زو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ي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ستثناء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تقدم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خطوط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مام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أج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اف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صائ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أجو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هاد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ذو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رو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فصائ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لها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ثم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هم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صو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خفض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نحناء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ظه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رصد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دوك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عنا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هادئ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ف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نويات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مصافح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هيئ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عادي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أنك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عانق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كف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تسأل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عنويات؟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جواب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ال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حم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Style16"/>
        <w:bidi w:val="1"/>
        <w:spacing w:before="63" w:after="63"/>
        <w:ind w:left="125" w:right="125" w:hanging="0"/>
        <w:jc w:val="both"/>
        <w:rPr>
          <w:rFonts w:cs="Simplified Arabic"/>
          <w:sz w:val="28"/>
          <w:szCs w:val="28"/>
        </w:rPr>
      </w:pPr>
      <w:r>
        <w:rPr>
          <w:rFonts w:cs="Simplified Arabic" w:ascii="Arabic Transparent" w:hAnsi="Arabic Transparent"/>
          <w:sz w:val="28"/>
          <w:szCs w:val="28"/>
          <w:rtl w:val="true"/>
        </w:rPr>
        <w:t> 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كن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طوف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ي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تفقدهم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قا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إحد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موع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ة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ت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لال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أ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يضً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ت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ح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ر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ياح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العدوان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ل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مجاهدو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رة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ر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تبق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حد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وطن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يننا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اجتياح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إذن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 w:ascii="Arabic Transparent" w:hAnsi="Arabic Transparent"/>
          <w:sz w:val="28"/>
          <w:szCs w:val="28"/>
          <w:rtl w:val="true"/>
        </w:rPr>
        <w:footnoteReference w:id="118"/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16"/>
        <w:bidi w:val="1"/>
        <w:spacing w:before="63" w:after="63"/>
        <w:ind w:left="125" w:right="125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Style16"/>
        <w:bidi w:val="1"/>
        <w:spacing w:before="63" w:after="63"/>
        <w:ind w:left="125" w:right="12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"/>
        </w:numPr>
        <w:bidi w:val="1"/>
        <w:spacing w:before="63" w:after="63"/>
        <w:ind w:left="486" w:right="125" w:hanging="4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spacing w:before="63" w:after="63"/>
        <w:ind w:left="486" w:right="125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spacing w:before="63" w:after="63"/>
        <w:ind w:left="486" w:right="125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س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spacing w:before="63" w:after="63"/>
        <w:ind w:left="486" w:right="125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"/>
        </w:numPr>
        <w:bidi w:val="1"/>
        <w:spacing w:before="63" w:after="63"/>
        <w:ind w:left="486" w:right="125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Style16"/>
        <w:bidi w:val="1"/>
        <w:spacing w:before="63" w:after="63"/>
        <w:ind w:left="1080" w:right="125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Style16"/>
        <w:bidi w:val="1"/>
        <w:spacing w:before="63" w:after="63"/>
        <w:ind w:left="0" w:right="125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ي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ـ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ـ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ـ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exact" w:line="440" w:before="0" w:after="240"/>
        <w:ind w:left="376" w:right="0" w:hanging="440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ـ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ـ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ـ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ـ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ـا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ـ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ـ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ـ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يح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ـاني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وطاتهمـ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ـ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ي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ن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وط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تَتَّبِع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كُمْ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ـيـ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ـ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ـم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ا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اشـ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ـ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7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ظ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3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spacing w:lineRule="exact" w:line="440" w:before="0" w:after="240"/>
        <w:ind w:left="376" w:right="0" w:hanging="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5/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44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8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8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ذ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exact" w:line="440" w:before="0" w:after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3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www.iugaza.edu.p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www.aljazeeratalk.ne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www.paldf.net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exact" w:line="440" w:before="0" w:after="240"/>
        <w:ind w:left="37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www.felesteen.p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spacing w:lineRule="exact" w:line="440" w:before="0" w:after="240"/>
        <w:ind w:left="376" w:right="0" w:hanging="330"/>
        <w:jc w:val="both"/>
        <w:rPr/>
      </w:pP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لام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color w:val="000000"/>
            <w:sz w:val="28"/>
            <w:szCs w:val="28"/>
            <w:u w:val="none"/>
          </w:rPr>
          <w:t>www.palestine-info.info</w:t>
        </w:r>
      </w:hyperlink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268" w:right="2552" w:gutter="0" w:header="709" w:top="2552" w:footer="709" w:bottom="2835"/>
      <w:pgNumType w:start="2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cen Liner Print-out">
    <w:charset w:val="00"/>
    <w:family w:val="auto"/>
    <w:pitch w:val="variable"/>
  </w:font>
  <w:font w:name="Hacen Liner Screen Bd">
    <w:altName w:val="Times New Roman"/>
    <w:charset w:val="00"/>
    <w:family w:val="auto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&amp;quot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-475615</wp:posOffset>
              </wp:positionH>
              <wp:positionV relativeFrom="paragraph">
                <wp:posOffset>-1135380</wp:posOffset>
              </wp:positionV>
              <wp:extent cx="46863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7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-89.4pt;mso-position-vertical-relative:text;margin-left:-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7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ذ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2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صرف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1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5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 (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اع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Normal"/>
        <w:spacing w:before="0" w:after="0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و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0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ص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ْعَلْ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ْمُتَّقِي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ًا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28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ِرْبَاض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ارِ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ُلَميّ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جِ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أ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4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ع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7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ٌ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ف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8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و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و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0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س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ظاف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8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لاء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ّ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ق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رَّثُّ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َلَ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ث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ج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2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ش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ياض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ج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223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ح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وْر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ص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و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6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ذ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ذ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َالِكِ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بْنِ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ْحُوَيْرِثِ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قَالَ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تَيْن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َّبِيّ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لهُ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نَحْنُ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شَبَبَة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ُتَقَارِبُونَ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أَقَمْن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ِنْدَهُ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ِشْرِين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َيْلَةً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ظَنّ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نّ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شْتَقْن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هْلَنَا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سَأَلَن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َمَّنْ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تَرَكْن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هْلِنَا؛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أَخْبَرْنَاهُ؛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كَان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رَفِيقً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رَحِيمًا؛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قَالَ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ْجِعُو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ِلَى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هْلِيكُمْ؛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عَلِّمُوهُمْ؛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مُرُوهُمْ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صَلُّو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كَم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رَأَيْتُمُونِ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ُصَلِّي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َإِذَ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َضَرَتِ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صَّلَاةُ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فَلْيُؤَذِّنْ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َكُمْ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حَدُكُمْ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ثُمَّ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ِيَؤُمَّكُمْ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َكْبَرُكُمْ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ائ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0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ذ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ي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ميس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45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حديث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ميس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47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حديث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ٌ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3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7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aljazeeratalk.ne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قا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5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كا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نى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aljazeeratalk.ne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رك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aljazeeratalk.ne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9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ق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ان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رك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م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</w:t>
      </w:r>
      <w:r>
        <w:rPr>
          <w:rFonts w:cs="Simplified Arabic"/>
          <w:sz w:val="22"/>
          <w:szCs w:val="22"/>
          <w:rtl w:val="true"/>
        </w:rPr>
        <w:t>. (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خاء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كر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0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َّ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و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paldf.ne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ً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0">
    <w:p>
      <w:pPr>
        <w:pStyle w:val="Footnote"/>
        <w:spacing w:lineRule="exact" w:line="360"/>
        <w:ind w:left="159" w:right="0" w:hanging="1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hyperlink r:id="rId1" w:tgtFrame="_top"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في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حوار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مع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د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نزار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ريان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قائد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معركة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جباليا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</w:rPr>
          <w:t>: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أسقطن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تكنولوجي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المليارات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بتكنولوجي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البطانيات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والأقمشة</w:t>
        </w:r>
      </w:hyperlink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Cs w:val="24"/>
        </w:rPr>
        <w:t>www.palestine-info.info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1">
    <w:p>
      <w:pPr>
        <w:pStyle w:val="Footnote"/>
        <w:spacing w:lineRule="exact" w:line="360"/>
        <w:ind w:left="159" w:right="0" w:hanging="1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رْزَؤُه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رز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مز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ه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زَ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ئً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قَص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34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2">
    <w:p>
      <w:pPr>
        <w:pStyle w:val="Footnote"/>
        <w:spacing w:lineRule="exact" w:line="360"/>
        <w:ind w:left="159" w:right="0" w:hanging="1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قا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ع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5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3">
    <w:p>
      <w:pPr>
        <w:pStyle w:val="Footnote"/>
        <w:spacing w:lineRule="exact" w:line="360"/>
        <w:ind w:left="159" w:right="0" w:hanging="15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و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ظ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ِ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ِ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ِ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تَتَّبِعُ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نَ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َكُمْ</w:t>
      </w:r>
      <w:r>
        <w:rPr>
          <w:rFonts w:cs="Simplified Arabic"/>
          <w:sz w:val="24"/>
          <w:szCs w:val="24"/>
          <w:rtl w:val="true"/>
        </w:rPr>
        <w:t>"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ن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طوط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اته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نيد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خ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طوطات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صن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4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سَّنَ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ه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يل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سلاً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</w:t>
      </w:r>
      <w:r>
        <w:rPr>
          <w:rFonts w:cs="Simplified Arabic"/>
          <w:sz w:val="24"/>
          <w:szCs w:val="24"/>
          <w:rtl w:val="true"/>
        </w:rPr>
        <w:t>". (</w:t>
      </w:r>
      <w:r>
        <w:rPr>
          <w:rFonts w:cs="Simplified Arabic"/>
          <w:sz w:val="24"/>
          <w:sz w:val="24"/>
          <w:szCs w:val="24"/>
          <w:rtl w:val="true"/>
        </w:rPr>
        <w:t>انظـ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هـ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ـ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34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2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ه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ن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َ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>".</w:t>
      </w:r>
    </w:p>
  </w:footnote>
  <w:footnote w:id="8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كاح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لَائِكَت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صَلُّو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بِيِّ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479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طب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ر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ظ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42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لي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شد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ك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4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>"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ا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ي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iugaza.edu.p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ري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ي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داء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aljazeeratalk.net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5/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و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فو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felesteen.p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felesteen.p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9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ُهَنِيّ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ك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ُك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ح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و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يان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1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3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ذ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5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س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6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ش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www.felesteen.p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Normal"/>
        <w:autoSpaceDE w:val="false"/>
        <w:spacing w:lineRule="auto" w:line="240" w:before="0" w:after="0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كراه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يمي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رج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صاحب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إن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خوه إذا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اف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قت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حوه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ديث رقم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4"/>
          <w:szCs w:val="24"/>
        </w:rPr>
        <w:t>695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156" w:right="0" w:hanging="1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hyperlink r:id="rId2"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في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حوار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  <w:lang w:bidi="ar-SY"/>
          </w:rPr>
          <w:t>مع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د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نزار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ريان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قائد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معركة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جباليا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</w:rPr>
          <w:t>:</w:t>
        </w:r>
        <w:r>
          <w:rPr>
            <w:rStyle w:val="InternetLink"/>
            <w:rFonts w:cs="Simplified Arabic" w:ascii="Arabic Transparent" w:hAnsi="Arabic Transparent"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أسقطن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تكنولوجي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المليارات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بتكنولوجيا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البطانيات</w:t>
        </w:r>
        <w:r>
          <w:rPr>
            <w:rStyle w:val="InternetLink"/>
            <w:rFonts w:ascii="Arabic Transparent" w:hAnsi="Arabic Transparent" w:eastAsia="Arabic Transparent" w:cs="Arabic Transparent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Arabic Transparent" w:hAnsi="Arabic Transparent" w:cs="Simplified Arabic"/>
            <w:color w:val="000000"/>
            <w:sz w:val="24"/>
            <w:sz w:val="24"/>
            <w:szCs w:val="24"/>
            <w:u w:val="none"/>
            <w:rtl w:val="true"/>
          </w:rPr>
          <w:t>والأقمشة</w:t>
        </w:r>
      </w:hyperlink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Cs w:val="24"/>
        </w:rPr>
        <w:t>www.palestine-info.info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Fonts w:cs="Simplified Arabic"/>
        <w:b/>
        <w:b/>
        <w:bCs/>
        <w:sz w:val="24"/>
        <w:sz w:val="24"/>
        <w:szCs w:val="24"/>
        <w:rtl w:val="true"/>
      </w:rPr>
      <w:t>أ</w:t>
    </w:r>
    <w:r>
      <w:rPr>
        <w:rFonts w:cs="Simplified Arabic"/>
        <w:b/>
        <w:bCs/>
        <w:sz w:val="24"/>
        <w:szCs w:val="24"/>
        <w:rtl w:val="true"/>
      </w:rPr>
      <w:t>.</w:t>
    </w:r>
    <w:r>
      <w:rPr>
        <w:rFonts w:cs="Simplified Arabic"/>
        <w:b/>
        <w:b/>
        <w:bCs/>
        <w:sz w:val="24"/>
        <w:sz w:val="24"/>
        <w:szCs w:val="24"/>
        <w:rtl w:val="true"/>
      </w:rPr>
      <w:t>د</w:t>
    </w:r>
    <w:r>
      <w:rPr>
        <w:rFonts w:cs="Simplified Arabic"/>
        <w:b/>
        <w:bCs/>
        <w:sz w:val="24"/>
        <w:szCs w:val="24"/>
        <w:rtl w:val="true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</w:rPr>
      <w:t>إسماعي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رضو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أ</w:t>
    </w:r>
    <w:r>
      <w:rPr>
        <w:rFonts w:cs="Simplified Arabic"/>
        <w:b/>
        <w:bCs/>
        <w:sz w:val="24"/>
        <w:szCs w:val="24"/>
        <w:rtl w:val="true"/>
      </w:rPr>
      <w:t xml:space="preserve">. </w:t>
    </w:r>
    <w:r>
      <w:rPr>
        <w:rFonts w:cs="Simplified Arabic"/>
        <w:b/>
        <w:b/>
        <w:bCs/>
        <w:sz w:val="24"/>
        <w:sz w:val="24"/>
        <w:szCs w:val="24"/>
        <w:rtl w:val="true"/>
      </w:rPr>
      <w:t>هب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فرج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ل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</w:t>
    </w:r>
    <w:r>
      <w:rPr>
        <w:rFonts w:cs="Simplified Arabic"/>
        <w:b/>
        <w:b/>
        <w:bCs/>
        <w:sz w:val="24"/>
        <w:sz w:val="24"/>
        <w:szCs w:val="24"/>
        <w:rtl w:val="true"/>
      </w:rPr>
      <w:t>السن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نبو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وأثره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ف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حيا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عا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مجاه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Simplified Arab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  <w:bCs w:val="false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Char5">
    <w:name w:val=" Char Char5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4">
    <w:name w:val=" Char Char4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Simplified Arabic"/>
      <w:sz w:val="28"/>
      <w:szCs w:val="3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firstLine="793"/>
      <w:jc w:val="center"/>
    </w:pPr>
    <w:rPr>
      <w:rFonts w:ascii="Times New Roman" w:hAnsi="Times New Roman" w:eastAsia="Times New Roman" w:cs="Simplified Arabic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estine-inf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lestine-info.info/arabic/hamas/hewar/2004/nizar.ht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1:00Z</dcterms:created>
  <dc:creator>HB</dc:creator>
  <dc:description/>
  <cp:keywords/>
  <dc:language>en-US</dc:language>
  <cp:lastModifiedBy>halool</cp:lastModifiedBy>
  <cp:lastPrinted>2009-09-29T10:07:00Z</cp:lastPrinted>
  <dcterms:modified xsi:type="dcterms:W3CDTF">2010-11-12T03:11:00Z</dcterms:modified>
  <cp:revision>2</cp:revision>
  <dc:subject/>
  <dc:title>السُنَّةُ النَّبَويَّة وَأَثَرُهَا فِي حَيَاةِ الْعَالِمِ الْمُجَاهِدِ</dc:title>
</cp:coreProperties>
</file>