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Times New Roman" w:hAnsi="Times New Roman" w:cs="PT Bold Heading"/>
          <w:rtl w:val="true"/>
        </w:rPr>
        <w:t>الْعَالِمُ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المُجَاهِدُ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المُحَدّثُ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نِزَ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رَيَّ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وَجُهُودُهُ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فِ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خِدْمَة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صَحِيح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الْبُخَارِيِّ</w:t>
      </w:r>
    </w:p>
    <w:p>
      <w:pPr>
        <w:pStyle w:val="Heading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ن</w:t>
      </w:r>
    </w:p>
    <w:p>
      <w:pPr>
        <w:pStyle w:val="Heading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و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</w:p>
    <w:p>
      <w:pPr>
        <w:pStyle w:val="Heading"/>
        <w:ind w:left="0" w:right="0" w:hanging="0"/>
        <w:jc w:val="center"/>
        <w:rPr>
          <w:rFonts w:cs="Old Antic Bold"/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/10/2009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ind w:left="0" w:right="0" w:hanging="0"/>
        <w:jc w:val="center"/>
        <w:rPr>
          <w:rFonts w:cs="Old Antic Bold"/>
          <w:sz w:val="24"/>
          <w:szCs w:val="24"/>
        </w:rPr>
      </w:pPr>
      <w:r>
        <w:rPr>
          <w:rFonts w:cs="Old Antic Bold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eastAsia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حث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حَمَّد</w:t>
      </w:r>
      <w:r>
        <w:rPr>
          <w:rFonts w:eastAsia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الِد</w:t>
      </w:r>
      <w:r>
        <w:rPr>
          <w:rFonts w:eastAsia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اّب</w:t>
      </w:r>
    </w:p>
    <w:p>
      <w:pPr>
        <w:pStyle w:val="Normal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 w:val="32"/>
        </w:rPr>
      </w:pPr>
      <w:r>
        <w:rPr>
          <w:rFonts w:cs="HeshamNormal"/>
          <w:b/>
          <w:bCs/>
          <w:sz w:val="32"/>
        </w:rPr>
        <w:t>1430</w:t>
      </w:r>
      <w:r>
        <w:rPr>
          <w:rFonts w:cs="HeshamNormal"/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HeshamNormal"/>
          <w:b/>
          <w:bCs/>
          <w:sz w:val="32"/>
          <w:rtl w:val="true"/>
        </w:rPr>
        <w:t xml:space="preserve">- </w:t>
      </w:r>
      <w:r>
        <w:rPr>
          <w:rFonts w:cs="HeshamNormal"/>
          <w:b/>
          <w:bCs/>
          <w:sz w:val="32"/>
        </w:rPr>
        <w:t>2009</w:t>
      </w:r>
      <w:r>
        <w:rPr>
          <w:rFonts w:cs="HeshamNormal"/>
          <w:b/>
          <w:b/>
          <w:bCs/>
          <w:sz w:val="32"/>
          <w:sz w:val="32"/>
          <w:rtl w:val="true"/>
        </w:rPr>
        <w:t>م</w:t>
      </w:r>
    </w:p>
    <w:p>
      <w:pPr>
        <w:pStyle w:val="Normal"/>
        <w:spacing w:lineRule="auto" w:line="240"/>
        <w:ind w:left="0" w:right="0" w:hanging="0"/>
        <w:jc w:val="both"/>
        <w:rPr>
          <w:rFonts w:cs="HeshamNormal"/>
          <w:b/>
          <w:b/>
          <w:bCs/>
          <w:sz w:val="32"/>
        </w:rPr>
      </w:pPr>
      <w:r>
        <w:rPr>
          <w:rFonts w:cs="HeshamNormal"/>
          <w:b/>
          <w:bCs/>
          <w:sz w:val="32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Simplified Arabic"/>
          <w:rtl w:val="true"/>
        </w:rPr>
        <w:t>ب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كر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ُعا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امق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شرف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محدث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تجه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القراء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تحدي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ار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بشرح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تراج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ضا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بذول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تعاق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بمؤلف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Simplified Arabic"/>
          <w:rtl w:val="true"/>
        </w:rPr>
        <w:t>و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وجه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ايته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ط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شكو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دريس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جه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بذ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دمت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ي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علو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علم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جاهد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وجه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َّ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قارئي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إظه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ز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تفيّ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ظلال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سيتك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اي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متث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خلاق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إقرائ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روايات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شروح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طبعات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أليف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يونينيّ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بّ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فاس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تجد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ضاعي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center"/>
        <w:rPr/>
      </w:pPr>
      <w:r>
        <w:rPr>
          <w:rFonts w:cs="Simplified Arabic"/>
          <w:rtl w:val="true"/>
        </w:rPr>
        <w:t>وص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</w:p>
    <w:p>
      <w:pPr>
        <w:pStyle w:val="Normal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82"/>
          <w:szCs w:val="82"/>
        </w:rPr>
      </w:pPr>
      <w:r>
        <w:rPr>
          <w:rFonts w:eastAsia="AGA Arabesque" w:cs="AGA Arabesque" w:ascii="AGA Arabesque" w:hAnsi="AGA Arabesque"/>
          <w:b/>
          <w:bCs/>
          <w:sz w:val="82"/>
          <w:szCs w:val="82"/>
        </w:rPr>
        <w:t></w:t>
      </w:r>
    </w:p>
    <w:p>
      <w:pPr>
        <w:pStyle w:val="Normal"/>
        <w:spacing w:lineRule="exact" w:line="460" w:before="280" w:after="280"/>
        <w:jc w:val="both"/>
        <w:rPr/>
      </w:pPr>
      <w:r>
        <w:rPr>
          <w:rFonts w:cs="Simplified Arabic"/>
          <w:rtl w:val="true"/>
        </w:rPr>
        <w:t>الحم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المي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تمَّ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كمل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ول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آخري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حبيب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صحب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هتد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دي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ستنّ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سن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280" w:after="280"/>
        <w:jc w:val="both"/>
        <w:rPr/>
      </w:pPr>
      <w:r>
        <w:rPr>
          <w:rFonts w:cs="Simplified Arabic"/>
          <w:rtl w:val="true"/>
        </w:rPr>
        <w:t>فإ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l-QuranAlKareem;Times New Roman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با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عريف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رّ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ُت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بقاع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نه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تأخري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ياض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جا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ياض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زيز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خل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وح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كتب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ناو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خل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زمان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عنا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ظف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ع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نا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ظف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lineRule="exact" w:line="460"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َه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خدم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طه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كتو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حدثي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ستاذ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رابطي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تاج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جاهد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ل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ار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ّ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ياد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ذكرونه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حاس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شكرونه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ود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Al-QuranAlKareem;Times New Roman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ج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430</w:t>
      </w:r>
      <w:r>
        <w:rPr>
          <w:rFonts w:ascii="Traditional Arabic" w:hAnsi="Traditional Arabic" w:cs="Simplified Arabic"/>
          <w:rtl w:val="true"/>
        </w:rPr>
        <w:t>هـ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ا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/1/2009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أج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رح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ئل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خالد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exact" w:line="460" w:before="280" w:after="280"/>
        <w:jc w:val="both"/>
        <w:rPr/>
      </w:pPr>
      <w:r>
        <w:rPr>
          <w:rFonts w:cs="Simplified Arabic"/>
          <w:rtl w:val="true"/>
        </w:rPr>
        <w:t>ولئ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ال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تأخ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بق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جد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وانبه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تأم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سي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ر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طرٍ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و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جه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لي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بر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ا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جَامِع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صَّحِيح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ُخْتَصَ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ُمُور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َسُنَنِه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َأَيَّامِهِ</w:t>
      </w:r>
      <w:r>
        <w:rPr>
          <w:rFonts w:cs="Simplified Arabic" w:ascii="Traditional Arabic" w:hAnsi="Traditional Arabic"/>
          <w:rtl w:val="true"/>
        </w:rPr>
        <w:t>"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ث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س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احث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أ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أث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خص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خلاق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rtl w:val="true"/>
        </w:rPr>
        <w:t>لم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ثان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ؤل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ث</w:t>
      </w:r>
      <w:r>
        <w:rPr>
          <w:rFonts w:ascii="Traditional Arabic" w:hAnsi="Traditional Arabic" w:cs="Simplified Arabic"/>
          <w:b/>
          <w:b/>
          <w:bCs/>
          <w:rtl w:val="true"/>
        </w:rPr>
        <w:t>الث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نا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قرائه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رابع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نا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ر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خامس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نا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وا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ألي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لّف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مل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سادس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نا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سخ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قن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س</w:t>
      </w:r>
      <w:r>
        <w:rPr>
          <w:rFonts w:ascii="Traditional Arabic" w:hAnsi="Traditional Arabic" w:cs="Simplified Arabic"/>
          <w:b/>
          <w:b/>
          <w:bCs/>
          <w:rtl w:val="true"/>
        </w:rPr>
        <w:t>ابع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نا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خطوط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ما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وده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ثام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نا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ب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تاسع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نا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ح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صد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أ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ب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ريْ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ع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از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ا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لقا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 w:before="280" w:after="280"/>
        <w:ind w:left="0" w:right="0" w:firstLine="72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ثره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خصيته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لاقه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أ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ب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ظي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غ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ليّ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تخر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ام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ي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متث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ر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ط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فكثي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روس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دد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آثر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عي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ي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استكث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ر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ع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اق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ضائل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وح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متث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ط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اً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ا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نه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حصي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ل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و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أد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د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ص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س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و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وب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ج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:"</w:t>
      </w:r>
      <w:r>
        <w:rPr>
          <w:rFonts w:ascii="Traditional Arabic" w:hAnsi="Traditional Arabic" w:cs="Simplified Arabic"/>
          <w:b/>
          <w:b/>
          <w:bCs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غتب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حد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قط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غي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رام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2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ضًا</w:t>
      </w:r>
      <w:r>
        <w:rPr>
          <w:rFonts w:cs="Simplified Arabic" w:ascii="Traditional Arabic" w:hAnsi="Traditional Arabic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أرج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لق</w:t>
      </w:r>
      <w:r>
        <w:rPr>
          <w:rFonts w:ascii="Traditional Arabic" w:hAnsi="Traditional Arabic" w:cs="Simplified Arabic"/>
          <w:b/>
          <w:b/>
          <w:bCs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حاسب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غتب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حدا</w:t>
      </w:r>
      <w:r>
        <w:rPr>
          <w:rFonts w:ascii="Traditional Arabic" w:hAnsi="Traditional Arabic" w:cs="Simplified Arabic"/>
          <w:b/>
          <w:b/>
          <w:bCs/>
          <w:rtl w:val="true"/>
        </w:rPr>
        <w:t>ً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3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أ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د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ـ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ـ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دبـ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ـ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عدي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ـ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دّ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ـا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لـ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ب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د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انتقا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انتقام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4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ص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رسـ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دينـ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ـ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غضـ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هكـ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مـ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ع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ود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و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أ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نته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ض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ُص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نيْ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حد</w:t>
      </w:r>
      <w:r>
        <w:rPr>
          <w:rFonts w:ascii="Traditional Arabic" w:hAnsi="Traditional Arabic" w:cs="Simplified Arabic"/>
          <w:b/>
          <w:b/>
          <w:bCs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rtl w:val="true"/>
        </w:rPr>
        <w:t>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املا</w:t>
      </w:r>
      <w:r>
        <w:rPr>
          <w:rFonts w:ascii="Traditional Arabic" w:hAnsi="Traditional Arabic" w:cs="Simplified Arabic"/>
          <w:b/>
          <w:b/>
          <w:bCs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م</w:t>
      </w:r>
      <w:r>
        <w:rPr>
          <w:rFonts w:ascii="Traditional Arabic" w:hAnsi="Traditional Arabic" w:cs="Simplified Arabic"/>
          <w:b/>
          <w:b/>
          <w:bCs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وقه</w:t>
      </w:r>
      <w:r>
        <w:rPr>
          <w:rFonts w:ascii="Traditional Arabic" w:hAnsi="Traditional Arabic" w:cs="Simplified Arabic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عم</w:t>
      </w:r>
      <w:r>
        <w:rPr>
          <w:rFonts w:ascii="Traditional Arabic" w:hAnsi="Traditional Arabic" w:cs="Simplified Arabic"/>
          <w:b/>
          <w:b/>
          <w:bCs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ثله</w:t>
      </w:r>
      <w:r>
        <w:rPr>
          <w:rFonts w:ascii="Traditional Arabic" w:hAnsi="Traditional Arabic" w:cs="Simplified Arabic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عم</w:t>
      </w:r>
      <w:r>
        <w:rPr>
          <w:rFonts w:ascii="Traditional Arabic" w:hAnsi="Traditional Arabic" w:cs="Simplified Arabic"/>
          <w:b/>
          <w:b/>
          <w:bCs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دون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5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ي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جب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قب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رائ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ستف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ليق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وائد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اس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راج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و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و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قر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د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م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ل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ش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ف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متل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ب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واضعً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ضرَ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َمَا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َّا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وله</w:t>
      </w:r>
      <w:r>
        <w:rPr>
          <w:rFonts w:cs="Simplified Arabic" w:ascii="Traditional Arabic" w:hAnsi="Traditional Arabic"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ح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ف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م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6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ب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ز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ف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ش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ق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عط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ّ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ياء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ة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7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ل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ل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ب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ع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ه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ا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ح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حوا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ل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ك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ختلفها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8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صيب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آل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ي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ind w:left="427" w:right="0" w:hanging="36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يُونِينِيّ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جهو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ضبط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ج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م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غز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ش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422</w:t>
      </w:r>
      <w:r>
        <w:rPr>
          <w:rFonts w:ascii="Traditional Arabic" w:hAnsi="Traditional Arabic" w:cs="Simplified Arabic"/>
          <w:rtl w:val="true"/>
        </w:rPr>
        <w:t>هـ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2002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427" w:right="0" w:hanging="36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سانيده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نسخه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خطوطاته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طبْعاتهما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غز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ا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خ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421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427" w:right="0" w:hanging="360"/>
        <w:jc w:val="both"/>
        <w:rPr/>
      </w:pPr>
      <w:r>
        <w:rPr>
          <w:rFonts w:cs="Simplified Arabic" w:ascii="Traditional Arabic" w:hAnsi="Traditional Arabic"/>
        </w:rPr>
        <w:t>3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الحديـ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بـو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شـر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درو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فقـ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فقـ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دعـو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سياسـ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شـرعية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ـ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ـ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ـ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سـ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ـ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ـي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فتـن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اعتصـ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كتـ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ـنة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ـ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ص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/>
        <w:ind w:left="427" w:right="0" w:hanging="360"/>
        <w:jc w:val="both"/>
        <w:rPr/>
      </w:pPr>
      <w:r>
        <w:rPr>
          <w:rFonts w:cs="Simplified Arabic" w:ascii="Traditional Arabic" w:hAnsi="Traditional Arabic"/>
        </w:rPr>
        <w:t>4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كتا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طبيق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مناهج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مه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Normal"/>
        <w:spacing w:lineRule="exact" w:line="440"/>
        <w:ind w:left="427" w:right="0" w:hanging="36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</w:rPr>
        <w:t>5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الشرو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ها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رابع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ظم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مّه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/>
        <w:jc w:val="center"/>
        <w:rPr>
          <w:rFonts w:ascii="Bodoni MT" w:hAnsi="Bodoni MT" w:cs="Simplified Arabic"/>
          <w:b/>
          <w:b/>
          <w:bCs/>
          <w:sz w:val="32"/>
          <w:szCs w:val="32"/>
        </w:rPr>
      </w:pPr>
      <w:r>
        <w:rPr>
          <w:rFonts w:ascii="Bodoni MT" w:hAnsi="Bodoni MT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Bodoni MT" w:hAnsi="Bodoni MT" w:cs="Simplified Arabic"/>
          <w:b/>
          <w:b/>
          <w:bCs/>
          <w:sz w:val="32"/>
          <w:sz w:val="32"/>
          <w:szCs w:val="32"/>
          <w:rtl w:val="true"/>
        </w:rPr>
        <w:t>لثالث</w:t>
      </w:r>
    </w:p>
    <w:p>
      <w:pPr>
        <w:pStyle w:val="Normal"/>
        <w:spacing w:lineRule="exact" w:line="440"/>
        <w:jc w:val="center"/>
        <w:rPr>
          <w:rFonts w:ascii="Bodoni MT" w:hAnsi="Bodoni MT"/>
          <w:b/>
          <w:b/>
          <w:bCs/>
          <w:sz w:val="32"/>
          <w:szCs w:val="32"/>
        </w:rPr>
      </w:pPr>
      <w:r>
        <w:rPr>
          <w:rFonts w:ascii="Bodoni MT" w:hAnsi="Bodoni MT" w:cs="Simplified Arabic"/>
          <w:b/>
          <w:b/>
          <w:bCs/>
          <w:sz w:val="32"/>
          <w:sz w:val="32"/>
          <w:szCs w:val="32"/>
          <w:rtl w:val="true"/>
        </w:rPr>
        <w:t>عنايته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Simplified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Simplified Arabic"/>
          <w:b/>
          <w:b/>
          <w:bCs/>
          <w:sz w:val="32"/>
          <w:sz w:val="32"/>
          <w:szCs w:val="32"/>
          <w:rtl w:val="true"/>
        </w:rPr>
        <w:t>وإقرائه</w:t>
      </w:r>
    </w:p>
    <w:p>
      <w:pPr>
        <w:pStyle w:val="Normal"/>
        <w:spacing w:lineRule="exact" w:line="4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عُ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ه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ج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طال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ا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نها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ر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طال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فتش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ب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ل</w:t>
      </w:r>
      <w:r>
        <w:rPr>
          <w:rFonts w:ascii="Traditional Arabic" w:hAnsi="Traditional Arabic" w:cs="Simplified Arabic"/>
          <w:rtl w:val="true"/>
        </w:rPr>
        <w:t>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ين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ب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اض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ن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غ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فز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لب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دأ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ا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اد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ع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اق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ظ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اك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ُسج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ت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ي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ج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حت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هيو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ا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ج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ط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لسطي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ى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ُ</w:t>
      </w:r>
      <w:r>
        <w:rPr>
          <w:rFonts w:ascii="Traditional Arabic" w:hAnsi="Traditional Arabic" w:cs="Simplified Arabic"/>
          <w:rtl w:val="true"/>
        </w:rPr>
        <w:t>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ج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طال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ف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ج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طال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ئ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ظ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طالع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تالية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1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اءت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ُد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ال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ُرفـ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بـ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ث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جل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صن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ُ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زة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ه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ب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حب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صحي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عتنائ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كثا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بلغ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صحي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اء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ك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ع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باط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وا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غ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هد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ف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قرأ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هد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ي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غ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بط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رأ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يُقرئون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غ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رباط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يائ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يت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ئ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خبر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ي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ِكْ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غ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دث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غ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ز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ز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ع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ذ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س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بط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ج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ض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غور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جابه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ب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كت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زي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نتيس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كت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اد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ع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س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د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ز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b/>
          <w:b/>
          <w:bCs/>
          <w:rtl w:val="true"/>
        </w:rPr>
        <w:t>وصحب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ع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يل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قرأ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جهاد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فاع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غ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ار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عد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م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غ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ه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غ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قر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هت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ص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غو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د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بعما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ط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ق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اتص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مئ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هد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زا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تشق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ح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لا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فك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ص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د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ك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ج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صائ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و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مجاه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ال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اتف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م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2004</w:t>
      </w:r>
      <w:r>
        <w:rPr>
          <w:rFonts w:ascii="Traditional Arabic" w:hAnsi="Traditional Arabic" w:cs="Simplified Arabic"/>
          <w:rtl w:val="true"/>
        </w:rPr>
        <w:t>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تص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ع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ز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عس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بال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ف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جتياح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هيوني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ش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س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و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او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ز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ست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أفته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ئ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ط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ه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تئذ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غضب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لم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ج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ئ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ن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ملائ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م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ي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مجاهد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خ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م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ا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زي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cs="Simplified Arabic" w:ascii="Traditional Arabic" w:hAnsi="Traditional Arabic"/>
        </w:rPr>
        <w:t>2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لدًا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ليقرأ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رك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ذهل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شيخ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رؤون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نع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ق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ه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شياع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ت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ه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قاب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نق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ز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هد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Simplified Arabic"/>
          <w:b/>
          <w:b/>
          <w:bCs/>
        </w:rPr>
      </w:pPr>
      <w:r>
        <w:rPr>
          <w:rFonts w:ascii="Traditional Arabic" w:hAnsi="Traditional Arabic" w:cs="Simplified Arabic"/>
          <w:rtl w:val="true"/>
        </w:rPr>
        <w:t>وبلغ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ي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ر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يلة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b/>
          <w:b/>
          <w:bCs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أتع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قراء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تعب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قراء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قرآن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لس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b/>
          <w:b/>
          <w:bCs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قرأ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اجست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يام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در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ليلي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ط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م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س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م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ملاء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عتيْ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لاث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وات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دم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ظهر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وج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بع</w:t>
      </w:r>
      <w:r>
        <w:rPr>
          <w:rFonts w:ascii="Traditional Arabic" w:hAnsi="Traditional Arabic" w:eastAsia="Traditional Arabic" w:cs="Traditional Arabic"/>
          <w:vertAlign w:val="superscript"/>
          <w:rtl w:val="true"/>
        </w:rPr>
        <w:t xml:space="preserve"> 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ار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وحده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سؤ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شكا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ا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راج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اقش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ل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ش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رصه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ذاكر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يته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وح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implified Arabic"/>
          <w:rtl w:val="true"/>
        </w:rPr>
        <w:t>تبوأ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زلةً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امقةً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ضح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زان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مر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فروضً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لح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عي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غف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>ولأهم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بير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قب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بي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حوا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عاني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توض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شكل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إبراز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قفل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در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عارض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تراج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جال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ل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ائق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تهيأ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ظف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يُّ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تن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ت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شرّف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جاوز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ئ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اب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حّاث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8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و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جد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فِ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ق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در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جسي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وائ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رحل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ام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طل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خاص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ستف</w:t>
      </w:r>
      <w:r>
        <w:rPr>
          <w:rFonts w:cs="Simplified Arabic"/>
          <w:rtl w:val="true"/>
        </w:rPr>
        <w:t>زّ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هم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شرح</w:t>
      </w:r>
      <w:r>
        <w:rPr>
          <w:rFonts w:cs="Simplified Arabic"/>
          <w:rtl w:val="true"/>
        </w:rPr>
        <w:t>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كافئ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أليف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يجاري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ضمار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ار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َيْنٌ</w:t>
      </w:r>
      <w:r>
        <w:rPr>
          <w:rFonts w:eastAsia="Al-QuranAlKareem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Al-QuranAlKareem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ة</w:t>
      </w:r>
      <w:r>
        <w:rPr>
          <w:rFonts w:eastAsia="Al-QuranAlKareem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Al-QuranAlKareem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فَّ</w:t>
      </w:r>
      <w:r>
        <w:rPr>
          <w:rFonts w:eastAsia="Al-QuranAlKareem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rFonts w:eastAsia="Al-QuranAlKareem;Times New Roman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دا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قرطاس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يروز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آباد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امو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قض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َّيْ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إعف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سؤوليت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تألي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الس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س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ج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لغ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خاو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اد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جلّد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واف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ن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كما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زمان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وحي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وا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جِهبذ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حري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ات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فاظ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مي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حدّثي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دين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سقل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صهاين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تألي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طلقً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نفع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غرب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شرقً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جلّ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درً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شهر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ذكرً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لميذ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خاو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خط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ولو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عجاب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شرح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ستحقُّ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َوْلى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إيا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سألُ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ُع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كما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ّ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طولً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بتدأ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ثمانمائ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هجر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ثنت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ثمانمائ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لح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نت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ُبي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يسي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ك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أليف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Simplified Arabic"/>
          <w:rtl w:val="true"/>
        </w:rPr>
        <w:t>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عش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ثن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ثناءً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ظيمً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تناف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بر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أمراء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طل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اب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شرائ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ضح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زمان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ذاهبه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شاربهم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ُل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25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جْر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rFonts w:cs="Simplified Arabic"/>
          <w:b/>
          <w:b/>
          <w:bCs/>
          <w:rtl w:val="true"/>
        </w:rPr>
        <w:t>َ</w:t>
      </w:r>
      <w:r>
        <w:rPr>
          <w:rFonts w:cs="Simplified Arabic"/>
          <w:b/>
          <w:b/>
          <w:bCs/>
          <w:rtl w:val="true"/>
        </w:rPr>
        <w:t>تح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بق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وف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جر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َ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قوص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د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طلب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ساعي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طمع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راجي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جز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شر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تس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ارت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لجز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زم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ّيْ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نقض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مام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ر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ذ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زمان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حرص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سخ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ثير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قتن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بعا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تغا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ائ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نسخ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د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يطالع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طال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قّا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صي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بحّاث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بي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يؤث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قرأت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يْ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>:"</w:t>
      </w:r>
      <w:r>
        <w:rPr>
          <w:rFonts w:cs="Simplified Arabic"/>
          <w:b/>
          <w:b/>
          <w:bCs/>
          <w:rtl w:val="true"/>
        </w:rPr>
        <w:t>إن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عرف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ه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طب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يش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صاح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لازم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خالط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بُّ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دم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فال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با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فق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توزيع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جاناً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سخ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آفا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ائ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يدفع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شاريع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ي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غز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املاً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ضرو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لح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implified Arabic"/>
          <w:rtl w:val="true"/>
        </w:rPr>
        <w:t>ولم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دي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ف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غ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د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ت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implified Arabic"/>
          <w:rtl w:val="true"/>
        </w:rPr>
        <w:t>ول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طب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رأ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رتيْ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داو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رار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تكرارً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رأ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لأ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حواش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تعليقاتٍ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امات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خطوط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فهمات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جلد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جلد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ارغ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لأ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الإحالات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نفائ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نتقا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ذكْ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أصيل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كثير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ُفر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implified Arabic"/>
          <w:rtl w:val="true"/>
        </w:rPr>
        <w:t>و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وْلَ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و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هتمام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الغً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كتب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ام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علا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فيس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عقائ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ستشهد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وح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صحيح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شهر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قسطل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شنقيط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إخبار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وجود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طبوع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ديث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شرائ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لف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ثمنه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implified Arabic"/>
          <w:rtl w:val="true"/>
        </w:rPr>
        <w:t>ول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أليفي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ايت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وجه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كث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اعتقاد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ْ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ائق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صحيح</w:t>
      </w:r>
      <w:r>
        <w:rPr>
          <w:rFonts w:eastAsia="Al-QuranAlKareem;Times New Roman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إم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ع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8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:"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َخْف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ُبّ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ِصَحِيحَي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ِمَامَيْن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عَظِيمَيْن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ِمَام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ُحَمَّدِ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ِسْمَاعِيْلَ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ُخَارِيِّ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َالإمَامِ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ُسْلِمِ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َجَّاجِ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َّ</w:t>
      </w:r>
      <w:r>
        <w:rPr>
          <w:rFonts w:ascii="Traditional Arabic" w:hAnsi="Traditional Arabic" w:cs="Simplified Arabic"/>
          <w:rtl w:val="true"/>
        </w:rPr>
        <w:t>يْسَابُوْرِيّ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َضِي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نْهُمَ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ِ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َكَانَة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َّامِقَة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ِنْد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ُسْلِمِي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ِعَامَّةٍ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أَهْل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ِخَاصَّةٍ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َلَ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َزَل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َنِيعُهُ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َحَط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نْظَار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هْل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اهْتِمَامِهِمْ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مصَدَر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ِلْهَامِهِ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َبَت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َار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عَزِيمَة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ُفُوسِهِمْ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وَقَد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َيَّض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عَلِيّ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كَبِيرُ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ِكِتَابَيْهِ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َ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ُقَيِّض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ِغَيْرِهِ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ُتُب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هْل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حَدِيث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َاعْتَن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هْل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ِهِمَ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ْتِخْرَاج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اسْتِدْرَاك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شَرْح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بَيَان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دَفْ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ِمُشْكِلِهِمِ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دَرْء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ِلشُّبُهَات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نْهُمَ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َكَا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َنِيع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مِير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ْمِنِي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َدِيثِ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حْمَدَ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َجَر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ْعَسْقَلَانِيِّ</w:t>
      </w:r>
      <w:r>
        <w:rPr>
          <w:rFonts w:ascii="Traditional Arabic" w:hAnsi="Traditional Arabic" w:eastAsia="Traditional Arabic" w:cs="Traditional Arabic"/>
          <w:vertAlign w:val="superscript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َد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َلَغ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غَايَة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ُسْن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الْإِبْدَاع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َرْحِهِ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فَتْح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بَارِ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إِذ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َهَض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ُهُوض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اسْتَقَل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ِ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ْتِقْ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الا</w:t>
      </w:r>
      <w:r>
        <w:rPr>
          <w:rFonts w:ascii="Traditional Arabic" w:hAnsi="Traditional Arabic" w:cs="Simplified Arabic"/>
          <w:rtl w:val="true"/>
        </w:rPr>
        <w:t>ً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عَ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ُلُوّ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َكَا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مَاهِر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َنْعَتِه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َاذِق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َهَارَتِه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َد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َجَع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ِي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ِ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ُلّ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َارِح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َبَقَهُ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َأَفَاد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ِنْهُ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نَهَل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نْهُ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نَافَس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نَاقَشَ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بَيَّ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سَدَّدَ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َتْ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صْفَق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َبُولِ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ِيَد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احِدَةٍ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لِسَان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َلْهَج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ِالثَّنَاءِ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ِجْرَة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َعْد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فَتْحِ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أَمّ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َحِيح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ِمَام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َضِي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نْهُ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َكَ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َال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َام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َّوَوِيُّ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قَد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زَم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َهُ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شَمَّر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َاعِدِ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ِشْرْحِه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َأَفَاد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َحِم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أَجَادَ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َيْر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نَّه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َم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َشَأ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َطْوِيل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َالَ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وَلَوْ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َعْف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هِمَم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قِلَّة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َّاغِبِينَ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خَوْف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دَم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ْتَشَار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كِتَابِ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ِقِلِّة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َّالِبِي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ِلْمُطَوَّلَات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َبَسَطُّتُ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َبَلَغْت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ِ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َزِيد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ِائَة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ِن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مُجَلَدَاتِ</w:t>
      </w:r>
      <w:r>
        <w:rPr>
          <w:rFonts w:cs="Simplified Arabic" w:ascii="Traditional Arabic" w:hAnsi="Traditional Arabic"/>
          <w:rtl w:val="true"/>
        </w:rPr>
        <w:t>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فَرَأَيْت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مْضِي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َمَنّ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ِمَام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َّوَوِيّ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ِن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َرْحِه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التَّوَسُع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ِيِه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َعَل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ُيَسِّر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ِي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َلِك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يُذَلِّلُـهُ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ِنَّ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ُلّ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َيء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َدِيرٌ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9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Simplified Arabic"/>
        </w:rPr>
      </w:pPr>
      <w:r>
        <w:rPr>
          <w:rFonts w:cs="Simplified Arabic"/>
          <w:rtl w:val="true"/>
        </w:rPr>
        <w:t>إ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ُدّ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في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جلد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طبع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cs="Simplified Arabic"/>
          <w:rtl w:val="true"/>
        </w:rPr>
        <w:t>وسبق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Al-QuranAlKareem;Times New Roman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در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ليلي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ط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م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س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م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ملاء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عتيْ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لاث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و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ك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ى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لم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اعتص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كت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سنة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فتن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س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ي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الإيمان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ش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ف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ن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وح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اعتقا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يته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ايات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ُسَخه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ليفه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ّفًا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</w:p>
    <w:p>
      <w:pPr>
        <w:pStyle w:val="Normal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يُ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ا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ش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ختلاف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طلا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عن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ـ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أع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>:"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براهيم 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َعْقِ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َّسَفِيّ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ن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ف 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يَّ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حدث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براهيم 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َعْقِلٍ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 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ascii="Traditional Arabic" w:hAnsi="Traditional Arabic" w:cs="Simplified Arabic"/>
          <w:rtl w:val="true"/>
        </w:rPr>
        <w:t>سمعن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ائ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حمد 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س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</w:t>
      </w:r>
      <w:r>
        <w:rPr>
          <w:rFonts w:ascii="Traditional Arabic" w:hAnsi="Traditional Arabic" w:cs="Simplified Arabic"/>
          <w:rtl w:val="true"/>
        </w:rPr>
        <w:t>ِ</w:t>
      </w:r>
      <w:r>
        <w:rPr>
          <w:rFonts w:ascii="Traditional Arabic" w:hAnsi="Traditional Arabic" w:cs="Simplified Arabic"/>
          <w:rtl w:val="true"/>
        </w:rPr>
        <w:t>رَبْريّ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َّثني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د 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ل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د 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 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حدَّث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</w:t>
      </w:r>
      <w:r>
        <w:rPr>
          <w:rFonts w:ascii="Traditional Arabic" w:hAnsi="Traditional Arabic" w:cs="Simplified Arabic"/>
          <w:rtl w:val="true"/>
        </w:rPr>
        <w:t>ِ</w:t>
      </w:r>
      <w:r>
        <w:rPr>
          <w:rFonts w:ascii="Traditional Arabic" w:hAnsi="Traditional Arabic" w:cs="Simplified Arabic"/>
          <w:rtl w:val="true"/>
        </w:rPr>
        <w:t>رَبْريّ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 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Subtitle"/>
        <w:widowControl w:val="false"/>
        <w:ind w:left="0" w:right="0" w:firstLine="397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نح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نتهي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21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before="280" w:after="280"/>
        <w:ind w:left="0" w:right="0" w:firstLine="397"/>
        <w:jc w:val="left"/>
        <w:rPr>
          <w:rFonts w:ascii="Traditional Arabic" w:hAnsi="Traditional Arabic" w:cs="Simplified Arabic"/>
          <w:b/>
          <w:b/>
          <w:bCs w:val="false"/>
          <w:sz w:val="28"/>
          <w:szCs w:val="28"/>
        </w:rPr>
      </w:pP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نرى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هتمّ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كثيرًا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أشغل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زمنً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البحث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أسه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ليل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جائسً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أسلاف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ليضع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خلاصة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جاد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قريحته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دبجت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يراعت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ؤلّف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ستقلٍّ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يحمل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َّحِيحَ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َسَانِيدُهُ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نُسَخُهُ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ُخْطُوطُاتُ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طَبْعَاتُهُما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بلغ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صفحات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</w:rPr>
        <w:t>161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صفحة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نتهى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أليف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بيع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لعام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</w:rPr>
        <w:t>1421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397"/>
        <w:jc w:val="left"/>
        <w:rPr/>
      </w:pP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شيخَ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جمع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كلمو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يدلل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شرفه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علماء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هاك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ذِكْرهم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اختصا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رتبي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حسْب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فياتهم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:</w:t>
      </w:r>
    </w:p>
    <w:p>
      <w:pPr>
        <w:pStyle w:val="Subtitle"/>
        <w:widowControl w:val="false"/>
        <w:ind w:left="427" w:right="0" w:hanging="360"/>
        <w:jc w:val="left"/>
        <w:rPr/>
      </w:pPr>
      <w:r>
        <w:rPr>
          <w:rFonts w:cs="Simplified Arabic" w:ascii="Traditional Arabic" w:hAnsi="Traditional Arabic"/>
          <w:b/>
          <w:bCs w:val="false"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ُشَي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فهريُّ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سبتيُّ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أندلس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</w:rPr>
        <w:t>726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position w:val="6"/>
          <w:sz w:val="28"/>
          <w:szCs w:val="28"/>
          <w:rtl w:val="true"/>
        </w:rPr>
        <w:t>"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cs="Simplified Arabic"/>
          <w:b/>
          <w:b/>
          <w:bCs w:val="false"/>
          <w:position w:val="6"/>
          <w:sz w:val="28"/>
          <w:sz w:val="28"/>
          <w:szCs w:val="28"/>
          <w:rtl w:val="true"/>
        </w:rPr>
        <w:t> 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2"/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427" w:right="0" w:hanging="360"/>
        <w:jc w:val="left"/>
        <w:rPr>
          <w:rFonts w:ascii="Traditional Arabic" w:hAnsi="Traditional Arabic" w:cs="Simplified Arabic"/>
          <w:b/>
          <w:b/>
          <w:bCs w:val="false"/>
          <w:sz w:val="28"/>
          <w:szCs w:val="28"/>
        </w:rPr>
      </w:pPr>
      <w:r>
        <w:rPr>
          <w:rFonts w:cs="Simplified Arabic" w:ascii="Traditional Arabic" w:hAnsi="Traditional Arabic"/>
          <w:b/>
          <w:bCs w:val="false"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عسقلان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</w:rPr>
        <w:t>852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ضاعيف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قدمت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نفيسة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ري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.</w:t>
      </w:r>
    </w:p>
    <w:p>
      <w:pPr>
        <w:pStyle w:val="Subtitle"/>
        <w:widowControl w:val="false"/>
        <w:ind w:left="427" w:right="0" w:hanging="360"/>
        <w:jc w:val="left"/>
        <w:rPr>
          <w:rFonts w:ascii="Traditional Arabic" w:hAnsi="Traditional Arabic" w:cs="Simplified Arabic"/>
          <w:b/>
          <w:b/>
          <w:bCs w:val="false"/>
          <w:sz w:val="28"/>
          <w:szCs w:val="28"/>
        </w:rPr>
      </w:pPr>
      <w:r>
        <w:rPr>
          <w:rFonts w:cs="Simplified Arabic" w:ascii="Traditional Arabic" w:hAnsi="Traditional Arabic"/>
          <w:b/>
          <w:bCs w:val="false"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جمال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هاد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</w:rPr>
        <w:t>909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بري 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ا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 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في</w:t>
      </w:r>
      <w:r>
        <w:rPr>
          <w:rFonts w:ascii="Traditional Arabic" w:hAnsi="Traditional Arabic" w:cs="Simplified Arabic"/>
          <w:b/>
          <w:b/>
          <w:bCs w:val="false"/>
          <w:position w:val="6"/>
          <w:sz w:val="28"/>
          <w:sz w:val="28"/>
          <w:szCs w:val="28"/>
          <w:rtl w:val="true"/>
        </w:rPr>
        <w:t> </w:t>
      </w:r>
      <w:r>
        <w:rPr>
          <w:rFonts w:cs="Simplified Arabic" w:ascii="Traditional Arabic" w:hAnsi="Traditional Arabic"/>
          <w:b/>
          <w:bCs w:val="false"/>
          <w:position w:val="6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position w:val="6"/>
          <w:sz w:val="28"/>
          <w:szCs w:val="28"/>
          <w:rtl w:val="true"/>
        </w:rPr>
        <w:footnoteReference w:id="23"/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427" w:right="0" w:hanging="360"/>
        <w:jc w:val="left"/>
        <w:rPr/>
      </w:pPr>
      <w:r>
        <w:rPr>
          <w:rFonts w:cs="Simplified Arabic" w:ascii="Traditional Arabic" w:hAnsi="Traditional Arabic"/>
          <w:b/>
          <w:bCs w:val="false"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قَسْطلاّن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</w:rPr>
        <w:t>923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طاو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ش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متاز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ضع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يونينيّ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صرين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Subtitle"/>
        <w:widowControl w:val="false"/>
        <w:ind w:left="427" w:right="0" w:hanging="360"/>
        <w:jc w:val="left"/>
        <w:rPr>
          <w:rFonts w:ascii="Traditional Arabic" w:hAnsi="Traditional Arabic" w:cs="Simplified Arabic"/>
          <w:b/>
          <w:b/>
          <w:bCs w:val="false"/>
          <w:sz w:val="28"/>
          <w:szCs w:val="28"/>
        </w:rPr>
      </w:pPr>
      <w:r>
        <w:rPr>
          <w:rFonts w:cs="Simplified Arabic" w:ascii="Traditional Arabic" w:hAnsi="Traditional Arabic"/>
          <w:b/>
          <w:bCs w:val="false"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محقق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فتاح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غدة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</w:rPr>
        <w:t>1417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ي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"/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427" w:right="0" w:hanging="360"/>
        <w:jc w:val="left"/>
        <w:rPr>
          <w:rFonts w:ascii="Traditional Arabic" w:hAnsi="Traditional Arabic" w:cs="Simplified Arabic"/>
          <w:b/>
          <w:b/>
          <w:bCs w:val="false"/>
          <w:sz w:val="28"/>
          <w:szCs w:val="28"/>
        </w:rPr>
      </w:pP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</w:r>
    </w:p>
    <w:p>
      <w:pPr>
        <w:pStyle w:val="Subtitle"/>
        <w:widowControl w:val="false"/>
        <w:ind w:left="427" w:right="0" w:hanging="360"/>
        <w:jc w:val="left"/>
        <w:rPr/>
      </w:pPr>
      <w:r>
        <w:rPr>
          <w:rFonts w:cs="Simplified Arabic" w:ascii="Traditional Arabic" w:hAnsi="Traditional Arabic"/>
          <w:b/>
          <w:bCs w:val="false"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محقق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هاد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منُّونيّ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</w:rPr>
        <w:t>1420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حث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نفيس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ايا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وله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"/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حْث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شيخن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ميّز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أفر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رتبة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مهذبة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بعرض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ائق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يس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ناظرين</w:t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"/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جامعً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وايا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لزيم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ظل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رصيفه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before="280" w:after="280"/>
        <w:ind w:left="0" w:right="0" w:firstLine="720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ذك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حمـ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روايا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يديم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ز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نقص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ق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د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ؤخ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أت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روا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ك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خرى؛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س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فاو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وايا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تعاظ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درجاته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تذب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ّ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ُرُج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ذب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ين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طا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خل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يل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اج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د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سانيد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م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ارح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دد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دخل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صنفات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دي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ئت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سندة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27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ِبُّ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خش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ى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ئت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دي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س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د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دخل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صنفات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ٌ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before="280" w:after="280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صف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َرَّاقُ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تاب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صنفات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جا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نبُ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ضجَعَ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حي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ي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فتش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بحث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كأن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بي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تاد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َنْهُ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شر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ر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قَدَّاحَةَ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و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ارً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يد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سرج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حاديث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ع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ض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أسه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28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حص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ِرَبْرِ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سرج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ستذك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علق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يل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مان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رة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29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before="280" w:after="280"/>
        <w:ind w:left="0" w:right="0" w:firstLine="720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ُحَوِّلُ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راج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امع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ب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نبر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ص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كعتين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30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فس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اج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َدَّثَ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َر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هَرَوِيُّ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سحا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ُسْتَمْلِيّ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نتسخ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صل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ِرَبْرِ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u w:val="single"/>
          <w:rtl w:val="true"/>
        </w:rPr>
        <w:t>فرأيته</w:t>
      </w:r>
      <w:r>
        <w:rPr>
          <w:rFonts w:ascii="Traditional Arabic" w:hAnsi="Traditional Arabic"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u w:val="single"/>
          <w:rtl w:val="true"/>
        </w:rPr>
        <w:t>يتم</w:t>
      </w:r>
      <w:r>
        <w:rPr>
          <w:rFonts w:ascii="Traditional Arabic" w:hAnsi="Traditional Arabic"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u w:val="single"/>
          <w:rtl w:val="true"/>
        </w:rPr>
        <w:t>بعد،</w:t>
      </w:r>
      <w:r>
        <w:rPr>
          <w:rFonts w:ascii="Traditional Arabic" w:hAnsi="Traditional Arabic"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u w:val="single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u w:val="single"/>
          <w:rtl w:val="true"/>
        </w:rPr>
        <w:t>بقيت</w:t>
      </w:r>
      <w:r>
        <w:rPr>
          <w:rFonts w:ascii="Traditional Arabic" w:hAnsi="Traditional Arabic"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u w:val="single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u w:val="single"/>
          <w:rtl w:val="true"/>
        </w:rPr>
        <w:t>مواضع</w:t>
      </w:r>
      <w:r>
        <w:rPr>
          <w:rFonts w:ascii="Traditional Arabic" w:hAnsi="Traditional Arabic"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u w:val="single"/>
          <w:rtl w:val="true"/>
        </w:rPr>
        <w:t>مبيضة</w:t>
      </w:r>
      <w:r>
        <w:rPr>
          <w:rFonts w:ascii="Traditional Arabic" w:hAnsi="Traditional Arabic"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u w:val="single"/>
          <w:rtl w:val="true"/>
        </w:rPr>
        <w:t>كثيرة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راج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حاديث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ترج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أضف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عض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31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بسب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ياض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فاوت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َنْهُ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ق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َيْسَابُورَ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مس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ائتين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أق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ين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حَدَّث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دوام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32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َدَّث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َيْسَابُور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بي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فات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َنْهُ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نقص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بيض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تر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اغات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وافت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ني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طلاب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روو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بعض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سم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وم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آخرو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سمعون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فاو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س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33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يخ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وطنٍ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آخر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نّ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ستاذ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ستاذ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سـماعي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سن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ختص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سلّ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سن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يامه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قاط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دبٍ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صوب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أتو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لّ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جٍ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مي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سمعو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ُسم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هم؛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سعو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نتشرو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كتاب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آفا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طرافه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ُخار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ّيّ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كوف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بصر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شاما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بي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سي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صابر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حروس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مغر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ط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جر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ائ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إذ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.</w:t>
      </w:r>
    </w:p>
    <w:p>
      <w:pPr>
        <w:pStyle w:val="Subtitle"/>
        <w:widowControl w:val="false"/>
        <w:ind w:left="0" w:right="0" w:firstLine="720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:"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وافت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ن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محاب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زدح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َسْخ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ستمليّ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نتسخ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صل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ِرَبر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انتقل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رب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قران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ئا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ثقات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وا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عرف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جهابذ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شهر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ِرَبر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آخر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طلح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ّ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زدو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34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وا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ثبت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صاد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سماء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فيات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وا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كن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35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67" w:right="0" w:hanging="0"/>
        <w:jc w:val="left"/>
        <w:rPr>
          <w:rFonts w:ascii="Traditional Arabic" w:hAnsi="Traditional Arabic" w:cs="Simplified Arabic"/>
          <w:bCs w:val="false"/>
          <w:sz w:val="28"/>
          <w:szCs w:val="28"/>
          <w:u w:val="single"/>
        </w:rPr>
      </w:pP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1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معق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النَّسَ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294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>.</w:t>
      </w:r>
    </w:p>
    <w:p>
      <w:pPr>
        <w:pStyle w:val="Subtitle"/>
        <w:widowControl w:val="false"/>
        <w:ind w:left="67" w:right="0" w:hanging="0"/>
        <w:jc w:val="left"/>
        <w:rPr/>
      </w:pP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2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حما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شاك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النسو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290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هـ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وقيل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>: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311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>.</w:t>
      </w:r>
    </w:p>
    <w:p>
      <w:pPr>
        <w:pStyle w:val="Subtitle"/>
        <w:widowControl w:val="false"/>
        <w:ind w:left="67" w:right="0" w:hanging="0"/>
        <w:jc w:val="left"/>
        <w:rPr>
          <w:rFonts w:ascii="Traditional Arabic" w:hAnsi="Traditional Arabic" w:cs="Simplified Arabic"/>
          <w:bCs w:val="false"/>
          <w:sz w:val="28"/>
          <w:szCs w:val="28"/>
          <w:u w:val="single"/>
        </w:rPr>
      </w:pP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3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يوسف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الفِرَبْرِ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320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>.</w:t>
      </w:r>
    </w:p>
    <w:p>
      <w:pPr>
        <w:pStyle w:val="Subtitle"/>
        <w:widowControl w:val="false"/>
        <w:ind w:left="67" w:right="0" w:hanging="0"/>
        <w:jc w:val="left"/>
        <w:rPr>
          <w:rFonts w:ascii="Traditional Arabic" w:hAnsi="Traditional Arabic" w:cs="Simplified Arabic"/>
          <w:bCs w:val="false"/>
          <w:sz w:val="28"/>
          <w:szCs w:val="28"/>
          <w:u w:val="single"/>
        </w:rPr>
      </w:pP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cs="Simplified Arabic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Cs w:val="false"/>
          <w:sz w:val="28"/>
          <w:szCs w:val="28"/>
          <w:rtl w:val="true"/>
        </w:rPr>
        <w:t>"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سم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فِرَبْرِ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رتين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فِرِبْرَ</w:t>
      </w:r>
      <w:r>
        <w:rPr>
          <w:rFonts w:cs="Simplified Arabic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ث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أربع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مائتي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مرة</w:t>
      </w:r>
      <w:r>
        <w:rPr>
          <w:rFonts w:cs="Simplified Arabic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بخارى</w:t>
      </w:r>
      <w:r>
        <w:rPr>
          <w:rFonts w:cs="Simplified Arabic"/>
          <w:bCs w:val="false"/>
          <w:sz w:val="28"/>
          <w:szCs w:val="28"/>
          <w:rtl w:val="true"/>
        </w:rPr>
        <w:t>"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ثنت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خمس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مائتين</w:t>
      </w:r>
      <w:r>
        <w:rPr>
          <w:rFonts w:cs="Simplified Arabic"/>
          <w:bCs w:val="false"/>
          <w:sz w:val="28"/>
          <w:szCs w:val="28"/>
          <w:rtl w:val="true"/>
        </w:rPr>
        <w:t>"</w:t>
      </w:r>
      <w:r>
        <w:rPr>
          <w:rFonts w:cs="Simplified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28"/>
          <w:szCs w:val="28"/>
          <w:rtl w:val="true"/>
        </w:rPr>
        <w:footnoteReference w:id="36"/>
      </w:r>
      <w:r>
        <w:rPr>
          <w:rFonts w:cs="Simplified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م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فِربري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Subtitle"/>
        <w:widowControl w:val="false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ُرْجَ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سَ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جُرْجَ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ُحْتَس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366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ير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جُرْجَ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أَصِيْلِ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نسخ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جرجا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ك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نسخ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أصي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نه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نس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قع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له</w:t>
      </w:r>
      <w:r>
        <w:rPr>
          <w:rFonts w:cs="Simplified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z w:val="28"/>
          <w:szCs w:val="28"/>
          <w:rtl w:val="true"/>
        </w:rPr>
        <w:footnoteReference w:id="37"/>
      </w:r>
      <w:r>
        <w:rPr>
          <w:rFonts w:cs="Simplified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ثانيً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ْوزيّ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إم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فت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َرْوزيّ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371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ممـ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ر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ثنان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p>
      <w:pPr>
        <w:pStyle w:val="Subtitle"/>
        <w:widowControl w:val="false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يلي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إما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الكي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أندلس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أَصِيْلِ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392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َابِسِيُّ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َلَ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َعَافريّ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قَرَوِيّ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قَابِسِيّ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403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38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widowControl w:val="false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ثالثً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َبُّويَ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بَويُّ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شَبُّويَ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َّبَويُّ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َرْوَزيّ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رابعً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ق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حَمّ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ناقِ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صَّفّ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381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خامسً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ُشَاني</w:t>
      </w:r>
      <w:r>
        <w:rPr>
          <w:rFonts w:cs="Simplified Arabic"/>
          <w:bCs w:val="false"/>
          <w:sz w:val="28"/>
          <w:szCs w:val="28"/>
          <w:rtl w:val="true"/>
        </w:rPr>
        <w:t>: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ُسْنِ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صَّدوق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كُشَ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سَمَرْقَنْدَي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391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قيل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Cs w:val="28"/>
        </w:rPr>
        <w:t>392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سادسًا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عَيْمِ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سن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حامد؛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نع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خ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نُّعَيْمِ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سَّرخس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نز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را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386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تسعي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ن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سابعً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ُشْمِيهَ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ح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ثق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هيث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كِّ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زرَّ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ر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كُشْمِيهَني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389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ind w:left="184" w:right="0" w:firstLine="536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شْمِيهَن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جو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علام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ر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ذ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حم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بل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سماك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أنص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خُراسانيُّ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هَرَويُّ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435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ِيْ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ْوَزِ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يخ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عالم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فاضل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سن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كرام؛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كري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روز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جا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ب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رام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465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463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هـ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سن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سه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ب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روز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فص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</w:rPr>
        <w:t>465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من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ُسْتَمْلِ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ح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رَّحَّ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صادق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إسحاق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ُسْتَمْلِ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Cs w:val="false"/>
          <w:sz w:val="28"/>
          <w:szCs w:val="28"/>
        </w:rPr>
        <w:t>376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اسعً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َمُّويه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ح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سن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حَمُّ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خط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سَرْخَس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381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jc w:val="left"/>
        <w:rPr>
          <w:rFonts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عاشـرًا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ْتِيخَنِي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فقيه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ك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َتَّ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إشْتِيخَنِ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</w:rPr>
        <w:t>386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َكَ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جود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ثم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كن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ص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زاز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صر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353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ذهب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َدَّث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كتا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ِرَبْرِ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علم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حديث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39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lineRule="exact" w:line="460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b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0"/>
      </w:r>
      <w:r>
        <w:rPr>
          <w:rFonts w:cs="Simplified Arabic"/>
          <w:b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Cs w:val="false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ubtitle"/>
        <w:widowControl w:val="false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دكت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زا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41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بوُرِكَ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واي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فِرَبْرِي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42"/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ز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وم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َرْوُونَ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طريق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وو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شته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لاد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…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ِرَبْرِ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43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جر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تصل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سما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عصا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ِرَبْرِ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44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).</w:t>
      </w:r>
    </w:p>
    <w:p>
      <w:pPr>
        <w:pStyle w:val="Subtitle"/>
        <w:widowControl w:val="false"/>
        <w:ind w:left="720" w:right="0" w:hanging="0"/>
        <w:jc w:val="left"/>
        <w:rPr/>
      </w:pP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4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منصو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البَزْدَوِيّ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329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>.</w:t>
      </w:r>
    </w:p>
    <w:p>
      <w:pPr>
        <w:pStyle w:val="Subtitle"/>
        <w:widowControl w:val="false"/>
        <w:ind w:left="720" w:right="0" w:hanging="0"/>
        <w:jc w:val="left"/>
        <w:rPr/>
      </w:pP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5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الحسي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إسماعي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المحام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330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u w:val="single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>.</w:t>
      </w:r>
    </w:p>
    <w:p>
      <w:pPr>
        <w:pStyle w:val="Subtitle"/>
        <w:widowControl w:val="false"/>
        <w:ind w:left="720" w:right="0" w:hanging="0"/>
        <w:jc w:val="left"/>
        <w:rPr/>
      </w:pPr>
      <w:r>
        <w:rPr>
          <w:rFonts w:cs="Simplified Arabic" w:ascii="Traditional Arabic" w:hAnsi="Traditional Arabic"/>
          <w:bCs w:val="false"/>
          <w:sz w:val="28"/>
          <w:szCs w:val="28"/>
          <w:u w:val="single"/>
        </w:rPr>
        <w:t>6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طاه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مخل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u w:val="single"/>
          <w:rtl w:val="true"/>
        </w:rPr>
        <w:t>النَّسَفي</w:t>
      </w:r>
      <w:r>
        <w:rPr>
          <w:rFonts w:cs="Simplified Arabic" w:ascii="Traditional Arabic" w:hAnsi="Traditional Arabic"/>
          <w:bCs w:val="false"/>
          <w:sz w:val="28"/>
          <w:szCs w:val="28"/>
          <w:u w:val="single"/>
          <w:rtl w:val="true"/>
        </w:rPr>
        <w:t>.</w:t>
      </w:r>
    </w:p>
    <w:p>
      <w:pPr>
        <w:pStyle w:val="Subtitle"/>
        <w:widowControl w:val="false"/>
        <w:spacing w:before="280" w:after="280"/>
        <w:ind w:left="0" w:right="0" w:firstLine="720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نته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عدا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وا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حدث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زمانه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45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spacing w:before="280" w:after="280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ُس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عتمدً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س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ت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:"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عت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رح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صح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تق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س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زمان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رٍّ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هرو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يوخ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ستم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حمو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كشميهن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افظ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ليق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شر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قتصا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تق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اويا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ن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رّ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شايخ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ثلاثة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46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ضبط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تمييز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اختلا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ياقه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نب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خالفها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47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.</w:t>
      </w:r>
    </w:p>
    <w:p>
      <w:pPr>
        <w:pStyle w:val="Subtitle"/>
        <w:widowControl w:val="false"/>
        <w:ind w:left="0" w:right="0" w:firstLine="720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يخ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س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عتمد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ت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نا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اح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سقل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ار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لاث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خ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لفاظ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Subtitle"/>
        <w:widowControl w:val="false"/>
        <w:ind w:left="720" w:right="0" w:hanging="0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cs="Simplified Arabic" w:ascii="Traditional Arabic" w:hAnsi="Traditional Arabic"/>
          <w:bCs w:val="false"/>
          <w:sz w:val="28"/>
          <w:szCs w:val="28"/>
        </w:rPr>
        <w:t>1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ما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اك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سو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 w:ascii="Traditional Arabic" w:hAnsi="Traditional Arabic"/>
          <w:bCs w:val="false"/>
          <w:sz w:val="28"/>
          <w:szCs w:val="28"/>
        </w:rPr>
        <w:t>290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ي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Cs w:val="false"/>
          <w:sz w:val="28"/>
          <w:szCs w:val="28"/>
        </w:rPr>
        <w:t>311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720" w:right="0" w:hanging="0"/>
        <w:jc w:val="left"/>
        <w:rPr/>
      </w:pPr>
      <w:r>
        <w:rPr>
          <w:rFonts w:cs="Simplified Arabic" w:ascii="Traditional Arabic" w:hAnsi="Traditional Arabic"/>
          <w:bCs w:val="false"/>
          <w:sz w:val="28"/>
          <w:szCs w:val="28"/>
        </w:rPr>
        <w:t>2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عق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َّسَ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294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720" w:right="0" w:hanging="0"/>
        <w:jc w:val="left"/>
        <w:rPr/>
      </w:pPr>
      <w:r>
        <w:rPr>
          <w:rFonts w:cs="Simplified Arabic" w:ascii="Traditional Arabic" w:hAnsi="Traditional Arabic"/>
          <w:bCs w:val="false"/>
          <w:sz w:val="28"/>
          <w:szCs w:val="28"/>
        </w:rPr>
        <w:t>3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فِرَبْرِ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320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رب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ها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سكن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53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روزي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71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3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جرجاني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74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4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ستملي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7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5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شبوي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بويه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ُ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ا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ه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78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6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مّويه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81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7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ُّعَيْميّ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8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8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كُشْمِيهني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89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9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كُشَاني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91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سخ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طبق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رو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يوخ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فِرَب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ذرّ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هروي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434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ريم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روزية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463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3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حفصيّ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465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4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أصِيليّ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92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5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قابسيّ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403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</w:rPr>
        <w:t>6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نسخ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ح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مدانيّ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411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د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نسخ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طبق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رو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يوخ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يوخ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فِرَب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وقت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553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ساكر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571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48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خ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نسخ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طبق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خامس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رو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يوخ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يوخ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يوخ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يوخ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فِرب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حث</w:t>
      </w:r>
      <w:r>
        <w:rPr>
          <w:rFonts w:cs="Simplified Arabic" w:ascii="Traditional Arabic" w:hAnsi="Traditional Arabic"/>
          <w:rtl w:val="true"/>
        </w:rPr>
        <w:t>-</w:t>
      </w:r>
      <w:r>
        <w:rPr>
          <w:rFonts w:ascii="Traditional Arabic" w:hAnsi="Traditional Arabic" w:cs="Simplified Arabic"/>
          <w:rtl w:val="true"/>
        </w:rPr>
        <w:t>ي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ز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يان</w:t>
      </w:r>
      <w:r>
        <w:rPr>
          <w:rFonts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خ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و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ع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ضي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ي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عي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ِرب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ف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ذك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ُونينيّ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ق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رق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rtl w:val="true"/>
        </w:rPr>
        <w:t>ع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ظ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طع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49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دس</w:t>
      </w:r>
    </w:p>
    <w:p>
      <w:pPr>
        <w:pStyle w:val="Normal"/>
        <w:spacing w:lineRule="auto" w:line="240"/>
        <w:jc w:val="center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ا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سخ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قنة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جب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خ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ع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وله</w:t>
      </w:r>
      <w:r>
        <w:rPr>
          <w:rFonts w:cs="Simplified Arabic" w:ascii="Traditional Arabic" w:hAnsi="Traditional Arabic"/>
          <w:rtl w:val="true"/>
        </w:rPr>
        <w:t>:"</w:t>
      </w:r>
      <w:r>
        <w:rPr>
          <w:rFonts w:ascii="Traditional Arabic" w:hAnsi="Traditional Arabic" w:cs="Simplified Arabic"/>
          <w:rtl w:val="true"/>
        </w:rPr>
        <w:t>محق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50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ضًا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صا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ي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ظ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حر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ضياع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51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ئ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ق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ت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صحي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خ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ذرّ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هرو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و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لا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المستمل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مو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كُشْمِيهنيّ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لضب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مييز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خت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اق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نب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ت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الفها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52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ز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ي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ين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سخ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في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ق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لاث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53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/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ف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لّ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قلّ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وان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وجهو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ضب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ش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ألي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تاذنا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أ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ضاة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بالجام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دن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ُونِيْنِيّ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ني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ب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فاظ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bCs/>
          <w:rtl w:val="true"/>
        </w:rPr>
        <w:t>صحيح</w:t>
      </w:r>
      <w:r>
        <w:rPr>
          <w:rFonts w:ascii="Traditional Arabic" w:hAnsi="Traditional Arabic" w:eastAsia="Traditional Arabic" w:cs="Traditional Arabic"/>
          <w:bCs/>
          <w:rtl w:val="true"/>
        </w:rPr>
        <w:t xml:space="preserve"> </w:t>
      </w:r>
      <w:r>
        <w:rPr>
          <w:rFonts w:ascii="Traditional Arabic" w:hAnsi="Traditional Arabic" w:cs="Simplified Arabic"/>
          <w:bCs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المقار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وايا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ث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نيع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د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تشرق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لامذت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د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إبر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ر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با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ش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تاذ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ع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ش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ا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نا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يد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54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Subtitle"/>
        <w:widowControl w:val="false"/>
        <w:spacing w:before="280" w:after="280"/>
        <w:ind w:left="0" w:right="0" w:firstLine="720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صنيع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زاعم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معجبي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المستشرقين</w:t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5"/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يقول</w:t>
      </w:r>
      <w:r>
        <w:rPr>
          <w:rFonts w:cs="Simplified Arabic" w:ascii="Traditional Arabic" w:hAnsi="Traditional Arabic"/>
          <w:b/>
          <w:bCs w:val="false"/>
          <w:sz w:val="28"/>
          <w:szCs w:val="28"/>
          <w:rtl w:val="true"/>
        </w:rPr>
        <w:t>:"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عجب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عجاب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خدع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المستشرقين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وأخذت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تطريهم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ليسو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أهلاً،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 w:val="false"/>
          <w:sz w:val="28"/>
          <w:sz w:val="28"/>
          <w:szCs w:val="28"/>
          <w:rtl w:val="true"/>
        </w:rPr>
        <w:t>قاد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حقي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تدقيق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يدي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كتش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ضبط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تحقيقه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نطل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خدي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با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صر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راث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تحقيق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حت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مستشرقين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تذك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طرائق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صوص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دن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شا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يدان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حسب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حظ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لمت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كريمة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دخل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ا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ح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ترك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حا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ح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طو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56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قار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وايات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نظر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دق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ختا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صير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حقي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سبوقً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ق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ش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رو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بتَ؟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أقو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قو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رضت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ابكَ؟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كتب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!!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57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لي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رض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تثب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صحي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حريف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حقي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لك؟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58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ا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يس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أليف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59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ُونِيْنِيّ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صا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جز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حاسن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60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ستنسخ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عُن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بله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61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Cs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َدَّث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ت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62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Cs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رأه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حيح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ً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م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هو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رف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غ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فظ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و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رف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أساني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اد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رح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63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رت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مش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م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دث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فاظ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ض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ك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فا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ات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ويصحح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جا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64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Cs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ر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ُونِيْنِيّ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ب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لسًا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65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له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66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الموق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درسة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أقبغ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ص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ب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م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رو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م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صيل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ر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أ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ساك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م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ق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موعا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ف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خانك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يساط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ب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ص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عاني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67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جتم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يُونِيْنِ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رب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َصْلَ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َمَاعَ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قدس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وقو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انكا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ُّمَيْسَاطِ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68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قرأ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تابع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ضلا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اظر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عت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ت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ضم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جل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َنْهُ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قراء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يد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تق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ر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لف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ما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حض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ضلاء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اظر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عت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تب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امدً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69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دمش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سبع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ستمائة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70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>
          <w:rFonts w:ascii="Traditional Arabic" w:hAnsi="Traditional Arabic" w:cs="Simplified Arabic"/>
          <w:bCs w:val="false"/>
          <w:sz w:val="28"/>
          <w:szCs w:val="28"/>
        </w:rPr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غ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ضبط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لفاظ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امعً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وايا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كرنا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اقمً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راده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71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موز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كر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خة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72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تُعْلَم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موز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هاشم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ف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73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>
          <w:rFonts w:ascii="Traditional Arabic" w:hAnsi="Traditional Arabic"/>
          <w:bCs w:val="false"/>
          <w:sz w:val="28"/>
          <w:szCs w:val="28"/>
        </w:rPr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رخ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نتس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ثم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ك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ر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ن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ف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1299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دوامرى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هند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فوظ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آن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قلت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َط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قل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مدي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نو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1260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ط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فتي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ينئذ؛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ولا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حدث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م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داغستان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دن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موز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ين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ته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.</w:t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علام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هرو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أصي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ساك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دمشق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ظ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لمشا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ثلاثة؛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مو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مستم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ت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كُشْمِيهَني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حمر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رأ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غن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قدس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رتاح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ح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جازت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َرَّا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وص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ريم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كُشْمِيهَني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اد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رش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دين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ام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اص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مص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قو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ج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)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)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)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ع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لع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جي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جرجان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ع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معان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قا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وقت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جتم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مو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كُشْمِيهَني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قمه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هـ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مستم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حمو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قمه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ـ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ف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وا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قط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ع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قط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عض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سقط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ق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ثا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ماع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د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وح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رك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وق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رك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إسقاط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رق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رق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وق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نبها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اتفا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قوط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اقين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س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سمهم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اق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ا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رق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وق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صطل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ماع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خال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شا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فوق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ح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ف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حد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شايخ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ضع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وقه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74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قاب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ض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ا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غري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أسما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ضبطها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75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جم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قابل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ذكور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تراء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خال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قوان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شر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ذلك؟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جا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ها؛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ر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وجيه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مكانه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76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س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تا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ب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را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الح؛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لغ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قابل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تصحيحً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إسماعً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يخن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ج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لام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طائ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جيان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مر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اد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سبعين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راع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راءت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لاحظ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طق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ختار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رجح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م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إصلاح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صلحت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صحح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عراب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أعمل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رجح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77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َسَمَّ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ها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قسطلان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لق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ف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قابل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صي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أي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َجَلِّهَ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رع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جليل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ع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اق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صلهَ؛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نسو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حدث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م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دين؛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ِزِّ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غزول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نكز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با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حرو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ارج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قاهر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ُقَابَ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َرْعَ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اج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صل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ر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غاد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ي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ئاً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78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صل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سقلان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رأيت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هم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وايا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ع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امة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79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وق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قسطلان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ف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ثنين؛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ماد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تسعمائ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تم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شر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جل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80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ضبط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رح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81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وج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ناد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بي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سو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كتب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عر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حض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يَّ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قد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ز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مس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82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م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وعه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اك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ص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جل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توسط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جم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ه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عتيق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م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ابت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24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قعد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1215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فسه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اج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لق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صابر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لال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مد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ينتان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طنًا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83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شا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ستاذ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اك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نَّ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فهو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قري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سو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واو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زهر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20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ف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cs="Simplified Arabic" w:ascii="Traditional Arabic" w:hAnsi="Traditional Arabic"/>
          <w:bCs w:val="false"/>
          <w:sz w:val="28"/>
          <w:szCs w:val="28"/>
        </w:rPr>
        <w:t>1313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طبو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لطاني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ُونِيْنِيِّ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حفوظ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خزا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لوك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آستا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لية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رس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شي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زه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تصح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د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عاد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ويلح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رجح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ع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صح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قر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خزا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لوك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آستا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علية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84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ستاذ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ؤا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زكين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صي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صل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يُونِيْنِيِّ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85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Subtitle"/>
        <w:widowControl w:val="false"/>
        <w:jc w:val="left"/>
        <w:rPr/>
      </w:pP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لطا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حمي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د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طبع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مطب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أميري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بولاق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1311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شرعتْ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طب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أتم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طبع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وائ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ربيع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 w:val="false"/>
          <w:sz w:val="28"/>
          <w:szCs w:val="28"/>
        </w:rPr>
        <w:t>1313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جزاء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عتم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صححو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طبع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تصحيح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ديد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ضبط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الغ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ح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يونينية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عوّل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روايا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شريف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خلافها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هير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الضبط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طبع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ذكرو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صفً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نسخ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صححو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متتبع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لل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عتمدي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قسطلاني،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ذكرو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آخره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يشعر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يدهم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 w:val="false"/>
          <w:sz w:val="28"/>
          <w:sz w:val="28"/>
          <w:szCs w:val="28"/>
          <w:rtl w:val="true"/>
        </w:rPr>
        <w:t>سالم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Cs/>
          <w:sz w:val="28"/>
          <w:szCs w:val="28"/>
          <w:rtl w:val="true"/>
        </w:rPr>
        <w:footnoteReference w:id="86"/>
      </w:r>
      <w:r>
        <w:rPr>
          <w:rFonts w:cs="Simplified Arabic" w:ascii="Traditional Arabic" w:hAnsi="Traditional Arabic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م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يون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وا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ص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ح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ي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. 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ُلي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ُول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ا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طبي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bCs/>
          <w:rtl w:val="true"/>
        </w:rPr>
        <w:t>صحيح</w:t>
      </w:r>
      <w:r>
        <w:rPr>
          <w:rFonts w:ascii="Traditional Arabic" w:hAnsi="Traditional Arabic" w:eastAsia="Traditional Arabic" w:cs="Traditional Arabic"/>
          <w:bCs/>
          <w:rtl w:val="true"/>
        </w:rPr>
        <w:t xml:space="preserve"> </w:t>
      </w:r>
      <w:r>
        <w:rPr>
          <w:rFonts w:ascii="Traditional Arabic" w:hAnsi="Traditional Arabic" w:cs="Simplified Arabic"/>
          <w:bCs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طر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ب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ص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مث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ئم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814" w:right="0" w:hanging="360"/>
        <w:jc w:val="both"/>
        <w:rPr/>
      </w:pP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bCs/>
          <w:rtl w:val="true"/>
        </w:rPr>
        <w:t>صحيح</w:t>
      </w:r>
      <w:r>
        <w:rPr>
          <w:rFonts w:ascii="Traditional Arabic" w:hAnsi="Traditional Arabic" w:eastAsia="Traditional Arabic" w:cs="Traditional Arabic"/>
          <w:bCs/>
          <w:rtl w:val="true"/>
        </w:rPr>
        <w:t xml:space="preserve"> </w:t>
      </w:r>
      <w:r>
        <w:rPr>
          <w:rFonts w:ascii="Traditional Arabic" w:hAnsi="Traditional Arabic" w:cs="Simplified Arabic"/>
          <w:bCs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ط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ي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اع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أ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تغ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ثب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ان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تم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فاظ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bCs/>
          <w:rtl w:val="true"/>
        </w:rPr>
        <w:t>صحيح</w:t>
      </w:r>
      <w:r>
        <w:rPr>
          <w:rFonts w:ascii="Traditional Arabic" w:hAnsi="Traditional Arabic" w:eastAsia="Traditional Arabic" w:cs="Traditional Arabic"/>
          <w:bCs/>
          <w:rtl w:val="true"/>
        </w:rPr>
        <w:t xml:space="preserve"> </w:t>
      </w:r>
      <w:r>
        <w:rPr>
          <w:rFonts w:ascii="Traditional Arabic" w:hAnsi="Traditional Arabic" w:cs="Simplified Arabic"/>
          <w:bCs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ثب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وا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ام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اب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exact" w:line="4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ب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ا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رق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ص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سخ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ن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وع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ر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سخ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ن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ط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طان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ج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قوص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ق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ُونِيْنِيُّ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حظ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bCs/>
          <w:rtl w:val="true"/>
        </w:rPr>
        <w:t>صحيح</w:t>
      </w:r>
      <w:r>
        <w:rPr>
          <w:rFonts w:ascii="Traditional Arabic" w:hAnsi="Traditional Arabic" w:eastAsia="Traditional Arabic" w:cs="Traditional Arabic"/>
          <w:bCs/>
          <w:rtl w:val="true"/>
        </w:rPr>
        <w:t xml:space="preserve"> </w:t>
      </w:r>
      <w:r>
        <w:rPr>
          <w:rFonts w:ascii="Traditional Arabic" w:hAnsi="Traditional Arabic" w:cs="Simplified Arabic"/>
          <w:bCs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ُونِيْنِيّ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طانية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87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يته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خطوطات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ا</w:t>
      </w:r>
    </w:p>
    <w:p>
      <w:pPr>
        <w:pStyle w:val="Normal"/>
        <w:spacing w:lineRule="exact" w:line="4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قر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نتشا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ض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مد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ذ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ح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ي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أص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وم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ا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ح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ل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ص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ي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س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و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طر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و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شته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طوطا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ص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نف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فه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مل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ألف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ثلا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ب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ش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طوطًا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spacing w:lineRule="exact" w:line="4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ائ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وا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طوط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تمد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قسيم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exact" w:line="440"/>
        <w:ind w:left="0" w:right="0" w:hanging="0"/>
        <w:jc w:val="both"/>
        <w:rPr>
          <w:rFonts w:ascii="Traditional Arabic" w:hAnsi="Traditional Arabic"/>
        </w:rPr>
      </w:pP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أولاً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ق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طو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/>
        <w:ind w:left="0" w:right="0" w:hanging="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ثانيً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المخطو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د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ظ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خطو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قد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/>
        <w:ind w:left="0" w:right="0" w:hanging="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ثالثً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خطوط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/>
        <w:ind w:left="0" w:right="0" w:hanging="0"/>
        <w:jc w:val="both"/>
        <w:rPr/>
      </w:pPr>
      <w:r>
        <w:rPr>
          <w:rFonts w:ascii="Traditional Arabic" w:hAnsi="Traditional Arabic" w:cs="Simplified Arabic"/>
          <w:rtl w:val="true"/>
        </w:rPr>
        <w:t>رابعً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خطوط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ِرب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88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/>
        <w:ind w:left="0" w:right="0" w:hanging="0"/>
        <w:jc w:val="both"/>
        <w:rPr/>
      </w:pPr>
      <w:r>
        <w:rPr>
          <w:rFonts w:ascii="Traditional Arabic" w:hAnsi="Traditional Arabic" w:cs="Simplified Arabic"/>
          <w:rtl w:val="true"/>
        </w:rPr>
        <w:t>خامسً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خطوط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ل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وخ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ِرب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89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سادسً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خطوط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وخ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وخ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ِرب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0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سابعً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خطوط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ا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د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كن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دس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1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ذك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خ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الصحيحان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2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يته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عات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</w:p>
    <w:p>
      <w:pPr>
        <w:pStyle w:val="Normal"/>
        <w:spacing w:lineRule="exact" w:line="4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ه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ر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اس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ت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ث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استنساخ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رت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قد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س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اش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شي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نته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ساخ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خت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فت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س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واق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ُ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ل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ى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ا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خوّ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اعة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3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جو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ف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حوها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4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بتدأ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5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ع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ار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420</w:t>
      </w:r>
      <w:r>
        <w:rPr>
          <w:rFonts w:ascii="Traditional Arabic" w:hAnsi="Traditional Arabic" w:cs="Simplified Arabic"/>
          <w:rtl w:val="true"/>
        </w:rPr>
        <w:t>هـ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cs="Simplified Arabic" w:ascii="Traditional Arabic" w:hAnsi="Traditional Arabic"/>
        </w:rPr>
        <w:t>60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طب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ف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بومب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بالهن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269</w:t>
      </w:r>
      <w:r>
        <w:rPr>
          <w:rFonts w:ascii="Traditional Arabic" w:hAnsi="Traditional Arabic" w:cs="Simplified Arabic"/>
          <w:rtl w:val="true"/>
        </w:rPr>
        <w:t>هـ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ز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دله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بالهن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270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زأ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اع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ك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ا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دله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باله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274</w:t>
      </w:r>
      <w:r>
        <w:rPr>
          <w:rFonts w:ascii="Traditional Arabic" w:hAnsi="Traditional Arabic" w:cs="Simplified Arabic"/>
          <w:rtl w:val="true"/>
        </w:rPr>
        <w:t>هـ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لّ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ضً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ع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ع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رياض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لّ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مو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ت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شر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زي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6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spacing w:lineRule="auto" w:line="24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يته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rFonts w:eastAsia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ر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رز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عف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و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تابت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ُ</w:t>
      </w:r>
      <w:r>
        <w:rPr>
          <w:rFonts w:ascii="Traditional Arabic" w:hAnsi="Traditional Arabic" w:cs="Simplified Arabic"/>
          <w:rtl w:val="true"/>
        </w:rPr>
        <w:t>غف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و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جالس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ائل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7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أولاً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اهتمام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نش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لم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لصحيح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سنن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ي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طئ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د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ز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با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شهاد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ع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دقيق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اعتم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لم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ح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مائ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ن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ب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لفيها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ل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ص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ا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آل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طا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لألب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ه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ع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يقي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ل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ر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ي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الجَامِع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صَّحِيح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ُخْتَصَ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ُمُور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َسُنَنِه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َأَيَّامِهِ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صحيحان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8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cs="Simplified Arabic" w:ascii="Traditional Arabic" w:hAnsi="Traditional Arabic"/>
          <w:rtl w:val="true"/>
        </w:rPr>
        <w:t>:"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24</w:t>
      </w:r>
      <w:r>
        <w:rPr>
          <w:rFonts w:cs="Simplified Arabic" w:ascii="Traditional Arabic" w:hAnsi="Traditional Arabic"/>
          <w:rtl w:val="true"/>
        </w:rPr>
        <w:t>-</w:t>
      </w:r>
      <w:r>
        <w:rPr>
          <w:rFonts w:cs="Simplified Arabic" w:ascii="Traditional Arabic" w:hAnsi="Traditional Arabic"/>
        </w:rPr>
        <w:t>25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ّ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العلاّ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ح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م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جم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قاس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حي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ص</w:t>
      </w:r>
      <w:r>
        <w:rPr>
          <w:rFonts w:cs="Simplified Arabic" w:ascii="Traditional Arabic" w:hAnsi="Traditional Arabic"/>
        </w:rPr>
        <w:t>12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يُحفظ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نبغ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ل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ب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ُعِن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س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لّ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افظ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عل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حرّس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قتض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ل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عراب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99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العل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ق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فتا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غ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417</w:t>
      </w:r>
      <w:r>
        <w:rPr>
          <w:rFonts w:ascii="Traditional Arabic" w:hAnsi="Traditional Arabic" w:cs="Simplified Arabic"/>
          <w:rtl w:val="true"/>
        </w:rPr>
        <w:t>هـ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فيس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رمذي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َوَجْ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س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ن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عن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ن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ُ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اظرِ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قعُ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ُلّ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حاجة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غناء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غير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فاسة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ُخص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و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ام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صَوْ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نو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لاّ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تيع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0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م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ر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ض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أس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ج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نو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خلو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ّ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ُبِين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1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و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ظ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ع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فو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  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الجامع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م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بو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ت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ل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سنن</w:t>
      </w:r>
      <w:r>
        <w:rPr>
          <w:rFonts w:cs="Simplified Arabic" w:ascii="Traditional Arabic" w:hAnsi="Traditional Arabic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ُل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نّ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سنن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ب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كا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المسند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ف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ا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سند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اه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تص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و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ءُ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ت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قّها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نّ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المجرّ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643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رّ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ا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تُ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ـ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موطأ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ل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79</w:t>
      </w:r>
      <w:r>
        <w:rPr>
          <w:rFonts w:ascii="Traditional Arabic" w:hAnsi="Traditional Arabic" w:cs="Simplified Arabic"/>
          <w:rtl w:val="true"/>
        </w:rPr>
        <w:t>هـ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عتراض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موطأ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مراس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لاغ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ن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لّ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ض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ج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ئ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عترا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ص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جو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ة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سم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مسند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بيّ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ْ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ن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ّق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لمعل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ر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لمراس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بلاغ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طّ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فائ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أخوذ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ابق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ل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الصحيح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أذان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شترا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ّحّ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ْ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نباط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رّ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المختصر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دّ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ع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قتص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قت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ُطرّ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د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دّع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د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دعائ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وَسْ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تصر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فائ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ى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تُقف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لز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خر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رّ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وع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ص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ستيع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سم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مختصر</w:t>
      </w:r>
      <w:r>
        <w:rPr>
          <w:rFonts w:cs="Simplified Arabic" w:ascii="Traditional Arabic" w:hAnsi="Traditional Arabic"/>
          <w:rtl w:val="true"/>
        </w:rPr>
        <w:t>)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2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أم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أ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ّ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ثانيًا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تح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ط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لازم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قلت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كيف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عرفتها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ل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ئي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ما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raditional Arabic" w:hAnsi="Traditional Arabic"/>
        </w:rPr>
      </w:pP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شر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نعن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/>
        </w:rPr>
      </w:pP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شر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ال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ى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نت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ز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 xml:space="preserve">:( </w:t>
      </w:r>
      <w:r>
        <w:rPr>
          <w:rFonts w:ascii="Traditional Arabic" w:hAnsi="Traditional Arabic" w:cs="Simplified Arabic"/>
          <w:rtl w:val="true"/>
        </w:rPr>
        <w:t>ا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ئ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ذهب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نب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ا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يجاز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ت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ايخ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قات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ض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ي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اب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زم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راج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خ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را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تابع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موض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طر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را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ارك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نوض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ث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ح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ه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قات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م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ل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ز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فاو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ص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دال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تق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ز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زه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زام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ف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لاز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ض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ا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ه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ي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ا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تق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ى</w:t>
      </w:r>
      <w:r>
        <w:rPr>
          <w:rFonts w:cs="Simplified Arabic" w:ascii="Traditional Arabic" w:hAnsi="Traditional Arabic"/>
          <w:rtl w:val="true"/>
        </w:rPr>
        <w:t>)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3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"</w:t>
      </w:r>
    </w:p>
    <w:p>
      <w:pPr>
        <w:pStyle w:val="Normal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كت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ت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ز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نص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ا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اً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ج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صّ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ز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صّ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ز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و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صحب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اً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ز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ا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وضيح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ز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كث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راو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شيخ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ظ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ز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ز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ي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جاو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اً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ت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رأ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ع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ي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ى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ت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ز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لفاظ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راو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يخه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ه</w:t>
      </w:r>
      <w:r>
        <w:rPr>
          <w:rFonts w:cs="Simplified Arabic" w:ascii="Traditional Arabic" w:hAnsi="Traditional Arabic"/>
          <w:rtl w:val="true"/>
        </w:rPr>
        <w:t>:"</w:t>
      </w:r>
      <w:r>
        <w:rPr>
          <w:rFonts w:ascii="Traditional Arabic" w:hAnsi="Traditional Arabic" w:cs="Simplified Arabic"/>
          <w:b/>
          <w:b/>
          <w:bCs/>
          <w:rtl w:val="true"/>
        </w:rPr>
        <w:t>حدثن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سمعت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دل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ز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انفراد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شا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ج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ز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لدي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عاصر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طويلة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ث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ني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هذي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هذيب</w:t>
      </w:r>
      <w:r>
        <w:rPr>
          <w:rFonts w:ascii="Traditional Arabic" w:hAnsi="Traditional Arabic" w:cs="Simplified Arabic"/>
          <w:rtl w:val="true"/>
        </w:rPr>
        <w:t>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أسم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روا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شيوخ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راتبهم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ازم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كذا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4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ف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واب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ُ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َص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ض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لى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ثالثًا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بطل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شتراط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لع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لقاء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40"/>
        <w:ind w:left="0" w:right="0" w:firstLine="454"/>
        <w:jc w:val="left"/>
        <w:rPr/>
      </w:pP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ق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شيخن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رحم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له</w:t>
      </w:r>
      <w:r>
        <w:rPr>
          <w:rFonts w:cs="Simplified Arabic" w:ascii="Traditional Arabic" w:hAnsi="Traditional Arabic"/>
          <w:b w:val="false"/>
          <w:bCs w:val="false"/>
          <w:rtl w:val="true"/>
        </w:rPr>
        <w:t>:"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ل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ير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ع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إما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رحم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أيّ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نص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بأن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يشترط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عل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باللقاء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بي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راويي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متعاصري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حت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يثب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تص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سندهما،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ول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ي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َ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د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َّ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ع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أح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أن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ستقرأ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صحيح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وخرج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من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بهذ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نتيجة،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وهذ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أدل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ستد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ب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نسب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إ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شتراط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rtl w:val="true"/>
        </w:rPr>
        <w:t>اللقاء</w:t>
      </w:r>
      <w:r>
        <w:rPr>
          <w:rFonts w:cs="Simplified Arabic" w:ascii="Traditional Arabic" w:hAnsi="Traditional Arabic"/>
          <w:b w:val="false"/>
          <w:bCs w:val="false"/>
          <w:rtl w:val="true"/>
        </w:rPr>
        <w:t>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الدلي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أ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ا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شت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ثب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تض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مصن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نق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ب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لب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ب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م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ق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حَسَن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ب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َكْرَة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َقُولُ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َسُول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ْمِنْبَر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الْحَسَن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ْن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لِىّ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ِ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َنْبِهِ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هْ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ُقْبِل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َ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َرَّة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عَلَيْه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ُخْر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َيَقُولُ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ِن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ْنِ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َذ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َيِّد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ترج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ا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باب</w:t>
      </w:r>
      <w:r>
        <w:rPr>
          <w:rFonts w:cs="Simplified Arabic" w:ascii="Traditional Arabic" w:hAnsi="Traditional Arabic"/>
          <w:color w:val="FF0000"/>
          <w:rtl w:val="true"/>
        </w:rPr>
        <w:t>: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أحده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ر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ب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إثب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شيخ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الثان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يه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اط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ط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الثالث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جو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طعً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ل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أ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عب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ق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ر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عل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ب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اتص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خ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ق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ص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ته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رس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د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ص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ق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ع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به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وي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اب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س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به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ا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ص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رويا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ص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ئ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ش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رسال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ق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ن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رج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و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رج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ش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رسال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5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ف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حق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ش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رس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دليس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به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ب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ائ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ا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اتص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اع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cs="Simplified Arabic"/>
          <w:rtl w:val="true"/>
        </w:rPr>
        <w:t>ً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لن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ُ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لي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ب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اتص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عاصر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ج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ت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Simplified Arabic"/>
          <w:rtl w:val="true"/>
        </w:rPr>
        <w:t>حاش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Simplified Arabic"/>
          <w:rtl w:val="true"/>
        </w:rPr>
        <w:t>عليه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ع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سب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الدلي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ثان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ع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س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قو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ون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ي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ا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اح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6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به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ارات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ب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ج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جان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وص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cs="Simplified Arabic"/>
          <w:rtl w:val="true"/>
        </w:rPr>
        <w:t>ـ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ائ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ف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اع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عاص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اتص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ي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ت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لق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اض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د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مييز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آه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7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شت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ب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تر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شني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  <w:vertAlign w:val="superscript"/>
        </w:rPr>
      </w:pPr>
      <w:r>
        <w:rPr>
          <w:rFonts w:ascii="Traditional Arabic" w:hAnsi="Traditional Arabic" w:cs="Simplified Arabic"/>
          <w:rtl w:val="true"/>
        </w:rPr>
        <w:t>والمتت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عبا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ئ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س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ه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ث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ذك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لا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يون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ون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ل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ن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ر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ج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ترط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سائ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تدليس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ت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راحة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رم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ا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ث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ق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ب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ن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ب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قطع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ن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هي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يتة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سأ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ت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فوظا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نع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قد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ينبغ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رك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يم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8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كتف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عاص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09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Traditional Arabic" w:hAnsi="Traditional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رابعًا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علق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كَ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ط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vertAlign w:val="superscript"/>
          <w:rtl w:val="true"/>
        </w:rPr>
        <w:footnoteReference w:id="110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عل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ُطِ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نادُ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ُوْرَتُ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ورة</w:t>
      </w:r>
      <w:r>
        <w:rPr>
          <w:rFonts w:ascii="Traditional Arabic" w:hAnsi="Traditional Arabic" w:cs="Simplified Arabic"/>
          <w:rtl w:val="true"/>
        </w:rPr>
        <w:t>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نقطا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كمُه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ُكْمَهُ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رج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ئ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ع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كم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المعل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ثه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ج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اه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بالمسند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ك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ا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ين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11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سر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عل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قال</w:t>
      </w:r>
      <w:r>
        <w:rPr>
          <w:rFonts w:cs="Simplified Arabic" w:ascii="Traditional Arabic" w:hAnsi="Traditional Arabic"/>
          <w:b/>
          <w:bCs/>
          <w:rtl w:val="true"/>
        </w:rPr>
        <w:t>: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raditional Arabic" w:hAnsi="Traditional Arabic"/>
        </w:rPr>
      </w:pP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وف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ه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ق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خ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ند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صلاً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vertAlign w:val="superscript"/>
          <w:rtl w:val="true"/>
        </w:rPr>
        <w:footnoteReference w:id="112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raditional Arabic" w:hAnsi="Traditional Arabic"/>
        </w:rPr>
      </w:pPr>
      <w:r>
        <w:rPr>
          <w:rFonts w:cs="Simplified Arabic" w:ascii="Traditional Arabic" w:hAnsi="Traditional Arabic"/>
        </w:rPr>
        <w:t>3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ح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نقطا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ت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ك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بو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سب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ط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بو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تص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نا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ً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</w:rPr>
        <w:t>4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ووي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ا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ل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ع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Simplified Arabic"/>
          <w:rtl w:val="true"/>
        </w:rPr>
        <w:t>الاحتج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بو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ؤ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ختصار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vertAlign w:val="superscript"/>
          <w:rtl w:val="true"/>
        </w:rPr>
        <w:footnoteReference w:id="113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cs="Simplified Arabic" w:ascii="Traditional Arabic" w:hAnsi="Traditional Arabic"/>
        </w:rPr>
        <w:t>5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ت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رط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س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ب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ور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لقًا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vertAlign w:val="superscript"/>
          <w:rtl w:val="true"/>
        </w:rPr>
        <w:footnoteReference w:id="114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cs="Simplified Arabic" w:ascii="Traditional Arabic" w:hAnsi="Traditional Arabic"/>
        </w:rPr>
        <w:t>6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ع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ه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ه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قط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ناده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vertAlign w:val="superscript"/>
          <w:rtl w:val="true"/>
        </w:rPr>
        <w:footnoteReference w:id="115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ل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ذك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ر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ل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قصود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ر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ستشها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ت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لق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صو</w:t>
      </w:r>
      <w:r>
        <w:rPr>
          <w:rFonts w:ascii="Traditional Arabic" w:hAnsi="Traditional Arabic" w:cs="Simplified Arabic"/>
          <w:rtl w:val="true"/>
        </w:rPr>
        <w:t>لاً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16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خامسًا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تح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ا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حيحه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ه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ش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ي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يث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>:"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تح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صر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ان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سقي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ول</w:t>
      </w:r>
      <w:r>
        <w:rPr>
          <w:rFonts w:ascii="Traditional Arabic" w:hAnsi="Traditional Arabic" w:cs="Simplified Arabic"/>
          <w:rtl w:val="true"/>
        </w:rPr>
        <w:t>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ر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كا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س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ح</w:t>
      </w:r>
      <w:r>
        <w:rPr>
          <w:rFonts w:ascii="Traditional Arabic" w:hAnsi="Traditional Arabic" w:cs="Simplified Arabic"/>
          <w:rtl w:val="true"/>
        </w:rPr>
        <w:t>ً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ي</w:t>
      </w:r>
      <w:r>
        <w:rPr>
          <w:rFonts w:ascii="Traditional Arabic" w:hAnsi="Traditional Arabic" w:cs="Simplified Arabic"/>
          <w:rtl w:val="true"/>
        </w:rPr>
        <w:t>ً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ين</w:t>
      </w:r>
      <w:r>
        <w:rPr>
          <w:rFonts w:ascii="Traditional Arabic" w:hAnsi="Traditional Arabic" w:cs="Simplified Arabic"/>
          <w:rtl w:val="true"/>
        </w:rPr>
        <w:t>ً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ذهب</w:t>
      </w:r>
      <w:r>
        <w:rPr>
          <w:rFonts w:ascii="Traditional Arabic" w:hAnsi="Traditional Arabic" w:cs="Simplified Arabic"/>
          <w:rtl w:val="true"/>
        </w:rPr>
        <w:t>ً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cs="Simplified Arabic"/>
          <w:rtl w:val="true"/>
        </w:rPr>
        <w:t>ً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عرا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</w:t>
      </w:r>
      <w:r>
        <w:rPr>
          <w:rFonts w:ascii="Traditional Arabic" w:hAnsi="Traditional Arabic" w:cs="Simplified Arabic"/>
          <w:rtl w:val="true"/>
        </w:rPr>
        <w:t>َّ</w:t>
      </w:r>
      <w:r>
        <w:rPr>
          <w:rFonts w:ascii="Traditional Arabic" w:hAnsi="Traditional Arabic" w:cs="Simplified Arabic"/>
          <w:rtl w:val="true"/>
        </w:rPr>
        <w:t>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إماتته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خ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ئله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ج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ب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جه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17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ص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ط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قوال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ّ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أ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ري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ي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يء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ب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صه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left"/>
        <w:rPr/>
      </w:pP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أولا</w:t>
      </w:r>
      <w:r>
        <w:rPr>
          <w:rFonts w:ascii="Traditional Arabic" w:hAnsi="Traditional Arabic" w:cs="Simplified Arabic"/>
          <w:rtl w:val="true"/>
        </w:rPr>
        <w:t>ً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تار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شن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ر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اشت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ئ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أخ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شني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َ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ّ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او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تحق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يان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ل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اض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ا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نعن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اض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و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ام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ن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ه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ف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حدث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بر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وله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عاص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ق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هر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صاعد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حديث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د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ت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ا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ئ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هما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18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ف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أل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واض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اض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َ</w:t>
      </w:r>
      <w:r>
        <w:rPr>
          <w:rFonts w:ascii="Traditional Arabic" w:hAnsi="Traditional Arabic" w:cs="Simplified Arabic"/>
          <w:rtl w:val="true"/>
        </w:rPr>
        <w:t>د</w:t>
      </w:r>
      <w:r>
        <w:rPr>
          <w:rFonts w:ascii="Traditional Arabic" w:hAnsi="Traditional Arabic" w:cs="Simplified Arabic"/>
          <w:rtl w:val="true"/>
        </w:rPr>
        <w:t>َّ</w:t>
      </w:r>
      <w:r>
        <w:rPr>
          <w:rFonts w:ascii="Traditional Arabic" w:hAnsi="Traditional Arabic" w:cs="Simplified Arabic"/>
          <w:rtl w:val="true"/>
        </w:rPr>
        <w:t>ع</w:t>
      </w:r>
      <w:r>
        <w:rPr>
          <w:rFonts w:ascii="Traditional Arabic" w:hAnsi="Traditional Arabic" w:cs="Simplified Arabic"/>
          <w:rtl w:val="true"/>
        </w:rPr>
        <w:t>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اف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ص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نعن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نص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خ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cs="Simplified Arabic" w:ascii="Traditional Arabic" w:hAnsi="Traditional Arabic"/>
          <w:rtl w:val="true"/>
        </w:rPr>
        <w:t>:"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اح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و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تنك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ئ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ه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ت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ط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ا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ز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شت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ر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رى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وف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19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وأنكر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جاج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ط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صر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نع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ب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اجتما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دع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ت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ب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ئ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ئ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أخب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ي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يثً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ون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جتمع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اف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ظ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ي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ئ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هما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0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ف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ل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د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ر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نعن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يغ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ت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ف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كتف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ج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طن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َّ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1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يبد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ق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صر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ه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بلاء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قلت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ق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ح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ض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فت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ح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صيغة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ادع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ج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ص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ف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تقائه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ب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ص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قوى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س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ألة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2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هك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ج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ه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ال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ه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ذك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رجح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خر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نبل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از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أي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ج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س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زع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د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به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ص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ه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قد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ه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3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ف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دع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افق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تم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شنَّ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طب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ت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ص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يَّ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ي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ظ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ت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تر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4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فلع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ش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ه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رج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شنيع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للأس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نف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صر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تذ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جو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بت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عل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ف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اعة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تبع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فا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ه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أط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اضل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تبا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بع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ر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ال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أ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لق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خا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بجي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بخاري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5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ق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بلاء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عنعن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اق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ط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هج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ت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الته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6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قتب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بق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ماذ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ق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ض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رج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و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دع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واف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د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بح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هاج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ثانيً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تأكيد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شن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ر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تا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دة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7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شن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ر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قسي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ت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و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صو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ت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اريخ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نحص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ه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ثب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ن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مد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تر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ط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تر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اف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لا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لق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سقلا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ل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زي؛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مي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خاو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ئ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د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ه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نحص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والم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ر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بخ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د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خص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ني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ز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اص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ن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خت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دل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و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دي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ط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اب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لاز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لدي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ي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ه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يسابو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يسابو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ي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ه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روف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ف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ا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اص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غض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س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ش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ن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دث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طب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بز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ق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س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كل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رح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تصاح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ه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يلً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خ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ين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ل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أل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لق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ه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دع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ه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ح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مرين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/>
        </w:rPr>
      </w:pPr>
      <w:r>
        <w:rPr>
          <w:rFonts w:ascii="Traditional Arabic" w:hAnsi="Traditional Arabic" w:cs="Simplified Arabic"/>
          <w:rtl w:val="true"/>
        </w:rPr>
        <w:t>الأ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ئ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ح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ت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نا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ر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وخ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بجي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عتزاز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ثنين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الثان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ّ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لان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استد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طع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وب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شنيع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8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سادسًا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اهتمام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ضبط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وا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صحيحين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اهتم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دث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ضب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ميي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ق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ا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قلّ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فتر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ؤت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ختل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و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29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ب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مائ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امً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ديد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ر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قت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نّ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لّ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لّك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ث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قتنائ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بر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ك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كول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وض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ت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مشق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مثالهم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ث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كن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ْ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ختُ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ب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ً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خف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30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ديدها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31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أهمي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لغ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ل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يدة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32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ج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خف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ديد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ء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أ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خف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ام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طلعْ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قْل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يس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نب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cs="Simplified Arabic" w:ascii="Traditional Arabic" w:hAnsi="Traditional Arabic"/>
          <w:rtl w:val="true"/>
        </w:rPr>
        <w:t xml:space="preserve">:"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كند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خت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ب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cs="Simplified Arabic" w:ascii="Traditional Arabic" w:hAnsi="Traditional Arabic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تشديد؟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خف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شه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ذ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ز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فر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ش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ح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خف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تم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ك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خف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فر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زء</w:t>
      </w:r>
      <w:r>
        <w:rPr>
          <w:rFonts w:ascii="Traditional Arabic" w:hAnsi="Traditional Arabic" w:cs="Simplified Arabic"/>
          <w:rtl w:val="true"/>
        </w:rPr>
        <w:t>ًا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ك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ك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نا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كذب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rtl w:val="true"/>
        </w:rPr>
        <w:footnoteReference w:id="133"/>
      </w:r>
      <w:r>
        <w:rPr>
          <w:rFonts w:cs="Simplified Arabic" w:ascii="Traditional Arabic" w:hAnsi="Traditional Arabic"/>
          <w:vertAlign w:val="superscript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Simplified Arabic"/>
          <w:rtl w:val="true"/>
        </w:rPr>
        <w:t>فتأمّل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صّ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ِق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عجابٍ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>:"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ق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ائ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ُزافًا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ك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عت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ر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أل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  <w:r>
        <w:br w:type="page"/>
      </w:r>
    </w:p>
    <w:p>
      <w:pPr>
        <w:pStyle w:val="Normal"/>
        <w:spacing w:lineRule="auto" w:line="240"/>
        <w:ind w:left="454" w:right="0" w:hanging="0"/>
        <w:jc w:val="center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uto" w:line="240"/>
        <w:ind w:left="454" w:right="0" w:hanging="0"/>
        <w:jc w:val="both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جل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ح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ُدّ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آ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ص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سي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رح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يخ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حد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يا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تجو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ؤلفات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الص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النتائج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40"/>
        <w:ind w:left="427" w:right="0" w:hanging="36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فاري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وائ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يوخ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قران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3" w:leader="none"/>
        </w:tabs>
        <w:spacing w:lineRule="auto" w:line="240"/>
        <w:ind w:left="427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قرأ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ملا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جاهد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ثغو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3" w:leader="none"/>
        </w:tabs>
        <w:spacing w:lineRule="auto" w:line="240"/>
        <w:ind w:left="427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فر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ؤلَّف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حدٍ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ستقلّ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53" w:leader="none"/>
        </w:tabs>
        <w:spacing w:lineRule="auto" w:line="240"/>
        <w:ind w:left="427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و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فر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أليفً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ستقلاً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يونينيّ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جهود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427" w:right="0" w:hanging="36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يزّ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تحري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تعلّق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جد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تحري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427" w:right="0" w:hanging="36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ظه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صحيح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تأثر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مناق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شمائ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427" w:right="0" w:hanging="36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رج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تقن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يوني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427" w:right="0" w:hanging="36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رج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ت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ج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رأ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427" w:right="0" w:hanging="36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ص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إت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ديث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كمل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يعمّ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427" w:right="0" w:hanging="36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ص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طب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قال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معل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427" w:right="0" w:hanging="36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ص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427" w:right="0" w:hanging="36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ص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يوني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تمث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40"/>
        <w:ind w:left="247" w:right="0" w:hanging="247"/>
        <w:jc w:val="both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حقي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بتغا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إثب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ساني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عتمد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واش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يوني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قدّ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ُدرّ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ُليا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سا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ُولِ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حي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طريق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يوني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أمثا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454" w:right="0" w:hanging="0"/>
        <w:jc w:val="center"/>
        <w:rPr>
          <w:rFonts w:ascii="Traditional Arabic" w:hAnsi="Traditional Arabic" w:cs="Simplified Arabic"/>
          <w:b/>
          <w:b/>
          <w:bCs/>
        </w:rPr>
      </w:pPr>
      <w:r>
        <w:rPr>
          <w:rFonts w:cs="Simplified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40"/>
        <w:ind w:left="454" w:right="0" w:hanging="0"/>
        <w:jc w:val="center"/>
        <w:rPr>
          <w:rFonts w:ascii="Traditional Arabic" w:hAnsi="Traditional Arabic" w:cs="Simplified Arabic"/>
          <w:b/>
          <w:b/>
          <w:bCs/>
        </w:rPr>
      </w:pPr>
      <w:r>
        <w:rPr>
          <w:rFonts w:cs="Simplified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40"/>
        <w:ind w:left="454" w:right="0" w:hanging="0"/>
        <w:jc w:val="center"/>
        <w:rPr>
          <w:rFonts w:ascii="Traditional Arabic" w:hAnsi="Traditional Arabic" w:cs="Simplified Arabic"/>
          <w:b/>
          <w:b/>
          <w:bCs/>
        </w:rPr>
      </w:pPr>
      <w:r>
        <w:rPr>
          <w:rFonts w:cs="Simplified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40"/>
        <w:ind w:left="454" w:right="0" w:hanging="0"/>
        <w:jc w:val="center"/>
        <w:rPr>
          <w:rFonts w:ascii="Traditional Arabic" w:hAnsi="Traditional Arabic" w:cs="Simplified Arabic"/>
          <w:b/>
          <w:b/>
          <w:bCs/>
        </w:rPr>
      </w:pPr>
      <w:r>
        <w:rPr>
          <w:rFonts w:cs="Simplified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40"/>
        <w:ind w:left="454" w:right="0" w:hanging="0"/>
        <w:jc w:val="center"/>
        <w:rPr>
          <w:rFonts w:ascii="Traditional Arabic" w:hAnsi="Traditional Arabic" w:cs="Simplified Arabic"/>
          <w:b/>
          <w:b/>
          <w:bCs/>
        </w:rPr>
      </w:pPr>
      <w:r>
        <w:rPr>
          <w:rFonts w:cs="Simplified Arabic" w:ascii="Traditional Arabic" w:hAnsi="Traditional Arabic"/>
          <w:b/>
          <w:bCs/>
          <w:rtl w:val="true"/>
        </w:rPr>
      </w:r>
      <w:r>
        <w:br w:type="page"/>
      </w:r>
    </w:p>
    <w:p>
      <w:pPr>
        <w:pStyle w:val="Normal"/>
        <w:spacing w:lineRule="auto" w:line="240"/>
        <w:ind w:left="454" w:right="0" w:hanging="0"/>
        <w:jc w:val="center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spacing w:lineRule="auto" w:line="240"/>
        <w:jc w:val="both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ختلاف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ب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ايات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في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حافظ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لا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ُونِينِيّ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وده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ط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مجل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غز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اش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eastAsia="Al-QuranAlKareem;Times New Roman"/>
          <w:rtl w:val="true"/>
        </w:rPr>
        <w:t xml:space="preserve">  </w:t>
      </w:r>
      <w:r>
        <w:rPr>
          <w:rFonts w:cs="Simplified Arabic"/>
          <w:rtl w:val="true"/>
        </w:rPr>
        <w:t>شوا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رشا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أحمد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قسطلاني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قاهري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92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هـ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 w:ascii="Times New Roman" w:hAnsi="Times New Roman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يمنية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1307</w:t>
      </w:r>
      <w:r>
        <w:rPr>
          <w:rFonts w:cs="Simplified Arabic"/>
          <w:rtl w:val="true"/>
        </w:rPr>
        <w:t>هـ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علا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خطابي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هـ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فاد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ascii="Times New Roman" w:hAnsi="Times New Roman"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ح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ب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هر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26</w:t>
      </w:r>
      <w:r>
        <w:rPr>
          <w:rFonts w:cs="Simplified Arabic"/>
          <w:rtl w:val="true"/>
        </w:rPr>
        <w:t>هـ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 w:ascii="Times New Roman" w:hAnsi="Times New Roman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خوجه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ascii="Times New Roman" w:hAnsi="Times New Roman" w:cs="Simplified Arabic"/>
          <w:rtl w:val="true"/>
        </w:rPr>
        <w:t> 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مدا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ي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سخ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طب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و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فق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يا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كتابيْ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ت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عتص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صحيحا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نيدهما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خهما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طوطاتهما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ْعاتهما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يان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نا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غز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ماد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قيي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ل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ييز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سين 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حمد 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غس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جي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498</w:t>
      </w:r>
      <w:r>
        <w:rPr>
          <w:rFonts w:cs="Simplified Arabic"/>
          <w:rtl w:val="true"/>
        </w:rPr>
        <w:t>هـ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)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مران 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وائد 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 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مهر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ات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رأه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د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مال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خانجي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واهر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ر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حافظ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خاوي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اجس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جيد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زم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شيْ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ت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ودُه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جيلاني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بشائ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14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وايات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خ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ما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6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يد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طّ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ظ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في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علاّ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از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نش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93</w:t>
      </w:r>
      <w:r>
        <w:rPr>
          <w:rFonts w:cs="Simplified Arabic"/>
          <w:rtl w:val="true"/>
        </w:rPr>
        <w:t>هـ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ي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ته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ن،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اياته،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أصوله</w:t>
      </w:r>
      <w:r>
        <w:rPr>
          <w:rFonts w:eastAsia="Al-QuranAlKareem;Times New Roman"/>
          <w:rtl w:val="true"/>
        </w:rPr>
        <w:t xml:space="preserve"> 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علا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نُّونيّ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نش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جل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م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>
          <w:rFonts w:cs="Simplified Arabic"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عنوان</w:t>
      </w:r>
      <w:r>
        <w:rPr>
          <w:rFonts w:eastAsia="Al-QuranAlKareem;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َّحيح</w:t>
      </w:r>
      <w:r>
        <w:rPr>
          <w:rFonts w:eastAsia="Al-QuranAlKareem;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كتاب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تعريفه</w:t>
      </w:r>
      <w:r>
        <w:rPr>
          <w:rFonts w:eastAsia="Al-QuranAlKareem;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هميته،</w:t>
      </w:r>
      <w:r>
        <w:rPr>
          <w:rFonts w:eastAsia="Al-QuranAlKareem;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ائل</w:t>
      </w:r>
      <w:r>
        <w:rPr>
          <w:rFonts w:eastAsia="Al-QuranAlKareem;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فته</w:t>
      </w:r>
      <w:r>
        <w:rPr>
          <w:rFonts w:eastAsia="Al-QuranAlKareem;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حكامه،</w:t>
      </w:r>
      <w:r>
        <w:rPr>
          <w:rFonts w:eastAsia="Al-QuranAlKareem;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ثلة</w:t>
      </w:r>
      <w:r>
        <w:rPr>
          <w:rFonts w:eastAsia="Al-QuranAlKareem;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خطاء</w:t>
      </w:r>
      <w:r>
        <w:rPr>
          <w:rFonts w:eastAsia="Al-QuranAlKareem;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منشور</w:t>
      </w:r>
      <w:r>
        <w:rPr>
          <w:rFonts w:eastAsia="Al-QuranAlKareem;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Al-QuranAlKareem;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Fonts w:eastAsia="Al-QuranAlKareem;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</w:t>
      </w:r>
      <w:r>
        <w:rPr>
          <w:rFonts w:eastAsia="Al-QuranAlKareem;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ائد،</w:t>
      </w:r>
      <w:r>
        <w:rPr>
          <w:rFonts w:eastAsia="Al-QuranAlKareem;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ة</w:t>
      </w:r>
      <w:r>
        <w:rPr>
          <w:rFonts w:eastAsia="Al-QuranAlKareem;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رمة،</w:t>
      </w:r>
      <w:r>
        <w:rPr>
          <w:rFonts w:eastAsia="Al-QuranAlKareem;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Al-QuranAlKareem;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ـ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ت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حمد 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>هـ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)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لفية 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هرس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ارس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ثبات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ج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ج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يخات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سلات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علام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ني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ت</w:t>
      </w:r>
      <w:r>
        <w:rPr>
          <w:rFonts w:ascii="Traditional Arabic" w:hAnsi="Traditional Arabic" w:cs="Simplified Arabic"/>
          <w:color w:val="000000"/>
          <w:rtl w:val="true"/>
        </w:rPr>
        <w:t>حقيق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د</w:t>
      </w:r>
      <w:r>
        <w:rPr>
          <w:rFonts w:cs="Simplified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rtl w:val="true"/>
        </w:rPr>
        <w:t>إحس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عباس</w:t>
      </w:r>
      <w:r>
        <w:rPr>
          <w:rFonts w:ascii="Traditional Arabic" w:hAnsi="Traditional Arabic" w:cs="Simplified Arabic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اسلامي</w:t>
      </w:r>
      <w:r>
        <w:rPr>
          <w:rFonts w:ascii="Traditional Arabic" w:hAnsi="Traditional Arabic" w:cs="Simplified Arabic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بيروت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</w:rPr>
        <w:t>1402</w:t>
      </w:r>
      <w:r>
        <w:rPr>
          <w:rFonts w:cs="Simplified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هـ</w:t>
      </w:r>
      <w:r>
        <w:rPr>
          <w:rFonts w:cs="Simplified Arabic" w:ascii="Traditional Arabic" w:hAnsi="Traditional Arabic"/>
          <w:color w:val="000000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واصل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غز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كتاني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ر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هم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للشري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وني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هجرة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دم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يل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ي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طلاني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نجا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ابياري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يمن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بمصر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</w:rPr>
        <w:t>132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247" w:right="0" w:hanging="247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د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ي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rFonts w:eastAsia="Al-QuranAlKareem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ي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إمام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أحمد 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 </w:t>
      </w:r>
      <w:r>
        <w:rPr>
          <w:rFonts w:cs="Simplified Arabic"/>
          <w:rtl w:val="true"/>
        </w:rPr>
        <w:t>،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eastAsia="Al-QuranAlKareem;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 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40"/>
        <w:ind w:left="247" w:right="0" w:hanging="247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ind w:left="247" w:right="0" w:hanging="24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cs="Simplified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240"/>
        <w:ind w:left="454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268" w:right="2552" w:gutter="0" w:header="709" w:top="2552" w:footer="709" w:bottom="2835"/>
      <w:pgNumType w:start="28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-437515</wp:posOffset>
              </wp:positionH>
              <wp:positionV relativeFrom="paragraph">
                <wp:posOffset>-1040130</wp:posOffset>
              </wp:positionV>
              <wp:extent cx="756920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33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3pt;mso-wrap-distance-left:0pt;mso-wrap-distance-right:0pt;mso-wrap-distance-top:0pt;mso-wrap-distance-bottom:0pt;margin-top:-81.9pt;mso-position-vertical-relative:text;margin-left:-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336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274955</wp:posOffset>
              </wp:positionH>
              <wp:positionV relativeFrom="paragraph">
                <wp:posOffset>-1040130</wp:posOffset>
              </wp:positionV>
              <wp:extent cx="7569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337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3pt;mso-wrap-distance-left:0pt;mso-wrap-distance-right:0pt;mso-wrap-distance-top:0pt;mso-wrap-distance-bottom:0pt;margin-top:-81.9pt;mso-position-vertical-relative:text;margin-left:-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337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سقل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79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سقل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8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80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ا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زائد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تحر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ليغ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أ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ا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تعد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كت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ركو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نح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ق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ذ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ض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ذ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ل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م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ل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كذب</w:t>
      </w:r>
      <w:r>
        <w:rPr>
          <w:rFonts w:cs="Simplified Arabic" w:ascii="Traditional Arabic" w:hAnsi="Traditional Arabic"/>
          <w:sz w:val="24"/>
          <w:szCs w:val="24"/>
          <w:rtl w:val="true"/>
        </w:rPr>
        <w:t>".</w:t>
      </w:r>
    </w:p>
  </w:footnote>
  <w:footnote w:id="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سقل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79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سقل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8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ٌّ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ٌّ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ب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،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ب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خاري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سمها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،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قتدى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ته،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هتدى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اه،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ت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ية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ص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ق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ام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غز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7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/1/2009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</w:rPr>
        <w:t>465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466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رر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ل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ام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غز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س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حليل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تحلي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قط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د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طائف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سند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سناد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لفا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لق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أداء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ير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ورود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طابق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الحديث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غري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فظ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شك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خيرا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ستنبط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بنف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طري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زي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سب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ام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فيس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طريق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م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81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119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. </w:t>
        <w:tab/>
      </w:r>
    </w:p>
  </w:footnote>
  <w:footnote w:id="1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ص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ق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ام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غز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7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/1/2009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</w:rPr>
        <w:t>465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466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ذيْ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ابيْ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خيريْ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ُقِد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ُقِ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را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كتب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تشه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له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ُج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ع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عايش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ح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الس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دروس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ا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ُدّ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ُرزق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ُسجّ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ار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كر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ائمًا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زو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اء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ر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يغي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ماني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زنادقت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خ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مل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حار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تشو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ع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زوجات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وا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د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رج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سخا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675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وا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د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رج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سخا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675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فهرس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ارس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ني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وج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دي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د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إشر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ا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م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شر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بي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ياض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ز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اشر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هرو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إحضا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خ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اح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ط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00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قل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عم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تداو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غز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يقاب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00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$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قريبًا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ع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قيق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تجاو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00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ق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قط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حرص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قتن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سخائ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متلاك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بلغ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رد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رّ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ش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ترا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سلاف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ناف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شرو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اد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ل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مّ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ماء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يذ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ها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</w:rPr>
        <w:t>2/677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حد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رْ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ّمكرو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غ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129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شت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م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ثلاث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سب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ثقال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هبًا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ك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خب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ضيل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تشها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شهر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وض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لق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هد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ضيل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ز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وق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شؤ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ط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تق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6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د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هل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سُر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رور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ظيم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ظه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س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يا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أن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ُشّ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مول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كتح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ين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رؤي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صاب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غ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ت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يرق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هي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إذ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حس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سيبه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به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اشي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ه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ه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ه،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ضرورة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eastAsia="Al-QuranAlKareem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ال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م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Simplified Arabic" w:ascii="Traditional Arabic" w:hAnsi="Traditional Arabic"/>
          <w:sz w:val="24"/>
          <w:szCs w:val="24"/>
        </w:rPr>
        <w:t>2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sz w:val="24"/>
          <w:szCs w:val="24"/>
        </w:rPr>
        <w:t>3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حص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بلغ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99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ات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ائة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دّخ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ف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سقل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دخ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سقل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ك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رو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سقل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و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رف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خطا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105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106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exact" w:line="360"/>
        <w:ind w:left="425" w:right="0" w:hanging="425"/>
        <w:jc w:val="both"/>
        <w:rPr>
          <w:rFonts w:ascii="Traditional Arabic" w:hAnsi="Traditional Arabic"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ب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لخوج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طبع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ون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ن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975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سم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ي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50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ـ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فا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نص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وا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.</w:t>
      </w:r>
    </w:p>
    <w:p>
      <w:pPr>
        <w:pStyle w:val="Footnote"/>
        <w:spacing w:lineRule="exact" w:line="360"/>
        <w:ind w:left="425" w:right="0" w:hanging="425"/>
        <w:jc w:val="both"/>
        <w:rPr/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فادة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cs="Simplified Arabic" w:ascii="Traditional Arabic" w:hAnsi="Traditional Arabic"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ُشيْ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ب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ه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جهودُ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بوية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صديق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حاث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طُّلَ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ط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يل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89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Simplified Arabic" w:ascii="Traditional Arabic" w:hAnsi="Traditional Arabic"/>
          <w:sz w:val="24"/>
          <w:szCs w:val="24"/>
        </w:rPr>
        <w:t>302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spacing w:lineRule="exact" w:line="3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ختص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جز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تقي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هم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مييز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شكل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ي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98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ي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تنبي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ه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ِبَ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رُّوا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position w:val="6"/>
          <w:sz w:val="24"/>
          <w:szCs w:val="24"/>
          <w:rtl w:val="true"/>
        </w:rPr>
        <w:t>_ 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Simplified Arabic" w:ascii="Traditional Arabic" w:hAnsi="Traditional Arabic"/>
          <w:position w:val="6"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قي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ه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563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760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ط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لا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نشر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وطن 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يا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420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 </w:t>
      </w:r>
    </w:p>
  </w:footnote>
  <w:footnote w:id="24">
    <w:p>
      <w:pPr>
        <w:pStyle w:val="Footnote"/>
        <w:spacing w:lineRule="exact" w:line="3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3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2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ش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9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974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00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549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لبح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ك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ش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غرب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7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975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6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79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كل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ش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بق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7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3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زدوج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975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13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115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قف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حث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ُ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تأخر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عن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نس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cs="Simplified Arabic" w:ascii="Traditional Arabic" w:hAnsi="Traditional Arabic"/>
          <w:b/>
          <w:bCs/>
          <w:sz w:val="24"/>
          <w:szCs w:val="24"/>
        </w:rPr>
        <w:t>194-256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ي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علوم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شا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جام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م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كرم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صفح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جد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أ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جد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ذه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52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خط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13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راق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ات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صة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خ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حوا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أمد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نسان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ص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نو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1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خط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14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اوي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ِرَبْرِي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خط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غد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9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تجر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ول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ج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309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ذه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25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2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14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4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35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4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يض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5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8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8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9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2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3/614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رجمت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cs="Simplified Arabic" w:ascii="Traditional Arabic" w:hAnsi="Traditional Arabic"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تح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sz w:val="24"/>
          <w:szCs w:val="24"/>
        </w:rPr>
        <w:t>11/317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.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8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8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سان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زا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ر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ربر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سانيد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4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49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4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29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يض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5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4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م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مّوي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مستمل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كشميهن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لاث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ِرب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7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ف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ِكْ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اد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نفي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ُسيْ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ُكّ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ّدفي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14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رو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ول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ج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ر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هر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وخ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موي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مستمل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كشميهن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رب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ال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خ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د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نق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واضعها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</w:rPr>
        <w:t>2/474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</w:rPr>
        <w:t>3/286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49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63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</w:rPr>
        <w:t>4/89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91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95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</w:rPr>
        <w:t>5/149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02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97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</w:rPr>
        <w:t>7/487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</w:rPr>
        <w:t>8/342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32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658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669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</w:rPr>
        <w:t>9/282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صحي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رّ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لمي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خاوي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ذل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أخ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ِي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ِبَ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رابلس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حا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اء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شترا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صُرّ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هب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أب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ها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كت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707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تمتا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خ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دفي،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دمو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ق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ص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د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ا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بالهام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ث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رم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آخ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م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يا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خط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و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ن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مياط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ط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سخاوي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ind w:left="427" w:right="0" w:hanging="427"/>
        <w:jc w:val="both"/>
        <w:rPr/>
      </w:pPr>
      <w:r>
        <w:rPr>
          <w:rFonts w:cs="Simplified Arabic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أخبا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روات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ها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كت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707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في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عن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خطّ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صدف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علاّ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ه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از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ش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ع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خطوط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ا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973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1393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ج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اس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ش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Traditional Arabic" w:hAnsi="Traditional Arabic"/>
          <w:sz w:val="24"/>
          <w:szCs w:val="24"/>
        </w:rPr>
        <w:t>1/21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52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غرب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وات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ين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روايات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صول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عل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و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ش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9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974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00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549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در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66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68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64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-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78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9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7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طائ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</w:rPr>
        <w:t>19/172</w:t>
      </w:r>
      <w:r>
        <w:rPr>
          <w:rFonts w:cs="Simplified Arabic" w:ascii="Traditional Arabic" w:hAnsi="Traditional Arabic"/>
          <w:sz w:val="24"/>
          <w:szCs w:val="24"/>
          <w:rtl w:val="true"/>
        </w:rPr>
        <w:t>) 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ذرّ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هر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او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يم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اس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راب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ريص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ملك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قن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بيع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شترا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أضع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يمتها</w:t>
      </w:r>
      <w:r>
        <w:rPr>
          <w:rFonts w:cs="Simplified Arabic" w:ascii="Traditional Arabic" w:hAnsi="Traditional Arabic"/>
          <w:sz w:val="24"/>
          <w:szCs w:val="24"/>
          <w:rtl w:val="true"/>
        </w:rPr>
        <w:t>".</w:t>
      </w:r>
    </w:p>
  </w:footnote>
  <w:footnote w:id="5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65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حقق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قول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ستشرق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اعتم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ّ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ءٍ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ثير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ب،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......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أقل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أردأ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ُط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ير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ب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مه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ال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126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فائ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ظي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استشر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مستشرق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هم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صط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با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و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خب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يت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سو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ريقتهم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4/424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ف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خط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9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1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3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39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ذك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فا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/1500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خت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محدث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169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/58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/58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فا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سيوط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ولده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849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فاته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91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520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بير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403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لط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7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ثب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ُونِيْنِيّ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وض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220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م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جل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سبعين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سطل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مي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بل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حم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304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جرية</w:t>
      </w:r>
      <w:r>
        <w:rPr>
          <w:rFonts w:cs="Simplified Arabic" w:ascii="Traditional Arabic" w:hAnsi="Traditional Arabic"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عَوَّ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امع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ز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عتنائ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ضبط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قابل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ص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ذكو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كث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مارس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cs="Simplified Arabic" w:ascii="Traditional Arabic" w:hAnsi="Traditional Arabic"/>
          <w:sz w:val="24"/>
          <w:szCs w:val="24"/>
          <w:rtl w:val="true"/>
        </w:rPr>
        <w:t>".</w:t>
      </w:r>
    </w:p>
  </w:footnote>
  <w:footnote w:id="6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سطلاني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زأين</w:t>
      </w:r>
      <w:r>
        <w:rPr>
          <w:rFonts w:cs="Simplified Arabic" w:ascii="Traditional Arabic" w:hAnsi="Traditional Arabic"/>
          <w:sz w:val="24"/>
          <w:szCs w:val="24"/>
          <w:rtl w:val="true"/>
        </w:rPr>
        <w:t>".</w:t>
      </w:r>
    </w:p>
  </w:footnote>
  <w:footnote w:id="6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مي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بل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حم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304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جرية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مي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بل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حم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304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جرية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ف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اّ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ه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ج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بي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 w:ascii="Traditional Arabic" w:hAnsi="Traditional Arabic"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م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وض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سطلان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14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cs="Simplified Arabic" w:ascii="Traditional Arabic" w:hAnsi="Traditional Arabic"/>
          <w:sz w:val="24"/>
          <w:szCs w:val="24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رخة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أن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ر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ور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عتا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رف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غ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غ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ّو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حث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غرب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وات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ين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روايات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صول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ش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9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974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32</w:t>
      </w:r>
      <w:r>
        <w:rPr>
          <w:rFonts w:cs="Simplified Arabic" w:ascii="Traditional Arabic" w:hAnsi="Traditional Arabic"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=   =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حت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–بدوره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رخ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ابت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ش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لف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فوظ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مكت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لك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0802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ind w:left="427" w:right="0" w:hanging="427"/>
        <w:jc w:val="both"/>
        <w:rPr>
          <w:rFonts w:ascii="Traditional Arabic" w:hAnsi="Traditional Arabic"/>
          <w:sz w:val="24"/>
          <w:szCs w:val="24"/>
        </w:rPr>
      </w:pPr>
      <w:r>
        <w:rPr>
          <w:rFonts w:cs="Simplified Arabic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أخبر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ديق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حق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اريابي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ر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ياض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يق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تحقيق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أف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سم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فر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ات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زه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ا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ذك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ع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صو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لط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ّ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سّ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صديق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خراج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يعم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ها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قسطل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ل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د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ق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أتق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أحكم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</w:p>
  </w:footnote>
  <w:footnote w:id="7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خت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محدث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169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كل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شك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ي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ضب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قتض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عرب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فتق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س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إق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ل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خ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ست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شا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نتف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ً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ب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م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عالى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كت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ام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فيه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سم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وضيح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.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ح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–يع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-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طب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سم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4"/>
          <w:sz w:val="24"/>
          <w:szCs w:val="24"/>
          <w:rtl w:val="true"/>
        </w:rPr>
        <w:t>شواهد</w:t>
      </w:r>
      <w:r>
        <w:rPr>
          <w:rFonts w:ascii="Traditional Arabic" w:hAnsi="Traditional Arabic" w:eastAsia="Traditional Arabic" w:cs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4"/>
          <w:sz w:val="24"/>
          <w:szCs w:val="24"/>
          <w:rtl w:val="true"/>
        </w:rPr>
        <w:t>التوضيح</w:t>
      </w:r>
      <w:r>
        <w:rPr>
          <w:rFonts w:ascii="Traditional Arabic" w:hAnsi="Traditional Arabic" w:eastAsia="Traditional Arabic" w:cs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4"/>
          <w:sz w:val="24"/>
          <w:szCs w:val="24"/>
          <w:rtl w:val="true"/>
        </w:rPr>
        <w:t>والتصحيح،</w:t>
      </w:r>
      <w:r>
        <w:rPr>
          <w:rFonts w:ascii="Traditional Arabic" w:hAnsi="Traditional Arabic" w:eastAsia="Traditional Arabic" w:cs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4"/>
          <w:sz w:val="24"/>
          <w:szCs w:val="24"/>
          <w:rtl w:val="true"/>
        </w:rPr>
        <w:t>لمشكلات</w:t>
      </w:r>
      <w:r>
        <w:rPr>
          <w:rFonts w:ascii="Traditional Arabic" w:hAnsi="Traditional Arabic" w:eastAsia="Traditional Arabic" w:cs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4"/>
          <w:sz w:val="24"/>
          <w:szCs w:val="24"/>
          <w:rtl w:val="true"/>
        </w:rPr>
        <w:t>الصحيح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ل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طائ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حو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تعليق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ؤ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ق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م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يرو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د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ريخ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آخ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ذك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صه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ُونِيْنِيِّ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24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وث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لفا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ُونِيْنِيِّةِ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كتابه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4"/>
          <w:sz w:val="24"/>
          <w:szCs w:val="24"/>
          <w:rtl w:val="true"/>
        </w:rPr>
        <w:t>السار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ائل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عتمد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ت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رج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ك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ضبط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سنا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تن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ي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اكر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وايا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واش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وائ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همات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ind w:left="427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يفيد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غ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و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صّ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ف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ص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قول</w:t>
      </w:r>
      <w:r>
        <w:rPr>
          <w:rFonts w:cs="Simplified Arabic" w:ascii="Traditional Arabic" w:hAnsi="Traditional Arabic"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يبد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وقوف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–أ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در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قبغ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آ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اب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ذ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حت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أ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ر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بديد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حق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ض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جملت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غ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=    =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ل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و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ود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ك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تو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دمش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094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وز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تق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لك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كر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هن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كرّم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تعا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خ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دّ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جاز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ص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مد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نسد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غمو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ص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</w:p>
    <w:p>
      <w:pPr>
        <w:pStyle w:val="Footnote"/>
        <w:ind w:left="427" w:right="0" w:hanging="0"/>
        <w:jc w:val="both"/>
        <w:rPr/>
      </w:pP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ر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تم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هرت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–بخطّه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ناعة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ك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تو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134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تغر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تصحي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حو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ن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عتما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زياد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ل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صا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ص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نس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ائ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آفاق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مغرب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روات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أولين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روايات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وأصوله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ش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9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974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33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534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ة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sz w:val="24"/>
          <w:szCs w:val="24"/>
        </w:rPr>
        <w:t>1/1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ة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sz w:val="24"/>
          <w:szCs w:val="24"/>
        </w:rPr>
        <w:t>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/</w:t>
      </w:r>
      <w:r>
        <w:rPr>
          <w:rFonts w:cs="Simplified Arabic" w:ascii="Traditional Arabic" w:hAnsi="Traditional Arabic"/>
          <w:sz w:val="24"/>
          <w:szCs w:val="24"/>
        </w:rPr>
        <w:t>10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اج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د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بروكلم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ق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ده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را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فؤ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زك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1/227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ة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sz w:val="24"/>
          <w:szCs w:val="24"/>
        </w:rPr>
        <w:t>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/</w:t>
      </w:r>
      <w:r>
        <w:rPr>
          <w:rFonts w:cs="Simplified Arabic" w:ascii="Traditional Arabic" w:hAnsi="Traditional Arabic"/>
          <w:sz w:val="24"/>
          <w:szCs w:val="24"/>
        </w:rPr>
        <w:t>1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ind w:left="427" w:right="0" w:hanging="427"/>
        <w:jc w:val="both"/>
        <w:rPr/>
      </w:pPr>
      <w:r>
        <w:rPr>
          <w:rFonts w:cs="Simplified Arabic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ن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كت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يف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ص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أستا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قول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ك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س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ا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نب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خطّ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ُمانيّ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ه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ّ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مقاب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ضب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خط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واض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أخبر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حضر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ستا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يصح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مي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بع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فرّق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لط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م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سا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آفاق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عل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ضبط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د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تص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سلفه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.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ها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كت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140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14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ون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0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4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Traditional Arabic" w:hAnsi="Traditional Arabic"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خطوط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ُشميهن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تميّز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علو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سناد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روي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ِرب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اح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خرى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عتم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تعم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يصل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تمث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خطو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شميهن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ري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روز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طبقة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.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يخ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خطو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وقت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تميز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كما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رغ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ح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يق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طل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عل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ح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حقق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ثيلاتها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79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80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عليق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فيس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شيخ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وضع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فيد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2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89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وض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عل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ف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ف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ش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انظ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أمور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ق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واز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ب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111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112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94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95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ات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ا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فصيل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l-QuranAlKareem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ـا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حيحـ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دكتـ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Times New Roman" w:hAnsi="Times New Roman"/>
          <w:sz w:val="24"/>
          <w:szCs w:val="24"/>
        </w:rPr>
        <w:t>10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حر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ه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ش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طول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كتف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ذك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ع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ع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افي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قارئ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ل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ه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ب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شيخ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سانيد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نسخ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خطوطات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طبْعات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4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عد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ت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غ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مو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حقيق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ك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اس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لابا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98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اض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غال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ط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ندل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41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قاض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يا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يَحصبي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44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شبي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ندل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75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676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ُش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َّبْ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ندل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726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سقل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52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55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ا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ت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غ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</w:rPr>
        <w:t>9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1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قل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ا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ت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غ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2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ت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غ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ا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</w:rPr>
        <w:t>5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لّ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ن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أبدع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473" w:leader="none"/>
        </w:tabs>
        <w:ind w:left="427" w:right="0" w:hanging="427"/>
        <w:jc w:val="both"/>
        <w:rPr>
          <w:rFonts w:ascii="Traditional Arabic" w:hAnsi="Traditional Arabic" w:cs="Simplified Arabic"/>
          <w:sz w:val="24"/>
          <w:szCs w:val="24"/>
          <w:lang w:bidi="ar-EG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ل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اج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توث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عنو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خطوط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وتحق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مؤلفه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حاض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نُّصوص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بيرو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غ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إسلام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lang w:bidi="ar-EG"/>
        </w:rPr>
        <w:t>1994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lang w:bidi="ar-EG"/>
        </w:rPr>
        <w:t>6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>-</w:t>
      </w:r>
      <w:r>
        <w:rPr>
          <w:rFonts w:cs="Simplified Arabic" w:ascii="Traditional Arabic" w:hAnsi="Traditional Arabic"/>
          <w:sz w:val="24"/>
          <w:szCs w:val="24"/>
          <w:lang w:bidi="ar-EG"/>
        </w:rPr>
        <w:t>36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أص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حاض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ألق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بجام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مستنص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lang w:bidi="ar-EG"/>
        </w:rPr>
        <w:t>1992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نشر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ب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مور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عرا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lang w:bidi="ar-EG"/>
        </w:rPr>
        <w:t>1993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3" w:leader="none"/>
        </w:tabs>
        <w:spacing w:lineRule="auto" w:line="240"/>
        <w:ind w:left="427" w:right="0" w:hanging="427"/>
        <w:jc w:val="both"/>
        <w:rPr>
          <w:rFonts w:ascii="Traditional Arabic" w:hAnsi="Traditional Arabic" w:cs="Simplified Arabic"/>
          <w:sz w:val="24"/>
          <w:szCs w:val="24"/>
          <w:lang w:bidi="ar-EG"/>
        </w:rPr>
      </w:pP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محق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فاض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رمض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تو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قا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نفيس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تجربت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وتوثيق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عنوانه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منش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ع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مخطوط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عرب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ج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lang w:bidi="ar-EG"/>
        </w:rPr>
        <w:t>34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جم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آخ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lang w:bidi="ar-EG"/>
        </w:rPr>
        <w:t>1410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=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lang w:bidi="ar-EG"/>
        </w:rPr>
        <w:t>1990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lang w:bidi="ar-EG"/>
        </w:rPr>
        <w:t>7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>-</w:t>
      </w:r>
      <w:r>
        <w:rPr>
          <w:rFonts w:cs="Simplified Arabic" w:ascii="Traditional Arabic" w:hAnsi="Traditional Arabic"/>
          <w:sz w:val="24"/>
          <w:szCs w:val="24"/>
          <w:lang w:bidi="ar-EG"/>
        </w:rPr>
        <w:t>24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473" w:leader="none"/>
        </w:tabs>
        <w:ind w:left="427" w:right="0" w:hanging="427"/>
        <w:jc w:val="both"/>
        <w:rPr/>
      </w:pP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ش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حا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عو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عنوا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صَّحيح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للكتاب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تعريف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وأهميت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معرفته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وإحكامه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أمث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للأخط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منش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عا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فوائ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م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المكرم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lang w:bidi="ar-EG"/>
        </w:rPr>
        <w:t>1419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أوسع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وأفضله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EG"/>
        </w:rPr>
        <w:t>و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عي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د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صد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تا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دع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طل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قراءت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نّسْ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َوْله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  <w:r>
        <w:rPr>
          <w:rFonts w:cs="Simplified Arabic" w:ascii="Traditional Arabic" w:hAnsi="Traditional Arabic"/>
          <w:sz w:val="24"/>
          <w:szCs w:val="24"/>
          <w:rtl w:val="true"/>
          <w:lang w:bidi="ar-EG"/>
        </w:rPr>
        <w:t xml:space="preserve">  </w:t>
      </w:r>
    </w:p>
  </w:footnote>
  <w:footnote w:id="10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ن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ش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و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نو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ش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ر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و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0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52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خم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حاز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6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57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0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ريف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رو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ق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فق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سي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6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ل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وسع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ت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م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cs="Simplified Arabic" w:ascii="Traditional Arabic" w:hAnsi="Traditional Arabic"/>
          <w:sz w:val="24"/>
          <w:szCs w:val="24"/>
        </w:rPr>
        <w:t>1/</w:t>
      </w:r>
      <w:r>
        <w:rPr>
          <w:rFonts w:cs="Simplified Arabic" w:ascii="Traditional Arabic" w:hAnsi="Traditional Arabic"/>
          <w:sz w:val="24"/>
          <w:szCs w:val="24"/>
        </w:rPr>
        <w:t>92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93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انظ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فيد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حاك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82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423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ميي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Simplified Arabic" w:ascii="Traditional Arabic" w:hAnsi="Traditional Arabic"/>
          <w:sz w:val="24"/>
          <w:szCs w:val="24"/>
        </w:rPr>
        <w:t>48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ديق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جم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حدث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7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39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م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6/2536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2538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ْظُرْ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َدْرِيب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َّاوِي</w:t>
      </w:r>
      <w:r>
        <w:rPr>
          <w:rFonts w:cs="Simplified Arabic" w:ascii="Traditional Arabic" w:hAnsi="Traditional Arabic"/>
          <w:sz w:val="24"/>
          <w:szCs w:val="24"/>
        </w:rPr>
        <w:t>1/128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م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276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277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ْظُرْ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َدْرِيب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رَّاوِي</w:t>
      </w:r>
      <w:r>
        <w:rPr>
          <w:rFonts w:cs="Simplified Arabic" w:ascii="Traditional Arabic" w:hAnsi="Traditional Arabic"/>
          <w:sz w:val="24"/>
          <w:szCs w:val="24"/>
        </w:rPr>
        <w:t>1/13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َرْح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َحِيح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ُخَار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ِلنَّوَوِيّ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14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ْظُر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َّدْرِيبَ</w:t>
      </w:r>
      <w:r>
        <w:rPr>
          <w:rFonts w:cs="Simplified Arabic" w:ascii="Traditional Arabic" w:hAnsi="Traditional Arabic"/>
          <w:sz w:val="24"/>
          <w:szCs w:val="24"/>
        </w:rPr>
        <w:t>1/132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Simplified Arabic" w:ascii="Traditional Arabic" w:hAnsi="Traditional Arabic"/>
          <w:sz w:val="24"/>
          <w:szCs w:val="24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ْظُر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َّدْرِيبَ</w:t>
      </w:r>
      <w:r>
        <w:rPr>
          <w:rFonts w:cs="Simplified Arabic" w:ascii="Traditional Arabic" w:hAnsi="Traditional Arabic"/>
          <w:sz w:val="24"/>
          <w:szCs w:val="24"/>
        </w:rPr>
        <w:t>1/132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م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276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277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28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ك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164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يا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131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66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اقتر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7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ب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2/573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147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ع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ث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ختص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7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نك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أن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كوث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باط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87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6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بل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2/573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تما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وقظ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ذه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  <w:r>
        <w:rPr>
          <w:rFonts w:cs="Simplified Arabic" w:ascii="Traditional Arabic" w:hAnsi="Traditional Arabic"/>
          <w:sz w:val="24"/>
          <w:szCs w:val="24"/>
        </w:rPr>
        <w:t>134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140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مد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6/2532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2536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29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ل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7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: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نّ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طلوب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ُعن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يتحفظون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يتطارحو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ينه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ينتقصو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هله</w:t>
      </w:r>
      <w:r>
        <w:rPr>
          <w:rFonts w:cs="Simplified Arabic" w:ascii="Traditional Arabic" w:hAnsi="Traditional Arabic"/>
          <w:sz w:val="24"/>
          <w:szCs w:val="24"/>
          <w:rtl w:val="true"/>
        </w:rPr>
        <w:t>".</w:t>
      </w:r>
    </w:p>
  </w:footnote>
  <w:footnote w:id="130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خط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غداد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اكو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إكم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/405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–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0/520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1/71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تقر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هذ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يض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رج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945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ذر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ُرْقُ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طال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–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ذه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0/520</w:t>
      </w:r>
      <w:r>
        <w:rPr>
          <w:rFonts w:cs="Simplified Arabic" w:ascii="Traditional Arabic" w:hAnsi="Traditional Arabic"/>
          <w:sz w:val="24"/>
          <w:szCs w:val="24"/>
          <w:rtl w:val="true"/>
        </w:rPr>
        <w:t>-.</w:t>
      </w:r>
    </w:p>
  </w:footnote>
  <w:footnote w:id="132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ب</w:t>
      </w:r>
      <w:r>
        <w:rPr>
          <w:rFonts w:cs="Simplified Arabic" w:ascii="Traditional Arabic" w:hAnsi="Traditional Arabic"/>
          <w:sz w:val="24"/>
          <w:szCs w:val="24"/>
          <w:rtl w:val="true"/>
        </w:rPr>
        <w:t>:</w:t>
      </w:r>
    </w:p>
    <w:p>
      <w:pPr>
        <w:pStyle w:val="Footnote"/>
        <w:ind w:left="427" w:right="0" w:hanging="427"/>
        <w:jc w:val="both"/>
        <w:rPr/>
      </w:pPr>
      <w:r>
        <w:rPr>
          <w:rFonts w:cs="Simplified Arabic" w:ascii="Traditional Arabic" w:hAnsi="Traditional Arabic"/>
          <w:sz w:val="24"/>
          <w:szCs w:val="24"/>
          <w:rtl w:val="true"/>
        </w:rPr>
        <w:tab/>
      </w:r>
      <w:r>
        <w:rPr>
          <w:rFonts w:cs="Simplified Arabic" w:ascii="Traditional Arabic" w:hAnsi="Traditional Arabic"/>
          <w:sz w:val="24"/>
          <w:szCs w:val="24"/>
        </w:rPr>
        <w:t>1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ذ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656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س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سالته</w:t>
      </w:r>
      <w:r>
        <w:rPr>
          <w:rFonts w:cs="Simplified Arabic" w:ascii="Traditional Arabic" w:hAnsi="Traditional Arabic"/>
          <w:sz w:val="24"/>
          <w:szCs w:val="24"/>
          <w:rtl w:val="true"/>
        </w:rPr>
        <w:t>:"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أخبا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سلاًم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ت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غ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كتاب</w:t>
      </w:r>
      <w:r>
        <w:rPr>
          <w:rFonts w:cs="Simplified Arabic" w:ascii="Traditional Arabic" w:hAnsi="Traditional Arabic"/>
          <w:sz w:val="24"/>
          <w:szCs w:val="24"/>
          <w:rtl w:val="true"/>
        </w:rPr>
        <w:t>"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و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نذ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سئ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لتعديل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4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ind w:left="427" w:right="0" w:hanging="427"/>
        <w:jc w:val="both"/>
        <w:rPr>
          <w:rFonts w:ascii="Traditional Arabic" w:hAnsi="Traditional Arabic"/>
          <w:sz w:val="24"/>
          <w:szCs w:val="24"/>
        </w:rPr>
      </w:pPr>
      <w:r>
        <w:rPr>
          <w:rFonts w:cs="Simplified Arabic" w:ascii="Traditional Arabic" w:hAnsi="Traditional Arabic"/>
          <w:sz w:val="24"/>
          <w:szCs w:val="24"/>
          <w:rtl w:val="true"/>
        </w:rPr>
        <w:tab/>
      </w:r>
      <w:r>
        <w:rPr>
          <w:rFonts w:cs="Simplified Arabic" w:ascii="Traditional Arabic" w:hAnsi="Traditional Arabic"/>
          <w:sz w:val="24"/>
          <w:szCs w:val="24"/>
        </w:rPr>
        <w:t>2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ه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ا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دمشق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42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س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ر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ك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ض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قم</w:t>
      </w:r>
      <w:r>
        <w:rPr>
          <w:rFonts w:cs="Simplified Arabic" w:ascii="Traditional Arabic" w:hAnsi="Traditional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</w:rPr>
        <w:t>3862/17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راجم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تق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5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رقا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96</w:t>
      </w:r>
      <w:r>
        <w:rPr>
          <w:rFonts w:cs="Simplified Arabic" w:ascii="Traditional Arabic" w:hAnsi="Traditional Arabic"/>
          <w:sz w:val="24"/>
          <w:szCs w:val="24"/>
          <w:rtl w:val="true"/>
        </w:rPr>
        <w:t>-</w:t>
      </w:r>
      <w:r>
        <w:rPr>
          <w:rFonts w:cs="Simplified Arabic" w:ascii="Traditional Arabic" w:hAnsi="Traditional Arabic"/>
          <w:sz w:val="24"/>
          <w:szCs w:val="24"/>
        </w:rPr>
        <w:t>305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خ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ك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هاش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منسوخ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836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فهر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خت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مخطوط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ر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مك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3/1112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4005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أع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لزرك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7/115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  <w:footnote w:id="133">
    <w:p>
      <w:pPr>
        <w:pStyle w:val="Footnote"/>
        <w:ind w:left="427" w:right="0" w:hanging="427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 w:ascii="Traditional Arabic" w:hAnsi="Traditional Arabic"/>
          <w:sz w:val="24"/>
          <w:szCs w:val="24"/>
          <w:rtl w:val="true"/>
        </w:rPr>
        <w:t>)</w:t>
        <w:tab/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ج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حنب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</w:rPr>
        <w:t>2/288</w:t>
      </w:r>
      <w:r>
        <w:rPr>
          <w:rFonts w:cs="Simplified Arabic" w:ascii="Traditional Arabic" w:hAnsi="Traditional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Fonts w:cs="Simplified Arabic"/>
        <w:b/>
        <w:b/>
        <w:bCs/>
        <w:color w:val="000000"/>
        <w:rtl w:val="true"/>
      </w:rPr>
      <w:t>أ</w:t>
    </w:r>
    <w:r>
      <w:rPr>
        <w:rFonts w:cs="Simplified Arabic"/>
        <w:b/>
        <w:bCs/>
        <w:color w:val="000000"/>
        <w:rtl w:val="true"/>
      </w:rPr>
      <w:t xml:space="preserve">. </w:t>
    </w:r>
    <w:r>
      <w:rPr>
        <w:rFonts w:cs="Simplified Arabic"/>
        <w:b/>
        <w:b/>
        <w:bCs/>
        <w:color w:val="000000"/>
        <w:rtl w:val="true"/>
      </w:rPr>
      <w:t>محمد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كلاب</w:t>
    </w:r>
    <w:r>
      <w:rPr>
        <w:rFonts w:eastAsia="Al-QuranAlKareem;Times New Roman"/>
        <w:b/>
        <w:b/>
        <w:bCs/>
        <w:color w:val="000000"/>
        <w:rtl w:val="true"/>
      </w:rPr>
      <w:t xml:space="preserve">                           </w:t>
    </w:r>
    <w:r>
      <w:rPr>
        <w:rFonts w:cs="Simplified Arabic"/>
        <w:b/>
        <w:b/>
        <w:bCs/>
        <w:color w:val="000000"/>
        <w:rtl w:val="true"/>
      </w:rPr>
      <w:t>العالم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المجاهد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المحدث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نزار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ريان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وجهوده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الجهاد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Fonts w:cs="Simplified Arabic"/>
        <w:b/>
        <w:b/>
        <w:bCs/>
        <w:color w:val="000000"/>
        <w:rtl w:val="true"/>
      </w:rPr>
      <w:t>أ</w:t>
    </w:r>
    <w:r>
      <w:rPr>
        <w:rFonts w:cs="Simplified Arabic"/>
        <w:b/>
        <w:bCs/>
        <w:color w:val="000000"/>
        <w:rtl w:val="true"/>
      </w:rPr>
      <w:t xml:space="preserve">. </w:t>
    </w:r>
    <w:r>
      <w:rPr>
        <w:rFonts w:cs="Simplified Arabic"/>
        <w:b/>
        <w:b/>
        <w:bCs/>
        <w:color w:val="000000"/>
        <w:rtl w:val="true"/>
      </w:rPr>
      <w:t>محمد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كلاب</w:t>
    </w:r>
    <w:r>
      <w:rPr>
        <w:rFonts w:eastAsia="Al-QuranAlKareem;Times New Roman"/>
        <w:b/>
        <w:b/>
        <w:bCs/>
        <w:color w:val="000000"/>
        <w:rtl w:val="true"/>
      </w:rPr>
      <w:t xml:space="preserve">                           </w:t>
    </w:r>
    <w:r>
      <w:rPr>
        <w:rFonts w:cs="Simplified Arabic"/>
        <w:b/>
        <w:b/>
        <w:bCs/>
        <w:color w:val="000000"/>
        <w:rtl w:val="true"/>
      </w:rPr>
      <w:t>العالم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المجاهد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المحدث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نزار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ريان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وجهوده</w:t>
    </w:r>
    <w:r>
      <w:rPr>
        <w:rFonts w:eastAsia="Al-QuranAlKareem;Times New Roman"/>
        <w:b/>
        <w:b/>
        <w:bCs/>
        <w:color w:val="000000"/>
        <w:rtl w:val="true"/>
      </w:rPr>
      <w:t xml:space="preserve"> </w:t>
    </w:r>
    <w:r>
      <w:rPr>
        <w:rFonts w:cs="Simplified Arabic"/>
        <w:b/>
        <w:b/>
        <w:bCs/>
        <w:color w:val="000000"/>
        <w:rtl w:val="true"/>
      </w:rPr>
      <w:t>الجهاد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firstLine="454"/>
      <w:jc w:val="left"/>
    </w:pPr>
    <w:rPr>
      <w:rFonts w:ascii="Al-QuranAlKareem;Times New Roman" w:hAnsi="Al-QuranAlKareem;Times New Roman" w:eastAsia="Times New Roman" w:cs="Al-QuranAlKareem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45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left"/>
      <w:outlineLvl w:val="2"/>
    </w:pPr>
    <w:rPr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>
      <w:rFonts w:ascii="Al-QuranAlKareem;Times New Roman" w:hAnsi="Al-QuranAlKareem;Times New Roman" w:eastAsia="Al-QuranAlKareem;Times New Roman" w:cs="Al-QuranAlKareem;Times New Roman"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11">
    <w:name w:val="font11"/>
    <w:basedOn w:val="Style10"/>
    <w:qFormat/>
    <w:rPr/>
  </w:style>
  <w:style w:type="character" w:styleId="4Char">
    <w:name w:val="عنوان 4 Char"/>
    <w:basedOn w:val="Style10"/>
    <w:qFormat/>
    <w:rPr>
      <w:rFonts w:ascii="Al-QuranAlKareem;Times New Roman" w:hAnsi="Al-QuranAlKareem;Times New Roman" w:cs="Al-QuranAlKareem;Times New Roman"/>
      <w:b/>
      <w:bCs/>
      <w:sz w:val="28"/>
      <w:szCs w:val="28"/>
      <w:lang w:val="en-US" w:bidi="ar-SA"/>
    </w:rPr>
  </w:style>
  <w:style w:type="character" w:styleId="Char">
    <w:name w:val="نص حاشية سفلية Char"/>
    <w:basedOn w:val="Style10"/>
    <w:qFormat/>
    <w:rPr>
      <w:rFonts w:ascii="Al-QuranAlKareem;Times New Roman" w:hAnsi="Al-QuranAlKareem;Times New Roman" w:cs="Al-QuranAlKareem;Times New Rom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firstLine="793"/>
      <w:jc w:val="center"/>
    </w:pPr>
    <w:rPr>
      <w:rFonts w:ascii="Times New Roman" w:hAnsi="Times New Roman" w:cs="Simplified Arabic"/>
      <w:szCs w:val="32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>
      <w:color w:val="333333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note">
    <w:name w:val="Footnote Text"/>
    <w:basedOn w:val="Normal"/>
    <w:pPr>
      <w:ind w:left="680" w:right="0" w:hanging="680"/>
      <w:jc w:val="both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widowControl w:val="false"/>
      <w:spacing w:lineRule="auto" w:line="240"/>
      <w:ind w:left="0" w:right="0" w:firstLine="720"/>
      <w:jc w:val="both"/>
    </w:pPr>
    <w:rPr>
      <w:rFonts w:ascii="Times New Roman" w:hAnsi="Times New Roman" w:cs="Traditional Arabic"/>
      <w:sz w:val="36"/>
      <w:szCs w:val="32"/>
    </w:rPr>
  </w:style>
  <w:style w:type="paragraph" w:styleId="Style11">
    <w:name w:val="نص عادي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cs="Traditional Arabic"/>
      <w:bCs/>
      <w:sz w:val="20"/>
      <w:szCs w:val="40"/>
    </w:rPr>
  </w:style>
  <w:style w:type="paragraph" w:styleId="ParaChar">
    <w:name w:val="خط الفقرة الافتراضي Para Char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raditional Arabic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بحث العلم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0:00Z</dcterms:created>
  <dc:creator>Sheraa Co.</dc:creator>
  <dc:description/>
  <cp:keywords/>
  <dc:language>en-US</dc:language>
  <cp:lastModifiedBy>halool</cp:lastModifiedBy>
  <cp:lastPrinted>2009-10-13T10:50:00Z</cp:lastPrinted>
  <dcterms:modified xsi:type="dcterms:W3CDTF">2010-11-12T03:10:00Z</dcterms:modified>
  <cp:revision>2</cp:revision>
  <dc:subject/>
  <dc:title>الْعَالِمُ المُجَاهِدُ نِزَارُ رَيَّان </dc:title>
</cp:coreProperties>
</file>