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6500"/>
        </w:rPr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Subtitle"/>
        <w:jc w:val="left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قرأ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يف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كن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أك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ر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ا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ن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أ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خمس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شي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تصدُّ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أرب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ر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زيار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عبة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حفظ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كان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رض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ص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hadow/>
          <w:sz w:val="40"/>
          <w:szCs w:val="40"/>
        </w:rPr>
        <w:t>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ع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ـرأ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خر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ر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رأ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رأ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ور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اتح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رب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ر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صدق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أرب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ر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لت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ح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مي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ي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د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ر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زر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ع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ل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و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ل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ظيم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ش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ر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فظ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كان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ل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ستغف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ظي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ح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يو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تو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رضي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ص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ج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ضرت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ر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ضوع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جوا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ؤ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ن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أ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خمس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شي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ي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راء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رآ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تصدُّ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أرب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لا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ر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زيار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ع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حفظ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كان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رض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ص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.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ه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ق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ط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ا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ض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ف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اء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خلا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عد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ل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رآ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501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81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ات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عد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474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80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نو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هل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سب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حم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كب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ورد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ؤ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اد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أج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خصائ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ي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نا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ض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ا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ا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ُ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ا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كذو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ي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ذ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حذ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ّ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ذ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ا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صا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نس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و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هتان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وجَّ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زعمهم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ّ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بدوء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ب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ا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دّ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د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ضو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منـزل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ار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وس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ع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746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370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404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ص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ظ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بق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ا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صا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كذو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ذ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ث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صا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ضوع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677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678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نع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ضوع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9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8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يوط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آلئ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نو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ضو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2/373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37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أسر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فو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ارئ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14</w:t>
      </w:r>
      <w:r>
        <w:rPr>
          <w:rFonts w:cs="Traditional Arabic"/>
          <w:color w:val="000000"/>
          <w:sz w:val="27"/>
          <w:szCs w:val="36"/>
          <w:rtl w:val="true"/>
        </w:rPr>
        <w:t xml:space="preserve"> 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صن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ر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ض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3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نكي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فا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ِمّ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4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45</w:t>
      </w:r>
      <w:r>
        <w:rPr>
          <w:rFonts w:cs="Traditional Arabic"/>
          <w:color w:val="000000"/>
          <w:sz w:val="27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سنـة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خلفـاء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راشـد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imes New Roman"/>
          <w:color w:val="0000FF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سن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س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شد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هدي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ع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ش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تص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ا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ي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ف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طف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رف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ح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ف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آثار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قتف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جوا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ؤ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سن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س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شد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هدي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ع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: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ز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شه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ظم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ربا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ارية</w:t>
      </w:r>
      <w:r>
        <w:rPr>
          <w:color w:val="000000"/>
          <w:sz w:val="27"/>
          <w:sz w:val="27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صي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تقو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سم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طا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بد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بشي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عش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عد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سير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ختلاف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ثير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علي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سن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س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هدي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شدين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مسك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عض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نواج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يا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حدث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مو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حدث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د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د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ضلا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60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رم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67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ج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م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9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714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ود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ري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وك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ش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س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خلفاؤ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ش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عتقاد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أع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أقو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امل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تمس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سن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ش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ط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ش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و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ش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ب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تبا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خ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طاع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فسنة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خلفاء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راشدين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حجة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يلزم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تباعها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حالات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و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اف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ني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جما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بعت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ث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ا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لث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جت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أ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الف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بعة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جت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أ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ال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ك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د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أ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أ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ب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و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توجيه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لمعنى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حديث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يدخ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ولد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زنية</w:t>
      </w:r>
      <w:r>
        <w:rPr>
          <w:rFonts w:cs="Traditional Arabic"/>
          <w:b/>
          <w:bCs/>
          <w:color w:val="800000"/>
          <w:sz w:val="27"/>
          <w:szCs w:val="36"/>
          <w:rtl w:val="true"/>
        </w:rPr>
        <w:t>"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سؤال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دخ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زن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بار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ن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ك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ظ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خب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حق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ألة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دخ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زن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ر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ال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ذو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384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338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ألب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لس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67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وض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561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56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ز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لاث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ش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ور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ناهية</w:t>
      </w:r>
      <w:r>
        <w:rPr>
          <w:color w:val="000000"/>
          <w:sz w:val="27"/>
          <w:sz w:val="27"/>
          <w:szCs w:val="36"/>
          <w:rtl w:val="true"/>
        </w:rPr>
        <w:t xml:space="preserve"> 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283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28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اضطر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لحا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د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49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50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0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و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تف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ح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اهره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ري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ر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ُك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طع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ئ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ز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زر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ز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خر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لإنس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ع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ج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8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39</w:t>
      </w:r>
      <w:r>
        <w:rPr>
          <w:rFonts w:cs="Traditional Arabic"/>
          <w:color w:val="000000"/>
          <w:sz w:val="27"/>
          <w:sz w:val="27"/>
          <w:szCs w:val="36"/>
        </w:rPr>
        <w:t>ٍ</w:t>
      </w:r>
      <w:r>
        <w:rPr>
          <w:rFonts w:cs="Traditional Arabic"/>
          <w:color w:val="000000"/>
          <w:sz w:val="27"/>
          <w:szCs w:val="36"/>
          <w:rtl w:val="true"/>
        </w:rPr>
        <w:t xml:space="preserve">]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حا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كل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فس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سع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سب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علي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كتس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ق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286</w:t>
      </w:r>
      <w:r>
        <w:rPr>
          <w:rFonts w:cs="Traditional Arabic"/>
          <w:color w:val="000000"/>
          <w:sz w:val="27"/>
          <w:szCs w:val="36"/>
          <w:rtl w:val="true"/>
        </w:rPr>
        <w:t xml:space="preserve">]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ع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ل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سب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سبت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ُسأل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ن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عمل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ق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141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134</w:t>
      </w:r>
      <w:r>
        <w:rPr>
          <w:rFonts w:cs="Traditional Arabic"/>
          <w:color w:val="000000"/>
          <w:sz w:val="27"/>
          <w:szCs w:val="36"/>
          <w:rtl w:val="true"/>
        </w:rPr>
        <w:t xml:space="preserve">]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ي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ز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بو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ز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زر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ز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خ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ز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ن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3860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13861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254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ر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رّ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لاث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ستُؤْ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أمَّ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ُرج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ض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ه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24/135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3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نظ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ستذك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3/175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لاث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ز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386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ا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ِ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ارض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اهر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ر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طع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ب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جيه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ج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ح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ش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2/372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37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س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زنية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ر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نس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يَّ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لو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ر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مشتغل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دن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ني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ُص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ا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نقط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ـ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ب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ب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ستش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ح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بي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ع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ستخد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65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رايات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سود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أحاديث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فتن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سؤال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ق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و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ر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ت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فو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وقوفة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ك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فياني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وا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ه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ي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ود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فياني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دد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ق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لفاظ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لاح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شرا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ق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تك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ملأ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صنف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مل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ر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طوائ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زاد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الوا</w:t>
      </w:r>
      <w:r>
        <w:rPr>
          <w:rFonts w:cs="Traditional Arabic"/>
          <w:color w:val="000000"/>
          <w:sz w:val="27"/>
          <w:szCs w:val="36"/>
          <w:rtl w:val="true"/>
        </w:rPr>
        <w:t>!!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ال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لاث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ول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غاز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لاح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فسير</w:t>
      </w:r>
      <w:r>
        <w:rPr>
          <w:rFonts w:cs="Traditional Arabic"/>
          <w:color w:val="000000"/>
          <w:sz w:val="27"/>
          <w:szCs w:val="36"/>
          <w:rtl w:val="true"/>
        </w:rPr>
        <w:t>"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امع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خط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53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ذلك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ذ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روا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دو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بو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لاث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ي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ود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لفا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غ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ثر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متلأ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تن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نع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ماد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الح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احتجاج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وف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اب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ق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ف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و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ي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الية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لاً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أيت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ي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و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اء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راس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توها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يف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هدي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لفا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طول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5/27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ي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دعا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اب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قط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ئ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ج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888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ناه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445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ع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دعان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ج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084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بز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نده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خطو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النسخ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نية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Cs w:val="36"/>
        </w:rPr>
        <w:t>22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ز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نعان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ور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ذ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اب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حب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با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حو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طو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اً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ز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به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ه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ل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/515</w:t>
      </w:r>
      <w:r>
        <w:rPr>
          <w:rFonts w:cs="Traditional Arabic"/>
          <w:color w:val="000000"/>
          <w:sz w:val="27"/>
          <w:szCs w:val="36"/>
          <w:rtl w:val="true"/>
        </w:rPr>
        <w:t>)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ز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وري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و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ُ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اه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ه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تق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تدر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463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464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بر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فار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مة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س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فص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فيا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ذ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اب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م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بان</w:t>
      </w:r>
      <w:r>
        <w:rPr>
          <w:rFonts w:cs="Traditional Arabic"/>
          <w:color w:val="000000"/>
          <w:sz w:val="27"/>
          <w:szCs w:val="36"/>
          <w:rtl w:val="true"/>
        </w:rPr>
        <w:t>...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به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يخين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ته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تح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/53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51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حت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طأ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طبع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ق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م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ك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50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ه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ل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/51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ه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ط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ذ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اب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م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وف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ق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ضطر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ك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ن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اني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ح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تط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مئ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ار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ئ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ق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وه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ف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علال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صّ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ستنك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ذ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قته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443</w:t>
      </w:r>
      <w:r>
        <w:rPr>
          <w:rFonts w:cs="Traditional Arabic"/>
          <w:color w:val="000000"/>
          <w:sz w:val="27"/>
          <w:szCs w:val="36"/>
          <w:rtl w:val="true"/>
        </w:rPr>
        <w:t>):</w:t>
      </w:r>
      <w:r>
        <w:rPr>
          <w:rFonts w:cs="Traditional Arabic"/>
          <w:color w:val="000000"/>
          <w:sz w:val="27"/>
          <w:szCs w:val="36"/>
          <w:rtl w:val="true"/>
        </w:rPr>
        <w:t xml:space="preserve">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ُليّ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و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لتف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ّ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ه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يات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عقي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هر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ذ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351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0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نتخ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70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انياً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ع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خت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آخر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دنيا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يلق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عد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تشريد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طريد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أ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و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شرق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ع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اي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ود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سأل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ير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عطونه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قاتل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ُنصرون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ُعط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ألوا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قبلونه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دفعو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تي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ملؤ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سط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لؤو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ور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در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كم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ليأت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بو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لج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ج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08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بز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ن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556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55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قي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اء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1494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7/27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خع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ق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خع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ع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اً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د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نهاية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9</w:t>
      </w:r>
      <w:r>
        <w:rPr>
          <w:rFonts w:cs="Traditional Arabic"/>
          <w:color w:val="000000"/>
          <w:sz w:val="27"/>
          <w:szCs w:val="36"/>
        </w:rPr>
        <w:t>/278</w:t>
      </w:r>
      <w:r>
        <w:rPr>
          <w:rFonts w:cs="Traditional Arabic"/>
          <w:color w:val="000000"/>
          <w:sz w:val="27"/>
          <w:szCs w:val="36"/>
          <w:rtl w:val="true"/>
        </w:rPr>
        <w:t>)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س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لب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لس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ي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85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ق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ا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تحسين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لف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نتب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ك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ز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ق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ع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ر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ئ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ح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ث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ت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ث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تن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اع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دو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اك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را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و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شيء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شيء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لغ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ك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م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خ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مس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مين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س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دقته</w:t>
      </w:r>
      <w:r>
        <w:rPr>
          <w:rFonts w:cs="Traditional Arabic"/>
          <w:color w:val="000000"/>
          <w:sz w:val="27"/>
          <w:szCs w:val="36"/>
          <w:rtl w:val="true"/>
        </w:rPr>
        <w:t xml:space="preserve">!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ذه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؟</w:t>
      </w:r>
      <w:r>
        <w:rPr>
          <w:rFonts w:cs="Traditional Arabic"/>
          <w:color w:val="000000"/>
          <w:sz w:val="27"/>
          <w:szCs w:val="36"/>
          <w:rtl w:val="true"/>
        </w:rPr>
        <w:t xml:space="preserve">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ذه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قمة؟</w:t>
      </w:r>
      <w:r>
        <w:rPr>
          <w:rFonts w:cs="Traditional Arabic"/>
          <w:color w:val="000000"/>
          <w:sz w:val="27"/>
          <w:szCs w:val="36"/>
          <w:rtl w:val="true"/>
        </w:rPr>
        <w:t xml:space="preserve">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ذه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؟</w:t>
      </w:r>
      <w:r>
        <w:rPr>
          <w:rFonts w:cs="Traditional Arabic"/>
          <w:color w:val="000000"/>
          <w:sz w:val="27"/>
          <w:szCs w:val="36"/>
          <w:rtl w:val="true"/>
        </w:rPr>
        <w:t>!"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اء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عقي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1493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495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>.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/131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3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امة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ذ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امة</w:t>
      </w:r>
      <w:r>
        <w:rPr>
          <w:rFonts w:cs="Traditional Arabic"/>
          <w:color w:val="000000"/>
          <w:sz w:val="27"/>
          <w:szCs w:val="36"/>
          <w:rtl w:val="true"/>
        </w:rPr>
        <w:t xml:space="preserve">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ذ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ئ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ثب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لآ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د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طأ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ذل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جح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ضع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كر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ك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ؤ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قا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عتم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اب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د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ل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5/185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80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عقا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افق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ع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رجع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يا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الموط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بق</w:t>
      </w:r>
      <w:r>
        <w:rPr>
          <w:rFonts w:cs="Traditional Arabic"/>
          <w:color w:val="000000"/>
          <w:sz w:val="27"/>
          <w:szCs w:val="36"/>
          <w:rtl w:val="true"/>
        </w:rPr>
        <w:t>-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نظر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ر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دكتور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ست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ة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158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62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يفة</w:t>
      </w:r>
      <w:r>
        <w:rPr>
          <w:rFonts w:cs="Traditional Arabic"/>
          <w:color w:val="000000"/>
          <w:sz w:val="27"/>
          <w:szCs w:val="36"/>
          <w:rtl w:val="true"/>
        </w:rPr>
        <w:t>:(</w:t>
      </w:r>
      <w:r>
        <w:rPr>
          <w:rFonts w:cs="Traditional Arabic"/>
          <w:color w:val="000000"/>
          <w:sz w:val="27"/>
          <w:szCs w:val="36"/>
        </w:rPr>
        <w:t>30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39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الثاً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خرج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راس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اي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و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رد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يء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نص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إيلياء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8775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رم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269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طبر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س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560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بيه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ل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/51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ش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ع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ن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ها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ي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ؤي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ش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م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به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ريب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اني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ه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نس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شدين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ق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ش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خت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ر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نفر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ت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ك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ق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ه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وله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ر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ع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با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ع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شبه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ع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ب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و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رائيليات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ش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ف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ق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ختر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ث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واي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ق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ها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بذل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ع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ي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و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رفوع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دي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وقو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صحا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hadow/>
          <w:sz w:val="40"/>
          <w:sz w:val="40"/>
          <w:szCs w:val="40"/>
        </w:rPr>
        <w:t>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أحاديث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سفياني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ا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و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تدر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/520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ل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مشق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زاع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ل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حم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خرج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فيا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م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مشق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عا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تبع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ب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قت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بق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ط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ساء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قت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صبيان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تجم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يس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قتلها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من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ذن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لعة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خرج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حرة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بلغ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فياني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بع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ند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نده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هزمهم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س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فيا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عه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بيد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رض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ُس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م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نج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خب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هم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يخ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عق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هبي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د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ل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د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سوي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ك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عل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توق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ع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ق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زاع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حي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د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سوي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هنا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في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أخرج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ح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468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469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501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50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ق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م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نظر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تص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درا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لق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ش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قيق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7/3325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3326</w:t>
      </w:r>
      <w:r>
        <w:rPr>
          <w:rFonts w:cs="Traditional Arabic"/>
          <w:color w:val="000000"/>
          <w:sz w:val="27"/>
          <w:szCs w:val="36"/>
          <w:rtl w:val="true"/>
        </w:rPr>
        <w:t xml:space="preserve"> 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109</w:t>
      </w:r>
      <w:r>
        <w:rPr>
          <w:rFonts w:cs="Traditional Arabic"/>
          <w:color w:val="000000"/>
          <w:sz w:val="27"/>
          <w:szCs w:val="36"/>
          <w:rtl w:val="true"/>
        </w:rPr>
        <w:t>) (</w:t>
      </w:r>
      <w:r>
        <w:rPr>
          <w:rFonts w:cs="Traditional Arabic"/>
          <w:color w:val="000000"/>
          <w:sz w:val="27"/>
          <w:szCs w:val="36"/>
        </w:rPr>
        <w:t>7/3387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127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قو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ادي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فياني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ن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ر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صح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يء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65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عدم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قبو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صلاة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شارب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خمر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  <w:r>
        <w:rPr>
          <w:rFonts w:cs="Traditional Arabic"/>
          <w:b/>
          <w:bCs/>
          <w:color w:val="0000FF"/>
          <w:sz w:val="27"/>
          <w:szCs w:val="36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م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ب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رب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عا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ث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د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ائ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راق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00"/>
          <w:sz w:val="27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جوا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ؤ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م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ب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رب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عا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ث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ز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ائ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ر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م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سك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ُ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ربع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باح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ا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شر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سك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ُ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ربع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باح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ا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شر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سك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ُ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ربع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باح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خ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ا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اب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ق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سق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طي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َب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يا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طي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ب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؟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ُصار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ـ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644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659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773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6854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664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670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ج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337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زي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939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35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/30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31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25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14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د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م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عاب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ث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خت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حيح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ضعيف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راج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َعْفُ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وه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تم</w:t>
      </w:r>
      <w:r>
        <w:rPr>
          <w:color w:val="000000"/>
          <w:sz w:val="27"/>
          <w:sz w:val="27"/>
          <w:szCs w:val="36"/>
          <w:rtl w:val="true"/>
        </w:rPr>
        <w:t xml:space="preserve"> 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553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591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ار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ي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/129</w:t>
      </w:r>
      <w:r>
        <w:rPr>
          <w:rFonts w:cs="Traditional Arabic"/>
          <w:color w:val="000000"/>
          <w:sz w:val="27"/>
          <w:szCs w:val="36"/>
          <w:rtl w:val="true"/>
        </w:rPr>
        <w:t>) (</w:t>
      </w:r>
      <w:r>
        <w:rPr>
          <w:rFonts w:cs="Traditional Arabic"/>
          <w:color w:val="000000"/>
          <w:sz w:val="27"/>
          <w:szCs w:val="36"/>
        </w:rPr>
        <w:t>3/515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ع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مان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بيه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/12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3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597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5598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ناهية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116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12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34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ضي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10/330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تأول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سرو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قو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ش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ا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ث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تح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ت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ل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حر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)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و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حبو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اف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ث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رب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اوو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يس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اب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جتبي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665</w:t>
      </w:r>
      <w:r>
        <w:rPr>
          <w:rFonts w:cs="Traditional Arabic"/>
          <w:color w:val="000000"/>
          <w:sz w:val="27"/>
          <w:szCs w:val="36"/>
          <w:rtl w:val="true"/>
        </w:rPr>
        <w:t>)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نها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د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كا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اء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ط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عذ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ن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ل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واؤ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ا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لّ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ُص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ؤمن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ل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ُعرض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عف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حم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د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تبا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خالف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عا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ث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با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ث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ي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من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م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ميس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أنص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أزلا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ج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م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يط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اجتنبو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عل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فلح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ائ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90</w:t>
      </w:r>
      <w:r>
        <w:rPr>
          <w:rFonts w:cs="Traditional Arabic"/>
          <w:color w:val="000000"/>
          <w:sz w:val="27"/>
          <w:szCs w:val="36"/>
          <w:rtl w:val="true"/>
        </w:rPr>
        <w:t>]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نها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د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خ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ش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ث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وث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يهود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ُشرب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لوب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ج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كفرهم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قرة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93</w:t>
      </w:r>
      <w:r>
        <w:rPr>
          <w:rFonts w:cs="Traditional Arabic"/>
          <w:color w:val="000000"/>
          <w:sz w:val="27"/>
          <w:szCs w:val="36"/>
          <w:rtl w:val="true"/>
        </w:rPr>
        <w:t>]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ح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ر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م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ِنْتش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ةٌ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ا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وف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روق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يءُُ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فر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نتش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ربع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يل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ف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668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ز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ائ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ذهب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ر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تنب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خ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ائ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بع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سخ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ب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حق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ز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مز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تحق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ح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خو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طُ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حق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بع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مث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ائ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س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ع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ك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ب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يَّ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ست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ستا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ت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حقيق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ائ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طبع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مث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ع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ظر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ائ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حق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ي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تو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ؤ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طل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نس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ط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ذه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</w:t>
      </w:r>
      <w:r>
        <w:rPr>
          <w:rFonts w:cs="Traditional Arabic"/>
          <w:color w:val="000000"/>
          <w:sz w:val="27"/>
          <w:szCs w:val="36"/>
          <w:rtl w:val="true"/>
        </w:rPr>
        <w:t xml:space="preserve">!!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خير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مجالس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ستقب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به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قبلة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  <w:r>
        <w:rPr>
          <w:b/>
          <w:b/>
          <w:bCs/>
          <w:color w:val="0000FF"/>
          <w:sz w:val="27"/>
          <w:sz w:val="27"/>
          <w:szCs w:val="36"/>
          <w:rtl w:val="true"/>
        </w:rPr>
        <w:t xml:space="preserve">                                                                                                      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جال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ست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                                                                             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تفصيل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65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جال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ست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شته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لسن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خ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به</w:t>
      </w:r>
      <w:r>
        <w:rPr>
          <w:rFonts w:cs="Traditional Arabic"/>
          <w:color w:val="000000"/>
          <w:sz w:val="27"/>
          <w:szCs w:val="36"/>
          <w:rtl w:val="true"/>
        </w:rPr>
        <w:t>: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اص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شته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لسنة</w:t>
      </w:r>
      <w:r>
        <w:rPr>
          <w:rFonts w:cs="Traditional Arabic"/>
          <w:color w:val="000000"/>
          <w:sz w:val="27"/>
          <w:szCs w:val="36"/>
          <w:rtl w:val="true"/>
        </w:rPr>
        <w:t>)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5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فظ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كر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جالس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...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لحدي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طر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تعدد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شواهد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ش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ا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ما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د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بطلا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يو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ق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ا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ص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اش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قيقه</w:t>
      </w:r>
      <w:r>
        <w:rPr>
          <w:color w:val="000000"/>
          <w:sz w:val="27"/>
          <w:sz w:val="27"/>
          <w:szCs w:val="36"/>
          <w:rtl w:val="true"/>
        </w:rPr>
        <w:t xml:space="preserve"> 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73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خ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اني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س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2375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ك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ي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يد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ي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جال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ال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خ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وله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ش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مس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تضعيف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مص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و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ب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روف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بولون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بق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ش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ؤ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ِبَلِهِ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ش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وه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ق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خ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وض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و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اع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ط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تد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خ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ق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وله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نه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وض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دبا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ة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تقب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ل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ظ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يه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رؤ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قبو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نا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قب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جالس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خا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جال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باد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ث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راء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رآ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عل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نح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فر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حسان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اء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ث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تباع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لقب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تج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ظ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هادت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ر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صا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س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جو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ش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ص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شهد</w:t>
      </w:r>
      <w:r>
        <w:rPr>
          <w:rFonts w:cs="Traditional Arabic"/>
          <w:color w:val="000000"/>
          <w:sz w:val="27"/>
          <w:szCs w:val="36"/>
          <w:rtl w:val="true"/>
        </w:rPr>
        <w:t>.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82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ج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طو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ح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تقب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55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س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ف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ر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دع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رف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شع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ر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زدل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21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ه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ح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طأ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11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م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م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غ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وسط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751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1752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175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ستسق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س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4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بخار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قم</w:t>
      </w:r>
      <w:r>
        <w:rPr>
          <w:rFonts w:cs="Traditional Arabic"/>
          <w:color w:val="000000"/>
          <w:sz w:val="36"/>
          <w:szCs w:val="34"/>
        </w:rPr>
        <w:t>1005</w:t>
      </w:r>
      <w:r>
        <w:rPr>
          <w:rFonts w:cs="Traditional Arabic"/>
          <w:color w:val="000000"/>
          <w:sz w:val="36"/>
          <w:sz w:val="36"/>
          <w:szCs w:val="34"/>
        </w:rPr>
        <w:t>،</w:t>
      </w:r>
      <w:r>
        <w:rPr>
          <w:rFonts w:cs="Traditional Arabic"/>
          <w:color w:val="000000"/>
          <w:sz w:val="36"/>
          <w:szCs w:val="34"/>
        </w:rPr>
        <w:t>1028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صحيح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سل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رقم</w:t>
      </w:r>
      <w:r>
        <w:rPr>
          <w:rFonts w:cs="Traditional Arabic"/>
          <w:color w:val="000000"/>
          <w:sz w:val="36"/>
          <w:szCs w:val="34"/>
        </w:rPr>
        <w:t>894</w:t>
      </w:r>
      <w:r>
        <w:rPr>
          <w:rFonts w:cs="Traditional Arabic"/>
          <w:color w:val="000000"/>
          <w:sz w:val="36"/>
          <w:szCs w:val="34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بته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دع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763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ف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ُعِ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احب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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ا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ي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ديث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كر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كر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ص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ع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ر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قب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دبار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ض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ج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44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264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265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ح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لو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ن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8/675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ب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سعو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hadow/>
          <w:sz w:val="40"/>
          <w:sz w:val="40"/>
          <w:szCs w:val="40"/>
        </w:rPr>
        <w:t>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ل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ست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ور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ث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تح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ل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ل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rFonts w:cs="Traditional Arabic"/>
          <w:color w:val="000000"/>
          <w:sz w:val="27"/>
          <w:szCs w:val="36"/>
          <w:rtl w:val="true"/>
        </w:rPr>
        <w:t>: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د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13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د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ستم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سمع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19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ظ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ط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ع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كر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ر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لو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ستقبا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جال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اضل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ن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د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/51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بي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ش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رك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ظ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بودي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حس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يت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ظ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ام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عو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يام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شر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طعام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شر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ل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ذ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تح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جلس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ستشع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ئت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ب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حافظ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قبالها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b/>
          <w:b/>
          <w:bCs/>
          <w:color w:val="0065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ه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أطفا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طيور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جنة؟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00"/>
          <w:sz w:val="27"/>
          <w:szCs w:val="36"/>
          <w:u w:val="single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سم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نا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ف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ت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لوغ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ير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لم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بي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رسل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ح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ابع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جم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ف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ت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لوغ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را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ف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غار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عاميص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تلق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د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به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بو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أخ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ثوبه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خ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ِصَنِفَة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وب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نته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دخ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با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635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دعم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ُو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فا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ا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ف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فارقون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َّنِفَ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و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ُ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ي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سر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أ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ب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بو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جد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د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سع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فتح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؟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!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ُلَّ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كل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جتب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088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1870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94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1/384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ف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ي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266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ؤمن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ت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ع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ناز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صار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وب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ذ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صف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صاف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و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ركه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غ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ذل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ائشة؟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ق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صل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بائ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خل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لن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ق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صل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بائهم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6/41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20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680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جتب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94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ج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8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173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فرُّ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38</w:t>
      </w:r>
      <w:r>
        <w:rPr>
          <w:rFonts w:cs="Traditional Arabic"/>
          <w:color w:val="000000"/>
          <w:sz w:val="27"/>
          <w:szCs w:val="36"/>
          <w:rtl w:val="true"/>
        </w:rPr>
        <w:t>)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ُر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رد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ُر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اكي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َّ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صف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صاف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</w:t>
      </w:r>
      <w:r>
        <w:rPr>
          <w:rFonts w:cs="Traditional Arabic"/>
          <w:color w:val="000000"/>
          <w:sz w:val="27"/>
          <w:szCs w:val="36"/>
          <w:rtl w:val="true"/>
        </w:rPr>
        <w:t>"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م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rFonts w:cs="Traditional Arabic"/>
          <w:color w:val="000000"/>
          <w:sz w:val="27"/>
          <w:szCs w:val="36"/>
          <w:rtl w:val="true"/>
        </w:rPr>
        <w:t>" 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قي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615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616</w:t>
      </w:r>
      <w:r>
        <w:rPr>
          <w:rFonts w:cs="Traditional Arabic"/>
          <w:color w:val="000000"/>
          <w:sz w:val="27"/>
          <w:szCs w:val="36"/>
          <w:rtl w:val="true"/>
        </w:rPr>
        <w:t>):</w:t>
      </w:r>
      <w:r>
        <w:rPr>
          <w:rFonts w:cs="Traditional Arabic"/>
          <w:color w:val="000000"/>
          <w:sz w:val="27"/>
          <w:szCs w:val="36"/>
          <w:rtl w:val="true"/>
        </w:rPr>
        <w:t xml:space="preserve">      </w:t>
      </w:r>
      <w:r>
        <w:rPr>
          <w:rFonts w:cs="Traditional Arabic"/>
          <w:color w:val="000000"/>
          <w:sz w:val="27"/>
          <w:szCs w:val="36"/>
          <w:rtl w:val="true"/>
        </w:rPr>
        <w:t xml:space="preserve"> 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سان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يا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حفَ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جه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عقَّ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ه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6/350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35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وله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اق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د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ث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جما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ت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عَرّ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ط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ه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8/90</w:t>
      </w:r>
      <w:r>
        <w:rPr>
          <w:rFonts w:cs="Traditional Arabic"/>
          <w:color w:val="000000"/>
          <w:sz w:val="27"/>
          <w:szCs w:val="36"/>
          <w:rtl w:val="true"/>
        </w:rPr>
        <w:t>)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نكرو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ضعَّفو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له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َرَّ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ا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خلاَّ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/67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68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تخ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اَّ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53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0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ك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612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61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اَّ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م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يمون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ف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َّف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مع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حد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ش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؟</w:t>
      </w:r>
      <w:r>
        <w:rPr>
          <w:rFonts w:cs="Traditional Arabic"/>
          <w:color w:val="000000"/>
          <w:sz w:val="27"/>
          <w:szCs w:val="36"/>
          <w:rtl w:val="true"/>
        </w:rPr>
        <w:t xml:space="preserve">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مع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ج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بو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شَكّ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؟</w:t>
      </w:r>
      <w:r>
        <w:rPr>
          <w:rFonts w:cs="Traditional Arabic"/>
          <w:color w:val="000000"/>
          <w:sz w:val="27"/>
          <w:szCs w:val="36"/>
          <w:rtl w:val="true"/>
        </w:rPr>
        <w:t>!!"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ت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ئ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رَّ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ث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بط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تقا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ت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فرُّ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ث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رَّ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م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يترج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د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ف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بط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هذ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هذ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5/27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28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ث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فرُّ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رَّ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ص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أخ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رَّ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ا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بت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ثا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فار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ن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جما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ه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2/79</w:t>
      </w:r>
      <w:r>
        <w:rPr>
          <w:rFonts w:cs="Traditional Arabic"/>
          <w:color w:val="000000"/>
          <w:sz w:val="27"/>
          <w:szCs w:val="36"/>
          <w:rtl w:val="true"/>
        </w:rPr>
        <w:t>)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حج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ضعفه</w:t>
      </w:r>
      <w:r>
        <w:rPr>
          <w:rFonts w:cs="Traditional Arabic"/>
          <w:color w:val="000000"/>
          <w:sz w:val="27"/>
          <w:szCs w:val="36"/>
          <w:rtl w:val="true"/>
        </w:rPr>
        <w:t>" 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ار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ا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اه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ابع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ولى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66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و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ؤمن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فَّ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ب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وب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صف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صاف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در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جن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خل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ر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خل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ذ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هذ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اً</w:t>
      </w:r>
      <w:r>
        <w:rPr>
          <w:rFonts w:cs="Traditional Arabic"/>
          <w:color w:val="000000"/>
          <w:sz w:val="27"/>
          <w:szCs w:val="36"/>
          <w:rtl w:val="true"/>
        </w:rPr>
        <w:t>" 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3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طبر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س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51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بة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ب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اب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اهر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م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ل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باحث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جاه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لاث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اقف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و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صحيح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عتبار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اب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ا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ه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ا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اف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أ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حيح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قديم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س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ا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ا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و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ق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تخ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ال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رُّ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دي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بتن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ظ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وايت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درا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مس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ل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وق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خول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تمل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ك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ابع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عتما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فر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صَّ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فر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زو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ب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أ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ج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ز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فرُّ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ك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اط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دَّ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طن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هيد</w:t>
      </w:r>
      <w:r>
        <w:rPr>
          <w:rFonts w:cs="Traditional Arabic"/>
          <w:color w:val="000000"/>
          <w:sz w:val="27"/>
          <w:szCs w:val="36"/>
          <w:rtl w:val="true"/>
        </w:rPr>
        <w:t xml:space="preserve">) 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ه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8/10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ي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ِحُجَ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َوقَفَ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ف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زع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عمو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..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عتد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اب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ضعي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ر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ك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ض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خ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أ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هيد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ش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ستذك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8/393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2066</w:t>
      </w:r>
      <w:r>
        <w:rPr>
          <w:rFonts w:cs="Traditional Arabic"/>
          <w:color w:val="000000"/>
          <w:sz w:val="27"/>
          <w:szCs w:val="36"/>
          <w:rtl w:val="true"/>
        </w:rPr>
        <w:t>)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و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ت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ش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ق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ك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61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َّ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ت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ف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ؤمن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ه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متاب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نية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يالس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ن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679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بي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ح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ق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ق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يالس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ك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ئلاً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ن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بي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حاق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رف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لو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ح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ت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س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لو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rFonts w:cs="Traditional Arabic"/>
          <w:color w:val="000000"/>
          <w:sz w:val="27"/>
          <w:szCs w:val="36"/>
          <w:rtl w:val="true"/>
        </w:rPr>
        <w:t>!!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وخلاصة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قول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ت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خت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وي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ثم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يبة</w:t>
      </w:r>
      <w:r>
        <w:rPr>
          <w:rFonts w:cs="Traditional Arabic"/>
          <w:color w:val="000000"/>
          <w:sz w:val="27"/>
          <w:szCs w:val="36"/>
          <w:rtl w:val="true"/>
        </w:rPr>
        <w:t xml:space="preserve">!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ف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َّ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ه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ا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ل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حد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ت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ها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خا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دَّ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اب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دِّ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خالف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اه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ذ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ناع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رج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عل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أ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داد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حديث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36"/>
          <w:rtl w:val="true"/>
        </w:rPr>
        <w:t>(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نز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بلاء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بذنب</w:t>
      </w:r>
      <w:r>
        <w:rPr>
          <w:rFonts w:cs="Traditional Arabic"/>
          <w:b/>
          <w:bCs/>
          <w:color w:val="800000"/>
          <w:sz w:val="27"/>
          <w:szCs w:val="36"/>
          <w:rtl w:val="true"/>
        </w:rPr>
        <w:t>)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هنا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ز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ذن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ف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توبة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ف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لم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بي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رسل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ح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ابع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جوا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ؤا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–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ك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ائ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ز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ذنب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ف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د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و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ب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ط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</w:rPr>
        <w:t>–</w:t>
      </w:r>
      <w:r>
        <w:rPr>
          <w:color w:val="000000"/>
          <w:sz w:val="27"/>
          <w:sz w:val="27"/>
          <w:szCs w:val="36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و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جالس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72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سا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ار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مش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جل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ب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hadow/>
          <w:sz w:val="40"/>
          <w:szCs w:val="40"/>
        </w:rPr>
        <w:t></w:t>
      </w:r>
      <w:r>
        <w:rPr>
          <w:rFonts w:cs="Traditional Arabic"/>
          <w:color w:val="000000"/>
          <w:sz w:val="27"/>
          <w:szCs w:val="36"/>
        </w:rPr>
        <w:t xml:space="preserve"> (184-185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سان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ه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دي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ب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سقائه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نز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ذنب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كش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توبة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ك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واتر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لا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وب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أم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ذك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سب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عاص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تعالى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َدَأْب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ل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ِرْعَوْ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الَّذِي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َبْلِ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َذَّبُ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ِآيَاتِن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َأَخَذَهُم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َّه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ِذُنُوبِ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اللَّه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َدِيد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ْعِقَابِ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ان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11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تعالى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لَ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َرَوْ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َ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هْلَكْن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َبْلِ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َرْنٍ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َكَّنَّاه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ِ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َرْض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َ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ُمَكّ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َك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أَرْسَلْن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َّمَاء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َلَيْ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دْرَار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جَعَلْن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َنْهَار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َجْرِ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َحْتِ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َأَهْلَكْنَاه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ِذُنُوبِ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أَنْشَأْن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َعْدِ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َرْن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خَرِينَ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عام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6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تعالى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وَلَ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َهْد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ِلَّذِي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َرِثُو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َرْض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َعْد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هْلِه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َو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َشَاء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صَبْنَاه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ِذُنُوبِ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نَطْبَع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َلَ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ُلُوبِ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َه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َسْمَعُونَ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ف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100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ق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ستغف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ص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رض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لَو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نّ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هْل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ْقُرَ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مَنُ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اتَّقَوْ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َفَتَحْن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َلَيْهِ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َرَكَاتٍ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َّمَاء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الأَرْض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لَك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َذَّبُ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َأَخَذْنَاه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ِمَ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َانُ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َكْسِبُونَ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عراف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96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ع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و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َقُلْت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سْتَغْفِرُ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َبَّك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ِنَّه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َا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غَفَّار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رْسِل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َّمَاء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َلَيْك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دْرَار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يُمْدِدْك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ِأَمْوَالٍ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بَنِي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يَجْعَل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َك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َنَّاتٍ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يَجْعَل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َكُم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َنْهَاراً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وح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10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Cs w:val="36"/>
        </w:rPr>
        <w:t>12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-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مَ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َتَّق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َّه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َجْعَل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َه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َخْرَج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َيَرْزُقْه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ِنْ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َيْث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َحْتَسِبُ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لاق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2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3</w:t>
      </w:r>
      <w:r>
        <w:rPr>
          <w:rFonts w:cs="Traditional Arabic"/>
          <w:color w:val="000000"/>
          <w:sz w:val="27"/>
          <w:szCs w:val="36"/>
          <w:rtl w:val="true"/>
        </w:rPr>
        <w:t xml:space="preserve">]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د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750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75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دس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ذن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بد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ذنب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ع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ب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غف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نب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أخ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ذن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...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ج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يحر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ز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ذن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صي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...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ج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90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02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87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/49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وصي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صبا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جاج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3</w:t>
      </w:r>
      <w:r>
        <w:rPr>
          <w:rFonts w:cs="Traditional Arabic"/>
          <w:color w:val="000000"/>
          <w:sz w:val="27"/>
          <w:szCs w:val="36"/>
          <w:rtl w:val="true"/>
        </w:rPr>
        <w:t>)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أ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خ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را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راق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و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سن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ح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هل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عذر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فسهم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260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5/29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34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عذروا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ر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/13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ك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نوب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يوبهم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ب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ف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تح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دائ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ر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تسم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فرق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بك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تنح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رد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حتب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خم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يف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ج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بك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تيت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بكي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رداء؟</w:t>
      </w:r>
      <w:r>
        <w:rPr>
          <w:rFonts w:cs="Traditional Arabic"/>
          <w:color w:val="000000"/>
          <w:sz w:val="27"/>
          <w:szCs w:val="36"/>
          <w:rtl w:val="true"/>
        </w:rPr>
        <w:t xml:space="preserve">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تبك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زَّ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ه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ذ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هله؟</w:t>
      </w:r>
      <w:r>
        <w:rPr>
          <w:rFonts w:cs="Traditional Arabic"/>
          <w:color w:val="000000"/>
          <w:sz w:val="27"/>
          <w:szCs w:val="36"/>
          <w:rtl w:val="true"/>
        </w:rPr>
        <w:t xml:space="preserve">!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كب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كلت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ُّ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ب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فير</w:t>
      </w:r>
      <w:r>
        <w:rPr>
          <w:rFonts w:cs="Traditional Arabic"/>
          <w:color w:val="000000"/>
          <w:sz w:val="27"/>
          <w:szCs w:val="36"/>
          <w:rtl w:val="true"/>
        </w:rPr>
        <w:t xml:space="preserve">!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ك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ه</w:t>
      </w:r>
      <w:r>
        <w:rPr>
          <w:rFonts w:cs="Traditional Arabic"/>
          <w:color w:val="000000"/>
          <w:sz w:val="27"/>
          <w:szCs w:val="36"/>
          <w:rtl w:val="true"/>
        </w:rPr>
        <w:t xml:space="preserve">!!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ّة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ه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اه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ك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صار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ل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ب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رج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يس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جة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76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ع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ص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290</w:t>
      </w:r>
      <w:r>
        <w:rPr>
          <w:rFonts w:cs="Traditional Arabic"/>
          <w:color w:val="000000"/>
          <w:sz w:val="27"/>
          <w:szCs w:val="36"/>
          <w:rtl w:val="true"/>
        </w:rPr>
        <w:t xml:space="preserve"> –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91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660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ن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قوب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فق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مال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،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00"/>
          <w:sz w:val="27"/>
          <w:szCs w:val="36"/>
          <w:u w:val="single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د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تش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وجو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هدي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ي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كو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مو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أرض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نخس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م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أ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يل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مض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تنكس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نص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ق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مض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984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عتق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جم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ف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ف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صوص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ت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ـ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تش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عـ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ش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زه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ز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هم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لم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بي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رسل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ح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م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اب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إحس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نسو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ع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س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ا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لق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باق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ط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ِمْ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ُعف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ع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اق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65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ِمْ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اف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رو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ُت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كذ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ج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م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س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يزان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جـ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366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36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ا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عف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اف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قر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87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د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ض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سو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سو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ع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اق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فس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فترا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ع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اق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ج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ل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د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بر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صح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ان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ؤ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خس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مضا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م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كسف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نص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984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اف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404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ـ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نبغ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ؤر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و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سو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م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بدا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يا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مر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لا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ش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ر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ش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خم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شر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كسو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مس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ستسر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م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8/29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ي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ديث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يم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جم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تا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4/257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ُ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ُقُ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دث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ي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و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س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الف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سن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ون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الثاً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ت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جم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ت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ب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بت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و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يظ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مت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ر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ظ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ر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س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ت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ذري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اف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ف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ْ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ب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ع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أس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حس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به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كشف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ن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رو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فيبا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خلا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حو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ك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ملأ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ر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لئ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ور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من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نـز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ت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ك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ج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عتق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جم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اب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تباع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ا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ت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خلا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ه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ن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صنف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يد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وصف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توات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ابع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ب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د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ص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حس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: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ل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يس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ف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صار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حواري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ح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ص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م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شه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أ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سلم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ب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زل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تبع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اكتب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اهد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كر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ك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اكر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يس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توفي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رافع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يّ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طهر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فر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جاع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تبعو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و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فر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و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يا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يّ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رجع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ح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ن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نت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ختلف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[ </w:t>
      </w:r>
      <w:r>
        <w:rPr>
          <w:rFonts w:cs="Traditional Arabic"/>
          <w:color w:val="000000"/>
          <w:sz w:val="27"/>
          <w:szCs w:val="36"/>
        </w:rPr>
        <w:t>52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5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خاز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يه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فتراءات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س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قو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تل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سيح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يس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ري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تلو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بو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ك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ُبَّ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ختلف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كٍ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تبا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ظ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تلو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قين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فع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زيز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كيم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يؤمن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و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و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يا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هي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157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59</w:t>
      </w:r>
      <w:r>
        <w:rPr>
          <w:rFonts w:cs="Traditional Arabic"/>
          <w:color w:val="000000"/>
          <w:sz w:val="27"/>
          <w:szCs w:val="36"/>
          <w:rtl w:val="true"/>
        </w:rPr>
        <w:t xml:space="preserve">]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ض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سل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داؤ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يه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قت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ج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ل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ب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بيه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نو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د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ه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ف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ـ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توفي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ت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توف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نف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وت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م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امها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42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توفا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ل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ع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60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ت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ستي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ع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ف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ف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ا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ن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شيء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و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ا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و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جوح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ول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خر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رج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حقق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فسر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ريرالطب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6/45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واح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جي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1/213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رآ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ظ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2/44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ناق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ـز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ت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ت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حياؤ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ز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ر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زم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عي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غ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ج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قائ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ز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!!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ا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قو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ب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ي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ـز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ز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لا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ب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يؤمن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و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و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يا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ك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هيداً</w:t>
      </w:r>
      <w:r>
        <w:rPr>
          <w:rFonts w:cs="Traditional Arabic"/>
          <w:color w:val="000000"/>
          <w:sz w:val="27"/>
          <w:szCs w:val="36"/>
          <w:rtl w:val="true"/>
        </w:rPr>
        <w:t xml:space="preserve">"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اء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159</w:t>
      </w:r>
      <w:r>
        <w:rPr>
          <w:rFonts w:cs="Traditional Arabic"/>
          <w:color w:val="000000"/>
          <w:sz w:val="27"/>
          <w:szCs w:val="36"/>
          <w:rtl w:val="true"/>
        </w:rPr>
        <w:t xml:space="preserve">]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يه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نصا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ي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طع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ز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سو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ي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اه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َلَّغ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سا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ق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عبود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فس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ثاني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: 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ع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لسا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َمْتَرُنّ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تبعون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راط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ستقي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خر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61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ط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ا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عْ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سُمَّ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ر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حص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ثالث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rFonts w:cs="Traditional Arabic"/>
          <w:color w:val="000000"/>
          <w:sz w:val="27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ك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ه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ه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صالح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46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Cs w:val="36"/>
          <w:rtl w:val="true"/>
        </w:rPr>
        <w:t xml:space="preserve"> .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حا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عد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صائ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ر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جائ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وا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ك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ل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ه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هول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هو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د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ه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لا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ثلاث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هول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ر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ت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هو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ُزُ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ه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غ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/420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هذ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غ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أزه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6/1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ز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1/390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ز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ثبت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ا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ذ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لقت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قب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شهور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م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جم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  <w:br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7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تنبـيه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ع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32"/>
          <w:sz w:val="32"/>
          <w:szCs w:val="32"/>
        </w:rPr>
        <w:t>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فعه،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صواب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س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توفي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مو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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714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ت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37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افع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م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الح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قب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800000"/>
          <w:sz w:val="27"/>
          <w:szCs w:val="36"/>
        </w:rPr>
      </w:pPr>
      <w:r>
        <w:rPr>
          <w:rFonts w:cs="Traditional Arabic"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صحة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حديث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فرعون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هذه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رع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ب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ع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ت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ي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ف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ل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ص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ح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قتف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ث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تق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جوا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ؤ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رع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..</w:t>
      </w:r>
      <w:r>
        <w:rPr>
          <w:rFonts w:cs="Traditional Arabic"/>
          <w:color w:val="000000"/>
          <w:sz w:val="27"/>
          <w:szCs w:val="36"/>
          <w:rtl w:val="true"/>
        </w:rPr>
        <w:t xml:space="preserve"> "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يع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رع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ذك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824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825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246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24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تص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ط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اه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71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تص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861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ي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ع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ت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رع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ي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ك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ح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ش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ح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وي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أ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ذك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ف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ـ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يفـ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باط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/26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1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ح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9/389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ك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ابع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رجع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ب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5961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5/294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295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89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بيه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9/92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9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ت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ا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ل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ؤ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ف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3141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3964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3963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3962</w:t>
      </w:r>
      <w:r>
        <w:rPr>
          <w:rFonts w:cs="Traditional Arabic"/>
          <w:color w:val="000000"/>
          <w:sz w:val="27"/>
          <w:sz w:val="27"/>
          <w:szCs w:val="36"/>
        </w:rPr>
        <w:t>،</w:t>
      </w:r>
      <w:r>
        <w:rPr>
          <w:rFonts w:cs="Traditional Arabic"/>
          <w:color w:val="000000"/>
          <w:sz w:val="27"/>
          <w:szCs w:val="36"/>
        </w:rPr>
        <w:t>3961</w:t>
      </w:r>
      <w:r>
        <w:rPr>
          <w:rFonts w:cs="Traditional Arabic"/>
          <w:color w:val="000000"/>
          <w:sz w:val="27"/>
          <w:szCs w:val="36"/>
          <w:rtl w:val="true"/>
        </w:rPr>
        <w:t xml:space="preserve"> 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800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ن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تحس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ي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ب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قص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حو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م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ال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حَسَّ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ي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Cs w:val="36"/>
          <w:rtl w:val="true"/>
        </w:rPr>
        <w:t xml:space="preserve">                                                                                                      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خلاص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فظ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ابت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shadow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انياً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شك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و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جو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غ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ط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مع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س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و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هذ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س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غ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3/11</w:t>
      </w:r>
      <w:r>
        <w:rPr>
          <w:rFonts w:cs="Traditional Arabic"/>
          <w:color w:val="000000"/>
          <w:sz w:val="27"/>
          <w:szCs w:val="36"/>
          <w:rtl w:val="true"/>
        </w:rPr>
        <w:t xml:space="preserve">) : 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فظ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ط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ان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َدَّ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آ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تب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د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ذل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علناك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سط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نت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فاع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أم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أ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غُر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حجل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ُعِِثَ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اف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ذ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ف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حم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د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سم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م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هود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صرا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مو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ؤ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ذ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رسل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صح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5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س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ذ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صطل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سميت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ج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در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ث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)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لاث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س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تبا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ال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ج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ط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ا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ُع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ت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11/411</w:t>
      </w:r>
      <w:r>
        <w:rPr>
          <w:rFonts w:cs="Traditional Arabic"/>
          <w:color w:val="000000"/>
          <w:sz w:val="27"/>
          <w:szCs w:val="36"/>
          <w:rtl w:val="true"/>
        </w:rPr>
        <w:t>)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رع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طال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إي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ضا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شر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شر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ج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تبا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ها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ب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ا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Heading1"/>
        <w:ind w:left="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جواب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أ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709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و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615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82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ج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00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زي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563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1565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ر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ز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ُنّ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ًلّي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ف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hadow/>
          <w:sz w:val="40"/>
          <w:sz w:val="40"/>
          <w:szCs w:val="40"/>
        </w:rPr>
        <w:t>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بب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ك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مي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وجه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.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ّو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زي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ح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أم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يم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فّ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نّ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/34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ري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ط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قا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يا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سجد</w:t>
      </w:r>
      <w:r>
        <w:rPr>
          <w:rFonts w:cs="Traditional Arabic"/>
          <w:color w:val="000000"/>
          <w:sz w:val="27"/>
          <w:szCs w:val="36"/>
          <w:rtl w:val="true"/>
        </w:rPr>
        <w:t>"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اك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ب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ك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02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ل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قا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و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م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إمام</w:t>
      </w:r>
      <w:r>
        <w:rPr>
          <w:rFonts w:cs="Traditional Arabic"/>
          <w:color w:val="000000"/>
          <w:sz w:val="27"/>
          <w:szCs w:val="36"/>
          <w:rtl w:val="true"/>
        </w:rPr>
        <w:t>"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سن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ط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ا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ظا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زي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ّ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عط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وهذان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الحديثان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وإن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كان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ظاهرهما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الوقف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،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لكنهما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مثالان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صحيحان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للموقوف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الذي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له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حكم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الرفع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ّ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عل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حض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قرّ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مّ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ة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اجته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ظ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رائيليّ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ف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ب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يا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فو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ياسر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نا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لائك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صَل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صَلّ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يا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صفوف</w:t>
      </w:r>
      <w:r>
        <w:rPr>
          <w:rFonts w:cs="Traditional Arabic"/>
          <w:color w:val="000000"/>
          <w:sz w:val="27"/>
          <w:szCs w:val="36"/>
          <w:rtl w:val="true"/>
        </w:rPr>
        <w:t xml:space="preserve">" 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ظ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نّ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ألباني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8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معنى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حديث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تقى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ختانان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فقد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وجب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غس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7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"/>
        <w:jc w:val="left"/>
        <w:rPr>
          <w:rFonts w:cs="Traditional Arabic"/>
          <w:color w:val="0000FF"/>
          <w:sz w:val="27"/>
          <w:szCs w:val="36"/>
        </w:rPr>
      </w:pPr>
      <w:r>
        <w:rPr>
          <w:rFonts w:cs="Traditional Arabic"/>
          <w:color w:val="0000FF"/>
          <w:sz w:val="27"/>
          <w:sz w:val="27"/>
          <w:szCs w:val="36"/>
          <w:rtl w:val="true"/>
        </w:rPr>
        <w:t>هل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مقولة</w:t>
      </w:r>
      <w:r>
        <w:rPr>
          <w:rFonts w:cs="Traditional Arabic"/>
          <w:color w:val="0000FF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تقى</w:t>
      </w:r>
      <w:r>
        <w:rPr>
          <w:b/>
          <w:b/>
          <w:bCs/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ختانان</w:t>
      </w:r>
      <w:r>
        <w:rPr>
          <w:b/>
          <w:b/>
          <w:bCs/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فقد</w:t>
      </w:r>
      <w:r>
        <w:rPr>
          <w:b/>
          <w:b/>
          <w:bCs/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وجب</w:t>
      </w:r>
      <w:r>
        <w:rPr>
          <w:b/>
          <w:b/>
          <w:bCs/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غسل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Cs w:val="36"/>
          <w:rtl w:val="true"/>
        </w:rPr>
        <w:t xml:space="preserve">"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حديث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صحيح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،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أو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قاعدة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فقهية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تتبع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،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أم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ماذا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؟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وما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معناها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36"/>
          <w:rtl w:val="true"/>
        </w:rPr>
        <w:t>؟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Cs w:val="36"/>
          <w:rtl w:val="true"/>
        </w:rPr>
        <w:br/>
      </w:r>
    </w:p>
    <w:p>
      <w:pPr>
        <w:pStyle w:val="Heading1"/>
        <w:ind w:left="0" w:right="0" w:hanging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جواب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فالمقو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ذك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ذك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ّ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18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49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ل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عب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ربع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سّ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تان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تا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ج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غُسل</w:t>
      </w:r>
      <w:r>
        <w:rPr>
          <w:rFonts w:cs="Traditional Arabic"/>
          <w:color w:val="000000"/>
          <w:sz w:val="27"/>
          <w:szCs w:val="36"/>
          <w:rtl w:val="true"/>
        </w:rPr>
        <w:t xml:space="preserve">" 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ف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عن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91</w:t>
      </w:r>
      <w:r>
        <w:rPr>
          <w:rFonts w:cs="Traditional Arabic"/>
          <w:color w:val="000000"/>
          <w:sz w:val="27"/>
          <w:szCs w:val="36"/>
          <w:rtl w:val="true"/>
        </w:rPr>
        <w:t>) .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معن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ُجُوبَ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غُسْ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ا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شتر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زال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أ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غُسْ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جرّ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لا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ك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لا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ج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غُسْ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دخ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ش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َرْ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أ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المقصو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ختانين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ت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خت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أ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ض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ت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و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7"/>
          <w:szCs w:val="36"/>
          <w:u w:val="single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جد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ا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ر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ر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ن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د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حد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نتد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ف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بح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غر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بح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رق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لغر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ام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باد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باد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كي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؟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غرق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أس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واحي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حرم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حلي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صيد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بح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رق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ام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باد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باد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ان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(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م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د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ك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لوالد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ولد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ثا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حلي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صي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ع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ز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ي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ض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كذوب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جو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س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حال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و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ز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ن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ش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ست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وائ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زّ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2/265</w:t>
      </w:r>
      <w:r>
        <w:rPr>
          <w:rFonts w:cs="Traditional Arabic"/>
          <w:color w:val="000000"/>
          <w:sz w:val="27"/>
          <w:szCs w:val="36"/>
          <w:rtl w:val="true"/>
        </w:rPr>
        <w:t xml:space="preserve"> – </w:t>
      </w:r>
      <w:r>
        <w:rPr>
          <w:rFonts w:cs="Traditional Arabic"/>
          <w:color w:val="000000"/>
          <w:sz w:val="27"/>
          <w:szCs w:val="36"/>
        </w:rPr>
        <w:t>266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669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ح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ه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ال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color w:val="000000"/>
          <w:sz w:val="27"/>
          <w:sz w:val="27"/>
          <w:szCs w:val="36"/>
          <w:rtl w:val="true"/>
        </w:rPr>
        <w:t xml:space="preserve"> 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زّ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  <w:rtl w:val="true"/>
        </w:rPr>
        <w:t>(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رّ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ه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ح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ه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ع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ا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قوفاً</w:t>
      </w:r>
      <w:r>
        <w:rPr>
          <w:rFonts w:cs="Traditional Arabic"/>
          <w:color w:val="000000"/>
          <w:sz w:val="27"/>
          <w:szCs w:val="36"/>
          <w:rtl w:val="true"/>
        </w:rPr>
        <w:t>))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ه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َّن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بز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بب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دِّ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حدي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ه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و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ل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كذ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ح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ر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ج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364</w:t>
      </w:r>
      <w:r>
        <w:rPr>
          <w:rFonts w:cs="Traditional Arabic"/>
          <w:color w:val="000000"/>
          <w:sz w:val="27"/>
          <w:szCs w:val="36"/>
          <w:rtl w:val="true"/>
        </w:rPr>
        <w:t>) 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اك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ذّاباً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ف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ذّ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صا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ء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مّ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لعقي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74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ـّ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جروح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53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54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ـا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ر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ف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حدّث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/27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ناه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3</w:t>
      </w:r>
      <w:r>
        <w:rPr>
          <w:rFonts w:cs="Traditional Arabic"/>
          <w:color w:val="000000"/>
          <w:sz w:val="27"/>
          <w:szCs w:val="36"/>
          <w:rtl w:val="true"/>
        </w:rPr>
        <w:t xml:space="preserve">) 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ير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فظع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ُن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rFonts w:cs="Traditional Arabic"/>
          <w:color w:val="000000"/>
          <w:sz w:val="27"/>
          <w:szCs w:val="36"/>
          <w:rtl w:val="true"/>
        </w:rPr>
        <w:t>"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ةٍ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ر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ع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ب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ا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ف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rFonts w:cs="Traditional Arabic"/>
          <w:color w:val="000000"/>
          <w:sz w:val="27"/>
          <w:szCs w:val="36"/>
          <w:rtl w:val="true"/>
        </w:rPr>
        <w:t>.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ا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ت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سع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ص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389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ـار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غد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خط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0/233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235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ع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ناه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وز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5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6</w:t>
      </w:r>
      <w:r>
        <w:rPr>
          <w:rFonts w:cs="Traditional Arabic"/>
          <w:color w:val="000000"/>
          <w:sz w:val="27"/>
          <w:szCs w:val="36"/>
          <w:rtl w:val="true"/>
        </w:rPr>
        <w:t>)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رائيل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مّ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ع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ب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يه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لم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َسُنَ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لام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كا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ن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ض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ب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ُتُ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َمر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رائ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باش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د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نهاية</w:t>
      </w:r>
      <w:r>
        <w:rPr>
          <w:rFonts w:cs="Traditional Arabic"/>
          <w:color w:val="000000"/>
          <w:sz w:val="27"/>
          <w:szCs w:val="36"/>
        </w:rPr>
        <w:t>1/5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رائيلي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خب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ر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نج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ير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يه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نصارى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سلم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ؤمن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ز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ر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u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نج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u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ز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ُت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بيائ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س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ز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ي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مؤمن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لائك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ت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رس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فر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دٍ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سله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أ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بر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u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مان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ؤ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ملائك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ت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رس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يو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آخ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تؤ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قد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شرِّه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8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لم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ذ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يما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ؤمن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ُرّف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ُدِّ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عظ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ُرِّ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قي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ح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ريق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سمع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ا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حرفو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ع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قلو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علمون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حا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ويل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لذ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كتب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أيدي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قول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يشتر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ن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لي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ويل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تب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يدي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ويل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كسبون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ز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اد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حرّف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واضعه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ُلِّ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َدْ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ح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ظ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صائص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تمّ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مةُ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بِّ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دق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عد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ُبدّ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كلما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مي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ل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يا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فريض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نص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ناء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د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ض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رائيلي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ملاحظ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رائيل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رائيل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لاث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س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ضمو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نصدّ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ف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رآ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نح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ُستغن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دي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ّ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دي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كذُ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نقط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حري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ل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صدّق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ه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كذبوهم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485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ي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دق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ذب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: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دّث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سرائي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رج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ا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366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0"/>
          <w:sz w:val="40"/>
          <w:szCs w:val="40"/>
        </w:rPr>
        <w:t></w:t>
      </w:r>
      <w:r>
        <w:rPr>
          <w:shadow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ا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رائيل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بت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ذك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ئ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ثال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ّ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ذكرو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ال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طلا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خالفت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ح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ل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ّ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و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دي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يل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صدق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ذ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ُف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نشغ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غي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سب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َوْلَ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حقّ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فرائ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نن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نفع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ي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ف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يس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قبَّ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ال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رد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r</w:t>
      </w:r>
      <w:r>
        <w:rPr>
          <w:shadow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وضأ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سبغ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وضو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تمه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عطا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أ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عج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ؤخ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  <w:t>الجواب</w:t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أ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6/44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فر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راف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617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ؤ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يم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َ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ميم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ـ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س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رد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ت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ض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ذِ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و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آذ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و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جئ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ُلئ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ذ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وت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ُلئ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و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خرجن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لسو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لسن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إ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م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وضأ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سبغ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وضو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تِمَّهُ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أعطا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أ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ُعَجَّ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ؤجَّل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رد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ي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لتف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لتف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ُلبت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ط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غْلَبُنّ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ريض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سنا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رقط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فرّ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ُرْس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حام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7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رس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سم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س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ي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ط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ق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رو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س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هذ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Cs w:val="36"/>
        </w:rPr>
        <w:t>32/436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ًّ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جه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َجْه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ـ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د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ه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س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رد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م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shadow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وضأ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حس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وضو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ا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رب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كّ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ُحس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ه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كو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سجو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خشو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ستغف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غف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وائ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6/420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ص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ح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ث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040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طبر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(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</w:rPr>
        <w:t>1848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شهر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ا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ت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ضب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فظ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Cs/>
          <w:color w:val="800000"/>
          <w:sz w:val="27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قبو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توبة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بعد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خروج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دج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أ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ت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جيه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rFonts w:cs="Traditional Arabic"/>
          <w:color w:val="000000"/>
          <w:sz w:val="27"/>
          <w:szCs w:val="36"/>
          <w:rtl w:val="true"/>
        </w:rPr>
        <w:t xml:space="preserve">-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زه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دثن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ه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ح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س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زر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يع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زو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ر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رج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نف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فس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يمان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من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سب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يمان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طلو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غرب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دج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دا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رض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م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م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زو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r</w:t>
      </w:r>
      <w:r>
        <w:rPr>
          <w:shadow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رج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نف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فس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يمان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من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آية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دج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دا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طلو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غر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غربها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36"/>
          <w:sz w:val="36"/>
          <w:szCs w:val="34"/>
          <w:rtl w:val="true"/>
        </w:rPr>
        <w:t>قا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أبو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يسى</w:t>
      </w:r>
      <w:r>
        <w:rPr>
          <w:rFonts w:cs="Traditional Arabic"/>
          <w:color w:val="000000"/>
          <w:sz w:val="36"/>
          <w:szCs w:val="34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ذ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ديث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س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صحيح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أبو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حاز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هو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شجع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كوف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واسم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سلم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مولى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عز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4"/>
          <w:rtl w:val="true"/>
        </w:rPr>
        <w:t>الأشجعية</w:t>
      </w:r>
      <w:r>
        <w:rPr>
          <w:rFonts w:cs="Traditional Arabic"/>
          <w:color w:val="000000"/>
          <w:sz w:val="36"/>
          <w:szCs w:val="34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ف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ي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زو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رج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نف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فس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يمان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ك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آمن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سب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يمان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ا؛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طلو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غربه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دخ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دا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رض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FF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ا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ن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اف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رو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32"/>
          <w:szCs w:val="32"/>
        </w:rPr>
        <w:t>u</w:t>
      </w:r>
      <w:r>
        <w:rPr>
          <w:shadow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رو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قت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ما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رو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عار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رم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رو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جيه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ذا؟</w:t>
      </w:r>
      <w:r>
        <w:rPr>
          <w:color w:val="0000FF"/>
          <w:sz w:val="27"/>
          <w:sz w:val="27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6500"/>
          <w:sz w:val="27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لفا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ن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بد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خان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ـ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رج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فظ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واية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تف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صا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عد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خان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وج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ختل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طيع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كر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ط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مس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ع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حت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ح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خان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حت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ر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تش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لم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ط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شك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ن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ُغ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رو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ح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ظ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در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أعم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تاً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دجال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دخان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دا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رض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طلو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شم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غربها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م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امة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خويص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دكم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947</w:t>
      </w:r>
      <w:r>
        <w:rPr>
          <w:rFonts w:cs="Traditional Arabic"/>
          <w:color w:val="000000"/>
          <w:sz w:val="27"/>
          <w:szCs w:val="36"/>
          <w:rtl w:val="true"/>
        </w:rPr>
        <w:t xml:space="preserve">)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مة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ويص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نا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مباد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أعما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اب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أع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الح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سار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غتن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ق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ت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صائ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ظا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ل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نس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ال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تشغ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ف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ب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ب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هد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ق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فت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الح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ان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يما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واه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ت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و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اهد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م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غرب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ي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غرغ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ت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نظر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ف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للقرطب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  <w:rtl w:val="true"/>
        </w:rPr>
        <w:t>(</w:t>
      </w:r>
      <w:r>
        <w:rPr>
          <w:rFonts w:cs="Traditional Arabic"/>
          <w:color w:val="000000"/>
          <w:sz w:val="32"/>
          <w:szCs w:val="34"/>
        </w:rPr>
        <w:t>7/308</w:t>
      </w:r>
      <w:r>
        <w:rPr>
          <w:rFonts w:cs="Traditional Arabic"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ق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</w:rPr>
        <w:t>2842</w:t>
      </w:r>
      <w:r>
        <w:rPr>
          <w:rFonts w:cs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وشرح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طيب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ع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المشكاة</w:t>
      </w:r>
      <w:r>
        <w:rPr>
          <w:rFonts w:cs="Traditional Arabic"/>
          <w:color w:val="000000"/>
          <w:sz w:val="32"/>
          <w:szCs w:val="34"/>
          <w:rtl w:val="true"/>
        </w:rPr>
        <w:t>(</w:t>
      </w:r>
      <w:r>
        <w:rPr>
          <w:rFonts w:cs="Traditional Arabic"/>
          <w:color w:val="000000"/>
          <w:sz w:val="32"/>
          <w:szCs w:val="34"/>
        </w:rPr>
        <w:t>11/3448</w:t>
      </w:r>
      <w:r>
        <w:rPr>
          <w:rFonts w:cs="Traditional Arabic"/>
          <w:color w:val="000000"/>
          <w:sz w:val="32"/>
          <w:szCs w:val="34"/>
          <w:rtl w:val="true"/>
        </w:rPr>
        <w:t>-</w:t>
      </w:r>
      <w:r>
        <w:rPr>
          <w:rFonts w:cs="Traditional Arabic"/>
          <w:color w:val="000000"/>
          <w:sz w:val="32"/>
          <w:szCs w:val="34"/>
        </w:rPr>
        <w:t>3449</w:t>
      </w:r>
      <w:r>
        <w:rPr>
          <w:rFonts w:cs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color w:val="000000"/>
          <w:sz w:val="25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4"/>
          <w:rtl w:val="true"/>
        </w:rPr>
        <w:t>رق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sz w:val="32"/>
          <w:szCs w:val="34"/>
        </w:rPr>
        <w:t>4565</w:t>
      </w:r>
      <w:r>
        <w:rPr>
          <w:rFonts w:cs="Traditional Arabic"/>
          <w:color w:val="000000"/>
          <w:sz w:val="32"/>
          <w:szCs w:val="34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وعليه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فيكون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معنى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الحديث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المسؤول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عنه</w:t>
      </w:r>
      <w:r>
        <w:rPr>
          <w:rFonts w:cs="Traditional Arabic"/>
          <w:color w:val="000000"/>
          <w:sz w:val="27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لاث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ت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يرته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ثب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ك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ار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لاث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طل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م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غرب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ار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نته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و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ب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ر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تن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وا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م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الح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موت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ت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حي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ص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ت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جال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ح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قتف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ث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تق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  <w:br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نحسار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فرات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جب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ذه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ح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ركات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رك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ائ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ر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ريح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صداق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ر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color w:val="000000"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ن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يتقات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ذه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س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تسعين</w:t>
      </w:r>
      <w:r>
        <w:rPr>
          <w:rFonts w:cs="Traditional Arabic"/>
          <w:color w:val="000000"/>
          <w:sz w:val="27"/>
          <w:szCs w:val="36"/>
          <w:rtl w:val="true"/>
        </w:rPr>
        <w:t xml:space="preserve">)..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صوص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حار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خر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س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و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د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يك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ريطان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د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ذلك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جز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ي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حس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ف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زلت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ن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آخر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ك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FF"/>
          <w:sz w:val="27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7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قو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ا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حس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ر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ذه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قتت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يه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قت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ئ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س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تسعون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ق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ج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عل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كو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جو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894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895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ض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تت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د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لجب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م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هب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ه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رو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م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فط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ي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ج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ي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اد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صدو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ت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زما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ي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يداً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ذ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عج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ث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نز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ت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شرا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لاح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ق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ذ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ط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ان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ستفا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تقب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تع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واق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يناً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كيف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خاد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ط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ح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ه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زوج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د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تع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زوج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بأ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في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خ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عاوية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     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لم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س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ق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إذ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ستت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رو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ستجابة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ظ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س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طلاق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ب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س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حق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غاي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ائ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دعو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ستج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كم</w:t>
      </w:r>
      <w:r>
        <w:rPr>
          <w:rFonts w:cs="Traditional Arabic"/>
          <w:color w:val="000000"/>
          <w:sz w:val="27"/>
          <w:szCs w:val="36"/>
          <w:rtl w:val="true"/>
        </w:rPr>
        <w:t>"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افر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60</w:t>
      </w:r>
      <w:r>
        <w:rPr>
          <w:rFonts w:cs="Traditional Arabic"/>
          <w:color w:val="000000"/>
          <w:sz w:val="27"/>
          <w:szCs w:val="36"/>
          <w:rtl w:val="true"/>
        </w:rPr>
        <w:t>]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رز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اف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بد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عا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در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ن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أس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شروع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ك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نا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ي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و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د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ز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أعم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م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د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شر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ُتّ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س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شرو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اء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إطالت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لها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66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ت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تع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زوج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سو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hadow/>
          <w:sz w:val="40"/>
          <w:szCs w:val="40"/>
        </w:rPr>
        <w:t>r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بأ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فيان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بأخ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عاوية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hadow/>
          <w:sz w:val="40"/>
          <w:szCs w:val="40"/>
        </w:rPr>
        <w:t>r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أل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آج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ضرو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يا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عدود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رزا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قسومة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عج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له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ؤخ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يئ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له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ن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أل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عيذ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ذ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ن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ذ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قب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ير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فضل</w:t>
      </w:r>
      <w:r>
        <w:rPr>
          <w:rFonts w:cs="Traditional Arabic"/>
          <w:color w:val="000000"/>
          <w:sz w:val="27"/>
          <w:szCs w:val="36"/>
          <w:rtl w:val="true"/>
        </w:rPr>
        <w:t>"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فل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وجيهان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وح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م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ي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دعائ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نها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ذلك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ص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رشد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دع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زيا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م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مت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ني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ع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نج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ذ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ذ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ر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بح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باح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رى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ا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فس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مح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شا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ثب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عند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تاب</w:t>
      </w:r>
      <w:r>
        <w:rPr>
          <w:rFonts w:cs="Traditional Arabic"/>
          <w:color w:val="000000"/>
          <w:sz w:val="27"/>
          <w:szCs w:val="36"/>
          <w:rtl w:val="true"/>
        </w:rPr>
        <w:t>" 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عد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39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ك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از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ـ</w:t>
      </w:r>
      <w:r>
        <w:rPr>
          <w:rFonts w:cs="Traditional Arabic"/>
          <w:color w:val="000000"/>
          <w:sz w:val="27"/>
          <w:szCs w:val="36"/>
        </w:rPr>
        <w:t>536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ـ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فوائ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ق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3/184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86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نظر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كم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قا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ياض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6/153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5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فه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قرط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6/681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682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شر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و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8/452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454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،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65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Web"/>
        <w:bidi w:val="1"/>
        <w:spacing w:before="280" w:after="270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حديث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صلاة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أبرار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ر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عل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يلت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قص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وله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ير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shadow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وضأ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ج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ل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صل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ج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تب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ومئ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بر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ت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ف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رحمن</w:t>
      </w:r>
      <w:r>
        <w:rPr>
          <w:rFonts w:cs="Traditional Arabic"/>
          <w:color w:val="000000"/>
          <w:sz w:val="27"/>
          <w:szCs w:val="36"/>
          <w:rtl w:val="true"/>
        </w:rPr>
        <w:t>"‏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جر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ي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كع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ين؟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ث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وضأ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ث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ه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وضوء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سج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رك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لس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غف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قد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ذنب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غتروا</w:t>
      </w:r>
      <w:r>
        <w:rPr>
          <w:rFonts w:cs="Traditional Arabic"/>
          <w:color w:val="000000"/>
          <w:sz w:val="27"/>
          <w:szCs w:val="36"/>
          <w:rtl w:val="true"/>
        </w:rPr>
        <w:t>". 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امع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ا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قوله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كث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ر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جر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س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مد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ئش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رض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ا</w:t>
      </w:r>
      <w:r>
        <w:rPr>
          <w:rFonts w:cs="Traditional Arabic"/>
          <w:color w:val="000000"/>
          <w:sz w:val="27"/>
          <w:szCs w:val="36"/>
          <w:rtl w:val="true"/>
        </w:rPr>
        <w:t xml:space="preserve">-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كع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ضطجع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ي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ول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ّ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ف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سري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ل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بح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ز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ّ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نا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ن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تيق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شم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ن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ّ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ؤذ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ذ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كع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ر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قا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ناس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ث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ئ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ق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سائ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y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تي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م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سار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تناول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د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قام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مي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لا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شر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ضطجع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ت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اء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ا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hadow/>
          <w:sz w:val="40"/>
          <w:szCs w:val="40"/>
        </w:rPr>
        <w:t>t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أذ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صلا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ا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جر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باركفو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و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ت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ركعة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/454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طي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جر</w:t>
      </w:r>
      <w:r>
        <w:rPr>
          <w:rFonts w:cs="Traditional Arabic"/>
          <w:color w:val="000000"/>
          <w:sz w:val="27"/>
          <w:szCs w:val="36"/>
          <w:rtl w:val="true"/>
        </w:rPr>
        <w:t xml:space="preserve">"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ركع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y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أي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كع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غد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ط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راء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برار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نا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د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ز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ب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بر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كعت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خ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ت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كعت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رج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ثم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د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سلا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3508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امع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برار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وا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ك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ؤ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يوطي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تص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وضوعات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ك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ا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بر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دخل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ت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ركعتا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خرج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تك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قامت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ت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ات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كعت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دخ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خروج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ح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لب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غ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ره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/240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24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يَّ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فضل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ت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ت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اص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00"/>
          <w:sz w:val="27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ح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قتف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ث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تق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ّه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جوا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ؤ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ؤ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تناً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بر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7766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سن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امي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525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229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ر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ماع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ز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لاع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سط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ص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و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ر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ُوي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ا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ح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ام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مة</w:t>
      </w:r>
      <w:r>
        <w:rPr>
          <w:rFonts w:cs="Traditional Arabic"/>
          <w:color w:val="000000"/>
          <w:sz w:val="27"/>
          <w:szCs w:val="36"/>
          <w:rtl w:val="true"/>
        </w:rPr>
        <w:t xml:space="preserve">..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فوعاً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ت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ماع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وينس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ده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سط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و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ي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براه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ري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</w:t>
      </w:r>
      <w:r>
        <w:rPr>
          <w:rFonts w:cs="Traditional Arabic"/>
          <w:color w:val="000000"/>
          <w:sz w:val="27"/>
          <w:szCs w:val="36"/>
        </w:rPr>
        <w:t>243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ـ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ت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رج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نظ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س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يز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1/101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02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ه</w:t>
      </w:r>
      <w:r>
        <w:rPr>
          <w:rFonts w:cs="Traditional Arabic"/>
          <w:color w:val="000000"/>
          <w:sz w:val="27"/>
          <w:szCs w:val="36"/>
        </w:rPr>
        <w:t>1125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ا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ه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ب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زا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783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زاع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رو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ُوي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كع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فجر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ص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صبح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جماعة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ُتب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ت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ومئ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لا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وابين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كُت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ومئذ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ف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تقين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خر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ع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لية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6/12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زاع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ث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ق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إش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خالف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ص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و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زاع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حديث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ج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اً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تل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فو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ك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ت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ؤ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يض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كع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ج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كع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ن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ريض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اع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ؤ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ح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د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ات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يت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أ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ق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مسألة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يم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وا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ف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ات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ريض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شر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خ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جمو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تاو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3/205</w:t>
      </w:r>
      <w:r>
        <w:rPr>
          <w:rFonts w:cs="Traditional Arabic"/>
          <w:color w:val="000000"/>
          <w:sz w:val="27"/>
          <w:szCs w:val="36"/>
          <w:rtl w:val="true"/>
        </w:rPr>
        <w:t>)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ق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لب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حديث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غ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رهي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د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قيض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غ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ره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1/125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Cs w:val="36"/>
        </w:rPr>
        <w:t>126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228</w:t>
      </w:r>
      <w:r>
        <w:rPr>
          <w:rFonts w:cs="Traditional Arabic"/>
          <w:color w:val="000000"/>
          <w:sz w:val="27"/>
          <w:szCs w:val="36"/>
          <w:rtl w:val="true"/>
        </w:rPr>
        <w:t xml:space="preserve">),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شي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اش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ن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ج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كارت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الم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م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بي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رسل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صحا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ابعين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أحاديث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فض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سورة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حشر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ح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ركات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ؤا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نس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ثلا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شر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م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با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س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هيد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يخ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زائ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اديو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لبا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د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رج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ض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ك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حافظ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ثم؟</w:t>
      </w:r>
      <w:r>
        <w:rPr>
          <w:rFonts w:cs="Traditional Arabic"/>
          <w:color w:val="000000"/>
          <w:sz w:val="27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ش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صوص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واتم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ء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هية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نا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ه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مال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س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شرطين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د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ف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ؤسس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ح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كلي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لاستح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راهة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غ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ابت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ثا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هذ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رط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تحققه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ضعي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عتما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تجاو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مع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اعتب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ستئناس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ستحضا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ثو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ا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عق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توعَّ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بناءَ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ذلك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حافظ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اء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وات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و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ش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ت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عتقا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نيت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أ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ية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ي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بق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و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ا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اءت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م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ستحض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ثو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خ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آي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اصة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سؤا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يهود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للرسول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صلوات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FF"/>
          <w:sz w:val="27"/>
          <w:szCs w:val="36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ك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تأك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عف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رج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فاد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زا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يراً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يد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shadow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الس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نص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مهاجر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يه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سأ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طاه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وس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مر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عطا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رس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قر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لو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خبر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و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م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فترض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تك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زا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م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ب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رب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ص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جر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غ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u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تس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ئ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ط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يا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ت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رسل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بل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م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لع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طل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يطا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س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اف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دق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و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ى؟</w:t>
      </w:r>
      <w:r>
        <w:rPr>
          <w:color w:val="000000"/>
          <w:sz w:val="27"/>
          <w:sz w:val="27"/>
          <w:szCs w:val="36"/>
          <w:rtl w:val="true"/>
        </w:rPr>
        <w:t xml:space="preserve">              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ظ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سع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ن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ر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فح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ن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يام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ص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ك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u</w:t>
      </w:r>
      <w:r>
        <w:rPr>
          <w:shadow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ج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ر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نو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د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افظو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صلو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الصلا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وسطى</w:t>
      </w:r>
      <w:r>
        <w:rPr>
          <w:rFonts w:cs="Traditional Arabic"/>
          <w:color w:val="000000"/>
          <w:sz w:val="27"/>
          <w:szCs w:val="36"/>
          <w:rtl w:val="true"/>
        </w:rPr>
        <w:t>"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غر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د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u</w:t>
      </w:r>
      <w:r>
        <w:rPr>
          <w:shadow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تس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سأ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يئ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ط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يا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ت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ل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يا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ل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ش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ل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ت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ر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و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عط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ور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و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راط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ؤ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ج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بع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ما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ط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راءت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راء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راء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فاق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و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دق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ب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فيق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ذك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ا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كا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تصنُّع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لام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ض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ظاه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ي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جو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س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إجما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ثل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ز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س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بطلا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كب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ائر؛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ق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>: 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دث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حديث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ر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ذ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حد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كذابين</w:t>
      </w:r>
      <w:r>
        <w:rPr>
          <w:rFonts w:cs="Traditional Arabic"/>
          <w:color w:val="000000"/>
          <w:sz w:val="27"/>
          <w:szCs w:val="36"/>
          <w:rtl w:val="true"/>
        </w:rPr>
        <w:t xml:space="preserve">"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وا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م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662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اج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41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غ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ع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ش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فروض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مس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لو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اب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ل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ضرورة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ه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فض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رب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ع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ق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وحي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دلّ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جماع،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صلا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ا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b/>
          <w:b/>
          <w:bCs/>
          <w:color w:val="800000"/>
          <w:sz w:val="27"/>
          <w:szCs w:val="36"/>
        </w:rPr>
      </w:pP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حدي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أعرابي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8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7"/>
          <w:sz w:val="27"/>
          <w:szCs w:val="36"/>
          <w:rtl w:val="true"/>
        </w:rPr>
        <w:t>الطواف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00"/>
          <w:sz w:val="27"/>
          <w:szCs w:val="36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ؤال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بين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طواف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راب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و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ري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shadow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فه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ريم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مض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ه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يزاب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ري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shadow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خلفه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ريم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لتف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ب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ج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شي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تهزأ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و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رابياً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باح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هك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رشاق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شكوتك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بي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ب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عرف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بي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خ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رب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يمان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ه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من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بو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ر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دَّق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رسال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لق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عرا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ع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بي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دنيا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شفيع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آخ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أ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ب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خ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ر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فع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فع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أعاج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ملوكها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ف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بحان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تعالى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عث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تكبر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ل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تجبراً،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عث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الح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بشير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نذيراً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ب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بر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u</w:t>
      </w:r>
      <w:r>
        <w:rPr>
          <w:shadow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رئ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خص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تح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إكرا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أعراب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غر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لم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رمن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غ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حاس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ل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كثي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فت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قطمير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اسب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،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ع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حاسب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اء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ز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لا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سب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حاسبن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على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ذ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حاس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ب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خ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عرب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سب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س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غفرت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سب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صي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س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فو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سبن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خ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س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رم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بك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shadow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ت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بتل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حيت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هبط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جبري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32"/>
          <w:szCs w:val="32"/>
        </w:rPr>
        <w:t>u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قرئ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لام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يق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ك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ح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كائ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لهي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م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رش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سبيحهم</w:t>
      </w:r>
      <w:r>
        <w:rPr>
          <w:rFonts w:cs="Traditional Arabic"/>
          <w:color w:val="000000"/>
          <w:sz w:val="27"/>
          <w:szCs w:val="36"/>
          <w:rtl w:val="true"/>
        </w:rPr>
        <w:t xml:space="preserve">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أخي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حاسب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نحاسب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إ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فيق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ن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فما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أصل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هذا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الحديث،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وما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مدى</w:t>
      </w:r>
      <w:r>
        <w:rPr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u w:val="single"/>
          <w:rtl w:val="true"/>
        </w:rPr>
        <w:t>صحته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؟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raditional Arabic"/>
          <w:b/>
          <w:b/>
          <w:bCs/>
          <w:color w:val="000000"/>
          <w:sz w:val="27"/>
          <w:sz w:val="27"/>
          <w:szCs w:val="36"/>
          <w:u w:val="single"/>
          <w:rtl w:val="true"/>
        </w:rPr>
        <w:t>الجواب</w:t>
      </w:r>
      <w:r>
        <w:rPr>
          <w:b/>
          <w:b/>
          <w:bCs/>
          <w:color w:val="000000"/>
          <w:sz w:val="27"/>
          <w:sz w:val="27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u w:val="single"/>
          <w:rtl w:val="true"/>
        </w:rPr>
        <w:t>: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ذكو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صل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ثا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ظه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ام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وض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كذ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كاك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فظ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ضع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ركي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سم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وص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َشُكُّ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عرف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سن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وي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جلا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جزا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مك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كو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صحيح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ثابت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shadow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فظ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لي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ائ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خبر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لمص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ذ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يتسن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ن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حذي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اس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ه</w:t>
      </w:r>
      <w:r>
        <w:rPr>
          <w:rFonts w:cs="Traditional Arabic"/>
          <w:color w:val="000000"/>
          <w:sz w:val="27"/>
          <w:szCs w:val="36"/>
          <w:rtl w:val="true"/>
        </w:rPr>
        <w:t>.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م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غزا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اد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ور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اطل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حيا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4/130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ريب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ضمون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ؤ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ه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رابي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سو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ل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س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خلق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و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قيامة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بارك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تعالى</w:t>
      </w:r>
      <w:r>
        <w:rPr>
          <w:rFonts w:cs="Traditional Arabic"/>
          <w:b/>
          <w:bCs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و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بنفسه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نعم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تبس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بي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مَّ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ضحك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عرابي؟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ر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د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فا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إ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اس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امح</w:t>
      </w:r>
      <w:r>
        <w:rPr>
          <w:rFonts w:cs="Traditional Arabic"/>
          <w:color w:val="000000"/>
          <w:sz w:val="27"/>
          <w:szCs w:val="36"/>
          <w:rtl w:val="true"/>
        </w:rPr>
        <w:t xml:space="preserve">..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آخ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عراق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ذ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حديث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صلاً</w:t>
      </w:r>
      <w:r>
        <w:rPr>
          <w:rFonts w:cs="Traditional Arabic"/>
          <w:color w:val="000000"/>
          <w:sz w:val="27"/>
          <w:szCs w:val="36"/>
          <w:rtl w:val="true"/>
        </w:rPr>
        <w:t>"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ذكر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بك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ض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يجد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ها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إسناداً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خريج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حا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إحياء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ق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</w:rPr>
        <w:t>3466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طبقات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افعيـ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برى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6/364</w:t>
      </w:r>
      <w:r>
        <w:rPr>
          <w:rFonts w:cs="Traditional Arabic"/>
          <w:color w:val="000000"/>
          <w:sz w:val="27"/>
          <w:szCs w:val="36"/>
          <w:rtl w:val="true"/>
        </w:rPr>
        <w:t>)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                  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ع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ذلك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النصوص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دال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لى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سع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رحم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تعالى</w:t>
      </w:r>
      <w:r>
        <w:rPr>
          <w:rFonts w:cs="Traditional Arabic"/>
          <w:color w:val="000000"/>
          <w:sz w:val="27"/>
          <w:szCs w:val="36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عظي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فو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عز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جل</w:t>
      </w:r>
      <w:r>
        <w:rPr>
          <w:rFonts w:cs="Traditional Arabic"/>
          <w:color w:val="000000"/>
          <w:sz w:val="27"/>
          <w:szCs w:val="36"/>
          <w:rtl w:val="true"/>
        </w:rPr>
        <w:t>-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بو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توب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تائبين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ستجابت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لاستغفار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مستغفر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كث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كتاب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صحيح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سنة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إن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غفار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ل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ا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آم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عم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صالح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ث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هتدى</w:t>
      </w:r>
      <w:r>
        <w:rPr>
          <w:rFonts w:cs="Traditional Arabic"/>
          <w:color w:val="000000"/>
          <w:sz w:val="27"/>
          <w:szCs w:val="36"/>
          <w:rtl w:val="true"/>
        </w:rPr>
        <w:t xml:space="preserve">" 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طه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82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تعالى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ه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ذ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توبة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باد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عفو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ع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سيئا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يعلم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ما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تفعلون</w:t>
      </w:r>
      <w:r>
        <w:rPr>
          <w:rFonts w:cs="Traditional Arabic"/>
          <w:color w:val="000000"/>
          <w:sz w:val="27"/>
          <w:szCs w:val="36"/>
          <w:rtl w:val="true"/>
        </w:rPr>
        <w:t>"[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شورى</w:t>
      </w:r>
      <w:r>
        <w:rPr>
          <w:rFonts w:cs="Traditional Arabic"/>
          <w:color w:val="000000"/>
          <w:sz w:val="27"/>
          <w:szCs w:val="36"/>
          <w:rtl w:val="true"/>
        </w:rPr>
        <w:t>:</w:t>
      </w:r>
      <w:r>
        <w:rPr>
          <w:rFonts w:cs="Traditional Arabic"/>
          <w:color w:val="000000"/>
          <w:sz w:val="27"/>
          <w:szCs w:val="36"/>
        </w:rPr>
        <w:t>25</w:t>
      </w:r>
      <w:r>
        <w:rPr>
          <w:rFonts w:cs="Traditional Arabic"/>
          <w:color w:val="000000"/>
          <w:sz w:val="27"/>
          <w:szCs w:val="36"/>
          <w:rtl w:val="true"/>
        </w:rPr>
        <w:t>]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،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قال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–تعالى</w:t>
      </w:r>
      <w:r>
        <w:rPr>
          <w:rFonts w:cs="Traditional Arabic"/>
          <w:color w:val="000000"/>
          <w:sz w:val="27"/>
          <w:szCs w:val="36"/>
          <w:rtl w:val="true"/>
        </w:rPr>
        <w:t>-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رحم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وسع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شيء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"[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أعراف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 xml:space="preserve">: </w:t>
      </w:r>
      <w:r>
        <w:rPr>
          <w:rFonts w:cs="Traditional Arabic"/>
          <w:color w:val="000000"/>
          <w:sz w:val="27"/>
          <w:szCs w:val="36"/>
        </w:rPr>
        <w:t>156</w:t>
      </w:r>
      <w:r>
        <w:rPr>
          <w:rFonts w:cs="Traditional Arabic"/>
          <w:color w:val="000000"/>
          <w:sz w:val="27"/>
          <w:szCs w:val="36"/>
          <w:rtl w:val="true"/>
        </w:rPr>
        <w:t>] .</w:t>
      </w:r>
      <w:r>
        <w:rPr>
          <w:rFonts w:cs="Traditional Arabic"/>
          <w:color w:val="000000"/>
          <w:sz w:val="27"/>
          <w:szCs w:val="36"/>
          <w:rtl w:val="true"/>
        </w:rPr>
        <w:br/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ف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صحيحي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بخار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7554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مس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(</w:t>
      </w:r>
      <w:r>
        <w:rPr>
          <w:rFonts w:cs="Traditional Arabic"/>
          <w:color w:val="000000"/>
          <w:sz w:val="27"/>
          <w:szCs w:val="36"/>
        </w:rPr>
        <w:t>2751</w:t>
      </w:r>
      <w:r>
        <w:rPr>
          <w:rFonts w:cs="Traditional Arabic"/>
          <w:color w:val="000000"/>
          <w:sz w:val="27"/>
          <w:szCs w:val="36"/>
          <w:rtl w:val="true"/>
        </w:rPr>
        <w:t xml:space="preserve">)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م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حديث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هريرة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ن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النبي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r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قال</w:t>
      </w:r>
      <w:r>
        <w:rPr>
          <w:rFonts w:cs="Traditional Arabic"/>
          <w:color w:val="000000"/>
          <w:sz w:val="27"/>
          <w:szCs w:val="36"/>
          <w:rtl w:val="true"/>
        </w:rPr>
        <w:t>:"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تب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كتاباً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قبل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أ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يخل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الخلق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إن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رحمتي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سبقت</w:t>
      </w:r>
      <w:r>
        <w:rPr>
          <w:b/>
          <w:b/>
          <w:bCs/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36"/>
          <w:rtl w:val="true"/>
        </w:rPr>
        <w:t>غضبي</w:t>
      </w:r>
      <w:r>
        <w:rPr>
          <w:rFonts w:cs="Traditional Arabic"/>
          <w:color w:val="000000"/>
          <w:sz w:val="27"/>
          <w:szCs w:val="36"/>
          <w:rtl w:val="true"/>
        </w:rPr>
        <w:t>"</w:t>
      </w:r>
    </w:p>
    <w:p>
      <w:pPr>
        <w:pStyle w:val="NormalWeb"/>
        <w:bidi w:val="1"/>
        <w:spacing w:before="280" w:after="270"/>
        <w:jc w:val="left"/>
        <w:rPr/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والله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36"/>
          <w:rtl w:val="true"/>
        </w:rPr>
        <w:t>أعلم</w:t>
      </w:r>
      <w:r>
        <w:rPr>
          <w:color w:val="000000"/>
          <w:sz w:val="27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t>.</w:t>
      </w:r>
      <w:r>
        <w:rPr>
          <w:rFonts w:cs="Traditional Arabic"/>
          <w:color w:val="000000"/>
          <w:sz w:val="27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imes New Roman"/>
          <w:color w:val="000000"/>
          <w:sz w:val="27"/>
          <w:szCs w:val="36"/>
          <w:rtl w:val="true"/>
        </w:rPr>
        <w:t xml:space="preserve"> </w:t>
      </w:r>
      <w:r>
        <w:rPr>
          <w:rFonts w:cs="Traditional Arabic"/>
          <w:color w:val="000000"/>
          <w:sz w:val="27"/>
          <w:szCs w:val="36"/>
          <w:rtl w:val="true"/>
        </w:rPr>
        <w:br/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center"/>
        <w:rPr>
          <w:rFonts w:cs="Traditional Arabic"/>
          <w:b/>
          <w:b/>
          <w:bCs/>
          <w:color w:val="000000"/>
          <w:sz w:val="52"/>
          <w:szCs w:val="52"/>
        </w:rPr>
      </w:pP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((((((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نا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نتهت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الموقع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لشريف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حات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عوني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))))))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بتاريخ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ليل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سبت</w:t>
      </w:r>
      <w:r>
        <w:rPr>
          <w:rFonts w:cs="Traditional Arabic"/>
          <w:b/>
          <w:bCs/>
          <w:color w:val="000000"/>
          <w:sz w:val="52"/>
          <w:szCs w:val="52"/>
        </w:rPr>
        <w:t>2/7/1424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هـ</w:t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color w:val="000000"/>
          <w:sz w:val="27"/>
          <w:szCs w:val="36"/>
        </w:rPr>
      </w:pPr>
      <w:r>
        <w:rPr>
          <w:rFonts w:cs="Traditional Arabic"/>
          <w:b/>
          <w:bCs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color w:val="000000"/>
          <w:sz w:val="27"/>
          <w:szCs w:val="36"/>
        </w:rPr>
      </w:pPr>
      <w:r>
        <w:rPr>
          <w:rFonts w:cs="Traditional Arabic"/>
          <w:color w:val="000000"/>
          <w:sz w:val="27"/>
          <w:szCs w:val="36"/>
          <w:rtl w:val="true"/>
        </w:rPr>
      </w:r>
    </w:p>
    <w:p>
      <w:pPr>
        <w:pStyle w:val="NormalWeb"/>
        <w:bidi w:val="1"/>
        <w:spacing w:before="280" w:after="270"/>
        <w:jc w:val="left"/>
        <w:rPr>
          <w:rFonts w:cs="Traditional Arabic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وهذه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أسئلة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أحاديث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مقابلة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شريف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حاتم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عوني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بموقع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ملتقى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أهل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</w:rPr>
        <w:t>الحديث</w:t>
      </w:r>
      <w:r>
        <w:rPr>
          <w:rFonts w:cs="Traditional Arabic"/>
          <w:b/>
          <w:bCs/>
          <w:i/>
          <w:iCs/>
          <w:color w:val="000000"/>
          <w:sz w:val="40"/>
          <w:szCs w:val="40"/>
          <w:u w:val="single"/>
          <w:rtl w:val="true"/>
        </w:rPr>
        <w:t>))</w:t>
      </w:r>
    </w:p>
    <w:p>
      <w:pPr>
        <w:pStyle w:val="NormalWeb"/>
        <w:bidi w:val="1"/>
        <w:spacing w:before="0" w:after="0"/>
        <w:jc w:val="left"/>
        <w:rPr>
          <w:rFonts w:cs="Traditional Arabic"/>
          <w:b/>
          <w:b/>
          <w:bCs/>
          <w:i/>
          <w:i/>
          <w:iCs/>
          <w:color w:val="0000FF"/>
          <w:sz w:val="40"/>
          <w:szCs w:val="36"/>
          <w:u w:val="single"/>
        </w:rPr>
      </w:pPr>
      <w:r>
        <w:rPr>
          <w:rFonts w:cs="Traditional Arabic"/>
          <w:b/>
          <w:bCs/>
          <w:i/>
          <w:iCs/>
          <w:color w:val="0000FF"/>
          <w:sz w:val="40"/>
          <w:szCs w:val="36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ر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أ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يكم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بحديث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قراء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آ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ي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كرسي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صلاة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؟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br/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ر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=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ضع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صح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زياد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بيهقي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t>: "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إنك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تخلف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ميعاد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دعاء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t>...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عقب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أذان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عا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مي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ي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صح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حديث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t>: "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رمضان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أوله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رحم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وأوسطه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غفر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وآخره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عتق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نار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تكلم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فيه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معاصرين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خصوصا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ً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نرجو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تبيين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أجورين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وسط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غفر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خ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ت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ي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صح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تأخذ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نواصي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إل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حج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عمرة؟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رواه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؟</w:t>
      </w:r>
      <w:r>
        <w:rPr>
          <w:rFonts w:cs="Traditional Arabic"/>
          <w:b/>
          <w:bCs/>
          <w:color w:val="0000FF"/>
          <w:szCs w:val="36"/>
          <w:u w:val="single"/>
          <w:rtl w:val="true"/>
        </w:rPr>
        <w:br/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واص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38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y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قط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صح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أسماء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حجاب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ل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=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صح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صلاة</w:t>
      </w:r>
      <w:r>
        <w:rPr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التسابيح</w:t>
      </w:r>
      <w:r>
        <w:rPr>
          <w:rFonts w:cs="Traditional Arabic"/>
          <w:b/>
          <w:b/>
          <w:bCs/>
          <w:color w:val="0000FF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ضع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Cs w:val="36"/>
        </w:rPr>
      </w:pPr>
      <w:r>
        <w:rPr>
          <w:rFonts w:cs="Traditional Arabic"/>
          <w:color w:val="0000FF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قولكم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كفّارة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المجلس؟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تكلّم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أسانيده،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وأبو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حات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إسناد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آخر</w:t>
      </w:r>
      <w:r>
        <w:rPr>
          <w:rFonts w:cs="Traditional Arabic" w:ascii="Arial" w:hAnsi="Arial"/>
          <w:b/>
          <w:bCs/>
          <w:color w:val="0000FF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 w:ascii="Arial" w:hAnsi="Arial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Cs w:val="36"/>
          <w:rtl w:val="true"/>
        </w:rPr>
        <w:t>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كفار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مجلس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صحيح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له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طرق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أسانيده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صحيح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حسنة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ل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نعلم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له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لة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نه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سائب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يزي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t</w:t>
      </w:r>
      <w:r>
        <w:rPr>
          <w:rFonts w:cs="Traditional Arabic" w:ascii="Arial" w:hAnsi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رفوعا</w:t>
      </w:r>
      <w:r>
        <w:rPr>
          <w:rFonts w:ascii="Arial" w:hAnsi="Arial" w:cs="Traditional Arabic"/>
          <w:szCs w:val="36"/>
          <w:rtl w:val="true"/>
        </w:rPr>
        <w:t>ً</w:t>
      </w:r>
      <w:r>
        <w:rPr>
          <w:rFonts w:ascii="Arial" w:hAnsi="Arial" w:cs="Traditional Arabic"/>
          <w:szCs w:val="36"/>
          <w:rtl w:val="true"/>
        </w:rPr>
        <w:t>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بدالله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مرو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عاص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  <w:sz w:val="40"/>
          <w:szCs w:val="40"/>
        </w:rPr>
        <w:t>y</w:t>
      </w:r>
      <w:r>
        <w:rPr>
          <w:rFonts w:cs="Traditional Arabic" w:ascii="Arial" w:hAnsi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وقوفا</w:t>
      </w:r>
      <w:r>
        <w:rPr>
          <w:rFonts w:ascii="Arial" w:hAnsi="Arial" w:cs="Traditional Arabic"/>
          <w:szCs w:val="36"/>
          <w:rtl w:val="true"/>
        </w:rPr>
        <w:t>ً</w:t>
      </w:r>
      <w:r>
        <w:rPr>
          <w:rFonts w:ascii="Arial" w:hAnsi="Arial" w:cs="Traditional Arabic"/>
          <w:szCs w:val="36"/>
          <w:rtl w:val="true"/>
        </w:rPr>
        <w:t>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غيرها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ه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ع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مراسيل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متعددة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تصحيح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د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أئم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لبعض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جوهه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عدم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ستنكار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جمع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آخر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cs="Traditional Arabic" w:ascii="Arial" w:hAnsi="Arial"/>
          <w:szCs w:val="36"/>
          <w:rtl w:val="true"/>
        </w:rPr>
        <w:t xml:space="preserve">= </w:t>
      </w:r>
      <w:r>
        <w:rPr>
          <w:rFonts w:ascii="Arial" w:hAnsi="Arial" w:cs="Traditional Arabic"/>
          <w:szCs w:val="36"/>
          <w:rtl w:val="true"/>
        </w:rPr>
        <w:t>تدل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لى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ثبوت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صحته</w:t>
      </w:r>
      <w:r>
        <w:rPr>
          <w:rFonts w:cs="Traditional Arabic" w:ascii="Arial" w:hAnsi="Arial"/>
          <w:szCs w:val="36"/>
          <w:rtl w:val="true"/>
        </w:rPr>
        <w:t>.</w:t>
      </w:r>
      <w:r>
        <w:rPr>
          <w:rFonts w:cs="Traditional Arabic" w:ascii="Arial" w:hAnsi="Arial"/>
          <w:szCs w:val="36"/>
          <w:rtl w:val="true"/>
        </w:rPr>
        <w:br/>
      </w:r>
      <w:r>
        <w:rPr>
          <w:rFonts w:ascii="Arial" w:hAnsi="Arial" w:cs="Traditional Arabic"/>
          <w:szCs w:val="36"/>
          <w:rtl w:val="true"/>
        </w:rPr>
        <w:t>وللحافظ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حجر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كلام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طول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في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هذ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ف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كتابه</w:t>
      </w:r>
      <w:r>
        <w:rPr>
          <w:rFonts w:cs="Traditional Arabic" w:ascii="Arial" w:hAnsi="Arial"/>
          <w:szCs w:val="36"/>
          <w:rtl w:val="true"/>
        </w:rPr>
        <w:t xml:space="preserve">: </w:t>
      </w:r>
      <w:r>
        <w:rPr>
          <w:rFonts w:ascii="Arial" w:hAnsi="Arial" w:cs="Traditional Arabic"/>
          <w:szCs w:val="36"/>
          <w:rtl w:val="true"/>
        </w:rPr>
        <w:t>النكت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لى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كتاب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صلاح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cs="Traditional Arabic" w:ascii="Arial" w:hAnsi="Arial"/>
          <w:szCs w:val="36"/>
          <w:rtl w:val="true"/>
        </w:rPr>
        <w:t>(</w:t>
      </w:r>
      <w:r>
        <w:rPr>
          <w:rFonts w:cs="Traditional Arabic" w:ascii="Arial" w:hAnsi="Arial"/>
          <w:szCs w:val="36"/>
        </w:rPr>
        <w:t>2</w:t>
      </w:r>
      <w:r>
        <w:rPr>
          <w:rFonts w:cs="Traditional Arabic" w:ascii="Arial" w:hAnsi="Arial"/>
          <w:szCs w:val="36"/>
          <w:rtl w:val="true"/>
        </w:rPr>
        <w:t xml:space="preserve"> /</w:t>
      </w:r>
      <w:r>
        <w:rPr>
          <w:rFonts w:cs="Traditional Arabic" w:ascii="Arial" w:hAnsi="Arial"/>
          <w:szCs w:val="36"/>
        </w:rPr>
        <w:t>715</w:t>
      </w:r>
      <w:r>
        <w:rPr>
          <w:rFonts w:cs="Traditional Arabic" w:ascii="Arial" w:hAnsi="Arial"/>
          <w:szCs w:val="36"/>
          <w:rtl w:val="true"/>
        </w:rPr>
        <w:t>-</w:t>
      </w:r>
      <w:r>
        <w:rPr>
          <w:rFonts w:cs="Traditional Arabic" w:ascii="Arial" w:hAnsi="Arial"/>
          <w:szCs w:val="36"/>
        </w:rPr>
        <w:t>743</w:t>
      </w:r>
      <w:r>
        <w:rPr>
          <w:rFonts w:cs="Traditional Arabic" w:ascii="Arial" w:hAnsi="Arial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cs="Traditional Arabic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cs="Traditional Arabic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FF"/>
          <w:szCs w:val="36"/>
        </w:rPr>
      </w:pPr>
      <w:r>
        <w:rPr>
          <w:rFonts w:cs="Traditional Arabic" w:ascii="Arial" w:hAnsi="Arial"/>
          <w:color w:val="0000FF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FF"/>
          <w:szCs w:val="36"/>
        </w:rPr>
      </w:pPr>
      <w:r>
        <w:rPr>
          <w:rFonts w:cs="Traditional Arabic" w:ascii="Arial" w:hAnsi="Arial"/>
          <w:color w:val="0000FF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FF"/>
          <w:szCs w:val="36"/>
        </w:rPr>
      </w:pPr>
      <w:r>
        <w:rPr>
          <w:rFonts w:cs="Traditional Arabic" w:ascii="Arial" w:hAnsi="Arial"/>
          <w:color w:val="0000FF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FF"/>
          <w:szCs w:val="36"/>
        </w:rPr>
      </w:pPr>
      <w:r>
        <w:rPr>
          <w:rFonts w:cs="Traditional Arabic" w:ascii="Arial" w:hAnsi="Arial"/>
          <w:color w:val="0000FF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FF"/>
          <w:szCs w:val="36"/>
        </w:rPr>
      </w:pPr>
      <w:r>
        <w:rPr>
          <w:rFonts w:cs="Traditional Arabic" w:ascii="Arial" w:hAnsi="Arial"/>
          <w:color w:val="0000FF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FF"/>
          <w:szCs w:val="36"/>
        </w:rPr>
      </w:pPr>
      <w:r>
        <w:rPr>
          <w:rFonts w:cs="Traditional Arabic" w:ascii="Arial" w:hAnsi="Arial"/>
          <w:color w:val="0000FF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 w:ascii="Arial" w:hAnsi="Arial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التوسعة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العيال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Cs w:val="36"/>
          <w:u w:val="single"/>
          <w:rtl w:val="true"/>
        </w:rPr>
        <w:t>عاشوراء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FF"/>
          <w:szCs w:val="36"/>
          <w:u w:val="single"/>
        </w:rPr>
      </w:pPr>
      <w:r>
        <w:rPr>
          <w:rFonts w:cs="Traditional Arabic" w:ascii="Arial" w:hAnsi="Arial"/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eastAsia="Arial" w:cs="Arial" w:ascii="Arial" w:hAnsi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توسع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لى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عيال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ف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اشوراء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لفظه</w:t>
      </w:r>
      <w:r>
        <w:rPr>
          <w:rFonts w:cs="Traditional Arabic" w:ascii="Arial" w:hAnsi="Arial"/>
          <w:szCs w:val="36"/>
          <w:rtl w:val="true"/>
        </w:rPr>
        <w:t>:</w:t>
      </w:r>
      <w:r>
        <w:rPr>
          <w:rFonts w:cs="Traditional Arabic" w:ascii="Arial" w:hAnsi="Arial"/>
          <w:szCs w:val="36"/>
          <w:rtl w:val="true"/>
        </w:rPr>
        <w:t xml:space="preserve"> "</w:t>
      </w:r>
      <w:r>
        <w:rPr>
          <w:rFonts w:ascii="Arial" w:hAnsi="Arial" w:cs="Traditional Arabic"/>
          <w:b/>
          <w:b/>
          <w:bCs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وسع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وأهله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عاشوراء،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وسع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سائر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Cs w:val="36"/>
          <w:rtl w:val="true"/>
        </w:rPr>
        <w:t>سنته</w:t>
      </w:r>
      <w:r>
        <w:rPr>
          <w:rFonts w:cs="Traditional Arabic" w:ascii="Arial" w:hAnsi="Arial"/>
          <w:szCs w:val="36"/>
          <w:rtl w:val="true"/>
        </w:rPr>
        <w:t xml:space="preserve">" </w:t>
      </w:r>
      <w:r>
        <w:rPr>
          <w:rFonts w:ascii="Arial" w:hAnsi="Arial" w:cs="Traditional Arabic"/>
          <w:szCs w:val="36"/>
          <w:rtl w:val="true"/>
        </w:rPr>
        <w:t>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شدي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ضعف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ع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كثر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طرقه</w:t>
      </w:r>
      <w:r>
        <w:rPr>
          <w:rFonts w:cs="Traditional Arabic" w:ascii="Arial" w:hAnsi="Arial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cs="Traditional Arabic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ascii="Arial" w:hAnsi="Arial" w:cs="Traditional Arabic"/>
          <w:szCs w:val="36"/>
          <w:rtl w:val="true"/>
        </w:rPr>
        <w:t>وق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كنت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خرجته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تخريجا</w:t>
      </w:r>
      <w:r>
        <w:rPr>
          <w:rFonts w:ascii="Arial" w:hAnsi="Arial" w:cs="Traditional Arabic"/>
          <w:szCs w:val="36"/>
          <w:rtl w:val="true"/>
        </w:rPr>
        <w:t>ً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اسعا</w:t>
      </w:r>
      <w:r>
        <w:rPr>
          <w:rFonts w:ascii="Arial" w:hAnsi="Arial" w:cs="Traditional Arabic"/>
          <w:szCs w:val="36"/>
          <w:rtl w:val="true"/>
        </w:rPr>
        <w:t>ً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قديما</w:t>
      </w:r>
      <w:r>
        <w:rPr>
          <w:rFonts w:ascii="Arial" w:hAnsi="Arial" w:cs="Traditional Arabic"/>
          <w:szCs w:val="36"/>
          <w:rtl w:val="true"/>
        </w:rPr>
        <w:t>ً</w:t>
      </w:r>
      <w:r>
        <w:rPr>
          <w:rFonts w:ascii="Arial" w:hAnsi="Arial" w:cs="Traditional Arabic"/>
          <w:szCs w:val="36"/>
          <w:rtl w:val="true"/>
        </w:rPr>
        <w:t>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ف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أوراق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جمعت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فيه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شيوخ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حبا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طبعته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أولى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قديمة</w:t>
      </w:r>
      <w:r>
        <w:rPr>
          <w:rFonts w:cs="Traditional Arabic" w:ascii="Arial" w:hAnsi="Arial"/>
          <w:szCs w:val="36"/>
          <w:rtl w:val="true"/>
        </w:rPr>
        <w:t>.</w:t>
      </w:r>
      <w:r>
        <w:rPr>
          <w:rFonts w:cs="Traditional Arabic" w:ascii="Arial" w:hAnsi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ح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إ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أح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أشهر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طرق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رواي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شيخ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ثق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شيوخ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حبان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هو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أبو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خليف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فضل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حباب</w:t>
      </w:r>
      <w:r>
        <w:rPr>
          <w:rFonts w:cs="Traditional Arabic" w:ascii="Arial" w:hAnsi="Arial"/>
          <w:szCs w:val="36"/>
          <w:rtl w:val="true"/>
        </w:rPr>
        <w:t>.</w:t>
      </w:r>
      <w:r>
        <w:rPr>
          <w:rFonts w:cs="Traditional Arabic" w:ascii="Arial" w:hAnsi="Arial"/>
          <w:szCs w:val="36"/>
          <w:rtl w:val="true"/>
        </w:rPr>
        <w:br/>
      </w:r>
      <w:r>
        <w:rPr>
          <w:rFonts w:ascii="Arial" w:hAnsi="Arial" w:cs="Traditional Arabic"/>
          <w:szCs w:val="36"/>
          <w:rtl w:val="true"/>
        </w:rPr>
        <w:t>وق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كا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أخ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فاضل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د</w:t>
      </w:r>
      <w:r>
        <w:rPr>
          <w:rFonts w:cs="Traditional Arabic" w:ascii="Arial" w:hAnsi="Arial"/>
          <w:szCs w:val="36"/>
          <w:rtl w:val="true"/>
        </w:rPr>
        <w:t>.</w:t>
      </w:r>
      <w:r>
        <w:rPr>
          <w:rFonts w:cs="Traditional Arabic" w:ascii="Arial" w:hAnsi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يحيى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شهر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ق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طلب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ن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استفاد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تلك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أوراق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ندم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بدأ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بكتاب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cs="Traditional Arabic" w:ascii="Arial" w:hAnsi="Arial"/>
          <w:szCs w:val="36"/>
          <w:rtl w:val="true"/>
        </w:rPr>
        <w:t>(</w:t>
      </w:r>
      <w:r>
        <w:rPr>
          <w:rFonts w:ascii="Arial" w:hAnsi="Arial" w:cs="Traditional Arabic"/>
          <w:szCs w:val="36"/>
          <w:rtl w:val="true"/>
        </w:rPr>
        <w:t>زوائ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ب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حبان</w:t>
      </w:r>
      <w:r>
        <w:rPr>
          <w:rFonts w:cs="Traditional Arabic" w:ascii="Arial" w:hAnsi="Arial"/>
          <w:szCs w:val="36"/>
          <w:rtl w:val="true"/>
        </w:rPr>
        <w:t>)</w:t>
      </w:r>
      <w:r>
        <w:rPr>
          <w:rFonts w:ascii="Arial" w:hAnsi="Arial" w:cs="Traditional Arabic"/>
          <w:szCs w:val="36"/>
          <w:rtl w:val="true"/>
        </w:rPr>
        <w:t>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فكا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طلب</w:t>
      </w:r>
      <w:r>
        <w:rPr>
          <w:rFonts w:cs="Traditional Arabic" w:ascii="Arial" w:hAnsi="Arial"/>
          <w:szCs w:val="36"/>
          <w:rtl w:val="true"/>
        </w:rPr>
        <w:t xml:space="preserve">. </w:t>
      </w:r>
      <w:r>
        <w:rPr>
          <w:rFonts w:ascii="Arial" w:hAnsi="Arial" w:cs="Traditional Arabic"/>
          <w:szCs w:val="36"/>
          <w:rtl w:val="true"/>
        </w:rPr>
        <w:t>وقد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ذكر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أخ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فاضل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خلاص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جتهاد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ف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هذ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حديث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ف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كتابه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مذكور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cs="Traditional Arabic" w:ascii="Arial" w:hAnsi="Arial"/>
          <w:szCs w:val="36"/>
          <w:rtl w:val="true"/>
        </w:rPr>
        <w:t>(</w:t>
      </w:r>
      <w:r>
        <w:rPr>
          <w:rFonts w:cs="Traditional Arabic" w:ascii="Arial" w:hAnsi="Arial"/>
          <w:szCs w:val="36"/>
        </w:rPr>
        <w:t>4/1909</w:t>
      </w:r>
      <w:r>
        <w:rPr>
          <w:rFonts w:cs="Traditional Arabic" w:ascii="Arial" w:hAnsi="Arial"/>
          <w:szCs w:val="36"/>
          <w:rtl w:val="true"/>
        </w:rPr>
        <w:t>-</w:t>
      </w:r>
      <w:r>
        <w:rPr>
          <w:rFonts w:cs="Traditional Arabic" w:ascii="Arial" w:hAnsi="Arial"/>
          <w:szCs w:val="36"/>
        </w:rPr>
        <w:t>1912</w:t>
      </w:r>
      <w:r>
        <w:rPr>
          <w:rFonts w:cs="Traditional Arabic" w:ascii="Arial" w:hAnsi="Arial"/>
          <w:szCs w:val="36"/>
          <w:rtl w:val="true"/>
        </w:rPr>
        <w:t>)</w:t>
      </w:r>
      <w:r>
        <w:rPr>
          <w:rFonts w:ascii="Arial" w:hAnsi="Arial" w:cs="Traditional Arabic"/>
          <w:szCs w:val="36"/>
          <w:rtl w:val="true"/>
        </w:rPr>
        <w:t>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معزوا</w:t>
      </w:r>
      <w:r>
        <w:rPr>
          <w:rFonts w:ascii="Arial" w:hAnsi="Arial" w:cs="Traditional Arabic"/>
          <w:szCs w:val="36"/>
          <w:rtl w:val="true"/>
        </w:rPr>
        <w:t>ً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إلى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صاحبه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فجزاه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الله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خيرا</w:t>
      </w:r>
      <w:r>
        <w:rPr>
          <w:rFonts w:ascii="Arial" w:hAnsi="Arial" w:cs="Traditional Arabic"/>
          <w:szCs w:val="36"/>
          <w:rtl w:val="true"/>
        </w:rPr>
        <w:t>ً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على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أمانته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حس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فائه،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وتمام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Traditional Arabic"/>
          <w:szCs w:val="36"/>
          <w:rtl w:val="true"/>
        </w:rPr>
        <w:t>شكره</w:t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cs="Traditional Arabic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cs="Traditional Arabic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cs="Traditional Arabic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Cs w:val="36"/>
        </w:rPr>
      </w:pPr>
      <w:r>
        <w:rPr>
          <w:rFonts w:cs="Traditional Arabic" w:ascii="Arial" w:hAnsi="Arial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198"/>
          <w:szCs w:val="198"/>
        </w:rPr>
      </w:pPr>
      <w:r>
        <w:rPr>
          <w:rFonts w:eastAsia="AGA Arabesque" w:cs="AGA Arabesque" w:ascii="AGA Arabesque" w:hAnsi="AGA Arabesque"/>
          <w:sz w:val="198"/>
          <w:szCs w:val="198"/>
        </w:rPr>
        <w:t></w:t>
      </w:r>
    </w:p>
    <w:sectPr>
      <w:headerReference w:type="default" r:id="rId2"/>
      <w:type w:val="nextPage"/>
      <w:pgSz w:w="11906" w:h="16838"/>
      <w:pgMar w:left="1080" w:right="1106" w:gutter="0" w:header="708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58775</wp:posOffset>
              </wp:positionH>
              <wp:positionV relativeFrom="paragraph">
                <wp:posOffset>-106045</wp:posOffset>
              </wp:positionV>
              <wp:extent cx="254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-8.35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726565</wp:posOffset>
              </wp:positionH>
              <wp:positionV relativeFrom="paragraph">
                <wp:posOffset>2540</wp:posOffset>
              </wp:positionV>
              <wp:extent cx="263779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Naskh5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سئل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5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حديثي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5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5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للشريف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5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حاتم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skh5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ون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7pt;height:45.7pt;mso-wrap-distance-left:9.05pt;mso-wrap-distance-right:9.05pt;mso-wrap-distance-top:0pt;mso-wrap-distance-bottom:0pt;margin-top:0.2pt;mso-position-vertical-relative:text;margin-left:135.9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Naskh5 Bold"/>
                        <w:sz w:val="32"/>
                        <w:sz w:val="32"/>
                        <w:szCs w:val="32"/>
                        <w:rtl w:val="true"/>
                      </w:rPr>
                      <w:t>الأسئلة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Naskh5 Bold"/>
                        <w:sz w:val="32"/>
                        <w:sz w:val="32"/>
                        <w:szCs w:val="32"/>
                        <w:rtl w:val="true"/>
                      </w:rPr>
                      <w:t>الحديثية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Naskh5 Bold"/>
                        <w:sz w:val="32"/>
                        <w:sz w:val="32"/>
                        <w:szCs w:val="32"/>
                        <w:rtl w:val="true"/>
                      </w:rPr>
                      <w:t>–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Naskh5 Bold"/>
                        <w:sz w:val="32"/>
                        <w:sz w:val="32"/>
                        <w:szCs w:val="32"/>
                        <w:rtl w:val="true"/>
                      </w:rPr>
                      <w:t>للشريف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Naskh5 Bold"/>
                        <w:sz w:val="32"/>
                        <w:sz w:val="32"/>
                        <w:szCs w:val="32"/>
                        <w:rtl w:val="true"/>
                      </w:rPr>
                      <w:t>حاتم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Naskh5 Bold"/>
                        <w:sz w:val="32"/>
                        <w:sz w:val="32"/>
                        <w:szCs w:val="32"/>
                        <w:rtl w:val="true"/>
                      </w:rPr>
                      <w:t>العون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388110</wp:posOffset>
              </wp:positionH>
              <wp:positionV relativeFrom="paragraph">
                <wp:posOffset>60325</wp:posOffset>
              </wp:positionV>
              <wp:extent cx="6172200" cy="0"/>
              <wp:effectExtent l="0" t="36830" r="0" b="368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73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4.75pt" to="595.25pt,4.75pt" stroked="t" o:allowincell="f" style="position:absolute;flip:x;mso-position-horizontal-relative:page">
              <v:stroke color="black" weight="73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color w:val="000000"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color w:val="006500"/>
      <w:sz w:val="27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color w:val="0000FF"/>
      <w:sz w:val="27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color w:val="0000FF"/>
      <w:sz w:val="27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color w:val="800000"/>
      <w:sz w:val="27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color w:val="800000"/>
      <w:sz w:val="27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color w:val="800000"/>
      <w:sz w:val="27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color w:val="800000"/>
      <w:sz w:val="27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color w:val="800000"/>
      <w:sz w:val="27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800000"/>
      <w:sz w:val="27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color w:val="0000FF"/>
      <w:sz w:val="27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49:00Z</dcterms:created>
  <dc:creator>ابدأ</dc:creator>
  <dc:description/>
  <dc:language>en-US</dc:language>
  <cp:lastModifiedBy>ابدأ</cp:lastModifiedBy>
  <dcterms:modified xsi:type="dcterms:W3CDTF">2003-08-29T17:51:00Z</dcterms:modified>
  <cp:revision>104</cp:revision>
  <dc:subject/>
  <dc:title>السؤال</dc:title>
</cp:coreProperties>
</file>