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ل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دث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س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ي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أم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را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ُ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دِّ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ح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ر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صل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َوْض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ّ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ِ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المِي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يِ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ِ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ب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َتْوُح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ِضَ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ِ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ي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ْ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ب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ُث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رِّ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ُه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النّ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ذ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ّ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َفِ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ذ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َفَرأ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الو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ِ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ً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َ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ع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ع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ُت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َ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ِ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ف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ول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و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َنْش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َنْش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ِي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و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ج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ْجَع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ِ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ِ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ُول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أعض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وّ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ّ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ْ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فدُف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ز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ُ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ِ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ارِ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اف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ارَأ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د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[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دَّ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ْتَ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ج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تَ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ئ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َ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ْت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ِ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تَل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ف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ِ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ق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ات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َت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َعْ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وْ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لت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أ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مْ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مْ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خ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ك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ْ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س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أَوا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شَد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ْح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خْت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خا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نّ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ن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َس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و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ُ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و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فِ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وَ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ْو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ِ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َ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َدَّ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ْس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مْس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ِي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ا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ُع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ل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ّ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ل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عْر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[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د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ُخَف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ق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َنْ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دِّ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َ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َ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ط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ِي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ج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جُو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أ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ِ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ط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يُصَحّ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ح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َ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َ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ُل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ُ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ب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م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اؤ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القَص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َرْ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أُشْ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' 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ُصَحّ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َن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و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َم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خ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ش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َ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الحَد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همو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ذْ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ْ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ض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ي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د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َرْض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ّ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ح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ًز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ْ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ح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ِذ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ت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زَ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اض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ت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ً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ِس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ً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ك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ؤ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اح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ق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َ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ح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مُن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َد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ر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صَّ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اع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َذ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ذ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أَرْضَ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َع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ُو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طِ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غ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ه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د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نْ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ِعَة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 : [ </w:t>
      </w:r>
      <w:r>
        <w:rPr>
          <w:b/>
          <w:b/>
          <w:bCs/>
          <w:rtl w:val="true"/>
          <w:lang w:bidi="ar"/>
        </w:rPr>
        <w:t>أَرْف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.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ن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الحِب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ز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ِي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سّ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نّهُ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ًدْ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و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نَف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ً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َ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ن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ذ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ًذ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.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ذ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ّ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ْ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ث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ُئ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صَحّ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جَب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ُئ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ؤ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ْ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ْح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أ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ضط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ح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َّ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غ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ض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ا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ض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ضي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ض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ِ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كث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َ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ُوط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ُق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ُ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مُ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ُ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كْي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 [ </w:t>
      </w:r>
      <w:r>
        <w:rPr>
          <w:b/>
          <w:b/>
          <w:bCs/>
          <w:rtl w:val="true"/>
          <w:lang w:bidi="ar"/>
        </w:rPr>
        <w:t>خَ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و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هاو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َ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لَغ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ُ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د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ّق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و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ُ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ُ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حَ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ب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خ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والرّ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َهَن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ر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رْ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الجَرْ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رِيَ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ِذ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ز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ر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ِيَ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عُن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َلَ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ّ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 . . . . . . . . . . . . . . . . . . . . . . . . . . . . . . . . . . . . . . . . </w:t>
      </w:r>
      <w:r>
        <w:rPr>
          <w:b/>
          <w:b/>
          <w:bCs/>
          <w:rtl w:val="true"/>
          <w:lang w:bidi="ar"/>
        </w:rPr>
        <w:t>مَسَ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َّتق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ذ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ذ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ذُ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ْدي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و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يماً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1:00Z</dcterms:created>
  <dc:creator>a</dc:creator>
  <dc:description/>
  <dc:language>en-US</dc:language>
  <cp:lastModifiedBy>a</cp:lastModifiedBy>
  <dcterms:modified xsi:type="dcterms:W3CDTF">2011-11-14T17:21:00Z</dcterms:modified>
  <cp:revision>2</cp:revision>
  <dc:subject/>
  <dc:title>برنامج المكتبة الشاملة - http://www.shamela.ws</dc:title>
</cp:coreProperties>
</file>