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زوي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ي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زوي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ع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ش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دري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رش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ل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شيو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بت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امذ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رش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ز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رش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ل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ت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رس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جش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ف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ه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ق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ط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ف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رو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س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رش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ز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رش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ب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ش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ش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ب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م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م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م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م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ش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س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عا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و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ع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ش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قرا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س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غ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ات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ج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سباط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2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ش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)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ش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ماع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ح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ت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قائ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)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رش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حمت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ض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ف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ؤ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ش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ز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رئ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سمع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ع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ا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غد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ع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و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د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ش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رش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مع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-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م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م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خ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ت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س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اذ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مت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غ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- )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رش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ك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-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س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س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د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غ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فر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س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-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س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اذ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اذ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رش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ر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رش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مع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ف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س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س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ه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س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س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ن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ز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ه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 -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 - )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ب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رش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ش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د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د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حدث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ا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ساب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ث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ب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ب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(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مائة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ص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س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ا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د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هاش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غ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ك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غ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ج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 xml:space="preserve"> - )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غ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ب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916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رش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ز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918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رش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 -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ج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ط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خ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ر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م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ج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ي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ش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خ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رج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رج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ر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965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م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ش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7:26:00Z</dcterms:created>
  <dc:creator>a</dc:creator>
  <dc:description/>
  <dc:language>en-US</dc:language>
  <cp:lastModifiedBy>a</cp:lastModifiedBy>
  <dcterms:modified xsi:type="dcterms:W3CDTF">2011-08-27T17:26:00Z</dcterms:modified>
  <cp:revision>2</cp:revision>
  <dc:subject/>
  <dc:title>برنامج المكتبة الشاملة - http://www.shamela.ws</dc:title>
</cp:coreProperties>
</file>