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/>
          <w:b/>
          <w:bCs/>
          <w:color w:val="008000"/>
          <w:sz w:val="96"/>
          <w:szCs w:val="96"/>
        </w:rPr>
      </w:pPr>
      <w:r>
        <w:rPr>
          <w:rFonts w:cs="AL-Mateen"/>
          <w:b/>
          <w:bCs/>
          <w:color w:val="008000"/>
          <w:sz w:val="96"/>
          <w:szCs w:val="9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96"/>
          <w:szCs w:val="96"/>
          <w:lang w:bidi="ar-SY"/>
        </w:rPr>
      </w:pPr>
      <w:r>
        <w:rPr>
          <w:rFonts w:cs="AL-Mateen"/>
          <w:b/>
          <w:b/>
          <w:bCs/>
          <w:sz w:val="96"/>
          <w:sz w:val="96"/>
          <w:szCs w:val="96"/>
          <w:rtl w:val="true"/>
        </w:rPr>
        <w:t>الأربعي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rFonts w:cs="AL-Mateen"/>
          <w:b/>
          <w:b/>
          <w:bCs/>
          <w:sz w:val="80"/>
          <w:sz w:val="80"/>
          <w:szCs w:val="80"/>
          <w:rtl w:val="true"/>
        </w:rPr>
        <w:t>ف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AL-Mateen"/>
          <w:b/>
          <w:b/>
          <w:bCs/>
          <w:sz w:val="80"/>
          <w:sz w:val="80"/>
          <w:szCs w:val="80"/>
          <w:rtl w:val="true"/>
        </w:rPr>
        <w:t>إرشاد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AL-Mateen"/>
          <w:b/>
          <w:b/>
          <w:bCs/>
          <w:sz w:val="80"/>
          <w:sz w:val="80"/>
          <w:szCs w:val="80"/>
          <w:rtl w:val="true"/>
        </w:rPr>
        <w:t>السائرين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AL-Mateen"/>
          <w:b/>
          <w:b/>
          <w:bCs/>
          <w:sz w:val="80"/>
          <w:sz w:val="80"/>
          <w:szCs w:val="80"/>
          <w:rtl w:val="true"/>
        </w:rPr>
        <w:t>إلى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AL-Mateen"/>
          <w:b/>
          <w:b/>
          <w:bCs/>
          <w:sz w:val="80"/>
          <w:sz w:val="80"/>
          <w:szCs w:val="80"/>
          <w:rtl w:val="true"/>
        </w:rPr>
        <w:t>منازل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AL-Mateen"/>
          <w:b/>
          <w:b/>
          <w:bCs/>
          <w:sz w:val="80"/>
          <w:sz w:val="80"/>
          <w:szCs w:val="80"/>
          <w:rtl w:val="true"/>
        </w:rPr>
        <w:t>المتق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ط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همذاني</w:t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  <w:lang w:bidi="ar-SA"/>
        </w:rPr>
      </w:pPr>
      <w:r>
        <w:rPr>
          <w:rFonts w:cs="AL-Mateen"/>
          <w:b/>
          <w:bCs/>
          <w:sz w:val="32"/>
          <w:szCs w:val="32"/>
          <w:rtl w:val="true"/>
        </w:rPr>
        <w:t>(</w:t>
      </w:r>
      <w:r>
        <w:rPr>
          <w:rFonts w:cs="AL-Mateen"/>
          <w:b/>
          <w:bCs/>
          <w:sz w:val="32"/>
          <w:szCs w:val="32"/>
        </w:rPr>
        <w:t>475</w:t>
      </w:r>
      <w:r>
        <w:rPr>
          <w:rFonts w:cs="AL-Mateen"/>
          <w:b/>
          <w:bCs/>
          <w:sz w:val="32"/>
          <w:szCs w:val="32"/>
          <w:rtl w:val="true"/>
        </w:rPr>
        <w:t xml:space="preserve">- </w:t>
      </w:r>
      <w:r>
        <w:rPr>
          <w:rFonts w:cs="AL-Mateen"/>
          <w:b/>
          <w:bCs/>
          <w:sz w:val="32"/>
          <w:szCs w:val="32"/>
        </w:rPr>
        <w:t>555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Mateen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  <w:lang w:bidi="ar-SA"/>
        </w:rPr>
      </w:pPr>
      <w:r>
        <w:rPr>
          <w:rFonts w:cs="AL-Mateen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حققها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وخرج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أحاديثها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وعلق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عليها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الباحث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القرآ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والسن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علي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نايف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الشحود</w:t>
      </w:r>
    </w:p>
    <w:p>
      <w:pPr>
        <w:pStyle w:val="Normal"/>
        <w:jc w:val="center"/>
        <w:rPr>
          <w:rFonts w:cs="AL-Mateen"/>
          <w:b/>
          <w:b/>
          <w:bCs/>
          <w:sz w:val="48"/>
          <w:szCs w:val="48"/>
          <w:lang w:bidi="ar-SA"/>
        </w:rPr>
      </w:pPr>
      <w:r>
        <w:rPr>
          <w:rFonts w:cs="AL-Mateen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الطبعة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الأولى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AL-Mateen"/>
          <w:b/>
          <w:bCs/>
          <w:sz w:val="48"/>
          <w:szCs w:val="48"/>
          <w:lang w:bidi="ar-SA"/>
        </w:rPr>
        <w:t>1436</w:t>
      </w:r>
      <w:r>
        <w:rPr>
          <w:rFonts w:cs="AL-Mateen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هـ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Cs/>
          <w:sz w:val="48"/>
          <w:szCs w:val="48"/>
          <w:lang w:bidi="ar-SA"/>
        </w:rPr>
        <w:t>2015</w:t>
      </w:r>
      <w:r>
        <w:rPr>
          <w:rFonts w:cs="AL-Mateen"/>
          <w:b/>
          <w:bCs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م</w:t>
      </w:r>
    </w:p>
    <w:p>
      <w:pPr>
        <w:pStyle w:val="Normal"/>
        <w:jc w:val="center"/>
        <w:rPr>
          <w:rFonts w:cs="AL-Mateen"/>
          <w:b/>
          <w:b/>
          <w:bCs/>
          <w:sz w:val="48"/>
          <w:szCs w:val="48"/>
          <w:lang w:bidi="ar-SA"/>
        </w:rPr>
      </w:pP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حقوق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الطبع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لكل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48"/>
          <w:sz w:val="48"/>
          <w:szCs w:val="48"/>
          <w:rtl w:val="true"/>
          <w:lang w:bidi="ar-SA"/>
        </w:rPr>
        <w:t>مسل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5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سن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ا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شحود</w:t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  <w:lang w:bidi="ar-SA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</w:rPr>
        <w:t>11</w:t>
      </w:r>
      <w:r>
        <w:rPr>
          <w:rFonts w:cs="AL-Matee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</w:rPr>
        <w:t>1436</w:t>
      </w:r>
      <w:r>
        <w:rPr>
          <w:rFonts w:cs="AL-Matee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</w:rPr>
        <w:t>31</w:t>
      </w:r>
      <w:r>
        <w:rPr>
          <w:rFonts w:cs="AL-Mateen"/>
          <w:b/>
          <w:bCs/>
          <w:sz w:val="36"/>
          <w:szCs w:val="36"/>
          <w:rtl w:val="true"/>
        </w:rPr>
        <w:t xml:space="preserve">/ </w:t>
      </w:r>
      <w:r>
        <w:rPr>
          <w:rFonts w:cs="AL-Mateen"/>
          <w:b/>
          <w:bCs/>
          <w:sz w:val="36"/>
          <w:szCs w:val="36"/>
        </w:rPr>
        <w:t>1/2015</w:t>
      </w:r>
      <w:r>
        <w:rPr>
          <w:rFonts w:cs="AL-Matee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L-Matee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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SA"/>
        </w:rPr>
        <w:t>ترج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SA"/>
        </w:rPr>
        <w:t>المؤلف</w:t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  <w:lang w:bidi="ar-SA"/>
        </w:rPr>
      </w:pPr>
      <w:r>
        <w:rPr>
          <w:rFonts w:cs="AL-Mateen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ه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َّيْخ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ِمَام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َّالِح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َاعِظ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حَدِّث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ُتُوْح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عْفَر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َّ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ِي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َّد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ائ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مذان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ب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شهو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ُلِ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نَ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مْس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سَبْعِيْ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رْبَع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ئَة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َمَذَانَ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َمِع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يْ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َحْمَ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َّعرَانِيّ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بْ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َحْمَ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مْد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ُّونِيّ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ظرِيف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َّد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يْسَابُوْرِيّ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أَدِيْ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َّ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َبَّاس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َبيوردِيّ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سْمَاعِيْ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َسَ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َنْجَبَسْتِيّ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بْ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َفَّا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َّد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ِّيرَوِيّ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عَلاَّمَ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َحَاسِ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ُويَانِيّ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ب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َاسِم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َان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َزَّاز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شِيرو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َّيلمِيّ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بْ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اهِر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َقْدِسِيّ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ُحْي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ُنّ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َغَوِيّ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اج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ِسْلاَم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كْر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َمْعَانِيّ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َفَقَّه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مَرْوَ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عْد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َمْعَانِيّ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رْجِع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صِيْب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ُلُوْم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قه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حَدِيْث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دب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وَعظ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ضَر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ظ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َمَذَان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اسْتحسنْتُه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دَّث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َّ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َنَّاء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ُّوْفِيّ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بُ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ُسَيْ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َبِيْدِيّ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خُوْ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َسَن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بُ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نَجّ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تِّيّ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َمَاعَة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مِعُ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بَغْدَادَ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تُوُفِّي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َمَذَا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وَّال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نَ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مْس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خَمْسِيْ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خَمْس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ئَةٍ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2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eastAsia="AGA Arabesque" w:cs="AGA Arabesque" w:ascii="AGA Arabesque" w:hAnsi="AGA Arabesque"/>
          <w:sz w:val="36"/>
          <w:szCs w:val="36"/>
          <w:lang w:bidi="ar-SA"/>
        </w:rPr>
        <w:t></w:t>
      </w:r>
      <w:r>
        <w:br w:type="page"/>
      </w:r>
    </w:p>
    <w:p>
      <w:pPr>
        <w:pStyle w:val="Normal"/>
        <w:jc w:val="center"/>
        <w:rPr>
          <w:rFonts w:cs="AL-Mateen"/>
          <w:sz w:val="36"/>
          <w:szCs w:val="36"/>
          <w:lang w:bidi="ar-SA"/>
        </w:rPr>
      </w:pPr>
      <w:r>
        <w:rPr>
          <w:rFonts w:cs="AL-Mateen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AL-Mateen"/>
          <w:sz w:val="36"/>
          <w:szCs w:val="36"/>
          <w:lang w:bidi="ar-SA"/>
        </w:rPr>
      </w:pPr>
      <w:r>
        <w:rPr>
          <w:rFonts w:cs="AL-Mateen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0" w:name="__RefHeading___Toc411539316"/>
      <w:bookmarkEnd w:id="0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" w:name="__RefHeading___Toc411539317"/>
      <w:bookmarkEnd w:id="1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سِ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 -: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جل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رَا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لِح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يُلِي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لُو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ِجَال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ه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كُو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لْيَ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بَن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يَشُد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لُو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ِجَال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ه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كُو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شَد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ِجَارَة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ثَلَ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كْر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مَثَ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بْرَاهِي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َلَام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بِعَن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ِّ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صَان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إِنَّ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فُور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حِيمٌ</w:t>
      </w:r>
      <w:r>
        <w:rPr>
          <w:rFonts w:cs="Traditional Arabic"/>
          <w:sz w:val="36"/>
          <w:szCs w:val="36"/>
          <w:rtl w:val="true"/>
          <w:lang w:bidi="ar-SA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ثَلَ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كْر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مَثَ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يس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عَذِّبْه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إِنَّه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بَادُك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غْفِر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إِنَّ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عَزِيز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َكِيمُ</w:t>
      </w:r>
      <w:r>
        <w:rPr>
          <w:rFonts w:cs="Traditional Arabic"/>
          <w:sz w:val="36"/>
          <w:szCs w:val="36"/>
          <w:rtl w:val="true"/>
          <w:lang w:bidi="ar-SA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ئد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Cs w:val="36"/>
          <w:lang w:bidi="ar-SA"/>
        </w:rPr>
        <w:t>118</w:t>
      </w:r>
      <w:r>
        <w:rPr>
          <w:rFonts w:cs="Traditional Arabic"/>
          <w:sz w:val="36"/>
          <w:szCs w:val="36"/>
          <w:rtl w:val="true"/>
          <w:lang w:bidi="ar-SA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2" w:name="__RefHeading___Toc411539318"/>
      <w:bookmarkEnd w:id="2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بَتَيْن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3" w:name="__RefHeading___Toc411539319"/>
      <w:bookmarkEnd w:id="3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ج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4" w:name="__RefHeading___Toc411539320"/>
      <w:bookmarkEnd w:id="4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ن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تَس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عُم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ُم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ُم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حْس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َكَ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رَأ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َكَ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رَأ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ُو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ث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5" w:name="__RefHeading___Toc411539321"/>
      <w:bookmarkEnd w:id="5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د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6" w:name="__RefHeading___Toc411539322"/>
      <w:bookmarkEnd w:id="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ضْم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ْ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رْ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رْ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و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و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7" w:name="__RefHeading___Toc411539323"/>
      <w:bookmarkEnd w:id="7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سِ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ي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سِ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ا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ي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8" w:name="__RefHeading___Toc411539324"/>
      <w:bookmarkEnd w:id="8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ب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ضمضة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م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ستنث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نش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ث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ر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9" w:name="__RefHeading___Toc411539325"/>
      <w:bookmarkEnd w:id="9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ص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شَيْء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ِث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0" w:name="__RefHeading___Toc411539326"/>
      <w:bookmarkEnd w:id="10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ا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ش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َمِي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ب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َس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ْ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أُعْط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ف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قَات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ح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1" w:name="__RefHeading___Toc411539327"/>
      <w:bookmarkEnd w:id="11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رِّ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صِي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َيْ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ف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ف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َق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ك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ه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ن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حز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حز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12" w:name="__RefHeading___Toc411539328"/>
      <w:bookmarkEnd w:id="12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ْسِ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افل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َي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ن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وّ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وَّ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وَّ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" "</w:t>
      </w:r>
      <w:r>
        <w:rPr>
          <w:rFonts w:cs="Traditional Arabic"/>
          <w:sz w:val="36"/>
          <w:sz w:val="36"/>
          <w:szCs w:val="36"/>
          <w:rtl w:val="true"/>
        </w:rPr>
        <w:t>أَفْل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13" w:name="__RefHeading___Toc411539329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bookmarkEnd w:id="13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م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ض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ه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ُ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أَجْرُ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ُصْ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ه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،يَقُولُ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ْر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كْ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فْص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َاهَ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حُد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ِرْعَي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لَمّ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عِ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َبَ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ْتَه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خْرَة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لَ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سْتَطِع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صْعَدَهَ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جَاء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لْحَ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بَرَ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صَعَ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َهْر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َاء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رِي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ضْرِب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سَّيْف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وَقَا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لْحَ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يَد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شُلَّتْ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جَ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لْحَةُ</w:t>
      </w:r>
      <w:r>
        <w:rPr>
          <w:rFonts w:cs="Traditional Arabic"/>
          <w:sz w:val="36"/>
          <w:szCs w:val="36"/>
          <w:rtl w:val="true"/>
          <w:lang w:bidi="ar-SA"/>
        </w:rPr>
        <w:t>» 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2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ح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ُور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4" w:name="__RefHeading___Toc411539330"/>
      <w:bookmarkEnd w:id="14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سِ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سِ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د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اع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bookmarkStart w:id="15" w:name="__RefHeading___Toc411539331"/>
      <w:bookmarkEnd w:id="15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ُبَيْ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دَّثَه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جُل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َنْصَا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اصَ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ُبَيْ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ِرَاج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َرَّة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سْقُو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خْل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َنْصَارِيّ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رِّح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َاء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مُرّ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أَب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اخْتَصَ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زُّبَيْرِ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سْق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ُبَيْر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رْسِ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َاء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ارِكَ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فَغَضِ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َنْصَارِيّ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ْ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مَّتِكَ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تَلَوَّ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ْ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ْق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ُبَيْر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حْبِس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َاء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رْجِ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َدْرِ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فَق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ُبَيْرُ</w:t>
      </w:r>
      <w:r>
        <w:rPr>
          <w:rFonts w:cs="Traditional Arabic"/>
          <w:sz w:val="36"/>
          <w:szCs w:val="36"/>
          <w:rtl w:val="true"/>
          <w:lang w:bidi="ar-SA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أَحْسِ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َ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زَل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raditional Arabic"/>
          <w:sz w:val="36"/>
          <w:szCs w:val="36"/>
          <w:rtl w:val="true"/>
          <w:lang w:bidi="ar-SA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بِّ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ؤْمِنُو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حَكِّمُو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جَ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نَهُمْ</w:t>
      </w:r>
      <w:r>
        <w:rPr>
          <w:rFonts w:cs="Traditional Arabic"/>
          <w:sz w:val="36"/>
          <w:szCs w:val="36"/>
          <w:rtl w:val="true"/>
          <w:lang w:bidi="ar-SA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lang w:bidi="ar-SA"/>
        </w:rPr>
        <w:t>65</w:t>
      </w:r>
      <w:r>
        <w:rPr>
          <w:rFonts w:cs="Traditional Arabic"/>
          <w:sz w:val="36"/>
          <w:szCs w:val="36"/>
          <w:rtl w:val="true"/>
          <w:lang w:bidi="ar-SA"/>
        </w:rPr>
        <w:t>] 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4"/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16" w:name="__RefHeading___Toc411539332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bookmarkEnd w:id="16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ل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و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7" w:name="__RefHeading___Toc411539333"/>
      <w:bookmarkEnd w:id="17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أَ</w:t>
      </w:r>
      <w:r>
        <w:rPr>
          <w:rFonts w:cs="Traditional Arabic"/>
          <w:sz w:val="36"/>
          <w:szCs w:val="36"/>
          <w:rtl w:val="true"/>
        </w:rPr>
        <w:t>»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ا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ط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ناص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و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cs="Traditional Arabic"/>
          <w:sz w:val="36"/>
          <w:szCs w:val="36"/>
          <w:rtl w:val="true"/>
          <w:lang w:bidi="ar-SA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بئ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س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م</w:t>
      </w:r>
      <w:r>
        <w:rPr>
          <w:rFonts w:cs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ف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ص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وق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ص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ل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وع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بير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ص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أ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ب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ظ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صا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38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ض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bookmarkStart w:id="18" w:name="__RefHeading___Toc411539334"/>
      <w:bookmarkEnd w:id="18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ذ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ي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َسَائ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صْعَب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عْ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َّاص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ِي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يَمْنَع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َدُك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كَبِّ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ُبُ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لَاة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شْرً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ُسَبِّح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شْرً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ُحَمِّ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شْرً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ذَلِ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مْس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لَوَات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مْسُو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ِائَة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لِّسَان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لْف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خَمْس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ائَة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ِيزَان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رَاش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بَّ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رْبَع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ثَلاثِين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حَمَّ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لاث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ثَلاثِين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سَبَّح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لاث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ثَلاثِين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تِلَّ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ائَة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لِّسَان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لْف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ِيزَان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يُّك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عْمَ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يْلَة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لْفَي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خَمْس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ائ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يِّئَةٍ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9" w:name="__RefHeading___Toc411539335"/>
      <w:bookmarkEnd w:id="19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ئِشَ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نْ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عْد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ِيه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عْ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َّاص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مّ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َوْلَ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حُد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نَحَّي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ُلْت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ذُو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فْسِ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ِمّ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ْتَشْهِد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مّ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جُ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لْق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بَيْن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ذَلِ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رَجُل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خَمِّر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ْهُ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دْر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أَقْبَ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شْرِكُو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كِبُوه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لَأ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د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َصَ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م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ُجُوهِهِ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نَكَبُ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عْقَابِهِم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قَهْقَرَ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أْتُ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جَبَ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فَعَ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رَارً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دْر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يْن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يْن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ِقْدَا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َسْوَد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بَيْن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رِي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سْأَ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ِقْدَا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ذ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ِقْدَاد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عْد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دْعُوك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ُلْت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يْ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ُوَ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أَشَا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ِقْدَا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يْه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ُمْت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كَأَنّ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صِبْن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َيْء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َذَ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يْ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نْ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يَوْم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عْدُ؟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ُلْت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يْث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أَي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أَجْلَسَن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مَامَه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جَعَل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رْمِ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قُول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هْمَ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ارْم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دُوَّ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سُو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ْتَجِب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سَعْد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دِّد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سَعْد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مَيْتَه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يه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عْد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دَا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ُمِّي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هْم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رْم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َّ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دِّد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مَيْتَه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أَجِب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َعْوَتَه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يه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عْدُ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رَغ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ِنَانَتِ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ثَ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ِنَانَتِه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نَبَلَن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هْم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ضِيًّ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يَّش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شَد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َيْر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ُّهْرِيُّ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ِهَا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م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عْد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َئِذ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لْف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هْمٍ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3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20" w:name="__RefHeading___Toc411539336"/>
      <w:bookmarkEnd w:id="20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مله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21" w:name="__RefHeading___Toc411539337"/>
      <w:bookmarkEnd w:id="21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22" w:name="__RefHeading___Toc411539338"/>
      <w:bookmarkEnd w:id="22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23" w:name="__RefHeading___Toc411539339"/>
      <w:bookmarkEnd w:id="23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مْرَا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ُصَيْنٍ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جُل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ض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جُل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نَزَ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د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مِه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وَقَع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نِيَّتَاه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اخْتَصَمُ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عَض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َدُك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خَا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عَض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َحْلُ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ِيَ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8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ز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غَز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بُ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ِيَّت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،فَأَه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ِي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حَس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:"</w:t>
      </w:r>
      <w:r>
        <w:rPr>
          <w:rFonts w:cs="Traditional Arabic"/>
          <w:sz w:val="36"/>
          <w:sz w:val="36"/>
          <w:szCs w:val="36"/>
          <w:rtl w:val="true"/>
        </w:rPr>
        <w:t>أَ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ض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ض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49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ف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ذ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رَ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َ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َائِب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زِيد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جُل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رَا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ْرَأَ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فْسِهَ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رَفَع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جَرً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تَلَتْه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رُفِ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مَر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ا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تِي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1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ث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د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َمِيّ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bookmarkStart w:id="24" w:name="__RefHeading___Toc411539340"/>
      <w:bookmarkEnd w:id="24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ش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َّحْمَ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وْف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قِي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ِبْرِي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َلَام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بَشَّرَن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َّك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لَّي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لَّ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لَّم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سَجَد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ُكْرًا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4"/>
      </w:r>
      <w:r>
        <w:rPr>
          <w:rFonts w:cs="Traditional Arabic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25" w:name="__RefHeading___Toc411539341"/>
      <w:bookmarkEnd w:id="25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ف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مْ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رى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تَبَر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ض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ك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26" w:name="__RefHeading___Toc411539342"/>
      <w:bookmarkEnd w:id="2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ا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َ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سْعُود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كْثَرُه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لَاةً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59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ِيّ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ُعَاء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حْجُوب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صَلِّي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َّد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آ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حَمَّد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0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ْبَخ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>» 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َ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ُّفَيْ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بَي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عْب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ِيه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نَّبِي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جْعَ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َلَاتِي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ِئْ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ُّلُثُ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ِئْت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ِدْ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فْضَ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ِصْفُ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ِئْت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ِدْ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فْضَ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ذ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كْفِي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مَّك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َغْفِ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نْبَ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62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27" w:name="__RefHeading___Toc411539343"/>
      <w:bookmarkEnd w:id="27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28" w:name="__RefHeading___Toc411539344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ح</w:t>
      </w:r>
      <w:bookmarkEnd w:id="28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سِ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5"/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ب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َحْم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طّ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فَ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غْ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ب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:»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.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قْب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رَا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رُ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ك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عْزِ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نَد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ز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ك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نَز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د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ي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خْم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ِي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نّ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هِرَهُنّ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29" w:name="__RefHeading___Toc411539345"/>
      <w:bookmarkEnd w:id="29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سِ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حْي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عِيد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دَّثَن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ُمَامَ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هْ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ُنَيْف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عَبْ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مِ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بِيعَة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نّ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ثْمَا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َّا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حْصُورٌ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كُنّ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َخَلْن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دْخُ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كَان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سْمَع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لَا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ْبَلَاط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خَرَج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ثْمَا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تَغَيِّر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وْنُه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لْنَ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مِي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ؤْمِنِينَ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َه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يُوَاعِدُون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الْقَتْل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ُلْنَ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كْفِيكَهُم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مِي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ُؤْمِنِين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ِ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قْتُلُون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مِع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cs="Traditional Arabic"/>
          <w:sz w:val="36"/>
          <w:szCs w:val="36"/>
          <w:rtl w:val="true"/>
          <w:lang w:bidi="ar-SA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حِل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َم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ْرِئ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سْلِم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إِحْد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َلَاثٍ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فَ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سْلَامِه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َن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حْصَانِه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تَ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فْس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غَيْ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قّ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وَالل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َنَي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جَاهِلِيَّة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سْلَام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طُّ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تَل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فْس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غَيْ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َفْس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مَنَّيْت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دِين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دَل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ذ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دَان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لْإِسْلَام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بِ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قْتُلُونِي؟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69"/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 {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نْه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َد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َد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نْكَر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قْتَرِفُ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هْ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لَغ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ُبْح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ضَّرَرِ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نَّهِي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نْكَ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ِفَاظ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ِّين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سِيَاج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َضَائِ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آدَاب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إذ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جَرّ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سْتَهْتِرُو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ظْهَا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سْقِهِ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فُجُورِهِمْ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آهُم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َوْغَاء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لَّدُوه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ه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ز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بْحُ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ُفُوسِهِمْ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صَا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دَ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مْ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ز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ُلْطَان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لُوبِهِمْ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تُرِك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ْكَامُ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َاء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ُهُورِهِمْ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شَارَة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شْو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نْكَرَا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هِمْ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ُقَبِّح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ُوء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عْلِهِمْ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َذُمُّه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ْتِرَاف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ُنْكَرَات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إِصْرَارِهِ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سُكُو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َرِي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هَ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رِضَاه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0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30" w:name="__RefHeading___Toc411539346"/>
      <w:bookmarkEnd w:id="30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َ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rtl w:val="true"/>
        </w:rPr>
        <w:t xml:space="preserve"> "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31" w:name="__RefHeading___Toc411539347"/>
      <w:bookmarkEnd w:id="31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هاش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ثاء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ؤ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3"/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ئ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ه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ي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 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32" w:name="__RefHeading___Toc411539348"/>
      <w:bookmarkEnd w:id="32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لِ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33" w:name="__RefHeading___Toc411539349"/>
      <w:bookmarkEnd w:id="33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ْن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ز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َا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34" w:name="__RefHeading___Toc411539350"/>
      <w:bookmarkEnd w:id="34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ق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>: 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حِك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35" w:name="__RefHeading___Toc411539351"/>
      <w:bookmarkEnd w:id="35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ر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اف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ب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ل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ر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جز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و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فل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ف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ل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حس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حسان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رض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ث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خرج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س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س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ت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م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باب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ع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ا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مم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ح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ذ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حسا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رج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ر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دي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ضيل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د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فظ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ن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اء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رّ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ئ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ل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د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ؤم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ذل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وس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ي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ر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خل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ه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تل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78"/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79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قات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لد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اد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و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اس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يقصد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ؤ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ر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صي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و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ص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ل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ه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ؤ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ا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ضل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فاو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ري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فع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صلحت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أ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دي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ض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ثبات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جلا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ؤ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وص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شي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ام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ؤ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ع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اً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ؤ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خ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ضج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هي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ؤو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ئدة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س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اض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ا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ص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ئل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ه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ق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خاط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و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دا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تاو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ا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كا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عما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ل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فاض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اس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ج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نبغ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يه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تلف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حي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و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ا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اج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ت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ا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نصر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ائ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يل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غف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ع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اء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كذ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0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36" w:name="__RefHeading___Toc411539352"/>
      <w:bookmarkEnd w:id="3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امن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ج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ئ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ب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َي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يْمَن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37" w:name="__RefHeading___Toc411539353"/>
      <w:bookmarkEnd w:id="37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ْض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خاد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ث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ك،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38" w:name="__RefHeading___Toc411539354"/>
      <w:bookmarkEnd w:id="38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م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د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و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ب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ين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ن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هاتي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ن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ضم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ذكر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وله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ع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مهات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ا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خال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م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د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ئ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ثثن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دمته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خب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نه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د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فس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كنها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ن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ثث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بن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دمت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ف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ذك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قوله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حلب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جن</w:t>
      </w:r>
      <w:r>
        <w:rPr>
          <w:rFonts w:cs="Traditional Arabic"/>
          <w:sz w:val="36"/>
          <w:szCs w:val="36"/>
          <w:rtl w:val="true"/>
          <w:lang w:bidi="ar-SA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داج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قي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ز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د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اء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اوي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ف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لظ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ذه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ك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غذ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سؤ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ف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را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ا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نا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ؤ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ئم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ط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را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و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ب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يرة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را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و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لو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فض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ال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فض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ل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فض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حاب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5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39" w:name="__RefHeading___Toc411539355"/>
      <w:bookmarkEnd w:id="39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40" w:name="__RefHeading___Toc41153935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bookmarkEnd w:id="40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6"/>
          <w:szCs w:val="36"/>
          <w:lang w:bidi="ar-SA"/>
        </w:rPr>
      </w:pPr>
      <w:bookmarkStart w:id="41" w:name="__RefHeading___Toc411539357"/>
      <w:bookmarkEnd w:id="41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ح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ص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دم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ر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ز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ي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تو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ا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ض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غ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ق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ولا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>: {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ب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ه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بائك</w:t>
      </w:r>
      <w:r>
        <w:rPr>
          <w:rFonts w:cs="Traditional Arabic"/>
          <w:sz w:val="36"/>
          <w:szCs w:val="36"/>
          <w:rtl w:val="true"/>
          <w:lang w:bidi="ar-SA"/>
        </w:rPr>
        <w:t>}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8"/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ف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شرو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ص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ج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اء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م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جماع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ن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سمان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ت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اج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المستحب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تطوع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قرب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وا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ق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ثب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رو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باد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ا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متثا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تعداد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وت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بصُّر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مصرف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غ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غ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ت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رو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ف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إثب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ص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هود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ث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ي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ض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بادر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ي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تب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كي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ق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د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رخي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ل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ل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سر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89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ْق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ا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فُلا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اَن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42" w:name="__RefHeading___Toc411539358"/>
      <w:bookmarkEnd w:id="42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ع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ب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م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فَس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ر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ْتَبِس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بَاض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ع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دّ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43" w:name="__RefHeading___Toc411539359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ية</w:t>
      </w:r>
      <w:bookmarkEnd w:id="43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عِرْب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هم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ع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ب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بِض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ّ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ب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يَعْن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ب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لْح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ن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ب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يْض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ْص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ن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ب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ه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44" w:name="__RefHeading___Toc411539360"/>
      <w:bookmarkEnd w:id="44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ر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45" w:name="__RefHeading___Toc411539361"/>
      <w:bookmarkEnd w:id="45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َ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 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يِّع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ك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ح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46" w:name="__RefHeading___Toc411539362"/>
      <w:bookmarkEnd w:id="4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اذ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ب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طَارد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يّ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َقُطْ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بس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حِينَئِ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: "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ظْهَ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َ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ع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َ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َ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يَل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َ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ْ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ُ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ن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ياد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47" w:name="__RefHeading___Toc411539363"/>
      <w:bookmarkEnd w:id="47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شَن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لْ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}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48" w:name="__RefHeading___Toc411539364"/>
      <w:bookmarkEnd w:id="48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49" w:name="__RefHeading___Toc411539365"/>
      <w:bookmarkEnd w:id="49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50" w:name="__RefHeading___Toc411539366"/>
      <w:bookmarkEnd w:id="50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51" w:name="__RefHeading___Toc411539367"/>
      <w:bookmarkEnd w:id="51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ر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عَلُ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ب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52" w:name="__RefHeading___Toc411539368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bookmarkEnd w:id="52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ي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ي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53" w:name="__RefHeading___Toc411539369"/>
      <w:bookmarkEnd w:id="53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صي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ض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روا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ضا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ضا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و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54" w:name="__RefHeading___Toc411539370"/>
      <w:bookmarkEnd w:id="54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َاك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55" w:name="__RefHeading___Toc411539371"/>
      <w:bookmarkEnd w:id="55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. </w:t>
      </w:r>
      <w:r>
        <w:rPr>
          <w:rFonts w:cs="Traditional Arabic"/>
          <w:sz w:val="36"/>
          <w:sz w:val="36"/>
          <w:szCs w:val="36"/>
          <w:rtl w:val="true"/>
        </w:rPr>
        <w:t>أ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ّ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،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56" w:name="__RefHeading___Toc411539372"/>
      <w:bookmarkEnd w:id="5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ف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سِ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يَحْمِ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ِهِ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سِ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57" w:name="__RefHeading___Toc411539373"/>
      <w:bookmarkEnd w:id="57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rFonts w:cs="Traditional Arabic"/>
          <w:sz w:val="36"/>
          <w:szCs w:val="36"/>
          <w:rtl w:val="true"/>
        </w:rPr>
        <w:t xml:space="preserve">» 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د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ّ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58" w:name="__RefHeading___Toc411539374"/>
      <w:bookmarkEnd w:id="58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،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،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59" w:name="__RefHeading___Toc411539375"/>
      <w:bookmarkEnd w:id="59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،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لِس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:</w:t>
      </w:r>
      <w:r>
        <w:rPr>
          <w:rFonts w:cs="Traditional Arabic"/>
          <w:sz w:val="36"/>
          <w:sz w:val="36"/>
          <w:szCs w:val="36"/>
          <w:rtl w:val="true"/>
        </w:rPr>
        <w:t>سَب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د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ف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بِر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ت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خَذ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ه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ف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خْبِر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ات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مَا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ط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60" w:name="__RefHeading___Toc411539376"/>
      <w:bookmarkEnd w:id="60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تهِ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61" w:name="__RefHeading___Toc411539377"/>
      <w:bookmarkEnd w:id="61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ب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62" w:name="__RefHeading___Toc411539378"/>
      <w:bookmarkEnd w:id="62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63" w:name="__RefHeading___Toc411539379"/>
      <w:bookmarkEnd w:id="63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ُّفَيْ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مِ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ثِلَة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ُعَاذ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بَل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خْبَرَهُ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َّه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رَجُ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ا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بُوك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كَا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جْمَع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ُهْر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عَصْر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يْ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غْرِب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عِشَاء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أَخَّ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َّلَا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رَج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صَلّ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ُّهْ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عَصْ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مِيعً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َخَ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َرَج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صَلّ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مَغْرِ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الْعِشَاء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َمِيع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11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64" w:name="__RefHeading___Toc411539380"/>
      <w:bookmarkEnd w:id="64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:" ...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:_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65" w:name="__RefHeading___Toc411539381"/>
      <w:bookmarkEnd w:id="65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66" w:name="__RefHeading___Toc411539382"/>
      <w:bookmarkEnd w:id="6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د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َه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ْمِ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ع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67" w:name="__RefHeading___Toc411539383"/>
      <w:bookmarkEnd w:id="67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َن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ْ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ُ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68" w:name="__RefHeading___Toc411539384"/>
      <w:bookmarkEnd w:id="68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69" w:name="__RefHeading___Toc411539385"/>
      <w:bookmarkEnd w:id="69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70" w:name="__RefHeading___Toc411539386"/>
      <w:bookmarkEnd w:id="70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ُوَيْ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.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71" w:name="__RefHeading___Toc411539387"/>
      <w:bookmarkEnd w:id="71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72" w:name="__RefHeading___Toc411539388"/>
      <w:bookmarkEnd w:id="72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73" w:name="__RefHeading___Toc411539389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bookmarkEnd w:id="73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هْ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74" w:name="__RefHeading___Toc411539390"/>
      <w:bookmarkEnd w:id="74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قِي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د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شَاء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75" w:name="__RefHeading___Toc411539391"/>
      <w:bookmarkEnd w:id="75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مها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76" w:name="__RefHeading___Toc411539392"/>
      <w:bookmarkEnd w:id="7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77" w:name="__RefHeading___Toc411539393"/>
      <w:bookmarkEnd w:id="77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ْخ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78" w:name="__RefHeading___Toc411539394"/>
      <w:bookmarkEnd w:id="78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خ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79" w:name="__RefHeading___Toc411539395"/>
      <w:bookmarkEnd w:id="79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ار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80" w:name="__RefHeading___Toc411539396"/>
      <w:bookmarkEnd w:id="80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وَرِّثُ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سِ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ث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81" w:name="__RefHeading___Toc411539397"/>
      <w:bookmarkEnd w:id="81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ز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ئ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82" w:name="__RefHeading___Toc411539398"/>
      <w:bookmarkEnd w:id="82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83" w:name="__RefHeading___Toc411539399"/>
      <w:bookmarkEnd w:id="83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سِ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84" w:name="__RefHeading___Toc411539400"/>
      <w:bookmarkEnd w:id="84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ِئ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مِ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85" w:name="__RefHeading___Toc411539401"/>
      <w:bookmarkEnd w:id="85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SA"/>
        </w:rPr>
        <w:footnoteReference w:id="126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86" w:name="__RefHeading___Toc411539402"/>
      <w:bookmarkEnd w:id="8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نْه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87" w:name="__RefHeading___Toc411539403"/>
      <w:bookmarkEnd w:id="87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يل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دِي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َاتِمٍ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كُ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َد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يُكَلِّمُ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ن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بَيْن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رْجُمَانٌ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يَنْظُ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يْمَ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ر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دَّم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َنْظُ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شْأَ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نْظُ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دَّم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يَنْظُ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مَام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يَرَ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ار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مَن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ْتَطَا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تَّقِي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ا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جْهِ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لْيَفْعَل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شِق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َمْرَةٍ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28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88" w:name="__RefHeading___Toc411539404"/>
      <w:bookmarkEnd w:id="88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ر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89" w:name="__RefHeading___Toc411539405"/>
      <w:bookmarkEnd w:id="89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ي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ط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ب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تَرِّين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90" w:name="__RefHeading___Toc411539406"/>
      <w:bookmarkEnd w:id="90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زيري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91" w:name="__RefHeading___Toc411539407"/>
      <w:bookmarkEnd w:id="91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و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ضَاع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س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سْم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نِئ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ْ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حَدِيْ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صُوْفِيْ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ِيْ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ِيْ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92" w:name="__RefHeading___Toc411539408"/>
      <w:bookmarkEnd w:id="92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م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ِ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مَ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ت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اً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شرو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ز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و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ديب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ك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رتك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نب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و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صو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ن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غ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ختلف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قو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ز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حق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ام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اماً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حم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فعي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ز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ا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ر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ص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طأ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: 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ا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ع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حَسَنَات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ذْهِبْ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َّيِّئَاتِ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ِ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ز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ح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قام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نياًً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ز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ش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و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ه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ذه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فع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اف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احب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يف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ي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شر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فع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ل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د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ق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ِ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غ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غ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جاب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ب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د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ام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واه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ت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ر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ثناء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ز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ل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دع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زاجر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أمثال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عض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بيخ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ض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جل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ض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س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ض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و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هيئ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جا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اص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ت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غر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نبغ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حا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احظ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ح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ظ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لابسا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ص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زير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ق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قعه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33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93" w:name="__RefHeading___Toc411539409"/>
      <w:bookmarkEnd w:id="93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94" w:name="__RefHeading___Toc411539410"/>
      <w:bookmarkEnd w:id="94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95" w:name="__RefHeading___Toc411539411"/>
      <w:bookmarkEnd w:id="95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َ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ُور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bookmarkStart w:id="96" w:name="__RefHeading___Toc411539412"/>
      <w:bookmarkEnd w:id="9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دُ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َاد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97" w:name="__RefHeading___Toc411539413"/>
      <w:bookmarkEnd w:id="97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ز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ا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98" w:name="__RefHeading___Toc411539414"/>
      <w:bookmarkEnd w:id="98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َب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بِلْت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فظ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ص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ر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ر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ج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قي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َ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ر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ِ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ر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40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99" w:name="__RefHeading___Toc411539415"/>
      <w:bookmarkEnd w:id="99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نجاء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ائِ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ْ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ْ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ج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ْ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ْم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00" w:name="__RefHeading___Toc411539416"/>
      <w:bookmarkEnd w:id="100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س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ش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01" w:name="__RefHeading___Toc411539417"/>
      <w:bookmarkEnd w:id="101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رْتَ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د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م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ض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فا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صاد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ص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جت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أ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سر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45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ج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102" w:name="__RefHeading___Toc411539418"/>
      <w:bookmarkEnd w:id="102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لفة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ب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رَك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ضّ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03" w:name="__RefHeading___Toc411539419"/>
      <w:bookmarkEnd w:id="103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و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،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ْ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7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04" w:name="__RefHeading___Toc411539420"/>
      <w:bookmarkEnd w:id="104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ْسِ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ذ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105" w:name="__RefHeading___Toc411539421"/>
      <w:bookmarkEnd w:id="105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يت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م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ئِدَةِ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وْش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ِي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ن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رَّغ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ف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ض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ف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ق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ن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عّ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06" w:name="__RefHeading___Toc411539422"/>
      <w:bookmarkEnd w:id="10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. </w:t>
      </w:r>
      <w:r>
        <w:rPr>
          <w:rFonts w:cs="Traditional Arabic"/>
          <w:sz w:val="36"/>
          <w:sz w:val="36"/>
          <w:szCs w:val="36"/>
          <w:rtl w:val="true"/>
        </w:rPr>
        <w:t>أ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ّ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،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07" w:name="__RefHeading___Toc411539423"/>
      <w:bookmarkEnd w:id="107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108" w:name="__RefHeading___Toc411539424"/>
      <w:bookmarkEnd w:id="108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سْر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109" w:name="__RefHeading___Toc411539425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bookmarkEnd w:id="109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ِم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جَل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ق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و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ْرَة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ْث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ْر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ْ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ْر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هَي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و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ْ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ْ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شَي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صِن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ْصِ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صِ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َ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رُ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ْلُ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ُ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او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فَ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ْ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ْ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ج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ْنَ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10" w:name="__RefHeading___Toc411539426"/>
      <w:bookmarkEnd w:id="110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ئ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خِر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عْر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4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ات،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،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بَاك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دَق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bookmarkStart w:id="111" w:name="__RefHeading___Toc411539427"/>
      <w:bookmarkEnd w:id="111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112" w:name="__RefHeading___Toc411539428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رة</w:t>
      </w:r>
      <w:bookmarkEnd w:id="112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ضْو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ْث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نُو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ِيْ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ه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ْر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ئ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ْ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و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بَ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ْسِيْ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13" w:name="__RefHeading___Toc411539429"/>
      <w:bookmarkEnd w:id="113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114" w:name="__RefHeading___Toc411539430"/>
      <w:bookmarkEnd w:id="114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روهات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</w:rPr>
      </w:pPr>
      <w:bookmarkStart w:id="115" w:name="__RefHeading___Toc411539431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bookmarkEnd w:id="115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ُغي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.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عض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باد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ّ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،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رم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و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16" w:name="__RefHeading___Toc411539432"/>
      <w:bookmarkEnd w:id="116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ه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ره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ق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ث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ؤ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ؤ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ديه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ؤ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ثر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ؤ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ضط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ق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ئز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ؤ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ضا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رو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حق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ذ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جر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م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ني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بذي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اقت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ج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ج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ح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ائع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  <w:lang w:bidi="ar-SA"/>
        </w:rPr>
        <w:t xml:space="preserve"> -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ض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بدو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شرك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تصم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فرقوا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ل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ضيات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ل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م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أت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ه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ض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عباد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دلل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عتص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كروها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cs="Traditional Arabic"/>
          <w:sz w:val="36"/>
          <w:szCs w:val="36"/>
          <w:rtl w:val="true"/>
          <w:lang w:bidi="ar-SA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ئ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م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اط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سم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فظتا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يل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ح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ييز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و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دق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ك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مع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ن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عم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أقوا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161"/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bookmarkStart w:id="117" w:name="__RefHeading___Toc411539433"/>
      <w:bookmarkEnd w:id="117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س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18" w:name="__RefHeading___Toc411539434"/>
      <w:bookmarkEnd w:id="118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ش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زُ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ش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زُوْم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َش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ِ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ْن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رّ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تَزَ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لِ،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.</w:t>
      </w:r>
      <w:r>
        <w:rPr>
          <w:rFonts w:cs="Traditional Arabic"/>
          <w:sz w:val="36"/>
          <w:sz w:val="36"/>
          <w:szCs w:val="36"/>
          <w:rtl w:val="true"/>
        </w:rPr>
        <w:t>و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عِ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يّ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رْ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س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د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َا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زُوْم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ِي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bookmarkStart w:id="119" w:name="__RefHeading___Toc411539435"/>
      <w:bookmarkEnd w:id="119"/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يُّو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ْأَنْصَارِيّ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ُنّ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وْم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قَرَّب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عَام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لَ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عَام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عْظَ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رَكَ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وَّ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كَلْنَ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قَل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رَكَ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ِرِهِ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ُلْنَ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َيْف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ِأَنّ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َكَرْن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ْم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ِين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كَلْنَ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َعَ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َكَلَ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سَمّ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أَكَ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َعَه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َّيْطَانُ</w:t>
      </w:r>
      <w:r>
        <w:rPr>
          <w:rFonts w:cs="Traditional Arabic"/>
          <w:sz w:val="36"/>
          <w:szCs w:val="36"/>
          <w:rtl w:val="true"/>
          <w:lang w:bidi="ar-SA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A"/>
        </w:rPr>
        <w:footnoteReference w:id="164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س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جَاد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شْرِك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SA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َام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ج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عَا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كي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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L-Mateen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Traditional Arabic"/>
              <w:lang w:val="en-US" w:eastAsia="en-US"/>
            </w:rPr>
            <w:fldChar w:fldCharType="separate"/>
          </w:r>
          <w:hyperlink w:anchor="__RefHeading___Toc41153931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ُ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أَوَّلُ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دُعَاءُ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آخِرِ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صَّلاةِ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1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ك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صد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1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ه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وائ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1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ن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أع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النيات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2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م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خط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2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2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صف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وضوء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2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ف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2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2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لع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مو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ظلم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2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ل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طال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2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2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رك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إْسِلا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نوافل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2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طلح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بي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3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3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سلي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لحك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رَسُو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لَّهِ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SA"/>
              </w:rPr>
              <w:t>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3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زب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عو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3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3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SA"/>
              </w:rPr>
              <w:t>فضل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SA"/>
              </w:rPr>
              <w:t>الذكر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SA"/>
              </w:rPr>
              <w:t>بعد</w:t>
            </w:r>
            <w:r>
              <w:rPr>
                <w:rStyle w:val="IndexLink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 w:bidi="ar-SA"/>
              </w:rPr>
              <w:t>الصلاة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3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ع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قاص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3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3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ستشها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قتو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دفاع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َنْ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ل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َوْ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نفس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َوْ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هله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3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ز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3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4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اس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ثو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نَّبِيّ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SA"/>
              </w:rPr>
              <w:t>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4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ب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رح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و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4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4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عاش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قوب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قات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أم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المعروف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ينه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نكر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4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بي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جر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4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4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اد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ش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جو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مدارس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4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ب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ب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4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4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ش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ح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أع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ِلَ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لَّه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5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ب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سع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5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5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ش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ستحب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يامن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5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نس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ل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5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5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ش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قدي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وص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ح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صحة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5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ب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5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5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ش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طاع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ول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أمر،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لزو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5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عرباض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ا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6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6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ش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د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واجب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جتن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حرمات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6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ثعلب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خش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6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6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ش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ض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صيا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6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هري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6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6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ش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رؤ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لَّ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َعَالَ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جنة،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تفضي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صلات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صبح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عصر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6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جري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ب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6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7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اس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ش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قتد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ؤمني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نا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أه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ل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كافرة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7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وس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أشع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7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7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عشر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ض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صيا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و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رفة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7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قتاد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أنص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7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7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اد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دع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ل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ؤت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زكاتهِ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7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ب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وف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7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7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صلو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سفر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8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عاذ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جب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8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8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هداي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ِلَ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ولا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ض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للما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عام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8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حمي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ساع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8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8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ذك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ؤمني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غيبته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الخير،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دع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لهم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8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درد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8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8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ستحب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تعجي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فطر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8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ه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ع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9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9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ض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قريش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تقدمها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9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جاب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ب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9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9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كرا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جا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إهد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طعام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9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ذ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غف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9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9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قبض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قبض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علماء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9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ب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مر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39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0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اس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عشر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ستمرا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قيا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أم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0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عاو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في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0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0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ثلاث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ض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صدق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ل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القليل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0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د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حا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0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0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اد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قدا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عقوب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عزيرية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0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ر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0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0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ض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جها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لَّه،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عزل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ن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فتن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1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خد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1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1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ضل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َعْ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ْ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عاذ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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1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بر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از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1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1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حكا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آد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استنجاء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1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فار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1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1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غر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عشاء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زدلفة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1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سام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ز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2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2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د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رخص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يمم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كيفيته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2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وس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أشع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2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2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صل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صبح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هو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فِ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ذم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لَّه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2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جند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في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26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27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كيفي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َلَى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نَّبِيّ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SA"/>
              </w:rPr>
              <w:t>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28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كع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ج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29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30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تاسع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ثلاث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عض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حرمات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والمكروهات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31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مغيرة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شع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32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33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ْحَدِيث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أربعو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[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آداب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أكل</w:t>
            </w:r>
            <w:r>
              <w:rPr>
                <w:rStyle w:val="IndexLink"/>
                <w:rFonts w:cs="Traditional Arabic"/>
                <w:b/>
                <w:bCs/>
                <w:rtl w:val="true"/>
                <w:lang w:val="en-US" w:eastAsia="en-US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34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عمر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أبي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سل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539435"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يرشد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إليه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بل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5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35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طبق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افع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ر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سبك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6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88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692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709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7387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957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دع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و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ستح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ف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705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ب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ا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ح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4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6858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وضو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ش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4</w:t>
      </w:r>
      <w:r>
        <w:rPr>
          <w:rFonts w:cs="Traditional Arabic"/>
          <w:sz w:val="24"/>
          <w:szCs w:val="24"/>
          <w:rtl w:val="true"/>
          <w:lang w:bidi="ar-SA"/>
        </w:rPr>
        <w:t>),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lang w:bidi="ar-SA"/>
        </w:rPr>
        <w:t>23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532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م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lang w:bidi="ar-SA"/>
        </w:rPr>
        <w:t>3632</w:t>
      </w:r>
      <w:r>
        <w:rPr>
          <w:rFonts w:cs="Traditional Arabic"/>
          <w:sz w:val="24"/>
          <w:szCs w:val="24"/>
          <w:rtl w:val="true"/>
          <w:lang w:bidi="ar-SA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136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664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319</w:t>
      </w:r>
      <w:r>
        <w:rPr>
          <w:rFonts w:cs="Traditional Arabic"/>
          <w:sz w:val="24"/>
          <w:szCs w:val="24"/>
          <w:rtl w:val="true"/>
          <w:lang w:bidi="ar-SA"/>
        </w:rPr>
        <w:t xml:space="preserve"> -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ري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آج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710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ب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-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5</w:t>
      </w:r>
      <w:r>
        <w:rPr>
          <w:rFonts w:cs="Traditional Arabic"/>
          <w:sz w:val="24"/>
          <w:szCs w:val="24"/>
          <w:rtl w:val="true"/>
          <w:lang w:bidi="ar-SA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79</w:t>
      </w:r>
      <w:r>
        <w:rPr>
          <w:rFonts w:cs="Traditional Arabic"/>
          <w:sz w:val="24"/>
          <w:szCs w:val="24"/>
          <w:rtl w:val="true"/>
          <w:lang w:bidi="ar-SA"/>
        </w:rPr>
        <w:t>) (</w:t>
      </w:r>
      <w:r>
        <w:rPr>
          <w:rFonts w:cs="Traditional Arabic"/>
          <w:sz w:val="24"/>
          <w:szCs w:val="24"/>
          <w:lang w:bidi="ar-SA"/>
        </w:rPr>
        <w:t>6864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د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ف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خرج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249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714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د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ف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107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712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ع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طبر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84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202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غيره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28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 - 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م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ن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عم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907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ن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عم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نيات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ك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ع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ما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رت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ثو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نويه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يات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ص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عز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ل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مور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جرت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هج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رو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ر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ر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فار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ط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أ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شت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هج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ض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صل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شرع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فار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ف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ت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صد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إق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عائ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ين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ن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رو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ك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غير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د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س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-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صيبها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صلها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نكحها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تزوجها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هجر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اج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ي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ز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م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غر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ني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ص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ص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إ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ي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rFonts w:cs="Traditional Arabic"/>
          <w:sz w:val="24"/>
          <w:szCs w:val="24"/>
          <w:rtl w:val="true"/>
          <w:lang w:bidi="ar-SA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ظاه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ك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د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نب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خلا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ال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ت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ال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اص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منز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هاج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رس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-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ر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ع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52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202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ضعيف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طبر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9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62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8805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ولي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طبق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صفي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55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هالة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ذَلِك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ن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ز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جَل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ُخَلِّد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مُؤْمِ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َنَّتِ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نِيَّتِ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عَمَلِه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لَو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ُزِي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عَمَلِهِ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َ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سْتَوْجِب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َّخْلِيدَ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ِأَنَّ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مَل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ِنِي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َعْدُودَةٍ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الْجَزَاء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قَع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مِثْلِه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أَضْعَافِهَ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إِنَّم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ُخَلِّدُ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ز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جَل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نِيَّتِهِ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ِأَنَّ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َا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َاوِيً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ُطِيع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ز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جَل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بَدً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َو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بْقَا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بَدً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َلَمّ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خْتَرَمَ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ُو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ِيَّتِهِ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َزَا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لَيْه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َّخْلِيد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بَدً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كَذَلِك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كَافِر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ِيَّتُ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َرّ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مَلِهِ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ِأَنَّ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َا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َاوِيً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ُقِيم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لَ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ُفْرِ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بَدً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َلَمّ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خْتَرَمَ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ز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جَل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ُو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ِيَّتِهِ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َزَا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َّخْلِيد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َهَنَّم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بَدًا</w:t>
      </w:r>
      <w:r>
        <w:rPr>
          <w:rFonts w:cs="Traditional Arabic"/>
          <w:sz w:val="24"/>
          <w:szCs w:val="24"/>
          <w:rtl w:val="true"/>
          <w:lang w:bidi="ar-SA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جال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جواه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03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65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159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</w:t>
      </w:r>
      <w:r>
        <w:rPr>
          <w:rFonts w:cs="Traditional Arabic"/>
          <w:sz w:val="24"/>
          <w:szCs w:val="24"/>
          <w:lang w:bidi="ar-SA"/>
        </w:rPr>
        <w:t>160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93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94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طه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ضو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ما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26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ار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ات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ح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ضوئ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ا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ث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ضوء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د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س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سترس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خط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سه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و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آية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د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كت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م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{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كتم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زلن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ين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هد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ن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لئ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لع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يلع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اعنون</w:t>
      </w:r>
      <w:r>
        <w:rPr>
          <w:rFonts w:cs="Traditional Arabic"/>
          <w:sz w:val="24"/>
          <w:szCs w:val="24"/>
          <w:rtl w:val="true"/>
          <w:lang w:bidi="ar-SA"/>
        </w:rPr>
        <w:t xml:space="preserve">} /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ق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59</w:t>
      </w:r>
      <w:r>
        <w:rPr>
          <w:rFonts w:cs="Traditional Arabic"/>
          <w:sz w:val="24"/>
          <w:szCs w:val="24"/>
          <w:rtl w:val="true"/>
          <w:lang w:bidi="ar-SA"/>
        </w:rPr>
        <w:t xml:space="preserve"> /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ينات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آ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اضح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دل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ظاهرات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هدى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رش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ر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ق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لع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طرد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حمته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لع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اعنون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دع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لائ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كون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ب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اص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فس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ن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ماء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ضوء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أ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م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آدا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سننه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لاة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ليها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ت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صليها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شر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ا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ري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آج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012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485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ضع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رسل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ما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شر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ز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ث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285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520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ا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ح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724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978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Cs w:val="24"/>
          <w:rtl w:val="true"/>
          <w:lang w:bidi="ar-SA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فة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ك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ستع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ا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ث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صنف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ستعمال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ضا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بالتعر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قول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ذه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ا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ط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د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ح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و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حريف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ر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يفي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ع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ل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لط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ر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دخ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غم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آلة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ر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ع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76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289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7782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وس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7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87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6935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غيره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83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2942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076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ض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ض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ال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406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اية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قام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رجون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ق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اج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ط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ذلك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يفت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ديه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سلك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ئ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ير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ساحتهم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اح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تس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نحوه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جل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ع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أنثى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عم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ب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مر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ان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مو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رب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ا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ح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51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78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Cs w:val="24"/>
          <w:rtl w:val="true"/>
          <w:lang w:bidi="ar-SA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ل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بر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سمة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ل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ق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نب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بر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س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ل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ن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فس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62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2740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018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ص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ر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ص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ي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وص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634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ص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ص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ع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التز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مقتضاه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3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11</w:t>
      </w:r>
      <w:r>
        <w:rPr>
          <w:rFonts w:cs="Traditional Arabic"/>
          <w:sz w:val="24"/>
          <w:szCs w:val="24"/>
          <w:rtl w:val="true"/>
          <w:lang w:bidi="ar-SA"/>
        </w:rPr>
        <w:t xml:space="preserve"> )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[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اب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ي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كتو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س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A"/>
        </w:rPr>
        <w:t>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يفة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ر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كتو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ان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ل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سيفه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ل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ية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كا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سير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خل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سر</w:t>
      </w:r>
      <w:r>
        <w:rPr>
          <w:rFonts w:cs="Traditional Arabic"/>
          <w:sz w:val="24"/>
          <w:szCs w:val="24"/>
          <w:rtl w:val="true"/>
          <w:lang w:bidi="ar-SA"/>
        </w:rPr>
        <w:t>]</w:t>
      </w:r>
      <w:r>
        <w:rPr>
          <w:rFonts w:cs="Traditional Arabic"/>
          <w:sz w:val="24"/>
          <w:szCs w:val="24"/>
          <w:rtl w:val="true"/>
          <w:lang w:bidi="ar-SA"/>
        </w:rPr>
        <w:t xml:space="preserve"> 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وضو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ش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8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8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46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ا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ح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3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1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Cs w:val="24"/>
          <w:rtl w:val="true"/>
          <w:lang w:bidi="ar-SA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ائر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رف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ائ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رج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جو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ص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ع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ائ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أ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ائ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ع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تفش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س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و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ول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و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س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نف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ن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فتوح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رو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س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يف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أ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شه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كث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عر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و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هو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ع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ف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فل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دق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ل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ا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ق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اص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أظه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ائ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جمو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مع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ز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نق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فلح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ت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ت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فل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ت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زائ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فلح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عر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ضر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إ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إ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فل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واج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ل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فل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واج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دو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لى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Cs w:val="24"/>
          <w:rtl w:val="true"/>
          <w:lang w:bidi="ar-SA"/>
        </w:rPr>
        <w:t>,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lang w:bidi="ar-SA"/>
        </w:rPr>
        <w:t>9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11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ر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ع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97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372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سا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5/94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آح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ث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اص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77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225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سل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ب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ا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ح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23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6979</w:t>
      </w:r>
      <w:r>
        <w:rPr>
          <w:rFonts w:cs="Traditional Arabic"/>
          <w:sz w:val="24"/>
          <w:szCs w:val="24"/>
          <w:rtl w:val="true"/>
          <w:lang w:bidi="ar-SA"/>
        </w:rPr>
        <w:t xml:space="preserve"> )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ض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نب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743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288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سل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ت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لف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اشد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رؤ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ضوع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647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21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2359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914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ض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جو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باع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357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اج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تف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هل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رة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ر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ل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غليظ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ج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ود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د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رتان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رح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رس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سيبه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متك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مت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كم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ذ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غض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ز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ه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رجع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صل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در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واج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ب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ع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ت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بلغ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رب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ؤمنون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ت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يمانهم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جر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ل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ختل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م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ب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كمه</w:t>
      </w:r>
      <w:r>
        <w:rPr>
          <w:rFonts w:cs="Traditional Arabic"/>
          <w:sz w:val="24"/>
          <w:szCs w:val="24"/>
          <w:rtl w:val="true"/>
          <w:lang w:bidi="ar-SA"/>
        </w:rPr>
        <w:t xml:space="preserve">./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س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65</w:t>
      </w:r>
      <w:r>
        <w:rPr>
          <w:rFonts w:cs="Traditional Arabic"/>
          <w:sz w:val="24"/>
          <w:szCs w:val="24"/>
          <w:rtl w:val="true"/>
          <w:lang w:bidi="ar-SA"/>
        </w:rPr>
        <w:t xml:space="preserve"> /]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50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أث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شاف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85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527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ا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ح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553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565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فص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10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073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37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2698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[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ك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س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ض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ميد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يح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رق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رو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ع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ب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وا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يحي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ط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ي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و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ه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قال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يحط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ربع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رش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ائر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از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تق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ربع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طائ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74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76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2905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064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ض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ض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ا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411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عد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ا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مث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د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دا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مي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إظه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حم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قد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خاط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الد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حترام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ما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اص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614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408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تدر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يح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حا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8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4314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آح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ث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اص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68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213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ستدر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يح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حا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569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6113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وح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زي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839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ستدر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يح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حا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570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6115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وضو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ش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5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86</w:t>
      </w:r>
      <w:r>
        <w:rPr>
          <w:rFonts w:cs="Traditional Arabic"/>
          <w:sz w:val="24"/>
          <w:szCs w:val="24"/>
          <w:rtl w:val="true"/>
          <w:lang w:bidi="ar-SA"/>
        </w:rPr>
        <w:t>)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lang w:bidi="ar-SA"/>
        </w:rPr>
        <w:t>4094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43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682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6892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893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س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ن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ضو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673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جلا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م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ج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نيتا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ث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حد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ت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قد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سن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وسطها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حل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يوان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ثب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ية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ب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ا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ح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3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5997</w:t>
      </w:r>
      <w:r>
        <w:rPr>
          <w:rFonts w:cs="Traditional Arabic"/>
          <w:sz w:val="24"/>
          <w:szCs w:val="24"/>
          <w:rtl w:val="true"/>
          <w:lang w:bidi="ar-SA"/>
        </w:rPr>
        <w:t xml:space="preserve"> )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ر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بيهق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8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586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7649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غيره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صن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ي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5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439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27794</w:t>
      </w:r>
      <w:r>
        <w:rPr>
          <w:rFonts w:cs="Traditional Arabic"/>
          <w:sz w:val="24"/>
          <w:szCs w:val="24"/>
          <w:rtl w:val="true"/>
          <w:lang w:bidi="ar-SA"/>
        </w:rPr>
        <w:t xml:space="preserve"> 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بغ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0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52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وضو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ش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5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82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م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lang w:bidi="ar-SA"/>
        </w:rPr>
        <w:t>1662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تدر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يح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حا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735</w:t>
      </w:r>
      <w:r>
        <w:rPr>
          <w:rFonts w:cs="Traditional Arabic"/>
          <w:sz w:val="24"/>
          <w:szCs w:val="24"/>
          <w:rtl w:val="true"/>
          <w:lang w:bidi="ar-SA"/>
        </w:rPr>
        <w:t>) (</w:t>
      </w:r>
      <w:r>
        <w:rPr>
          <w:rFonts w:cs="Traditional Arabic"/>
          <w:sz w:val="24"/>
          <w:szCs w:val="24"/>
          <w:lang w:bidi="ar-SA"/>
        </w:rPr>
        <w:t>2019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غيره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مو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زنجو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790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366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ضعيف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ث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A"/>
        </w:rPr>
        <w:t>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لائك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قربي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لائك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ثن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يدع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دَّق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رس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عمل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شرع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لُّ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س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سلِّم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سليمً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عظيمً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ص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لا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A"/>
        </w:rPr>
        <w:t>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بت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واع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ها</w:t>
      </w:r>
      <w:r>
        <w:rPr>
          <w:rFonts w:cs="Traditional Arabic"/>
          <w:sz w:val="24"/>
          <w:szCs w:val="24"/>
          <w:rtl w:val="true"/>
          <w:lang w:bidi="ar-SA"/>
        </w:rPr>
        <w:t>: 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لّ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آ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ل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آ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براهي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ن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م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جي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ر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آ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د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رك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آ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براهي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ن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م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جيد</w:t>
      </w:r>
      <w:r>
        <w:rPr>
          <w:rFonts w:cs="Traditional Arabic"/>
          <w:sz w:val="24"/>
          <w:szCs w:val="24"/>
          <w:rtl w:val="true"/>
          <w:lang w:bidi="ar-SA"/>
        </w:rPr>
        <w:t>» .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يس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426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08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قَال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قَاضِي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َعْنَا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َحْمَ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تَضْعِ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جْ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َقَوْلِ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َعَالَى</w:t>
      </w:r>
      <w:r>
        <w:rPr>
          <w:rFonts w:cs="Traditional Arabic"/>
          <w:sz w:val="24"/>
          <w:szCs w:val="24"/>
          <w:rtl w:val="true"/>
          <w:lang w:bidi="ar-SA"/>
        </w:rPr>
        <w:t>: {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َ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َاء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الْحَسَنَة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َلَ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شْ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مْثَالهَا</w:t>
      </w:r>
      <w:r>
        <w:rPr>
          <w:rFonts w:cs="Traditional Arabic"/>
          <w:sz w:val="24"/>
          <w:szCs w:val="24"/>
          <w:rtl w:val="true"/>
          <w:lang w:bidi="ar-SA"/>
        </w:rPr>
        <w:t xml:space="preserve">}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َالَ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قَد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كُ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َّلَا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لَ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جْهه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ظَاهِره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َشْرِيفً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َ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َيْ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مَلَائِك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َم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حَدِيث</w:t>
      </w:r>
      <w:r>
        <w:rPr>
          <w:rFonts w:cs="Traditional Arabic"/>
          <w:sz w:val="24"/>
          <w:szCs w:val="24"/>
          <w:rtl w:val="true"/>
          <w:lang w:bidi="ar-SA"/>
        </w:rPr>
        <w:t>: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إِ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َكَرَن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َلَ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َكَرْتُ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َلَ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َيْ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ْهُمْ</w:t>
      </w:r>
      <w:r>
        <w:rPr>
          <w:rFonts w:cs="Traditional Arabic"/>
          <w:sz w:val="24"/>
          <w:szCs w:val="24"/>
          <w:rtl w:val="true"/>
          <w:lang w:bidi="ar-SA"/>
        </w:rPr>
        <w:t>).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و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- 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44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وضو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ش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5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lang w:bidi="ar-SA"/>
        </w:rPr>
        <w:t>2042</w:t>
      </w:r>
      <w:r>
        <w:rPr>
          <w:rFonts w:cs="Traditional Arabic"/>
          <w:sz w:val="24"/>
          <w:szCs w:val="24"/>
          <w:rtl w:val="true"/>
          <w:lang w:bidi="ar-SA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ب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ا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ح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29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911</w:t>
      </w:r>
      <w:r>
        <w:rPr>
          <w:rFonts w:cs="Traditional Arabic"/>
          <w:sz w:val="24"/>
          <w:szCs w:val="24"/>
          <w:rtl w:val="true"/>
          <w:lang w:bidi="ar-SA"/>
        </w:rPr>
        <w:t xml:space="preserve"> )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غيره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قَال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بُ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َاتِم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َضِي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َّ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نْهُ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َذ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خَبَر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َلِيل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لَ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ن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وْلَ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َّاس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رَسُول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َّ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24"/>
          <w:szCs w:val="24"/>
          <w:lang w:bidi="ar-SA"/>
        </w:rPr>
        <w:t>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قِيَامَة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كُون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صْحَاب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حَدِيث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ِذ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َيْس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َذِ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أُمَّة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َوْم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كْثَر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َلَاة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لَيْ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24"/>
          <w:szCs w:val="24"/>
          <w:lang w:bidi="ar-SA"/>
        </w:rPr>
        <w:t>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ْهُمْ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وس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20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721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ر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نسائ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9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8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9801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ع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ي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- (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38</w:t>
      </w:r>
      <w:r>
        <w:rPr>
          <w:rFonts w:cs="Traditional Arabic"/>
          <w:sz w:val="24"/>
          <w:szCs w:val="24"/>
          <w:rtl w:val="true"/>
          <w:lang w:bidi="ar-SA"/>
        </w:rPr>
        <w:t>) (</w:t>
      </w:r>
      <w:r>
        <w:rPr>
          <w:rFonts w:cs="Traditional Arabic"/>
          <w:sz w:val="24"/>
          <w:szCs w:val="24"/>
          <w:lang w:bidi="ar-SA"/>
        </w:rPr>
        <w:t>1477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غيره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ات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ص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خرج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620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3332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طب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ا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ج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5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91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َجِد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َوْم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جْمَعُو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َيْ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ِيْمَان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الل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اليَوْم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آخِر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بَي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ُوَادَّة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عْدَاء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أَعْدَاء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َسُولِه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َن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ُؤْمِنِي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َقّ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ُوَالُو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َافِرِينَ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لَو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َا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َؤُلاَء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َافِرُو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هْلَهُمْ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أَقْرِبَاءَ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و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بْنَاءَ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ِي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قْرَب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َّاس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ِلَيهِمْ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المُؤْمِنُو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ِي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مْتَنِعُو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ُوَادَّة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َافِرِينَ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لَو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َانُ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قْرَبَاءَ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عَشِيرَتَهُمْ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ُم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ِي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َبَّت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ِيْمَا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ُلُوبِهِمْ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زَيَّ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َهُم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هُدَى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قَوَّا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طُمَأْنِينَة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َلْب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الثَّبَات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لَ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َقّ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{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أَيَّدَ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رُوح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ِّنْهُ</w:t>
      </w:r>
      <w:r>
        <w:rPr>
          <w:rFonts w:cs="Traditional Arabic"/>
          <w:sz w:val="24"/>
          <w:szCs w:val="24"/>
          <w:rtl w:val="true"/>
          <w:lang w:bidi="ar-SA"/>
        </w:rPr>
        <w:t xml:space="preserve">}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سَيُدْخِلُهُم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وْم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ِيَامَة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َنَّات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َجْر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َحْتِه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َنْهَارُ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يَبْقَوْ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ه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َالِدِي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بَداً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َضِي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نْهُمْ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أَدْخَلَ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َحْمَتِه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َأَدْخَلَهُم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َنَّات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رَضُ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م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آتَاهُ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نْهُمْ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أَدْخَلَ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َحْمَتِه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َأَدْخَلَهُم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َنَّات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رَضُ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م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آتَاهُ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َضْلِه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بِم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وَّضَ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ِسْخَاطِهِ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َقَارِب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الأَبْنَاءَ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هَؤُلاَء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ُ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نْصَار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جُنْدُهُ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حِزْبُهُ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أَهْل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َرَامَتِه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هْل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َلاَح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السَّعَادَة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نَّصْر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ُّنْي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الآخِرَةِ</w:t>
      </w:r>
      <w:r>
        <w:rPr>
          <w:rFonts w:cs="Traditional Arabic"/>
          <w:sz w:val="24"/>
          <w:szCs w:val="24"/>
          <w:rtl w:val="true"/>
          <w:lang w:bidi="ar-SA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س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فا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س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و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5004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ترق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ام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آليا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679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ه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بار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77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91</w:t>
      </w:r>
      <w:r>
        <w:rPr>
          <w:rFonts w:cs="Traditional Arabic"/>
          <w:sz w:val="24"/>
          <w:szCs w:val="24"/>
          <w:rtl w:val="true"/>
          <w:lang w:bidi="ar-SA"/>
        </w:rPr>
        <w:t xml:space="preserve"> 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ضعيف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صن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ي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ب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9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1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35764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قطاع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682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6878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891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س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ب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676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مرئ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ب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ت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نفس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زه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ات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مد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مقاب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زهق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ث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زاني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ث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ب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زوا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كر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ث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ب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م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ز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فارق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ار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بت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تد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و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ار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ين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ار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روج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ريع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ار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جماعة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فار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جما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لمين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ر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بيهق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8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37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6817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س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فا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س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و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749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ترق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ام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آليا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9</w:t>
      </w:r>
      <w:r>
        <w:rPr>
          <w:rFonts w:cs="Traditional Arabic"/>
          <w:sz w:val="24"/>
          <w:szCs w:val="24"/>
          <w:rtl w:val="true"/>
          <w:lang w:bidi="ar-SA"/>
        </w:rPr>
        <w:t>)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453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3554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268</w:t>
      </w:r>
      <w:r>
        <w:rPr>
          <w:rFonts w:cs="Traditional Arabic"/>
          <w:sz w:val="24"/>
          <w:szCs w:val="24"/>
          <w:rtl w:val="true"/>
          <w:lang w:bidi="ar-SA"/>
        </w:rPr>
        <w:t xml:space="preserve"> -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803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lang w:bidi="ar-SA"/>
        </w:rPr>
        <w:t>50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2308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ج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اس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سخ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فع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فض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طاء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دارس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دار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صل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ي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ت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نس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تناو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راء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رعة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سلة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طل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د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بوب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يع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عها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ط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عظ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6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65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</w:t>
      </w:r>
      <w:r>
        <w:rPr>
          <w:rFonts w:cs="Traditional Arabic"/>
          <w:sz w:val="24"/>
          <w:szCs w:val="24"/>
          <w:rtl w:val="true"/>
          <w:lang w:bidi="ar-SA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ذكرة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8390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قريب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409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طبر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0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36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0581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طبر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5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38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4877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ضعف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عقي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51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غيره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12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527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89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137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85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[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ع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ه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الدين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الد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ح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ي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ع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م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ع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سر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يدخ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ح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ديق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ج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رك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ستز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رع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ص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رك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ستزي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إرع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بق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رفق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ج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طبر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9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78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8452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ب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خرج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5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546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7069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فص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54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ر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بيهق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640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2050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قطوع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ي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م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ك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85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20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2352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910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شر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ستح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د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ل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نحو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م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بتدئ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029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جن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أ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ي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ع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ا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يب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لط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ي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الأيمن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ط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ي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مينه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يح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وضو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ش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9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75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وضو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ش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66</w:t>
      </w:r>
      <w:r>
        <w:rPr>
          <w:rFonts w:cs="Traditional Arabic"/>
          <w:sz w:val="24"/>
          <w:szCs w:val="24"/>
          <w:rtl w:val="true"/>
          <w:lang w:bidi="ar-SA"/>
        </w:rPr>
        <w:t>)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lang w:bidi="ar-SA"/>
        </w:rPr>
        <w:t>266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658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458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فص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5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8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62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2738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017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ص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627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ق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نبغ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قه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ي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وص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مك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وص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جز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ه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ستح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صي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ستح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ابته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ما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ج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تابتها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يه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نبغ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غف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استعد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طري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يا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الح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83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و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شروع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ص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جم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اء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عم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جماع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سنة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وأن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سمان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تح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واجب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المستحب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تطوع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قربات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والواج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قو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اجب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ثبت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ا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ت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اج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ج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"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ق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م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و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اجب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و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شروع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باد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يه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ان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متثا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ار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ستعداد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موت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بصُّر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بمصرفه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ب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شغ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اغل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ت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رو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كف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إثب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ص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ع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هود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ا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خ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رف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وثي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وية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ض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بادر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ع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ي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تب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ار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كيم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ي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م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ك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549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81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فص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95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ي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م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ك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549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222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1419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589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زكا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فض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د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د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032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قط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م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ياة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حيح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أن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رص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خش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قر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خاف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حس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ابا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أمل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ط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رجو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مهل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ؤخر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لغ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لقوم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ارب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و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ل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عر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ق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وت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فل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ذا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ذ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وص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تصدق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فلان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صب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لك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غير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رثتك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ب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ا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ح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54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5</w:t>
      </w:r>
      <w:r>
        <w:rPr>
          <w:rFonts w:cs="Traditional Arabic"/>
          <w:sz w:val="24"/>
          <w:szCs w:val="24"/>
          <w:rtl w:val="true"/>
          <w:lang w:bidi="ar-SA"/>
        </w:rPr>
        <w:t xml:space="preserve"> )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قَال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بُ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َاتِم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َوْلِ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24"/>
          <w:szCs w:val="24"/>
          <w:lang w:bidi="ar-SA"/>
        </w:rPr>
        <w:t></w:t>
      </w:r>
      <w:r>
        <w:rPr>
          <w:rFonts w:cs="Traditional Arabic"/>
          <w:sz w:val="24"/>
          <w:szCs w:val="24"/>
          <w:rtl w:val="true"/>
          <w:lang w:bidi="ar-SA"/>
        </w:rPr>
        <w:t xml:space="preserve"> -: «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َعَلَيْك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سُنَّتِي</w:t>
      </w:r>
      <w:r>
        <w:rPr>
          <w:rFonts w:cs="Traditional Arabic"/>
          <w:sz w:val="24"/>
          <w:szCs w:val="24"/>
          <w:rtl w:val="true"/>
          <w:lang w:bidi="ar-SA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ِنْد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ِكْرِ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ِاخْتِلَاف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َّذ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كُون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ُمَّتِ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َيَان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اضِح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ن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َ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اظَب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لَ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ُّنَن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َال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هَ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لَ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ُعَرِّج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لَ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غَيْرِه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آرَاء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فِرَق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َّاجِيَة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قِيَامَة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َعَلَن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َّ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ْ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مَنِّهِ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ش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862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ارقط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5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26</w:t>
      </w:r>
      <w:r>
        <w:rPr>
          <w:rFonts w:cs="Traditional Arabic"/>
          <w:sz w:val="24"/>
          <w:szCs w:val="24"/>
          <w:rtl w:val="true"/>
          <w:lang w:bidi="ar-SA"/>
        </w:rPr>
        <w:t>) (</w:t>
      </w:r>
      <w:r>
        <w:rPr>
          <w:rFonts w:cs="Traditional Arabic"/>
          <w:sz w:val="24"/>
          <w:szCs w:val="24"/>
          <w:lang w:bidi="ar-SA"/>
        </w:rPr>
        <w:t>4396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ر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بيهق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0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1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9725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</w:t>
      </w:r>
      <w:r>
        <w:rPr>
          <w:rFonts w:cs="Traditional Arabic"/>
          <w:sz w:val="24"/>
          <w:szCs w:val="24"/>
          <w:lang w:bidi="ar-SA"/>
        </w:rPr>
        <w:t>9726</w:t>
      </w:r>
      <w:r>
        <w:rPr>
          <w:rFonts w:cs="Traditional Arabic"/>
          <w:sz w:val="24"/>
          <w:szCs w:val="24"/>
          <w:rtl w:val="true"/>
          <w:lang w:bidi="ar-SA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غيره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ش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893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42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38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32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لا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افر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صر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رغ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ي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مض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759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79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ر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نسائ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48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3236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120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554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262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اج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واض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لا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ض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لا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ب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عص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633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ضامون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نال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ض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ظلم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غلبوا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ستعد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قط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س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غل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ناف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استطا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غل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ب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لو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م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ب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غروبها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لا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ج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عصر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سب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بك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زه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ق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عظم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عب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9</w:t>
      </w:r>
      <w:r>
        <w:rPr>
          <w:rFonts w:cs="Traditional Arabic"/>
          <w:sz w:val="24"/>
          <w:szCs w:val="24"/>
          <w:rtl w:val="true"/>
          <w:lang w:bidi="ar-SA"/>
        </w:rPr>
        <w:t xml:space="preserve"> /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41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119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49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2767</w:t>
      </w:r>
      <w:r>
        <w:rPr>
          <w:rFonts w:cs="Traditional Arabic"/>
          <w:sz w:val="24"/>
          <w:szCs w:val="24"/>
          <w:rtl w:val="true"/>
          <w:lang w:bidi="ar-SA"/>
        </w:rPr>
        <w:t xml:space="preserve">) [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كاكك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فت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سر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فت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فص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شه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لا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فداء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24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وضو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ش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427</w:t>
      </w:r>
      <w:r>
        <w:rPr>
          <w:rFonts w:cs="Traditional Arabic"/>
          <w:sz w:val="24"/>
          <w:szCs w:val="24"/>
          <w:rtl w:val="true"/>
          <w:lang w:bidi="ar-SA"/>
        </w:rPr>
        <w:t>) ,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lang w:bidi="ar-SA"/>
        </w:rPr>
        <w:t>51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2767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818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196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1162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[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ج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ت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A"/>
        </w:rPr>
        <w:t>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ك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ظ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س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ت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ج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ت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ر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ج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رف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خ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بتد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ذ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أ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ج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ت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A"/>
        </w:rPr>
        <w:t>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قال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ط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عظ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6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13</w:t>
      </w:r>
      <w:r>
        <w:rPr>
          <w:rFonts w:cs="Traditional Arabic"/>
          <w:sz w:val="24"/>
          <w:szCs w:val="24"/>
          <w:rtl w:val="true"/>
          <w:lang w:bidi="ar-SA"/>
        </w:rPr>
        <w:t>)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ذكرة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99440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قريب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8311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ب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ا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ح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91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885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غيره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وضو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ش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5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1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lang w:bidi="ar-SA"/>
        </w:rPr>
        <w:t>3585</w:t>
      </w:r>
      <w:r>
        <w:rPr>
          <w:rFonts w:cs="Traditional Arabic"/>
          <w:sz w:val="24"/>
          <w:szCs w:val="24"/>
          <w:rtl w:val="true"/>
          <w:lang w:bidi="ar-SA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ع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يم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93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567</w:t>
      </w:r>
      <w:r>
        <w:rPr>
          <w:rFonts w:cs="Traditional Arabic"/>
          <w:sz w:val="24"/>
          <w:szCs w:val="24"/>
          <w:rtl w:val="true"/>
          <w:lang w:bidi="ar-SA"/>
        </w:rPr>
        <w:t xml:space="preserve"> -</w:t>
      </w:r>
      <w:r>
        <w:rPr>
          <w:rFonts w:cs="Traditional Arabic"/>
          <w:sz w:val="24"/>
          <w:szCs w:val="24"/>
          <w:lang w:bidi="ar-SA"/>
        </w:rPr>
        <w:t>569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ر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غيره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234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1497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625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زكا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ع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ت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صدق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078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447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490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52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706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وس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إجم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اختل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426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151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6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670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6636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865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م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ر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دا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م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832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غل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خ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غل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خ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غني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ب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سمتها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ث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غني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مو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ت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لك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أ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ستحق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ش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556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094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86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2732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[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ظه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غيب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غي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دع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لغ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خلاص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16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281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1957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788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ي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ض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ح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أك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ستحبا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098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ز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..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بق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راح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فطر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ق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ق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غرو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ر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قو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ب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ز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ج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ثو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تمسك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س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س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-]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ش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112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138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671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328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اج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واض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لا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راه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لا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حض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طع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560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451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1819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[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ب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قري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شر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جاه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ص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و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و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ه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ؤس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صح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ر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ه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ان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سلام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ل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سلم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تح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ك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بع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جاء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ه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دخ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فواج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صح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لا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ن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ب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A"/>
        </w:rPr>
        <w:t>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تم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آخ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ن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ق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ثنان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025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142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2625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[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عاهد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امو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ه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عاه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عته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فق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حد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69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627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6015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722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ص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آد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ص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ج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إح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625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55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100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65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ف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بض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673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تزاعا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ح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د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اء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قب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اء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موتهم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ؤوسا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أ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و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ؤوساء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ئ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ع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حد</w:t>
      </w:r>
      <w:r>
        <w:rPr>
          <w:rFonts w:cs="Traditional Arabic"/>
          <w:sz w:val="24"/>
          <w:szCs w:val="24"/>
          <w:rtl w:val="true"/>
          <w:lang w:bidi="ar-SA"/>
        </w:rPr>
        <w:t>.]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467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3641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311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524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lang w:bidi="ar-SA"/>
        </w:rPr>
        <w:t>174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1037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قَوْله</w:t>
      </w:r>
      <w:r>
        <w:rPr>
          <w:rFonts w:cs="Traditional Arabic"/>
          <w:sz w:val="24"/>
          <w:szCs w:val="24"/>
          <w:rtl w:val="true"/>
          <w:lang w:bidi="ar-SA"/>
        </w:rPr>
        <w:t>: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الشَّام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َذ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ق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َاذ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ي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أ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قَائِم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أَمْ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تقر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الشَّام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م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6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64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قال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َّووِيّ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ن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ِجم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ُجَّ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ُم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ال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جُو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َكُ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طّائِف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َماع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ُتَعَدِّدَ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نو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ُؤمِنِينَ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َ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ُجا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بَصِ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الحَرب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َقِ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ُحَدِّ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ُفَسِّ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ائِ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الأَمر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المَعرُوف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نَّ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ُنكَ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زاهِ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عابِ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ل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لْزَم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كُونُ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ُجْتَمَعِي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َلَد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احِد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َل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جُوز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جْتِمَاعُ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ُطْر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احِد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افْتِرَاقُ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قْطَار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أَرْض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يَجُوز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جْتَمِعُ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بَلَد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وَاحِد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أَ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كُونُ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َعْض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ْ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ُو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َعْض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يَجُوز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ِخْلَاء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ْأَرْض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ُلِّه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َعْضِهِ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وَّلً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َأَوَّلً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ِلَ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بْقَ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ِلّ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رْقَة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احِدَة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بَلَد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احِد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َإِذ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ْقَرَضُ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َاء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مْر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َّ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ْتَهَ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ُلَخَّصً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َع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زِيَادَة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هِ</w:t>
      </w:r>
      <w:r>
        <w:rPr>
          <w:rFonts w:cs="Traditional Arabic"/>
          <w:sz w:val="24"/>
          <w:szCs w:val="24"/>
          <w:rtl w:val="true"/>
          <w:lang w:bidi="ar-SA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ت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ر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95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88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10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417</w:t>
      </w:r>
      <w:r>
        <w:rPr>
          <w:rFonts w:cs="Traditional Arabic"/>
          <w:sz w:val="24"/>
          <w:szCs w:val="24"/>
          <w:rtl w:val="true"/>
          <w:lang w:bidi="ar-SA"/>
        </w:rPr>
        <w:t xml:space="preserve"> )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ز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س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76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95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19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ز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نب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113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738</w:t>
      </w:r>
      <w:r>
        <w:rPr>
          <w:rFonts w:cs="Traditional Arabic"/>
          <w:sz w:val="24"/>
          <w:szCs w:val="24"/>
          <w:rtl w:val="true"/>
          <w:lang w:bidi="ar-SA"/>
        </w:rPr>
        <w:t xml:space="preserve"> )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بهم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681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6848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888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سوا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عز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708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د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و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قد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ارع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بل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س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5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ختص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5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40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65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2786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028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م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ض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ه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ربا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888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عب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فرا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بل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ز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انف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اس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ظ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سم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لغ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إم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و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 / </w:t>
      </w:r>
      <w:r>
        <w:rPr>
          <w:rFonts w:cs="Traditional Arabic"/>
          <w:sz w:val="24"/>
          <w:szCs w:val="24"/>
          <w:lang w:bidi="ar-SA"/>
        </w:rPr>
        <w:t>236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Cs w:val="24"/>
          <w:lang w:bidi="ar-SA"/>
        </w:rPr>
        <w:t>237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بل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ذهب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 / </w:t>
      </w:r>
      <w:r>
        <w:rPr>
          <w:rFonts w:cs="Traditional Arabic"/>
          <w:sz w:val="24"/>
          <w:szCs w:val="24"/>
          <w:lang w:bidi="ar-SA"/>
        </w:rPr>
        <w:t>168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72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إص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ميي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ج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 / </w:t>
      </w:r>
      <w:r>
        <w:rPr>
          <w:rFonts w:cs="Traditional Arabic"/>
          <w:sz w:val="24"/>
          <w:szCs w:val="24"/>
          <w:lang w:bidi="ar-SA"/>
        </w:rPr>
        <w:t>35</w:t>
      </w:r>
      <w:r>
        <w:rPr>
          <w:rFonts w:cs="Traditional Arabic"/>
          <w:sz w:val="24"/>
          <w:szCs w:val="24"/>
          <w:rtl w:val="true"/>
          <w:lang w:bidi="ar-SA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ه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اص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62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7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48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2615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983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ض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ا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ض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ا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ض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469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ندس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يبا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قي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ديبا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ي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ر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الص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عج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ها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جب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ها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كي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ومة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لك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دي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ق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بوك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72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54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2568</w:t>
      </w:r>
      <w:r>
        <w:rPr>
          <w:rFonts w:cs="Traditional Arabic"/>
          <w:sz w:val="24"/>
          <w:szCs w:val="24"/>
          <w:rtl w:val="true"/>
          <w:lang w:bidi="ar-SA"/>
        </w:rPr>
        <w:t xml:space="preserve"> ) [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راع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يوان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راع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ستد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يوان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طري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يا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الح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401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هذ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د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فر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اي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ح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76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594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347</w:t>
      </w:r>
      <w:r>
        <w:rPr>
          <w:rFonts w:cs="Traditional Arabic"/>
          <w:sz w:val="24"/>
          <w:szCs w:val="24"/>
          <w:rtl w:val="true"/>
          <w:lang w:bidi="ar-SA"/>
        </w:rPr>
        <w:t xml:space="preserve"> –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23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57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262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[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نتقا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ء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ع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استنج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راءة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يئ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بحذ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بال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ت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سر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جل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نا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ع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غائط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غائ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طمئ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ر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ب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ار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ر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آد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رجيع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صب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جي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و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عذ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ع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مع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اع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ر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ا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و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عا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فا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53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82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3102</w:t>
      </w:r>
      <w:r>
        <w:rPr>
          <w:rFonts w:cs="Traditional Arabic"/>
          <w:sz w:val="24"/>
          <w:szCs w:val="24"/>
          <w:rtl w:val="true"/>
          <w:lang w:bidi="ar-SA"/>
        </w:rPr>
        <w:t xml:space="preserve"> )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فص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78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63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lang w:bidi="ar-SA"/>
        </w:rPr>
        <w:t>139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85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ستح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د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ا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ل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280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سبغ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سباغ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ضو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تمام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بالغ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ع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ب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ن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بله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لاة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تري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صلي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لا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مامك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ض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لا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زدل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دامك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طأ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عظم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6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4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</w:t>
      </w:r>
      <w:r>
        <w:rPr>
          <w:rFonts w:cs="Traditional Arabic"/>
          <w:sz w:val="24"/>
          <w:szCs w:val="24"/>
          <w:rtl w:val="true"/>
          <w:lang w:bidi="ar-SA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ذكرة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540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قريب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16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247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1666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670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فاض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رف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زدل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ستح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لا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1286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فع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نصر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رفات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نق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بط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إسراع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..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قو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ا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{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اص</w:t>
      </w:r>
      <w:r>
        <w:rPr>
          <w:rFonts w:cs="Traditional Arabic"/>
          <w:sz w:val="24"/>
          <w:szCs w:val="24"/>
          <w:rtl w:val="true"/>
          <w:lang w:bidi="ar-SA"/>
        </w:rPr>
        <w:t xml:space="preserve">} /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0</w:t>
      </w:r>
      <w:r>
        <w:rPr>
          <w:rFonts w:cs="Traditional Arabic"/>
          <w:sz w:val="24"/>
          <w:szCs w:val="24"/>
          <w:rtl w:val="true"/>
          <w:lang w:bidi="ar-SA"/>
        </w:rPr>
        <w:t xml:space="preserve"> /.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ذكر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دف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و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شتق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ح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اص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و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ص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90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347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71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يض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م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368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مرغت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قلبت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ضها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ز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خفيف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تراب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جه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ظاه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"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ن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رتي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ل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وا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خرى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نع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و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د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قتناع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ادث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ت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صلا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24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454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262</w:t>
      </w:r>
      <w:r>
        <w:rPr>
          <w:rFonts w:cs="Traditional Arabic"/>
          <w:sz w:val="24"/>
          <w:szCs w:val="24"/>
          <w:rtl w:val="true"/>
          <w:lang w:bidi="ar-SA"/>
        </w:rPr>
        <w:t xml:space="preserve"> - (</w:t>
      </w:r>
      <w:r>
        <w:rPr>
          <w:rFonts w:cs="Traditional Arabic"/>
          <w:sz w:val="24"/>
          <w:szCs w:val="24"/>
          <w:lang w:bidi="ar-SA"/>
        </w:rPr>
        <w:t>657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[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إ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طل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م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شي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درك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إ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ضم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ش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طل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ضم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تك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بار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م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شي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درك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ع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طل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مؤاخذ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ر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قي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ه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درك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ف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ا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ك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جه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رع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أك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جه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وا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لاث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ت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رباع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زم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اريخ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شا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624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بل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س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74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هذ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دس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62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رم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ا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2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40</w:t>
      </w:r>
      <w:r>
        <w:rPr>
          <w:rFonts w:cs="Traditional Arabic"/>
          <w:sz w:val="24"/>
          <w:szCs w:val="24"/>
          <w:rtl w:val="true"/>
          <w:lang w:bidi="ar-SA"/>
        </w:rPr>
        <w:t>) (</w:t>
      </w:r>
      <w:r>
        <w:rPr>
          <w:rFonts w:cs="Traditional Arabic"/>
          <w:sz w:val="24"/>
          <w:szCs w:val="24"/>
          <w:lang w:bidi="ar-SA"/>
        </w:rPr>
        <w:t>475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قالوا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مثا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دس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ب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24"/>
          <w:szCs w:val="24"/>
          <w:lang w:bidi="ar-SA"/>
        </w:rPr>
        <w:t>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إله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أخب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24"/>
          <w:szCs w:val="24"/>
          <w:lang w:bidi="ar-SA"/>
        </w:rPr>
        <w:t>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با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فس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خلا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إن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نز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24"/>
          <w:szCs w:val="24"/>
          <w:lang w:bidi="ar-SA"/>
        </w:rPr>
        <w:t>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إعجا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تي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سو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ثل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طيبي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دس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هي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رج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ثا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س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غالب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نظ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ع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رآ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عن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ظورا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افظ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جر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له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تم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مصط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eastAsia="AGA Arabesque" w:cs="AGA Arabesque" w:ascii="AGA Arabesque" w:hAnsi="AGA Arabesque"/>
          <w:sz w:val="24"/>
          <w:szCs w:val="24"/>
          <w:lang w:bidi="ar-SA"/>
        </w:rPr>
        <w:t>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ذ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سط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واساطة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آدم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جز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فت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سرها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رب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كع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هار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يم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رب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د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ج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سنته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يل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را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ضحى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كف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آخر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إعان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طاع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قرب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فا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م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نيا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نو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7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577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ز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ح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نب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240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1710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ح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ولي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طبق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صفي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5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65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ر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ن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ر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بيهق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4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318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7831</w:t>
      </w:r>
      <w:r>
        <w:rPr>
          <w:rFonts w:cs="Traditional Arabic"/>
          <w:sz w:val="24"/>
          <w:szCs w:val="24"/>
          <w:rtl w:val="true"/>
          <w:lang w:bidi="ar-SA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قو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ث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رأي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426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3370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189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لا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لا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ب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A"/>
        </w:rPr>
        <w:t>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شه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406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بل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س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52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َا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َعْض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َّاس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ُؤْمِنِيِ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ُنَاد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َسُول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A"/>
        </w:rPr>
        <w:t>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ي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ُحَمَّدُ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ي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َب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َاسِمِ</w:t>
      </w:r>
      <w:r>
        <w:rPr>
          <w:rFonts w:cs="Traditional Arabic"/>
          <w:sz w:val="24"/>
          <w:szCs w:val="24"/>
          <w:rtl w:val="true"/>
          <w:lang w:bidi="ar-SA"/>
        </w:rPr>
        <w:t xml:space="preserve">. . 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َنَهَاهُم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َعَالَ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َلِك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َعْظِيم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ِقَدْر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َّسُول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تَبْجِيلاً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َقَال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ُولُوا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َبِي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ي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َسُول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ِ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يُحَذِّر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َعَالَ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ُنَافِقِي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تَسَلَّلُو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يَذْهِبُو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دُو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ِذْنٍ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لُوذ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َعْضُ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بِعْضٍ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يَتَدَارَ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َعْضُ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بَعْض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ِكَيْلا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رَاهُ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َّسُولُ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َعَيْن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َرَا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إِ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َ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َرَ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يْن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َّسُولِ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يَُوِّر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َعَالَ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َال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َؤُلاء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َتَسَلَّلُو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حَذَرٍ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َجْلِس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َّسُول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مّ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ُمَثِّل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ُبْنَ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ُوَاجَهَة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طَلَب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ِذْنِ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يُهَدِّد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َعَالًَ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َؤُلاء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ُنَافِقِي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ِي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ُخَالِفُو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مْر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يَتَّبِعُو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َهْجاً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غَيْر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َهْجِهِ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يَتَسَلَّلُون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َّفّ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بْتَغِاء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َنْفَعَةٍ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ِّقَاء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ضَرَرٍ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يُحَذِّرُهُم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ِ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نْ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ُصِيبَهُ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تْنَة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َخْتَلّ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ه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َوَازِينُ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يَضَطَرِب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ه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َّظَامُ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َيَخْتَلِط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َقّ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بَاطِ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تَفْسُد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ُمُورُ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َمَاعَةِ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َحَيَاتُها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َ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ُصِيبُ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َذَاب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ليم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ِ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دُّنْيَ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آخِرَةِ</w:t>
      </w:r>
      <w:r>
        <w:rPr>
          <w:rFonts w:cs="Traditional Arabic"/>
          <w:sz w:val="24"/>
          <w:szCs w:val="24"/>
          <w:rtl w:val="true"/>
          <w:lang w:bidi="ar-SA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س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فا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سع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وم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2736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ترق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ام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آليا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Cs w:val="24"/>
          <w:rtl w:val="true"/>
          <w:lang w:bidi="ar-SA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324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2408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921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قض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ث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اج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593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قو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مهات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ص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و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ط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طل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ساء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أ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عد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حس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ط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قوق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خ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مه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ست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آب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أمه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رأ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كث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غالب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نات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فنه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ياء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ن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ات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واجب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قو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خ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ح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مو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ل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ي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ق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نه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َغ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حديث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ك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نفع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ضا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ع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يا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نا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طر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فائ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ي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نيوي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ث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ؤ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د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يكفيه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كذ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عن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جد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لمية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ك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نه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قو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مهات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ا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ج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ِرُّهُنَّ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إكرامه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ه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ض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كبير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و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ذ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يئ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ف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ن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يَّات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سو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ظ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الى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خش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فق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ارك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عامهم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ذ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ا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د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سو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شح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عد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ثق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ز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كا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خلوقات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  <w:p>
      <w:pPr>
        <w:pStyle w:val="Footnote"/>
        <w:jc w:val="left"/>
        <w:rPr>
          <w:sz w:val="24"/>
          <w:szCs w:val="24"/>
          <w:lang w:bidi="ar-SA"/>
        </w:rPr>
      </w:pPr>
      <w:r>
        <w:rPr>
          <w:rFonts w:cs="Traditional Arabic"/>
          <w:sz w:val="24"/>
          <w:sz w:val="24"/>
          <w:szCs w:val="24"/>
          <w:rtl w:val="true"/>
          <w:lang w:bidi="ar-SA"/>
        </w:rPr>
        <w:t>والنه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ضا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ل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نفاق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طر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شروع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ق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ع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مو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قي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صال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اس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بذير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فوي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ت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صالح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طر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نف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ثلاث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هنا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نف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ذمو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ذ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م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ذمو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رع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و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ك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لي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ثيرا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إنف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حم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ذ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خ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بر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فو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ق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آخ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ثال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ه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نفا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باح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لاذ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ف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باح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الجائ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ن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ا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د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سراف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يسير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سو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واق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س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قي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منه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تر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35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فص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ا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8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15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حاد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تف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خار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Cs w:val="24"/>
          <w:lang w:bidi="ar-SA"/>
        </w:rPr>
        <w:t>591</w:t>
      </w:r>
      <w:r>
        <w:rPr>
          <w:rFonts w:cs="Traditional Arabic"/>
          <w:sz w:val="24"/>
          <w:szCs w:val="24"/>
          <w:rtl w:val="true"/>
          <w:lang w:bidi="ar-SA"/>
        </w:rPr>
        <w:t>)</w:t>
      </w:r>
      <w:r>
        <w:rPr>
          <w:rFonts w:cs="Traditional Arabic"/>
          <w:sz w:val="24"/>
          <w:szCs w:val="24"/>
          <w:lang w:bidi="ar-SA"/>
        </w:rPr>
        <w:t>5376</w:t>
      </w:r>
      <w:r>
        <w:rPr>
          <w:rFonts w:cs="Traditional Arabic"/>
          <w:sz w:val="24"/>
          <w:szCs w:val="24"/>
          <w:rtl w:val="true"/>
          <w:lang w:bidi="ar-SA"/>
        </w:rPr>
        <w:t xml:space="preserve"> - </w:t>
      </w:r>
      <w:r>
        <w:rPr>
          <w:rFonts w:cs="Traditional Arabic"/>
          <w:sz w:val="24"/>
          <w:szCs w:val="24"/>
          <w:lang w:bidi="ar-SA"/>
        </w:rPr>
        <w:t>1600</w:t>
      </w:r>
      <w:r>
        <w:rPr>
          <w:rFonts w:cs="Traditional Arabic"/>
          <w:sz w:val="24"/>
          <w:szCs w:val="24"/>
          <w:rtl w:val="true"/>
          <w:lang w:bidi="ar-SA"/>
        </w:rPr>
        <w:t xml:space="preserve"> -[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س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شرب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آد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طع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شر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حكامه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ق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lang w:bidi="ar-SA"/>
        </w:rPr>
        <w:t>2022</w:t>
      </w:r>
      <w:r>
        <w:rPr>
          <w:rFonts w:cs="Traditional Arabic"/>
          <w:sz w:val="24"/>
          <w:szCs w:val="24"/>
          <w:rtl w:val="true"/>
          <w:lang w:bidi="ar-SA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غلاما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بي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د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بلوغ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جر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ربيت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تح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رعايته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طي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فة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حرك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وان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قص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ألتق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طعام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ح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ح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د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كل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ليك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ن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طعام</w:t>
      </w:r>
      <w:r>
        <w:rPr>
          <w:rFonts w:cs="Traditional Arabic"/>
          <w:sz w:val="24"/>
          <w:szCs w:val="24"/>
          <w:rtl w:val="true"/>
          <w:lang w:bidi="ar-SA"/>
        </w:rPr>
        <w:t>.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عمتي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ف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كل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طريق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ه</w:t>
      </w:r>
      <w:r>
        <w:rPr>
          <w:rFonts w:cs="Traditional Arabic"/>
          <w:sz w:val="24"/>
          <w:szCs w:val="24"/>
          <w:rtl w:val="true"/>
          <w:lang w:bidi="ar-SA"/>
        </w:rPr>
        <w:t>]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ع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نبل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رسا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406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5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273</w:t>
      </w:r>
      <w:r>
        <w:rPr>
          <w:rFonts w:cs="Traditional Arabic"/>
          <w:sz w:val="24"/>
          <w:szCs w:val="24"/>
          <w:rtl w:val="true"/>
          <w:lang w:bidi="ar-SA"/>
        </w:rPr>
        <w:t>)(</w:t>
      </w:r>
      <w:r>
        <w:rPr>
          <w:rFonts w:cs="Traditional Arabic"/>
          <w:sz w:val="24"/>
          <w:szCs w:val="24"/>
          <w:lang w:bidi="ar-SA"/>
        </w:rPr>
        <w:t>3541</w:t>
      </w:r>
      <w:r>
        <w:rPr>
          <w:rFonts w:cs="Traditional Arabic"/>
          <w:sz w:val="24"/>
          <w:szCs w:val="24"/>
          <w:rtl w:val="true"/>
          <w:lang w:bidi="ar-SA"/>
        </w:rPr>
        <w:t>) 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م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lang w:bidi="ar-SA"/>
        </w:rPr>
        <w:t>23522</w:t>
      </w:r>
      <w:r>
        <w:rPr>
          <w:rFonts w:cs="Traditional Arabic"/>
          <w:sz w:val="24"/>
          <w:szCs w:val="24"/>
          <w:rtl w:val="true"/>
          <w:lang w:bidi="ar-SA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وضو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ش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9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17</w:t>
      </w:r>
      <w:r>
        <w:rPr>
          <w:rFonts w:cs="Traditional Arabic"/>
          <w:sz w:val="24"/>
          <w:szCs w:val="24"/>
          <w:rtl w:val="true"/>
          <w:lang w:bidi="ar-SA"/>
        </w:rPr>
        <w:t>) ,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lang w:bidi="ar-SA"/>
        </w:rPr>
        <w:t>1858</w:t>
      </w:r>
      <w:r>
        <w:rPr>
          <w:rFonts w:cs="Traditional Arabic"/>
          <w:sz w:val="24"/>
          <w:szCs w:val="24"/>
          <w:rtl w:val="true"/>
          <w:lang w:bidi="ar-SA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أكل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لمون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بائ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ذك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س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ل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بح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كالميت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ب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أوث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الجن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غ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ذلك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أك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ل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ذبائ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خروج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طا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عالى</w:t>
      </w:r>
      <w:r>
        <w:rPr>
          <w:rFonts w:cs="Traditional Arabic"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ر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َيُلْق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وليائ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شياط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إنس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الشبه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و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ري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ك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يت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أمرون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يقولو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مسلم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جدال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عهم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إن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عد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كلك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يت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أكل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قت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ل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بين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أكل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م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ذبحونه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إ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طعتمو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-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ي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لم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تحل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يتة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أنت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شرك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سواء</w:t>
      </w:r>
      <w:r>
        <w:rPr>
          <w:rFonts w:cs="Traditional Arabic"/>
          <w:sz w:val="24"/>
          <w:szCs w:val="24"/>
          <w:rtl w:val="true"/>
          <w:lang w:bidi="ar-SA"/>
        </w:rPr>
        <w:t>.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فسي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يس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143</w:t>
      </w:r>
      <w:r>
        <w:rPr>
          <w:rFonts w:cs="Traditional Arabic"/>
          <w:sz w:val="24"/>
          <w:szCs w:val="24"/>
          <w:rtl w:val="true"/>
          <w:lang w:bidi="ar-SA"/>
        </w:rPr>
        <w:t>)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س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موضوع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جام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للكت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عشر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19</w:t>
      </w:r>
      <w:r>
        <w:rPr>
          <w:rFonts w:cs="Traditional Arabic"/>
          <w:sz w:val="24"/>
          <w:szCs w:val="24"/>
          <w:rtl w:val="true"/>
          <w:lang w:bidi="ar-SA"/>
        </w:rPr>
        <w:t xml:space="preserve">/ </w:t>
      </w:r>
      <w:r>
        <w:rPr>
          <w:rFonts w:cs="Traditional Arabic"/>
          <w:sz w:val="24"/>
          <w:szCs w:val="24"/>
          <w:lang w:bidi="ar-SA"/>
        </w:rPr>
        <w:t>430</w:t>
      </w:r>
      <w:r>
        <w:rPr>
          <w:rFonts w:cs="Traditional Arabic"/>
          <w:sz w:val="24"/>
          <w:szCs w:val="24"/>
          <w:rtl w:val="true"/>
          <w:lang w:bidi="ar-SA"/>
        </w:rPr>
        <w:t>) , (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ب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Cs w:val="24"/>
          <w:lang w:bidi="ar-SA"/>
        </w:rPr>
        <w:t>5456</w:t>
      </w:r>
      <w:r>
        <w:rPr>
          <w:rFonts w:cs="Traditional Arabic"/>
          <w:sz w:val="24"/>
          <w:szCs w:val="24"/>
          <w:rtl w:val="true"/>
          <w:lang w:bidi="ar-SA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58:00Z</dcterms:created>
  <dc:creator>top</dc:creator>
  <dc:description/>
  <cp:keywords/>
  <dc:language>en-US</dc:language>
  <cp:lastModifiedBy>top</cp:lastModifiedBy>
  <cp:lastPrinted>2015-02-13T08:29:00Z</cp:lastPrinted>
  <dcterms:modified xsi:type="dcterms:W3CDTF">2015-03-11T11:30:00Z</dcterms:modified>
  <cp:revision>7</cp:revision>
  <dc:subject/>
  <dc:title>الأربعين في إرشاد السائرين إلى منازل المتقين</dc:title>
</cp:coreProperties>
</file>