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GA Arabesque" w:hAnsi="AGA Arabesque" w:cs="Monotype Koufi"/>
          <w:sz w:val="32"/>
          <w:szCs w:val="34"/>
        </w:rPr>
      </w:pPr>
      <w:r>
        <w:rPr>
          <w:rFonts w:cs="Monotype Koufi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2"/>
          <w:szCs w:val="2"/>
        </w:rPr>
      </w:pPr>
      <w:r>
        <w:rPr>
          <w:rFonts w:cs="Monotype Koufi" w:ascii="AGA Arabesque" w:hAnsi="AGA Arabesque"/>
          <w:sz w:val="2"/>
          <w:szCs w:val="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32"/>
          <w:szCs w:val="34"/>
        </w:rPr>
      </w:pPr>
      <w:r>
        <w:rPr>
          <w:rFonts w:cs="Monotype Koufi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32"/>
          <w:szCs w:val="34"/>
        </w:rPr>
      </w:pPr>
      <w:r>
        <w:rPr>
          <w:rFonts w:cs="Monotype Koufi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32"/>
          <w:szCs w:val="34"/>
        </w:rPr>
      </w:pPr>
      <w:r>
        <w:rPr>
          <w:rFonts w:cs="Monotype Koufi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32"/>
          <w:szCs w:val="34"/>
        </w:rPr>
      </w:pPr>
      <w:r>
        <w:rPr>
          <w:rFonts w:cs="Monotype Koufi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32"/>
          <w:szCs w:val="34"/>
        </w:rPr>
      </w:pPr>
      <w:r>
        <w:rPr>
          <w:rFonts w:cs="Monotype Koufi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/>
          <w:sz w:val="54"/>
          <w:szCs w:val="56"/>
        </w:rPr>
      </w:pPr>
      <w:r>
        <w:rPr>
          <w:rFonts w:ascii="AGA Arabesque" w:hAnsi="AGA Arabesque" w:cs="Monotype Koufi"/>
          <w:sz w:val="54"/>
          <w:sz w:val="54"/>
          <w:szCs w:val="56"/>
          <w:rtl w:val="true"/>
        </w:rPr>
        <w:t>كتابة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الحديث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النبوي</w: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eastAsia="AGA Arabesque" w:cs="AGA Arabesque" w:ascii="AGA Arabesque" w:hAnsi="AGA Arabesque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في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عهد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النبي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صلى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الله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عليه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وسلم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54"/>
          <w:szCs w:val="56"/>
        </w:rPr>
      </w:pPr>
      <w:r>
        <w:rPr>
          <w:rFonts w:ascii="AGA Arabesque" w:hAnsi="AGA Arabesque" w:cs="Monotype Koufi"/>
          <w:sz w:val="54"/>
          <w:sz w:val="54"/>
          <w:szCs w:val="56"/>
          <w:rtl w:val="true"/>
        </w:rPr>
        <w:t>بين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النهي</w:t>
      </w:r>
      <w:r>
        <w:rPr>
          <w:rFonts w:ascii="AGA Arabesque" w:hAnsi="AGA Arabesque" w:eastAsia="AGA Arabesque" w:cs="AGA Arabesque"/>
          <w:sz w:val="54"/>
          <w:sz w:val="54"/>
          <w:szCs w:val="56"/>
          <w:rtl w:val="true"/>
        </w:rPr>
        <w:t xml:space="preserve"> </w:t>
      </w:r>
      <w:r>
        <w:rPr>
          <w:rFonts w:ascii="AGA Arabesque" w:hAnsi="AGA Arabesque" w:cs="Monotype Koufi"/>
          <w:sz w:val="54"/>
          <w:sz w:val="54"/>
          <w:szCs w:val="56"/>
          <w:rtl w:val="true"/>
        </w:rPr>
        <w:t>والإذن</w:t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54"/>
          <w:szCs w:val="56"/>
        </w:rPr>
      </w:pPr>
      <w:r>
        <w:rPr>
          <w:rFonts w:cs="Monotype Koufi" w:ascii="AGA Arabesque" w:hAnsi="AGA Arabesque"/>
          <w:sz w:val="54"/>
          <w:szCs w:val="56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54"/>
          <w:szCs w:val="26"/>
        </w:rPr>
      </w:pPr>
      <w:r>
        <w:rPr>
          <w:rFonts w:cs="Monotype Koufi" w:ascii="AGA Arabesque" w:hAnsi="AGA Arabesque"/>
          <w:sz w:val="54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Monotype Koufi"/>
          <w:sz w:val="40"/>
          <w:sz w:val="40"/>
          <w:szCs w:val="40"/>
          <w:rtl w:val="true"/>
        </w:rPr>
        <w:t>إع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Monotype Koufi"/>
          <w:sz w:val="40"/>
          <w:sz w:val="40"/>
          <w:szCs w:val="40"/>
          <w:rtl w:val="true"/>
        </w:rPr>
        <w:t>الدكتورة</w:t>
      </w:r>
    </w:p>
    <w:p>
      <w:pPr>
        <w:pStyle w:val="Normal"/>
        <w:widowControl w:val="false"/>
        <w:jc w:val="center"/>
        <w:rPr>
          <w:rFonts w:ascii="AGA Arabesque" w:hAnsi="AGA Arabesque" w:cs="Monotype Koufi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Monotype Koufi"/>
          <w:sz w:val="48"/>
          <w:sz w:val="48"/>
          <w:szCs w:val="48"/>
          <w:rtl w:val="true"/>
        </w:rPr>
        <w:t>حسن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Monotype Koufi"/>
          <w:sz w:val="48"/>
          <w:sz w:val="48"/>
          <w:szCs w:val="48"/>
          <w:rtl w:val="true"/>
        </w:rPr>
        <w:t>بكر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Monotype Koufi"/>
          <w:sz w:val="48"/>
          <w:sz w:val="48"/>
          <w:szCs w:val="48"/>
          <w:rtl w:val="true"/>
        </w:rPr>
        <w:t>نجا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1"/>
        <w:jc w:val="center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1"/>
        <w:jc w:val="center"/>
        <w:rPr/>
      </w:pPr>
      <w:r>
        <w:rPr>
          <w:rFonts w:cs="Times New Roman"/>
          <w:rtl w:val="true"/>
        </w:rPr>
        <w:t xml:space="preserve"> </w:t>
      </w:r>
      <w:bookmarkStart w:id="0" w:name="__RefHeading___Toc61833981"/>
      <w:r>
        <w:rPr>
          <w:rtl w:val="true"/>
        </w:rPr>
        <w:t>المقدمة</w:t>
      </w:r>
      <w:bookmarkEnd w:id="0"/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14"/>
          <w:szCs w:val="16"/>
        </w:rPr>
      </w:pPr>
      <w:r>
        <w:rPr>
          <w:rFonts w:cs="Traditional Arabic" w:ascii="AGA Arabesque" w:hAnsi="AGA Arabesque"/>
          <w:sz w:val="14"/>
          <w:szCs w:val="16"/>
          <w:rtl w:val="true"/>
        </w:rPr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م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ستعي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ستغفر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عو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فس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يئ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مالن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ه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ض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ضل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ا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ش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ي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ش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ا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كا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شر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عر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قاص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اف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بي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ج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ك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رض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عد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ستشرق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تا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كا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حاول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نتقا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ا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خل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ثيق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ي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حق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ز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بطل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مرصا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و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ق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عائم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ب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ف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تلز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ف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ا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eastAsia="12098275;Symbol" w:cs="12098275;Symbol" w:ascii="12098275;Symbol" w:hAnsi="12098275;Symbol"/>
          <w:color w:val="000000"/>
          <w:sz w:val="28"/>
          <w:szCs w:val="28"/>
        </w:rPr>
        <w:t>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39845" w:cs="12139845" w:ascii="12139845" w:hAnsi="12139845"/>
          <w:color w:val="000000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139845" w:cs="12139845" w:ascii="12139845" w:hAnsi="12139845"/>
          <w:color w:val="000000"/>
          <w:sz w:val="28"/>
          <w:szCs w:val="28"/>
        </w:rPr>
        <w:t>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39845" w:cs="12139845" w:ascii="12139845" w:hAnsi="12139845"/>
          <w:color w:val="000000"/>
          <w:sz w:val="28"/>
          <w:szCs w:val="28"/>
        </w:rPr>
        <w:t>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39845" w:cs="12139845" w:ascii="12139845" w:hAnsi="12139845"/>
          <w:color w:val="000000"/>
          <w:sz w:val="28"/>
          <w:szCs w:val="28"/>
        </w:rPr>
        <w:t></w:t>
      </w:r>
      <w:r>
        <w:rPr>
          <w:rFonts w:cs="Traditional Arabic" w:ascii="AGA Arabesque" w:hAnsi="AGA Arabesque"/>
          <w:color w:val="000000"/>
          <w:sz w:val="28"/>
          <w:szCs w:val="28"/>
        </w:rPr>
        <w:t xml:space="preserve"> </w:t>
      </w:r>
      <w:r>
        <w:rPr>
          <w:rFonts w:eastAsia="12098275;Symbol" w:cs="12098275;Symbol" w:ascii="12098275;Symbol" w:hAnsi="12098275;Symbol"/>
          <w:sz w:val="28"/>
          <w:szCs w:val="28"/>
        </w:rPr>
        <w:t></w:t>
      </w:r>
      <w:r>
        <w:rPr>
          <w:rFonts w:cs="Traditional Arabic" w:ascii="AGA Arabesque" w:hAnsi="AGA Arabesque"/>
          <w:sz w:val="22"/>
          <w:rtl w:val="true"/>
        </w:rPr>
        <w:t xml:space="preserve"> [</w:t>
      </w:r>
      <w:r>
        <w:rPr>
          <w:rFonts w:ascii="AGA Arabesque" w:hAnsi="AGA Arabesque" w:cs="Traditional Arabic"/>
          <w:sz w:val="22"/>
          <w:sz w:val="22"/>
          <w:rtl w:val="true"/>
        </w:rPr>
        <w:t>القيامة</w:t>
      </w:r>
      <w:r>
        <w:rPr>
          <w:rFonts w:cs="Traditional Arabic" w:ascii="AGA Arabesque" w:hAnsi="AGA Arabesque"/>
          <w:sz w:val="22"/>
          <w:rtl w:val="true"/>
        </w:rPr>
        <w:t>:</w:t>
      </w:r>
      <w:r>
        <w:rPr>
          <w:rFonts w:cs="Traditional Arabic" w:ascii="AGA Arabesque" w:hAnsi="AGA Arabesque"/>
          <w:sz w:val="22"/>
        </w:rPr>
        <w:t>19</w:t>
      </w:r>
      <w:r>
        <w:rPr>
          <w:rFonts w:cs="Traditional Arabic" w:ascii="AGA Arabesque" w:hAnsi="AGA Arabesque"/>
          <w:sz w:val="22"/>
          <w:rtl w:val="true"/>
        </w:rPr>
        <w:t xml:space="preserve">]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مل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قري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طو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صنف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نفا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دع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دع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و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ناق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م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ه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عتر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طلا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م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ي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عس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ف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لاف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د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ناس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أ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ف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وع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ضار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لت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ائفت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َّ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ذ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رَّ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ته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زا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ريق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قي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را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صد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فتراء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دع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حج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دليل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قف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ف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ذكو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>: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بحث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أ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و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>: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>: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بحث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أ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لث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باحث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أ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خاتمة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هر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راج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هر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وضوعا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سأ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ق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ج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مو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ي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ديث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بفض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سأ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لم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فع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فع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ن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عوا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لم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1"/>
        <w:jc w:val="center"/>
        <w:rPr/>
      </w:pPr>
      <w:bookmarkStart w:id="1" w:name="__RefHeading___Toc6183398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مبحثان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" w:name="__RefHeading___Toc61833983"/>
      <w:bookmarkEnd w:id="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ثبت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نقوش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برد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خ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خ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طل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يلا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ثلاث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ريب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ق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عجا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نتق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نبا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لمو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وفة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كز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قافي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خدم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ا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ك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نتق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ملك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يد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ند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جار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اق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ت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افر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تزو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ر</w:t>
      </w:r>
      <w:r>
        <w:rPr>
          <w:rFonts w:cs="Traditional Arabic" w:ascii="AGA Arabesque" w:hAnsi="AGA Arabesque"/>
          <w:sz w:val="32"/>
          <w:szCs w:val="34"/>
          <w:rtl w:val="true"/>
        </w:rPr>
        <w:t>"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هباء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فيان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ترة</w:t>
      </w:r>
      <w:r>
        <w:rPr>
          <w:rFonts w:cs="Traditional Arabic" w:ascii="AGA Arabesque" w:hAnsi="AGA Arabesque"/>
          <w:sz w:val="32"/>
          <w:szCs w:val="34"/>
          <w:rtl w:val="true"/>
        </w:rPr>
        <w:t>: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مطل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صي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بيع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نت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وصف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كز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يني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جاري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ب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نتش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تعل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دين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دو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ندل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تدار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شع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نس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ا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أ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ـز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خصلت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طعا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ُجالس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در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ات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طلق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تق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ور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لاث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د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عرب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رمي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ت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ح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ا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لم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وضوع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ت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ش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ؤ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ا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سابه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شعاره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آثر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غائهم</w:t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"/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ي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وبه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هود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واثيق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لافه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راسل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خصي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ديو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قيف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ثق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َ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ف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م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قراء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ي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ختلا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يئ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واط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طو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زدهار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قبي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ار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را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س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ضَّ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قرَّ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قرى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س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سم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بت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را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ـز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قرى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توط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ديت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ظاهر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يش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وس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خز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ي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رس</w:t>
      </w:r>
      <w:r>
        <w:rPr>
          <w:rFonts w:cs="Traditional Arabic" w:ascii="AGA Arabesque" w:hAnsi="AGA Arabesque"/>
          <w:sz w:val="32"/>
          <w:szCs w:val="34"/>
          <w:rtl w:val="true"/>
        </w:rPr>
        <w:t>" -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عر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".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ك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عر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هم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ج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ا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د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زع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در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وبر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ر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جمع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ح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خ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قراءة</w:t>
      </w:r>
      <w:r>
        <w:rPr>
          <w:rFonts w:cs="Traditional Arabic" w:ascii="AGA Arabesque" w:hAnsi="AGA Arabesque"/>
          <w:sz w:val="32"/>
          <w:szCs w:val="34"/>
          <w:rtl w:val="true"/>
        </w:rPr>
        <w:t>...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ا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صف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eastAsia="12098275;Symbol" w:cs="12098275;Symbol" w:ascii="12098275;Symbol" w:hAnsi="12098275;Symbol"/>
          <w:color w:val="000000"/>
          <w:sz w:val="28"/>
          <w:szCs w:val="28"/>
        </w:rPr>
        <w:t>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</w:rPr>
        <w:t>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</w:rPr>
        <w:t>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</w:rPr>
        <w:t>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</w:rPr>
        <w:t>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</w:rPr>
        <w:t>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4224;Symbol" w:cs="12274224;Symbol" w:ascii="12274224;Symbol" w:hAnsi="12274224;Symbol"/>
          <w:color w:val="000000"/>
          <w:sz w:val="28"/>
          <w:szCs w:val="28"/>
        </w:rPr>
        <w:t></w:t>
      </w:r>
      <w:r>
        <w:rPr>
          <w:rFonts w:cs="Traditional Arabic" w:ascii="AGA Arabesque" w:hAnsi="AGA Arabesque"/>
          <w:color w:val="000000"/>
          <w:sz w:val="28"/>
          <w:szCs w:val="28"/>
        </w:rPr>
        <w:t xml:space="preserve"> </w:t>
      </w:r>
      <w:r>
        <w:rPr>
          <w:rFonts w:eastAsia="12098275;Symbol" w:cs="12098275;Symbol" w:ascii="12098275;Symbol" w:hAnsi="12098275;Symbol"/>
          <w:sz w:val="28"/>
          <w:szCs w:val="28"/>
        </w:rPr>
        <w:t></w:t>
      </w:r>
      <w:r>
        <w:rPr>
          <w:rFonts w:cs="Traditional Arabic" w:ascii="AGA Arabesque" w:hAnsi="AGA Arabesque"/>
          <w:sz w:val="22"/>
          <w:rtl w:val="true"/>
        </w:rPr>
        <w:t>[</w:t>
      </w:r>
      <w:r>
        <w:rPr>
          <w:rFonts w:ascii="AGA Arabesque" w:hAnsi="AGA Arabesque" w:cs="Traditional Arabic"/>
          <w:sz w:val="22"/>
          <w:sz w:val="22"/>
          <w:rtl w:val="true"/>
        </w:rPr>
        <w:t>آل</w:t>
      </w:r>
      <w:r>
        <w:rPr>
          <w:rFonts w:ascii="AGA Arabesque" w:hAnsi="AGA Arabesque" w:eastAsia="AGA Arabesque" w:cs="AGA Arabesque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z w:val="22"/>
          <w:sz w:val="22"/>
          <w:rtl w:val="true"/>
        </w:rPr>
        <w:t>عمران</w:t>
      </w:r>
      <w:r>
        <w:rPr>
          <w:rFonts w:cs="Traditional Arabic" w:ascii="AGA Arabesque" w:hAnsi="AGA Arabesque"/>
          <w:sz w:val="22"/>
          <w:rtl w:val="true"/>
        </w:rPr>
        <w:t>:</w:t>
      </w:r>
      <w:r>
        <w:rPr>
          <w:rFonts w:cs="Traditional Arabic" w:ascii="AGA Arabesque" w:hAnsi="AGA Arabesque"/>
          <w:sz w:val="22"/>
        </w:rPr>
        <w:t>20</w:t>
      </w:r>
      <w:r>
        <w:rPr>
          <w:rFonts w:cs="Traditional Arabic" w:ascii="AGA Arabesque" w:hAnsi="AGA Arabesque"/>
          <w:sz w:val="22"/>
          <w:rtl w:val="true"/>
        </w:rPr>
        <w:t>]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eastAsia="12098275;Symbol" w:cs="12098275;Symbol" w:ascii="12098275;Symbol" w:hAnsi="12098275;Symbol"/>
          <w:color w:val="000000"/>
          <w:sz w:val="28"/>
          <w:szCs w:val="28"/>
        </w:rPr>
        <w:t>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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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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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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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272959" w:cs="12272959" w:ascii="12272959" w:hAnsi="12272959"/>
          <w:color w:val="000000"/>
          <w:sz w:val="28"/>
          <w:szCs w:val="28"/>
        </w:rPr>
        <w:t></w:t>
      </w:r>
      <w:r>
        <w:rPr>
          <w:rFonts w:cs="Traditional Arabic" w:ascii="AGA Arabesque" w:hAnsi="AGA Arabesque"/>
          <w:color w:val="000000"/>
          <w:sz w:val="28"/>
          <w:szCs w:val="28"/>
        </w:rPr>
        <w:t xml:space="preserve"> </w:t>
      </w:r>
      <w:r>
        <w:rPr>
          <w:rFonts w:eastAsia="12098275;Symbol" w:cs="12098275;Symbol" w:ascii="12098275;Symbol" w:hAnsi="12098275;Symbol"/>
          <w:sz w:val="28"/>
          <w:szCs w:val="28"/>
        </w:rPr>
        <w:t></w:t>
      </w:r>
      <w:r>
        <w:rPr>
          <w:rFonts w:cs="Traditional Arabic" w:ascii="AGA Arabesque" w:hAnsi="AGA Arabesque"/>
          <w:sz w:val="22"/>
          <w:rtl w:val="true"/>
        </w:rPr>
        <w:t xml:space="preserve"> [</w:t>
      </w:r>
      <w:r>
        <w:rPr>
          <w:rFonts w:ascii="AGA Arabesque" w:hAnsi="AGA Arabesque" w:cs="Traditional Arabic"/>
          <w:sz w:val="22"/>
          <w:sz w:val="22"/>
          <w:rtl w:val="true"/>
        </w:rPr>
        <w:t>آل</w:t>
      </w:r>
      <w:r>
        <w:rPr>
          <w:rFonts w:ascii="AGA Arabesque" w:hAnsi="AGA Arabesque" w:cs="Traditional Arabic"/>
          <w:sz w:val="22"/>
          <w:sz w:val="22"/>
          <w:rtl w:val="true"/>
        </w:rPr>
        <w:t> </w:t>
      </w:r>
      <w:r>
        <w:rPr>
          <w:rFonts w:ascii="AGA Arabesque" w:hAnsi="AGA Arabesque" w:cs="Traditional Arabic"/>
          <w:sz w:val="22"/>
          <w:sz w:val="22"/>
          <w:rtl w:val="true"/>
        </w:rPr>
        <w:t>عمران</w:t>
      </w:r>
      <w:r>
        <w:rPr>
          <w:rFonts w:cs="Traditional Arabic" w:ascii="AGA Arabesque" w:hAnsi="AGA Arabesque"/>
          <w:sz w:val="22"/>
          <w:rtl w:val="true"/>
        </w:rPr>
        <w:t>:</w:t>
      </w:r>
      <w:r>
        <w:rPr>
          <w:rFonts w:cs="Traditional Arabic" w:ascii="AGA Arabesque" w:hAnsi="AGA Arabesque"/>
          <w:sz w:val="22"/>
        </w:rPr>
        <w:t>75</w:t>
      </w:r>
      <w:r>
        <w:rPr>
          <w:rFonts w:cs="Traditional Arabic" w:ascii="AGA Arabesque" w:hAnsi="AGA Arabesque"/>
          <w:sz w:val="22"/>
          <w:rtl w:val="true"/>
        </w:rPr>
        <w:t>]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eastAsia="12098275;Symbol" w:cs="12098275;Symbol" w:ascii="12098275;Symbol" w:hAnsi="12098275;Symbol"/>
          <w:color w:val="000000"/>
          <w:sz w:val="28"/>
          <w:szCs w:val="28"/>
        </w:rPr>
        <w:t>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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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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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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145965" w:cs="12145965" w:ascii="12145965" w:hAnsi="12145965"/>
          <w:color w:val="000000"/>
          <w:sz w:val="28"/>
          <w:szCs w:val="28"/>
        </w:rPr>
        <w:t></w:t>
      </w:r>
      <w:r>
        <w:rPr>
          <w:rFonts w:cs="Traditional Arabic" w:ascii="AGA Arabesque" w:hAnsi="AGA Arabesque"/>
          <w:color w:val="000000"/>
          <w:sz w:val="28"/>
          <w:szCs w:val="28"/>
        </w:rPr>
        <w:t xml:space="preserve"> </w:t>
      </w:r>
      <w:r>
        <w:rPr>
          <w:rFonts w:eastAsia="12098275;Symbol" w:cs="12098275;Symbol" w:ascii="12098275;Symbol" w:hAnsi="12098275;Symbol"/>
          <w:sz w:val="28"/>
          <w:szCs w:val="28"/>
        </w:rPr>
        <w:t></w:t>
      </w:r>
      <w:r>
        <w:rPr>
          <w:rFonts w:cs="Traditional Arabic" w:ascii="AGA Arabesque" w:hAnsi="AGA Arabesque"/>
          <w:sz w:val="22"/>
          <w:rtl w:val="true"/>
        </w:rPr>
        <w:t xml:space="preserve"> [</w:t>
      </w:r>
      <w:r>
        <w:rPr>
          <w:rFonts w:ascii="AGA Arabesque" w:hAnsi="AGA Arabesque" w:cs="Traditional Arabic"/>
          <w:sz w:val="22"/>
          <w:sz w:val="22"/>
          <w:rtl w:val="true"/>
        </w:rPr>
        <w:t>الجمعة</w:t>
      </w:r>
      <w:r>
        <w:rPr>
          <w:rFonts w:cs="Traditional Arabic" w:ascii="AGA Arabesque" w:hAnsi="AGA Arabesque"/>
          <w:sz w:val="22"/>
          <w:rtl w:val="true"/>
        </w:rPr>
        <w:t>:</w:t>
      </w:r>
      <w:r>
        <w:rPr>
          <w:rFonts w:cs="Traditional Arabic" w:ascii="AGA Arabesque" w:hAnsi="AGA Arabesque"/>
          <w:sz w:val="22"/>
        </w:rPr>
        <w:t>2</w:t>
      </w:r>
      <w:r>
        <w:rPr>
          <w:rFonts w:cs="Traditional Arabic" w:ascii="AGA Arabesque" w:hAnsi="AGA Arabesque"/>
          <w:sz w:val="22"/>
          <w:rtl w:val="true"/>
        </w:rPr>
        <w:t>]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  <w:r>
        <w:rPr>
          <w:rFonts w:cs="Traditional Arabic" w:ascii="AGA Arabesque" w:hAnsi="AGA Arabesque"/>
          <w:sz w:val="2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ال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ر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ي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در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دَّع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ا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رف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راء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شريعة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ي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تعليم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يا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ظاه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ين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ف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ي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ه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شريع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eastAsia="12098275;Symbol" w:cs="12098275;Symbol" w:ascii="12098275;Symbol" w:hAnsi="12098275;Symbol"/>
          <w:color w:val="000000"/>
          <w:sz w:val="28"/>
          <w:szCs w:val="28"/>
        </w:rPr>
        <w:t></w:t>
      </w:r>
      <w:r>
        <w:rPr>
          <w:rFonts w:cs="Traditional Arabic" w:ascii="AGA Arabesque" w:hAnsi="AGA Arabesque"/>
          <w:sz w:val="2"/>
          <w:szCs w:val="2"/>
        </w:rPr>
        <w:t xml:space="preserve"> </w:t>
      </w:r>
      <w:r>
        <w:rPr>
          <w:rFonts w:eastAsia="12309678" w:cs="12309678" w:ascii="12309678" w:hAnsi="12309678"/>
          <w:color w:val="000000"/>
          <w:sz w:val="28"/>
          <w:szCs w:val="28"/>
        </w:rPr>
        <w:t></w:t>
      </w:r>
      <w:r>
        <w:rPr>
          <w:rFonts w:cs="Traditional Arabic" w:ascii="AGA Arabesque" w:hAnsi="AGA Arabesque"/>
          <w:sz w:val="2"/>
          <w:szCs w:val="2"/>
        </w:rPr>
        <w:t xml:space="preserve"> </w:t>
      </w:r>
      <w:r>
        <w:rPr>
          <w:rFonts w:eastAsia="12309678" w:cs="12309678" w:ascii="12309678" w:hAnsi="12309678"/>
          <w:color w:val="000000"/>
          <w:sz w:val="28"/>
          <w:szCs w:val="28"/>
        </w:rPr>
        <w:t></w:t>
      </w:r>
      <w:r>
        <w:rPr>
          <w:rFonts w:cs="Traditional Arabic" w:ascii="AGA Arabesque" w:hAnsi="AGA Arabesque"/>
          <w:sz w:val="2"/>
          <w:szCs w:val="2"/>
        </w:rPr>
        <w:t xml:space="preserve"> </w:t>
      </w:r>
      <w:r>
        <w:rPr>
          <w:rFonts w:eastAsia="12309678" w:cs="12309678" w:ascii="12309678" w:hAnsi="12309678"/>
          <w:color w:val="000000"/>
          <w:sz w:val="28"/>
          <w:szCs w:val="28"/>
        </w:rPr>
        <w:t></w:t>
      </w:r>
      <w:r>
        <w:rPr>
          <w:rFonts w:cs="Traditional Arabic" w:ascii="AGA Arabesque" w:hAnsi="AGA Arabesque"/>
          <w:sz w:val="2"/>
          <w:szCs w:val="2"/>
        </w:rPr>
        <w:t xml:space="preserve"> </w:t>
      </w:r>
      <w:r>
        <w:rPr>
          <w:rFonts w:eastAsia="12309678" w:cs="12309678" w:ascii="12309678" w:hAnsi="12309678"/>
          <w:color w:val="000000"/>
          <w:sz w:val="28"/>
          <w:szCs w:val="28"/>
        </w:rPr>
        <w:t></w:t>
      </w:r>
      <w:r>
        <w:rPr>
          <w:rFonts w:cs="Traditional Arabic" w:ascii="AGA Arabesque" w:hAnsi="AGA Arabesque"/>
          <w:sz w:val="28"/>
          <w:szCs w:val="28"/>
        </w:rPr>
        <w:t xml:space="preserve"> </w:t>
      </w:r>
      <w:r>
        <w:rPr>
          <w:rFonts w:eastAsia="12309678" w:cs="12309678" w:ascii="12309678" w:hAnsi="12309678"/>
          <w:color w:val="000000"/>
          <w:sz w:val="28"/>
          <w:szCs w:val="28"/>
        </w:rPr>
        <w:t></w:t>
      </w:r>
      <w:r>
        <w:rPr>
          <w:rFonts w:cs="Traditional Arabic" w:ascii="AGA Arabesque" w:hAnsi="AGA Arabesque"/>
          <w:sz w:val="2"/>
          <w:szCs w:val="2"/>
        </w:rPr>
        <w:t xml:space="preserve"> </w:t>
      </w:r>
      <w:r>
        <w:rPr>
          <w:rFonts w:eastAsia="12098275;Symbol" w:cs="12098275;Symbol" w:ascii="12098275;Symbol" w:hAnsi="12098275;Symbol"/>
          <w:sz w:val="28"/>
          <w:szCs w:val="28"/>
        </w:rPr>
        <w:t></w:t>
      </w:r>
      <w:r>
        <w:rPr>
          <w:rFonts w:cs="Traditional Arabic" w:ascii="AGA Arabesque" w:hAnsi="AGA Arabesque"/>
          <w:sz w:val="22"/>
          <w:szCs w:val="2"/>
          <w:rtl w:val="true"/>
        </w:rPr>
        <w:t xml:space="preserve"> </w:t>
      </w:r>
      <w:r>
        <w:rPr>
          <w:rFonts w:cs="Traditional Arabic" w:ascii="AGA Arabesque" w:hAnsi="AGA Arabesque"/>
          <w:sz w:val="22"/>
          <w:rtl w:val="true"/>
        </w:rPr>
        <w:t>[</w:t>
      </w:r>
      <w:r>
        <w:rPr>
          <w:rFonts w:ascii="AGA Arabesque" w:hAnsi="AGA Arabesque" w:cs="Traditional Arabic"/>
          <w:sz w:val="22"/>
          <w:sz w:val="22"/>
          <w:rtl w:val="true"/>
        </w:rPr>
        <w:t>الأعراف</w:t>
      </w:r>
      <w:r>
        <w:rPr>
          <w:rFonts w:cs="Traditional Arabic" w:ascii="AGA Arabesque" w:hAnsi="AGA Arabesque"/>
          <w:sz w:val="22"/>
          <w:rtl w:val="true"/>
        </w:rPr>
        <w:t>:</w:t>
      </w:r>
      <w:r>
        <w:rPr>
          <w:rFonts w:cs="Traditional Arabic" w:ascii="AGA Arabesque" w:hAnsi="AGA Arabesque"/>
          <w:sz w:val="22"/>
        </w:rPr>
        <w:t>157</w:t>
      </w:r>
      <w:r>
        <w:rPr>
          <w:rFonts w:cs="Traditional Arabic" w:ascii="AGA Arabesque" w:hAnsi="AGA Arabesque"/>
          <w:sz w:val="22"/>
          <w:rtl w:val="true"/>
        </w:rPr>
        <w:t>]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ه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فسر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َّ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سب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" w:name="__RefHeading___Toc61833984"/>
      <w:bookmarkEnd w:id="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14"/>
          <w:szCs w:val="16"/>
        </w:rPr>
      </w:pPr>
      <w:r>
        <w:rPr>
          <w:rFonts w:cs="Traditional Arabic" w:ascii="AGA Arabesque" w:hAnsi="AGA Arabesque"/>
          <w:sz w:val="1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أي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رو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ج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ؤرخين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احث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حصائ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قي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تمت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ق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غرا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ج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دي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خاص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ه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د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ضا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تبا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ص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ف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ش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ن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ؤرخ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ف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ت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ص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يعاً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ص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احث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اصر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علم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ظه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ز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لماً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جاو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ؤرخ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جل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دين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قي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وي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نتش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راء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و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عاملا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لما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أخ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ي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عرف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عل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رجال</w:t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7"/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ساء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رس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لم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يو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اج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ا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رق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اء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دينة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2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م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ج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غ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ط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بر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سريان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تعلم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م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قر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ُ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ي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ثم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ياس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ما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ضح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مس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ت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ح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صدق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غان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ائ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ق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عامل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داين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عاهد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َهُمُّ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ؤو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اجتماع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ص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نواع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نتش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ه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إتقا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ب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قبي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ق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ائ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ع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ثقي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دع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جعل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م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كا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قيف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تب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ل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خ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الح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لي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  <w:tab/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تقنو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م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تا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كل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ا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م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ذلك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تج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خ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عتب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ت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ي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صنيف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َرِّ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طلح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ض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قارى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سان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َتَب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َتْ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ِتا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ِ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َتَب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َطَّ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ء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َطُّ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سان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دي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جت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ف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ا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وس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َّ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ين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ع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فر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ي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حفظها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صنيف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سان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صن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ميي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صن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ع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نافاً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فر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شت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ي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ضيا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س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قي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عن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دو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صن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د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دو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رت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ِّ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د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يز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قص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ث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ط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1"/>
        <w:jc w:val="center"/>
        <w:rPr/>
      </w:pPr>
      <w:bookmarkStart w:id="4" w:name="__RefHeading___Toc6183398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2"/>
          <w:szCs w:val="34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مبحثان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إذن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397"/>
        <w:jc w:val="left"/>
        <w:rPr>
          <w:rFonts w:ascii="AGA Arabesque" w:hAnsi="AGA Arabesque" w:cs="Traditional Arabic"/>
          <w:b/>
          <w:b/>
          <w:bCs/>
          <w:sz w:val="32"/>
          <w:szCs w:val="34"/>
        </w:rPr>
      </w:pPr>
      <w:r>
        <w:rPr>
          <w:rFonts w:cs="Traditional Arabic" w:ascii="AGA Arabesque" w:hAnsi="AGA Arabesque"/>
          <w:b/>
          <w:bCs/>
          <w:sz w:val="32"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bookmarkStart w:id="5" w:name="__RefHeading___Toc61833986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2"/>
        <w:jc w:val="center"/>
        <w:rPr/>
      </w:pPr>
      <w:bookmarkStart w:id="6" w:name="__RefHeading___Toc61833987"/>
      <w:bookmarkEnd w:id="6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فوعة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أذكر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إيجا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ج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شهو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تبع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وقو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وضوع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spacing w:lineRule="auto" w:line="225"/>
        <w:ind w:left="0" w:right="0" w:firstLine="397"/>
        <w:jc w:val="left"/>
        <w:rPr/>
      </w:pPr>
      <w:bookmarkStart w:id="7" w:name="__RefHeading___Toc61833988"/>
      <w:bookmarkEnd w:id="7"/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إسنا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ف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بر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ا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اغ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مح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ذ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س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م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ا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فوع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و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فو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فو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ل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و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ف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3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يي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أذ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ب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أذ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ب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spacing w:lineRule="auto" w:line="225"/>
        <w:ind w:left="0" w:right="0" w:firstLine="397"/>
        <w:jc w:val="left"/>
        <w:rPr/>
      </w:pPr>
      <w:bookmarkStart w:id="8" w:name="__RefHeading___Toc61833989"/>
      <w:bookmarkEnd w:id="8"/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تبون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ك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ا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ريدون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ضل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م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ت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دَّ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مد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ت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رائيل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ج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مع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لقي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حض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لصو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ص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ب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حَمِد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ث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غ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أ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مع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حرق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ل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ت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ك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م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spacing w:lineRule="auto" w:line="225"/>
        <w:ind w:left="0" w:right="0" w:firstLine="397"/>
        <w:jc w:val="left"/>
        <w:rPr/>
      </w:pPr>
      <w:bookmarkStart w:id="9" w:name="__RefHeading___Toc61833990"/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:</w:t>
      </w:r>
      <w:bookmarkEnd w:id="9"/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نط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ا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سأ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سان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حاه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jc w:val="center"/>
        <w:rPr/>
      </w:pPr>
      <w:bookmarkStart w:id="10" w:name="__RefHeading___Toc61833991"/>
      <w:bookmarkEnd w:id="10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أ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شت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قاص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حك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بلاغ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خاص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رو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ج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تث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د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د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عو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شع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شع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عو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spacing w:lineRule="auto" w:line="228"/>
        <w:ind w:left="0" w:right="0" w:firstLine="39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ض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ُكتب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جع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احف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دث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حفظ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حفظ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بي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ري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جعلو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اح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بي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دثن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حفظ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تتخذو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آن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مع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تب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مح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دث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ج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خا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نقص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ك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جع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آن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حفظ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spacing w:lineRule="auto" w:line="225"/>
        <w:ind w:left="0" w:right="0" w:firstLine="39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كتب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فط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دع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د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دع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إجَّانة</w:t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8"/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غس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رو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َّ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ث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ك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حاه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4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spacing w:lineRule="auto" w:line="225"/>
        <w:ind w:left="0" w:right="0" w:firstLine="39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ر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ح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ذنا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  <w:r>
        <w:br w:type="page"/>
      </w:r>
    </w:p>
    <w:p>
      <w:pPr>
        <w:pStyle w:val="2"/>
        <w:spacing w:lineRule="auto" w:line="225"/>
        <w:ind w:left="0" w:right="0" w:firstLine="39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إسنا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َمَن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دين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ك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ب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رو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غف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ق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ت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َقِن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َقِف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دعا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دث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ت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فرغ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جم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و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جمع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علتم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قرأو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رأو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هر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ت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ط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مح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حا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ُكتب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اوو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أ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رج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ء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ب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احب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ذ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ّ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بي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ض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لف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يص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2"/>
        <w:jc w:val="center"/>
        <w:rPr/>
      </w:pPr>
      <w:bookmarkStart w:id="11" w:name="__RefHeading___Toc61833998"/>
      <w:bookmarkEnd w:id="11"/>
      <w:r>
        <w:rPr>
          <w:rtl w:val="true"/>
        </w:rPr>
        <w:t>الع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 </w:t>
      </w:r>
      <w:r>
        <w:rPr>
          <w:rFonts w:eastAsia="AGA Arabesque" w:cs="AGA Arabesque" w:ascii="AGA Arabesque" w:hAnsi="AGA Arabesque"/>
        </w:rPr>
        <w:t>y</w:t>
      </w:r>
    </w:p>
    <w:p>
      <w:pPr>
        <w:pStyle w:val="Normal"/>
        <w:widowControl w:val="false"/>
        <w:ind w:left="397" w:right="0" w:hanging="397"/>
        <w:jc w:val="left"/>
        <w:rPr/>
      </w:pPr>
      <w:r>
        <w:rPr>
          <w:rFonts w:cs="Traditional Arabic" w:ascii="AGA Arabesque" w:hAnsi="AGA Arabesque"/>
          <w:b/>
          <w:bCs/>
          <w:sz w:val="32"/>
          <w:szCs w:val="34"/>
        </w:rPr>
        <w:t>1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خطاب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>: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ستش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شا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طف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تخ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ه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ز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كبُّ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رك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ب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دا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ascii="AGA Arabesque" w:hAnsi="AGA Arabesque" w:cs="Traditional Arabic"/>
          <w:b/>
          <w:b/>
          <w:bCs/>
          <w:sz w:val="16"/>
          <w:szCs w:val="16"/>
        </w:rPr>
      </w:pPr>
      <w:r>
        <w:rPr>
          <w:rFonts w:cs="Traditional Arabic" w:ascii="AGA Arabesque" w:hAnsi="AGA Arabesque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jc w:val="left"/>
        <w:rPr>
          <w:rFonts w:ascii="AGA Arabesque" w:hAnsi="AGA Arabesque"/>
          <w:b/>
          <w:b/>
          <w:bCs/>
          <w:sz w:val="32"/>
          <w:szCs w:val="34"/>
        </w:rPr>
      </w:pPr>
      <w:r>
        <w:rPr>
          <w:rFonts w:cs="Traditional Arabic" w:ascii="AGA Arabesque" w:hAnsi="AGA Arabesque"/>
          <w:b/>
          <w:bCs/>
          <w:sz w:val="32"/>
          <w:szCs w:val="34"/>
        </w:rPr>
        <w:t>2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نه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تباع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رك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ع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شغلو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شغلو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غير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5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ور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jc w:val="left"/>
        <w:rPr>
          <w:rFonts w:ascii="AGA Arabesque" w:hAnsi="AGA Arabesque" w:cs="Traditional Arabic"/>
          <w:b/>
          <w:b/>
          <w:bCs/>
          <w:sz w:val="32"/>
          <w:szCs w:val="34"/>
        </w:rPr>
      </w:pPr>
      <w:r>
        <w:rPr>
          <w:rFonts w:cs="Traditional Arabic" w:ascii="AGA Arabesque" w:hAnsi="AGA Arabesque"/>
          <w:b/>
          <w:bCs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40"/>
        <w:jc w:val="left"/>
        <w:rPr>
          <w:rFonts w:ascii="AGA Arabesque" w:hAnsi="AGA Arabesque"/>
          <w:b/>
          <w:b/>
          <w:bCs/>
          <w:sz w:val="32"/>
          <w:szCs w:val="34"/>
        </w:rPr>
      </w:pPr>
      <w:r>
        <w:rPr>
          <w:rFonts w:cs="Traditional Arabic" w:ascii="AGA Arabesque" w:hAnsi="AGA Arabesque"/>
          <w:b/>
          <w:bCs/>
          <w:sz w:val="32"/>
          <w:szCs w:val="34"/>
        </w:rPr>
        <w:t>3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عنه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تبعو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رك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2"/>
          <w:szCs w:val="34"/>
          <w:vertAlign w:val="superscript"/>
          <w:rtl w:val="true"/>
        </w:rPr>
        <w:footnoteReference w:id="5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bCs/>
          <w:sz w:val="36"/>
          <w:szCs w:val="36"/>
          <w:lang w:val="en-US" w:eastAsia="en-US"/>
        </w:rPr>
      </w:pP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المبحث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Monotype Koufi"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الأحاديث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الواردة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إباحة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bCs/>
          <w:sz w:val="36"/>
          <w:sz w:val="36"/>
          <w:szCs w:val="36"/>
          <w:rtl w:val="true"/>
          <w:lang w:val="en-US" w:eastAsia="en-US"/>
        </w:rPr>
        <w:t>الكتابة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08"/>
        <w:ind w:left="0" w:right="0" w:firstLine="397"/>
        <w:jc w:val="left"/>
        <w:rPr>
          <w:rFonts w:ascii="AGA Arabesque" w:hAnsi="AGA Arabesque" w:cs="Traditional Arabic"/>
          <w:bCs/>
          <w:sz w:val="14"/>
          <w:szCs w:val="16"/>
          <w:lang w:val="en-US" w:eastAsia="en-US"/>
        </w:rPr>
      </w:pPr>
      <w:r>
        <w:rPr>
          <w:rFonts w:cs="Traditional Arabic" w:ascii="AGA Arabesque" w:hAnsi="AGA Arabesque"/>
          <w:bCs/>
          <w:sz w:val="14"/>
          <w:szCs w:val="16"/>
          <w:rtl w:val="true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ر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فو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ق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عض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غ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أذ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ص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ن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ديج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ِ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س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س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ج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جمع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ا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2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ئتو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ضل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ل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ج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د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سبن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ختلفو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غط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م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نازع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ز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ز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ا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ا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و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spacing w:lineRule="auto" w:line="240"/>
        <w:ind w:left="0" w:right="0" w:firstLine="397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ِ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ست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ع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لب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ل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م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نص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ل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عج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فظ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شك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عجب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فظ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مينك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وم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br/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خط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تح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ط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ا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kinsoku w:val="false"/>
        <w:overflowPunct w:val="false"/>
        <w:autoSpaceDE w:val="false"/>
        <w:spacing w:lineRule="auto" w:line="240"/>
        <w:ind w:left="0" w:right="0" w:firstLine="39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م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َهَت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و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ت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سم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رضا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مسك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ذك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وم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إصب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و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ادق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لم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ق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م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16"/>
        <w:ind w:left="626" w:right="0" w:hanging="229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ب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تا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جالّ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أ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r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س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626" w:right="0" w:hanging="229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ا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رائ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َنَّهُ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6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بني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د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16"/>
        <w:ind w:left="626" w:right="0" w:hanging="229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أ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ذلك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و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شهد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د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pacing w:val="-6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أخرج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جحيفة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قلت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لعلي</w:t>
      </w:r>
      <w:r>
        <w:rPr>
          <w:rFonts w:cs="Traditional Arabic" w:ascii="AGA Arabesque" w:hAnsi="AGA Arabesque"/>
          <w:spacing w:val="-6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هل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عندكم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كتاب؟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pacing w:val="-6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فهم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أعطيه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رجل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الصحيفة،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فقلت</w:t>
      </w:r>
      <w:r>
        <w:rPr>
          <w:rFonts w:cs="Traditional Arabic" w:ascii="AGA Arabesque" w:hAnsi="AGA Arabesque"/>
          <w:spacing w:val="-6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الصحيفة؟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pacing w:val="-6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العَقْل،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وفكاك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الأسير،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يقتل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2"/>
          <w:sz w:val="32"/>
          <w:szCs w:val="34"/>
          <w:rtl w:val="true"/>
        </w:rPr>
        <w:t>بكافر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ار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ب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رؤ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زوج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يف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ل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ل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كرا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رائ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ذ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ذ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عل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شت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رهم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يثمة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شت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kinsoku w:val="false"/>
        <w:overflowPunct w:val="false"/>
        <w:autoSpaceDE w:val="false"/>
        <w:spacing w:lineRule="auto" w:line="216"/>
        <w:ind w:left="0" w:right="0" w:firstLine="397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ديج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دي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شي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فنكت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1"/>
        <w:jc w:val="center"/>
        <w:rPr/>
      </w:pPr>
      <w:bookmarkStart w:id="12" w:name="__RefHeading___Toc6183400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مبحثان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تعليل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rFonts w:ascii="AGA Arabesque" w:hAnsi="AGA Arabesque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تعارض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2"/>
        <w:jc w:val="center"/>
        <w:rPr>
          <w:rFonts w:ascii="AGA Arabesque" w:hAnsi="AGA Arabesque" w:cs="Traditional Arabic"/>
          <w:b/>
          <w:b/>
          <w:bCs/>
          <w:sz w:val="34"/>
          <w:szCs w:val="34"/>
        </w:rPr>
      </w:pPr>
      <w:r>
        <w:rPr>
          <w:rFonts w:cs="Traditional Arabic" w:ascii="AGA Arabesque" w:hAnsi="AGA Arabesque"/>
          <w:b/>
          <w:bCs/>
          <w:sz w:val="34"/>
          <w:szCs w:val="34"/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bookmarkStart w:id="13" w:name="__RefHeading___Toc61834009"/>
      <w:bookmarkEnd w:id="13"/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ذن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تط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ا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  <w:tab/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720" w:right="0" w:firstLine="720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تنا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بحث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اليين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br w:type="page"/>
      </w:r>
    </w:p>
    <w:p>
      <w:pPr>
        <w:pStyle w:val="1"/>
        <w:jc w:val="center"/>
        <w:rPr/>
      </w:pPr>
      <w:bookmarkStart w:id="14" w:name="__RefHeading___Toc61834010"/>
      <w:bookmarkEnd w:id="1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عل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ل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و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دم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ك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نعدم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نع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ك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ق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د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شا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تبون؟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ك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اب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ريدون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ض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ل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ت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دَّ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مد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نب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تل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ش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رئ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ي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تل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و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7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نع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اظ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تقن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ف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الي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م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اغت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ش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لاط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ب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ره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وجه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خ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ضا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ئ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فظ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قل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".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ضا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شتغ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و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لاح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ع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ي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ث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ا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ت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تط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ج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ج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</w:p>
    <w:p>
      <w:pPr>
        <w:pStyle w:val="2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bookmarkStart w:id="15" w:name="__RefHeading___Toc61834011"/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و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نكبا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>:</w:t>
      </w:r>
      <w:bookmarkEnd w:id="15"/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غ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ش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دا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ح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عط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زي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خوف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حتم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صر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تشر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ؤ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أم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متنع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ظرو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جد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صرح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ذلك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ض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َّ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جعل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اح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دث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حفظ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حفظ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بيكم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خش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ا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ر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يض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ستش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شا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طف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تخ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هر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ز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كبُّ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رك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ب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ل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ل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قرو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قر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فوس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bookmarkStart w:id="16" w:name="__RefHeading___Toc61834012"/>
      <w:bookmarkEnd w:id="16"/>
      <w:r>
        <w:rPr>
          <w:rFonts w:cs="Traditional Arabic"/>
          <w:rtl w:val="true"/>
        </w:rPr>
        <w:t>ثاني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ضاها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تو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دا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ب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لاو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راءت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خش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حف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ت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ؤ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ّ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ل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ثو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راه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ضا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ُ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شتغ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و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kinsoku w:val="false"/>
        <w:overflowPunct w:val="false"/>
        <w:autoSpaceDE w:val="false"/>
        <w:spacing w:lineRule="auto" w:line="208"/>
        <w:ind w:left="0" w:right="0" w:firstLine="397"/>
        <w:jc w:val="left"/>
        <w:rPr/>
      </w:pPr>
      <w:bookmarkStart w:id="17" w:name="__RefHeading___Toc61834013"/>
      <w:r>
        <w:rPr>
          <w:rFonts w:cs="Traditional Arabic"/>
          <w:rtl w:val="true"/>
        </w:rPr>
        <w:t>ثالث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اط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raditional Arabic"/>
          <w:rtl w:val="true"/>
        </w:rPr>
        <w:t>.</w:t>
      </w:r>
      <w:bookmarkEnd w:id="17"/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لا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هو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د</w:t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8"/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ؤ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ول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د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ق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ق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ميز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عر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ه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لس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رف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ؤْ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لحق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عتقد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م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حمن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8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2"/>
        <w:kinsoku w:val="false"/>
        <w:overflowPunct w:val="false"/>
        <w:autoSpaceDE w:val="false"/>
        <w:spacing w:lineRule="auto" w:line="208"/>
        <w:ind w:left="0" w:right="0" w:firstLine="397"/>
        <w:jc w:val="left"/>
        <w:rPr/>
      </w:pPr>
      <w:bookmarkStart w:id="18" w:name="__RefHeading___Toc61834014"/>
      <w:bookmarkEnd w:id="18"/>
      <w:r>
        <w:rPr>
          <w:rFonts w:cs="Traditional Arabic"/>
          <w:rtl w:val="true"/>
        </w:rPr>
        <w:t>راب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فاظ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لك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ر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َقِّ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ت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حفا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لك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ين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ت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ضعف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تفظ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علوم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زائ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من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عر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تو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د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لوم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ُدَوَّ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ض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نس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ضيا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ح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اك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فظ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قل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فوظ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عتماد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حتفا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ت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ضطر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بط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صح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ان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ؤ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مح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تق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تداء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2"/>
        <w:kinsoku w:val="false"/>
        <w:overflowPunct w:val="false"/>
        <w:autoSpaceDE w:val="false"/>
        <w:spacing w:lineRule="auto" w:line="220"/>
        <w:ind w:left="0" w:right="0" w:firstLine="397"/>
        <w:jc w:val="left"/>
        <w:rPr/>
      </w:pPr>
      <w:bookmarkStart w:id="19" w:name="__RefHeading___Toc61834015"/>
      <w:r>
        <w:rPr>
          <w:rFonts w:cs="Traditional Arabic"/>
          <w:rtl w:val="true"/>
        </w:rPr>
        <w:t>خامس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رج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raditional Arabic"/>
          <w:rtl w:val="true"/>
        </w:rPr>
        <w:t>:</w:t>
      </w:r>
      <w:bookmarkEnd w:id="19"/>
      <w:r>
        <w:rPr>
          <w:rFonts w:cs="Traditional Arabic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س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ائ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يس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قا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جا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ظ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ع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خ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ل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يوانا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صو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آت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ك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بو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دث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وا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لاث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ظه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س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ين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مل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يس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ضطر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تمد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ح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فظ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و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و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ي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قييدا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ش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أم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ف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20" w:name="__RefHeading___Toc61834016"/>
      <w:bookmarkEnd w:id="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صولي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رع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عْلَم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ليل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عارض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خ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متقد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جز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ليل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عارض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جأ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تأل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زا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ختلا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َجَزْ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عارض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جأ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جيح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ق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ليل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عارض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ج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م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دث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صولي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ه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نف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ليل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عارض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ني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ترج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لث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خلا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نف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خ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ج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يق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ف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ه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س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ه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جت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سب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سب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ارض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ظره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و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أس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نسخ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زا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ق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مسُ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ظل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زال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لت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صطلاح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فع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ح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ان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شه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ع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را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ر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تط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عر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مكن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متقد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سوخة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قد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خ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أخ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ُّ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سُّن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تيب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ر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9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ووي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لاح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ت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br/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قق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ق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سو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تح</w:t>
      </w:r>
      <w:r>
        <w:rPr>
          <w:rFonts w:cs="Traditional Arabic" w:ascii="AGA Arabesque" w:hAnsi="AGA Arabesque"/>
          <w:sz w:val="32"/>
          <w:szCs w:val="34"/>
          <w:rtl w:val="true"/>
        </w:rPr>
        <w:t>: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ا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طب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أ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ت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ز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م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ادق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أخ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ح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قد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سوخ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دليل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دل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ُ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متنا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ع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دل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مرويُّ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ف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ت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متنا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سوخ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صو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قوف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اص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ض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متنا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ى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ّ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لافت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اد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يفت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ليل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ضح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أخ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ز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رك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ع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ذك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ر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ثبتنا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خ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ق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عل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عظم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ول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.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ظر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أ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ثانياً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شر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ش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توات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و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ُد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شر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غ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ُع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ع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فَّ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ا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ف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فظ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يما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فَّ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عمل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نا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ين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َدِّ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ليلَي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خ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ق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سوخ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خ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ؤ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ئتو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ضل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َم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صحا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تل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ق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ُ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تل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ستئذ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أذ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صوص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تح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ر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أذ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ت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ول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..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ش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ألة،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خ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متنا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ف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أقيم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ج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الحرص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تدوين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فما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زال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المشكل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بحاجة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مخلص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مناس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حل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3"/>
        <w:spacing w:lineRule="auto" w:line="228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غ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ض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اقتران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صطلاح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زا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ختلا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تأل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أو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س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ديد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0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أل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تحق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jc w:val="left"/>
        <w:rPr>
          <w:rFonts w:ascii="AGA Arabesque" w:hAnsi="AGA Arabesque"/>
          <w:b/>
          <w:b/>
          <w:bCs/>
          <w:sz w:val="32"/>
          <w:szCs w:val="34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ُثِق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خ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تكا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َقِّ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وث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ُخا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يان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ت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ُمِن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ث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با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َقِّ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ُوث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ث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فظ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ع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لب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قلب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َذِ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ريقهم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ؤ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ة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ر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ى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باس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قت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ascii="AGA Arabesque" w:hAnsi="AGA Arabesque"/>
          <w:b/>
          <w:b/>
          <w:bCs/>
          <w:sz w:val="32"/>
          <w:szCs w:val="34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طريق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اص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بق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وم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خصو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ه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صر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اص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ص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عت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سريان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رب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خر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ستثن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ثن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ؤه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كتاب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ئ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ص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دوي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ط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نطباع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صر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ؤل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َكَوْ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اكرت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ذ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طاع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اك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موح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رئ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ت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أمو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تقد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سريان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رب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غل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ا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ج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غ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مي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غلي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جح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فةُ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ل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الت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1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صطلاح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َرَّف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صولي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عار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ض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ريف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ليل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ع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تر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خر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ستط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رج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ج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م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دث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أصولي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عظم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صحَّ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تب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لاثة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ه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397" w:right="0" w:hanging="0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ُ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أ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مح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س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مد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ا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فع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وقفه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ر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َمْ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عل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غيره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إضا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فوعاً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و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فو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فو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با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رج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خلو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ف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ستأذنَّ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ب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جمع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و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ي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ص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ب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ث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لغ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ك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ت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أ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مع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خرج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ل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ت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ك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دث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رج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َنْ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عمد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ري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مع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ع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لقين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و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حتا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عاد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اقط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عتبا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3</w:t>
      </w:r>
      <w:r>
        <w:rPr>
          <w:rFonts w:cs="Traditional Arabic" w:ascii="AGA Arabesque" w:hAnsi="AGA Arabesque"/>
          <w:sz w:val="32"/>
          <w:szCs w:val="34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يت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ولى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نط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او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سأ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سا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اَّ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محاه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6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ـز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ضعيف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د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عد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قو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ائي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يف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رعة</w:t>
      </w:r>
      <w:r>
        <w:rPr>
          <w:rFonts w:cs="Traditional Arabic" w:ascii="AGA Arabesque" w:hAnsi="AGA Arabesque"/>
          <w:sz w:val="32"/>
          <w:szCs w:val="34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و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ه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يزان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كارة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ت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إضا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ر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br/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قطع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عب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جل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ت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عا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جل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أ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كتبو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ظ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ذ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رأي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حت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آراء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خصية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ره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ي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راهي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29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ضع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يع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ر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وا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ف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فع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ف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لم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ت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ف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0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ج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ت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ستق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با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وثيق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ب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سم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بي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حتفاظ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فس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ض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ولى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اص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ا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ادق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غي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شت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سير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1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رائ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2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t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شته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بر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3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نصا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4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ا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ذا؟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لو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5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وقد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أحصى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الأعظمي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دراساته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أكثر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خمسين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صحابيا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كتبوا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2"/>
          <w:sz w:val="32"/>
          <w:szCs w:val="34"/>
          <w:rtl w:val="true"/>
        </w:rPr>
        <w:t>الحديث</w:t>
      </w:r>
      <w:r>
        <w:rPr>
          <w:rFonts w:cs="Traditional Arabic" w:ascii="AGA Arabesque" w:hAnsi="AGA Arabesque"/>
          <w:spacing w:val="-8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2"/>
          <w:szCs w:val="34"/>
          <w:rtl w:val="true"/>
        </w:rPr>
        <w:footnoteReference w:id="136"/>
      </w:r>
      <w:r>
        <w:rPr>
          <w:rFonts w:cs="Traditional Arabic" w:ascii="AGA Arabesque" w:hAnsi="AGA Arabesque"/>
          <w:spacing w:val="-8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لو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رؤس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عو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ا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كتا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ز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يم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ق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ل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عاهد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يه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شركين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7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br w:type="page"/>
      </w:r>
    </w:p>
    <w:p>
      <w:pPr>
        <w:pStyle w:val="2"/>
        <w:jc w:val="center"/>
        <w:rPr/>
      </w:pPr>
      <w:bookmarkStart w:id="21" w:name="__RefHeading___Toc61834017"/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رض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آر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لن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علم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هم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هم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ثان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جيح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تط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ج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ل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اً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ات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بد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نظ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ظو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ا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ئ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ت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صل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جه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ظر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نكب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عتماد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AGA Arabesque" w:hAnsi="AGA Arabesque"/>
          <w:sz w:val="32"/>
          <w:szCs w:val="34"/>
          <w:rtl w:val="true"/>
        </w:rPr>
        <w:t>"</w:t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2"/>
          <w:szCs w:val="34"/>
          <w:rtl w:val="true"/>
        </w:rPr>
        <w:footnoteReference w:id="138"/>
      </w:r>
      <w:r>
        <w:rPr>
          <w:rFonts w:cs="Traditional Arabic" w:ascii="AGA Arabesque" w:hAnsi="AGA Arabesque"/>
          <w:sz w:val="32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لتباس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شغ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ري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ر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ور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لو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صح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عظ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وكيد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حفظ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ممارس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م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طب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ان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قلدو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يسمع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تبعو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ك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متز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رواح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شد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ب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طاعت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قتدائ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سنته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م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تل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عبد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ب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صع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ستع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د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آ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يزو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إباح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نياً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ع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خصي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سم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تحق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با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حيث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ق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ع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يث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ا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ح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ثالثاً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تعل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با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22" w:name="__RefHeading___Toc61834018"/>
      <w:bookmarkEnd w:id="22"/>
      <w:r>
        <w:rPr>
          <w:rtl w:val="true"/>
        </w:rPr>
        <w:t>الخاتمة</w:t>
      </w:r>
    </w:p>
    <w:p>
      <w:pPr>
        <w:pStyle w:val="Normal"/>
        <w:widowControl w:val="false"/>
        <w:ind w:left="0" w:right="0" w:firstLine="397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تض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تائ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حث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465" w:right="0" w:hanging="465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رف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ثلاث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ر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رفت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أ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صف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َّ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غل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سو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465" w:right="0" w:hanging="465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نتش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ر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ث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تب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سا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لغ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ُتَّ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مس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تب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كتب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ؤ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ول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465" w:right="0" w:hanging="465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3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ل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عل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ال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465" w:right="0" w:hanging="465"/>
        <w:jc w:val="left"/>
        <w:rPr>
          <w:rFonts w:cs="Traditional Arabic"/>
        </w:rPr>
      </w:pPr>
      <w:r>
        <w:rPr>
          <w:rFonts w:cs="Traditional Arabic" w:ascii="AGA Arabesque" w:hAnsi="AGA Arabesque"/>
          <w:sz w:val="32"/>
          <w:szCs w:val="34"/>
        </w:rPr>
        <w:t>4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صولي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ارض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تأخراً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ينئذ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المتأ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متقد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آ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مر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465" w:right="0" w:hanging="465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5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خرى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ح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حم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فريقهما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ش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تك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ذلك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465" w:right="0" w:hanging="465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6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جح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ظم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ضعف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465" w:right="0" w:hanging="465"/>
        <w:jc w:val="left"/>
        <w:rPr/>
      </w:pPr>
      <w:r>
        <w:rPr>
          <w:rFonts w:cs="Traditional Arabic" w:ascii="AGA Arabesque" w:hAnsi="AGA Arabesque"/>
          <w:sz w:val="32"/>
          <w:szCs w:val="34"/>
        </w:rPr>
        <w:t>7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ستط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ول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ج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ل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نه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ات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عبد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نظ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ها؛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لأن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ظور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ذا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ذ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ئن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465" w:right="0" w:hanging="465"/>
        <w:jc w:val="left"/>
        <w:rPr>
          <w:rFonts w:ascii="AGA Arabesque" w:hAnsi="AGA Arabesque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</w:rPr>
        <w:t>8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رد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استذكا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خص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رائض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يم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ؤ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سياس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اقتصادية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465" w:right="0" w:hanging="465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4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23" w:name="__RefHeading___Toc61834019"/>
      <w:r>
        <w:rPr>
          <w:rtl w:val="true"/>
        </w:rPr>
        <w:t>المراجع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ق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شم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فل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قدس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نب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ه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دح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بيك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420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ق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عبدالوه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لا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حك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حكا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س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آمد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تح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طباع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لما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آد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ماع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قا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ياض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يحصب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ق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ولى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ا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78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هرة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نو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اشف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أل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لم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يم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هند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بي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احظ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ب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ارف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ر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تي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و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ر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ر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نوو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وه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لطيف،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ا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ه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7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ات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دار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كت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باط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346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- </w:t>
      </w:r>
      <w:r>
        <w:rPr>
          <w:rFonts w:cs="Traditional Arabic" w:ascii="AGA Arabesque" w:hAnsi="AGA Arabesque"/>
          <w:sz w:val="32"/>
          <w:szCs w:val="34"/>
        </w:rPr>
        <w:t>1349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ر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هذي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سقل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شي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وريا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لب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خط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غداد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74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ق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فو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لوذا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نب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براهي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ي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3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42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هذ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هذي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ج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سقل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ي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وث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هجر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سس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تجاهات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فع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وز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مطل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انج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مص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وض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فك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معان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نق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نظا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ماعي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نع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97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يس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حري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لأم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ا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فض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حا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ب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شب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زهي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وز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عدي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ي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آب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كن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حدثو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هو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اس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دوين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عظم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ياض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اس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ريف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د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عظ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س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لائ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وث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متيا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ه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90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د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با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وز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و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طبا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نش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توزيع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رمذ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و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بن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ارقط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ا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طباع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هر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ن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ارم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هم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مشق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349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ـ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وا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زمر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دو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جا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3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0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كان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شري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باع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اج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صح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عب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ماعي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لي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زهري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ائ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دو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شرف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وي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90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ش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وو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ع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خاو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يد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صطلح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بح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الح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8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75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ملايين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تو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بلاذ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ضوا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اه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3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ند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866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left="805" w:right="0" w:hanging="448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حاف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يث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لب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ثان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3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مشق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ظ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إباح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مقصو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براهي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و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ريع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يط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ظو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عدا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تصن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يا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ند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عش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رك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حو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سير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6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cs="Traditional Arabic" w:ascii="AGA Arabesque" w:hAnsi="AGA Arabesque"/>
          <w:sz w:val="32"/>
          <w:szCs w:val="34"/>
        </w:rPr>
        <w:t>1992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صو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فخ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ز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و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د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اص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و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واع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قا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مهرمز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جا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يب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7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خت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حاح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قا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از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ل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سن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حم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قق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عي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رنؤو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ه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صا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اهل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قيمتها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تاريخ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سد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8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8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جي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0"/>
          <w:szCs w:val="32"/>
        </w:rPr>
      </w:pPr>
      <w:r>
        <w:rPr>
          <w:rFonts w:ascii="AGA Arabesque" w:hAnsi="AGA Arabesque" w:cs="Traditional Arabic"/>
          <w:sz w:val="30"/>
          <w:sz w:val="30"/>
          <w:szCs w:val="32"/>
          <w:rtl w:val="true"/>
        </w:rPr>
        <w:t>المصنف،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عبدالرزاق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همام،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حبيب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الأعظمي،ط</w:t>
      </w:r>
      <w:r>
        <w:rPr>
          <w:rFonts w:cs="Traditional Arabic" w:ascii="AGA Arabesque" w:hAnsi="AGA Arabesque"/>
          <w:sz w:val="30"/>
          <w:szCs w:val="32"/>
        </w:rPr>
        <w:t>1</w:t>
      </w:r>
      <w:r>
        <w:rPr>
          <w:rFonts w:ascii="AGA Arabesque" w:hAnsi="AGA Arabesque" w:cs="Traditional Arabic"/>
          <w:sz w:val="30"/>
          <w:sz w:val="30"/>
          <w:szCs w:val="32"/>
        </w:rPr>
        <w:t>،</w:t>
      </w:r>
      <w:r>
        <w:rPr>
          <w:rFonts w:cs="Traditional Arabic" w:ascii="AGA Arabesque" w:hAnsi="AGA Arabesque"/>
          <w:sz w:val="30"/>
          <w:szCs w:val="32"/>
        </w:rPr>
        <w:t>1972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م،</w:t>
      </w:r>
      <w:r>
        <w:rPr>
          <w:rFonts w:ascii="AGA Arabesque" w:hAnsi="AGA Arabesque" w:eastAsia="AGA Arabesque" w:cs="AGA Arabesqu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2"/>
          <w:rtl w:val="true"/>
        </w:rPr>
        <w:t>الهند</w:t>
      </w:r>
      <w:r>
        <w:rPr>
          <w:rFonts w:cs="Traditional Arabic" w:ascii="AGA Arabesque" w:hAnsi="AGA Arabesque"/>
          <w:sz w:val="30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ا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ت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تر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المعاد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لام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نا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زرقاء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رد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- </w:t>
      </w:r>
      <w:r>
        <w:rPr>
          <w:rFonts w:cs="Traditional Arabic" w:ascii="AGA Arabesque" w:hAnsi="AGA Arabesque"/>
          <w:sz w:val="32"/>
          <w:szCs w:val="34"/>
        </w:rPr>
        <w:t>1986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عا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طاب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حا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ق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فق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طبع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حمد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4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ج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فهرس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ألفاظ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بو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عو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إستانبو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5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فت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نو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خو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لمي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يروت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3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م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صلاح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شور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كم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مشق</w:t>
      </w:r>
      <w:r>
        <w:rPr>
          <w:rFonts w:cs="Traditional Arabic" w:ascii="AGA Arabesque" w:hAnsi="AGA Arabesque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اه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رف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عظ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زرقان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حديث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تر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3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فكر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يزا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اعتد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جا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ذهب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معرفة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بنان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راسات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صوليين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د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د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يف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عمر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985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رسالة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6" w:leader="none"/>
        </w:tabs>
        <w:ind w:left="806" w:right="0" w:hanging="446"/>
        <w:jc w:val="left"/>
        <w:rPr>
          <w:rFonts w:ascii="AGA Arabesque" w:hAnsi="AGA Arabesque"/>
          <w:sz w:val="32"/>
          <w:szCs w:val="34"/>
        </w:rPr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سو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جما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رحي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إسنو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نهاج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أصول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للقاضي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بيضاو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صحح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بدالقادر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علي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ط</w:t>
      </w:r>
      <w:r>
        <w:rPr>
          <w:rFonts w:cs="Traditional Arabic" w:ascii="AGA Arabesque" w:hAnsi="AGA Arabesque"/>
          <w:sz w:val="32"/>
          <w:szCs w:val="34"/>
        </w:rPr>
        <w:t>1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4"/>
        </w:rPr>
        <w:t>1420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هـ</w:t>
      </w:r>
      <w:r>
        <w:rPr>
          <w:rFonts w:cs="Traditional Arabic" w:ascii="AGA Arabesque" w:hAnsi="AGA Arabesque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285" w:right="0" w:hanging="285"/>
        <w:jc w:val="left"/>
        <w:rPr>
          <w:rFonts w:ascii="AGA Arabesque" w:hAnsi="AGA Arabesque" w:cs="Traditional Arabic"/>
          <w:sz w:val="32"/>
          <w:szCs w:val="34"/>
        </w:rPr>
      </w:pPr>
      <w:r>
        <w:rPr>
          <w:rFonts w:cs="Traditional Arabic" w:ascii="AGA Arabesque" w:hAnsi="AGA Arabesque"/>
          <w:sz w:val="32"/>
          <w:szCs w:val="34"/>
          <w:rtl w:val="true"/>
        </w:rPr>
      </w:r>
      <w:r>
        <w:br w:type="page"/>
      </w:r>
    </w:p>
    <w:p>
      <w:pPr>
        <w:pStyle w:val="1"/>
        <w:jc w:val="center"/>
        <w:rPr/>
      </w:pPr>
      <w:bookmarkStart w:id="24" w:name="__RefHeading___Toc6183402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bCs/>
              <w:rFonts w:cs="Traditional Arabic"/>
              <w:lang w:val="en-US" w:eastAsia="en-US"/>
            </w:rPr>
            <w:instrText xml:space="preserve"> TOC \t "هادي1;1;هادي2;2" </w:instrText>
          </w:r>
          <w:r>
            <w:rPr>
              <w:rtl w:val="true"/>
              <w:szCs w:val="34"/>
              <w:bCs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bCs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bCs/>
              <w:szCs w:val="34"/>
              <w:rtl w:val="true"/>
              <w:lang w:val="en-US" w:eastAsia="en-US"/>
            </w:rPr>
            <w:tab/>
          </w:r>
          <w:hyperlink w:anchor="__RefHeading___Toc61833981">
            <w:r>
              <w:rPr>
                <w:rStyle w:val="IndexLink"/>
                <w:rFonts w:cs="Traditional Arabic"/>
                <w:bCs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فص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ه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ب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صلى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ل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ي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سلم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8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عر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قب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إسلام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8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عر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ع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إسلام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8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فص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وارد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تابة،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إذ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ها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8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وارد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بوي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8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أول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رفوع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8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أول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ا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وا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بو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سعي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خدر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ض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ل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398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ثاني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ا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وا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بو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هرير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ض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ل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398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ثالث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ا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وا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زي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ثابت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ض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ل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399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ثاني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وقوف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صح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-</w:t>
          </w:r>
          <w:r>
            <w:rPr>
              <w:rFonts w:cs="Traditional Arabic"/>
              <w:szCs w:val="34"/>
              <w:rtl w:val="true"/>
              <w:lang w:val="en-US" w:eastAsia="en-US"/>
            </w:rPr>
            <w:t>رض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ل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هم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9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عل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كراه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كما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ردت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عض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صح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AGA Arabesque" w:cs="AGA Arabesque" w:ascii="AGA Arabesque" w:hAnsi="AGA Arabesque"/>
              <w:szCs w:val="34"/>
              <w:lang w:val="en-US" w:eastAsia="en-US"/>
            </w:rPr>
            <w:t>y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399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فص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وفيق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ي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إذن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0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توفيق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ي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إذن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0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نهج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عليل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1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أول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خوف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نكبا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اس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ى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كتاب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غي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401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ثاني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خوف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ضاها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للقرآ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401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ثالث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حافظ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ى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ص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رآن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خشي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ختلاط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السنة</w:t>
          </w:r>
          <w:r>
            <w:rPr>
              <w:rFonts w:cs="Traditional Arabic"/>
              <w:szCs w:val="34"/>
              <w:rtl w:val="true"/>
              <w:lang w:val="en-US" w:eastAsia="en-US"/>
            </w:rPr>
            <w:t>.</w:t>
            <w:tab/>
          </w:r>
          <w:hyperlink w:anchor="__RefHeading___Toc6183401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رابع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فاظ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ى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لك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فظ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ن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سلمين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401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خامساً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رج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كتابة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401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نهج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دفع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تعارض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ي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حا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نه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إذن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1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رأ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راجح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183401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1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راجع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1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فهرس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183402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SimSun;宋体" w:cs="Traditional Arabic"/>
          <w:sz w:val="34"/>
          <w:szCs w:val="34"/>
          <w:lang w:val="en-US" w:eastAsia="en-US"/>
        </w:rPr>
      </w:pPr>
      <w:r>
        <w:rPr>
          <w:rFonts w:eastAsia="SimSun;宋体" w:cs="Traditional Arabic"/>
          <w:sz w:val="3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12098275">
    <w:altName w:val="Symbol"/>
    <w:charset w:val="02"/>
    <w:family w:val="auto"/>
    <w:pitch w:val="variable"/>
  </w:font>
  <w:font w:name="12139845">
    <w:charset w:val="02"/>
    <w:family w:val="auto"/>
    <w:pitch w:val="variable"/>
  </w:font>
  <w:font w:name="12274224">
    <w:altName w:val="Symbol"/>
    <w:charset w:val="02"/>
    <w:family w:val="auto"/>
    <w:pitch w:val="variable"/>
  </w:font>
  <w:font w:name="12272959">
    <w:charset w:val="02"/>
    <w:family w:val="auto"/>
    <w:pitch w:val="variable"/>
  </w:font>
  <w:font w:name="12145965">
    <w:charset w:val="02"/>
    <w:family w:val="auto"/>
    <w:pitch w:val="variable"/>
  </w:font>
  <w:font w:name="12309678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صد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وس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ش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ا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ع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اهل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1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اه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رف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36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طب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084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/3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لائ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وث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بك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لسن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متياز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مد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5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و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لد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7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و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لد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8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ح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7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تبي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7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2/9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ا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6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1/3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ا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ع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اهل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2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طب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20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لائ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وث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بك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لسن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5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1/1/3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ا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ع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اهل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6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ب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عش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/46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وثائ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ياسي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م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81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قر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ا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ع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اهل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1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ا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ع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اهل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12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و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بح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ال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6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سن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ب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دو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9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خر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و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12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و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لد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60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1/44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سن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ب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دو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9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لائ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وث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بكر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متياز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سر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ع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د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س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علي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قراء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عشر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دينة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ل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ف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فص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ض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ه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تاب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ن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/372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صح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لب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لس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يح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7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2/15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او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31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رات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دار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1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وح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يس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1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ص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اتبا</w:t>
      </w:r>
      <w:r>
        <w:rPr>
          <w:rFonts w:cs="Traditional Arabic"/>
          <w:sz w:val="24"/>
          <w:sz w:val="24"/>
          <w:szCs w:val="24"/>
          <w:rtl w:val="true"/>
        </w:rPr>
        <w:t>ً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أحص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عظ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خمس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ه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ُ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َّ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ي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س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"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اد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ع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اهل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س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رب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ا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ب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21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ا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ون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ص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ون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/20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ا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نف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48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وو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زهد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8/12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/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0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0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أخر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رمذ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/4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0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أخر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ن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1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ه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ضعيف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تعد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23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يز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اعتد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564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ك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هذ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رواي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ضعي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ضعفه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او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نن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اللفظ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ول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أ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سن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/18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Traditional Arabic"/>
          <w:sz w:val="24"/>
          <w:szCs w:val="24"/>
        </w:rPr>
        <w:t>/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7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قاض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ياض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لماع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4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ه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قطع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طل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س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ز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</w:t>
      </w:r>
      <w:r>
        <w:rPr>
          <w:rFonts w:cs="Traditional Arabic"/>
          <w:sz w:val="24"/>
          <w:szCs w:val="24"/>
        </w:rPr>
        <w:t>/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7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.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هذ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فظ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7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رامهرمز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حد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ا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7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بنح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خيث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ثل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جان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يا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9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3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حو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ا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طبر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ب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بز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حو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ز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ا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حفظ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فظن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س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ي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سل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جا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ج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يح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</w:p>
  </w:footnote>
  <w:footnote w:id="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2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3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إ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8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2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بنحو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ن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رزا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1/25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3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ض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8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إ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5">
    <w:p>
      <w:pPr>
        <w:pStyle w:val="Footnote"/>
        <w:spacing w:lineRule="auto" w:line="2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4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ن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رزا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/5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8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56">
    <w:p>
      <w:pPr>
        <w:pStyle w:val="Footnote"/>
        <w:spacing w:lineRule="auto" w:line="2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9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صن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رزا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1/25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5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</w:t>
      </w:r>
      <w:r>
        <w:rPr>
          <w:rFonts w:cs="Traditional Arabic"/>
          <w:sz w:val="24"/>
          <w:szCs w:val="24"/>
        </w:rPr>
        <w:t>7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جا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ثقات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ل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رو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س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م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م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/15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خط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ر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آخ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رو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زبير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مر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م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ض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زيا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حو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إ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7">
    <w:p>
      <w:pPr>
        <w:pStyle w:val="Footnote"/>
        <w:spacing w:lineRule="auto" w:line="2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3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58">
    <w:p>
      <w:pPr>
        <w:pStyle w:val="Footnote"/>
        <w:spacing w:lineRule="auto" w:line="2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59">
    <w:p>
      <w:pPr>
        <w:pStyle w:val="Footnote"/>
        <w:spacing w:lineRule="auto" w:line="2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60">
    <w:p>
      <w:pPr>
        <w:pStyle w:val="Footnote"/>
        <w:spacing w:lineRule="auto" w:line="2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1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2/12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6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/3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ر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خل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ر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حي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الح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ا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هذ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يس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ذل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قائم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سمع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سماع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قو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خل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ر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ك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319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فتح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أط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ه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31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وأ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نده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162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9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خط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0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حاك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ستدر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0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8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قاض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ياض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لما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2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8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حو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ل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افظ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قر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6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دو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ختلط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دا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تميز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ديث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رك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ذكر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هيث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ج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زوائ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5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ا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طبر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ب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أوسط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ؤمل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ثق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ع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بان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ثق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ل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م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حاديث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اكير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صح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لب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مجمو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رق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لس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يح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02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أخر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زكا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31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ح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هذ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فظ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6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صح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لب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رق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02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لس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يح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4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3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ب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31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عاو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الح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افظ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قر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3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 (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دو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وهام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72">
    <w:p>
      <w:pPr>
        <w:pStyle w:val="Footnote"/>
        <w:spacing w:lineRule="auto" w:line="22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3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اود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31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73">
    <w:p>
      <w:pPr>
        <w:pStyle w:val="Footnote"/>
        <w:spacing w:lineRule="auto" w:line="22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أخر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ار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3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حاك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ستدرك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). </w:t>
      </w:r>
    </w:p>
  </w:footnote>
  <w:footnote w:id="74">
    <w:p>
      <w:pPr>
        <w:pStyle w:val="Footnote"/>
        <w:spacing w:lineRule="auto" w:line="22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خا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Cs w:val="24"/>
          <w:rtl w:val="true"/>
        </w:rPr>
        <w:t xml:space="preserve"> ). </w:t>
      </w:r>
    </w:p>
  </w:footnote>
  <w:footnote w:id="75">
    <w:p>
      <w:pPr>
        <w:pStyle w:val="Footnote"/>
        <w:spacing w:lineRule="auto" w:line="22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90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إسناد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خيث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76">
    <w:p>
      <w:pPr>
        <w:pStyle w:val="Footnote"/>
        <w:spacing w:lineRule="auto" w:line="22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2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رامهرمز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حد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اص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69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ذكر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هيث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ج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156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قال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ا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طبران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ب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في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درك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و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فاع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افع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عن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قي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ذكر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عا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طبو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ص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ب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او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لمنذ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/24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زا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عا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45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وض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فك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/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1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قد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لا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ه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و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لائ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وث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بك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2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حد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اص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را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واع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7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لما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4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عا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ن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و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حك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لآمد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182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يس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حر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</w:t>
      </w:r>
      <w:r>
        <w:rPr>
          <w:rFonts w:cs="Traditional Arabic"/>
          <w:sz w:val="24"/>
          <w:szCs w:val="24"/>
        </w:rPr>
        <w:t>/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60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ش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ص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اج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16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ا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56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صبا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ني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27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نها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26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س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ناد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م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أو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ل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9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و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8/13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حد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اص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8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ج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ن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/767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ن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مكانته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شري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61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نو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اش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لمعل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خرج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نو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اش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محدثو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2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ه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ص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ق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عبدالوه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خلا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لس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ر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498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ا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مع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و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6/13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ج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802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و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يوس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المقصو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11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عا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/24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0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در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را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6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لائ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وث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بك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1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أو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ل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8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خت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صحا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3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مه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صو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ق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/22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و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/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2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0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تعد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233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يز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اعتد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56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قي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5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تعدي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/151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يز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اعتدال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404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8/41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هذ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/179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نو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اش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عظ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عظم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0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نو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اش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4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خار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1/204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شر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بار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زكا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316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5/46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ن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ترمذ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حك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3/627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بق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ع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/2/12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79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م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طولو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هذ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كت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رسال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ماه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ائل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س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رس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م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عاصري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معها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مي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وثا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ياس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لعه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بو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لخلا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راشد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  <w:footnote w:id="1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نهج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نقد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4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Char">
    <w:name w:val="هادي2 Char"/>
    <w:basedOn w:val="Style11"/>
    <w:qFormat/>
    <w:rPr>
      <w:rFonts w:ascii="Arial" w:hAnsi="Arial" w:cs="Simplified Arabic"/>
      <w:b/>
      <w:bCs/>
      <w:sz w:val="34"/>
      <w:szCs w:val="34"/>
      <w:lang w:val="en-US" w:eastAsia="en-US" w:bidi="ar-SA"/>
    </w:rPr>
  </w:style>
  <w:style w:type="character" w:styleId="3Char">
    <w:name w:val="هادي3 Char"/>
    <w:basedOn w:val="2Char"/>
    <w:qFormat/>
    <w:rPr>
      <w:rFonts w:cs="Traditional Arabic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هادي1"/>
    <w:basedOn w:val="TextBodyIndent"/>
    <w:qFormat/>
    <w:pPr>
      <w:widowControl w:val="false"/>
      <w:spacing w:before="0" w:after="0"/>
      <w:ind w:left="0" w:right="0" w:hanging="0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3">
    <w:name w:val="هادي3"/>
    <w:basedOn w:val="2"/>
    <w:next w:val="Subtitle"/>
    <w:qFormat/>
    <w:pPr>
      <w:spacing w:lineRule="auto" w:line="232"/>
      <w:ind w:left="987" w:right="0" w:hanging="590"/>
      <w:jc w:val="left"/>
    </w:pPr>
    <w:rPr>
      <w:rFonts w:cs="Traditional Arabic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13:00Z</dcterms:created>
  <dc:creator>an</dc:creator>
  <dc:description/>
  <dc:language>en-US</dc:language>
  <cp:lastModifiedBy>ajr</cp:lastModifiedBy>
  <cp:lastPrinted>2004-01-18T12:25:00Z</cp:lastPrinted>
  <dcterms:modified xsi:type="dcterms:W3CDTF">2004-01-18T09:27:00Z</dcterms:modified>
  <cp:revision>14</cp:revision>
  <dc:subject/>
  <dc:title>كتابة الحديث النبو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