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</w:p>
    <w:p>
      <w:pPr>
        <w:pStyle w:val="Normal"/>
        <w:widowControl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بوع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#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ئك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ظ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ص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ا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ي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ع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ب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لا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ها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أ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Traditional Arabic"/>
          <w:sz w:val="32"/>
          <w:szCs w:val="32"/>
          <w:rtl w:val="true"/>
        </w:rPr>
        <w:t xml:space="preserve">)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سجس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ج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ز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ش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/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فت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عل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ر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ا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ر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أز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ج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س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كن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ح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آ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ض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ث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ب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ت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وسات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و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اً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عت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س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جن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ج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ي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ز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بت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-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حو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ب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>} {</w:t>
      </w:r>
      <w:r>
        <w:rPr>
          <w:rFonts w:cs="Traditional Arabic"/>
          <w:sz w:val="32"/>
          <w:sz w:val="32"/>
          <w:szCs w:val="32"/>
          <w:rtl w:val="true"/>
        </w:rPr>
        <w:t>ي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و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ت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خت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ختوم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ز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نيم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ل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اً</w:t>
      </w:r>
      <w:r>
        <w:rPr>
          <w:rFonts w:cs="Traditional Arabic"/>
          <w:sz w:val="32"/>
          <w:szCs w:val="32"/>
          <w:rtl w:val="true"/>
        </w:rPr>
        <w:t xml:space="preserve">}/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ع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ك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ف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أنه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ف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ب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ل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ف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ك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اق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نه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س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سن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د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ذ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س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و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ج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ح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أك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ري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ك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ا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ر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ا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لآ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قد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ر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ا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ٍ</w:t>
      </w:r>
      <w:r>
        <w:rPr>
          <w:rFonts w:cs="Traditional Arabic"/>
          <w:sz w:val="32"/>
          <w:szCs w:val="32"/>
          <w:rtl w:val="true"/>
        </w:rPr>
        <w:t>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قو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هم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ذ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2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و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ش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و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خط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ج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ق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م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ع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ظ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ح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ا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ن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ص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ف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-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دود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و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دهام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ض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خ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ض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نض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ض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ج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فاك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ة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ةٍ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ضودٍ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طل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ود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شابه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ا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ور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رح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ا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يئ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جاو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ذذ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ذ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ث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} {</w:t>
      </w:r>
      <w:r>
        <w:rPr>
          <w:rFonts w:cs="Traditional Arabic"/>
          <w:sz w:val="32"/>
          <w:sz w:val="32"/>
          <w:szCs w:val="32"/>
          <w:rtl w:val="true"/>
        </w:rPr>
        <w:t>وث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لق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كس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ب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س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ك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و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لا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ء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غ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سد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3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عو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ك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ط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ث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ل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ث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ث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ار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ار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ط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شر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دخل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هم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ون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ك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كب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هؤلاء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ٍ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وين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فت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لمت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ت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4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لل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س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ع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سق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ه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ا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/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خ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ح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رامت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6</w:t>
      </w:r>
      <w:r>
        <w:rPr>
          <w:rFonts w:cs="Traditional Arabic"/>
          <w:sz w:val="32"/>
          <w:szCs w:val="32"/>
          <w:rtl w:val="true"/>
        </w:rPr>
        <w:t xml:space="preserve">- 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ا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ا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4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ك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ب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خ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مؤ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ه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ع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عم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ى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م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ا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ؤ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ج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و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خ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ؤلؤ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ر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أ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صا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خ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بهم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صف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خ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؟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ش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ك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ن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اج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ريخ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ه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ٌ</w:t>
      </w:r>
      <w:r>
        <w:rPr>
          <w:rFonts w:cs="Traditional Arabic"/>
          <w:sz w:val="32"/>
          <w:szCs w:val="32"/>
          <w:rtl w:val="true"/>
        </w:rPr>
        <w:t>}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ب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زدد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ط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ص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</w:t>
      </w:r>
      <w:r>
        <w:rPr>
          <w:rFonts w:cs="Traditional Arabic"/>
          <w:sz w:val="32"/>
          <w:szCs w:val="32"/>
          <w:rtl w:val="true"/>
        </w:rPr>
        <w:t>/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ش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و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5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</w:t>
      </w:r>
      <w:r>
        <w:rPr>
          <w:rFonts w:cs="Traditional Arabic"/>
          <w:sz w:val="32"/>
          <w:sz w:val="32"/>
          <w:szCs w:val="32"/>
          <w:rtl w:val="true"/>
        </w:rPr>
        <w:t>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ذ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ط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مي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0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ذ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س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ج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اي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س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غض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ف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ق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</w:t>
      </w:r>
      <w:r>
        <w:rPr>
          <w:rFonts w:cs="Traditional Arabic"/>
          <w:sz w:val="32"/>
          <w:szCs w:val="32"/>
          <w:rtl w:val="true"/>
        </w:rPr>
        <w:t>: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م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ش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فتض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ته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$/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3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آ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ه</w:t>
      </w:r>
      <w:r>
        <w:rPr>
          <w:rFonts w:cs="Traditional Arabic"/>
          <w:sz w:val="32"/>
          <w:szCs w:val="32"/>
          <w:rtl w:val="true"/>
        </w:rPr>
        <w:t xml:space="preserve">/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ع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ط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ورة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طر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طرته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ول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وا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و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ح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حبي</w:t>
      </w:r>
      <w:r>
        <w:rPr>
          <w:rFonts w:cs="Traditional Arabic"/>
          <w:sz w:val="32"/>
          <w:szCs w:val="32"/>
          <w:rtl w:val="true"/>
        </w:rPr>
        <w:t>))/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ع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.. / 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ئك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عم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كه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يب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ب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ب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ص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ه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69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س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الع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ز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ف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ع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ز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0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ا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ذ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هنئ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رض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زلوهم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س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ك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أ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ا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ج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ف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ب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عم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سقي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لبس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خدم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زدا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زدا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زدا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ز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ئكته</w:t>
      </w:r>
      <w:r>
        <w:rPr>
          <w:rFonts w:cs="Traditional Arabic"/>
          <w:sz w:val="32"/>
          <w:szCs w:val="32"/>
          <w:rtl w:val="true"/>
        </w:rPr>
        <w:t xml:space="preserve">/: </w:t>
      </w:r>
      <w:r>
        <w:rPr>
          <w:rFonts w:cs="Traditional Arabic"/>
          <w:sz w:val="32"/>
          <w:sz w:val="32"/>
          <w:szCs w:val="32"/>
          <w:rtl w:val="true"/>
        </w:rPr>
        <w:t>أط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فك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ط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ري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تظ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زدا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زدا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ها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ن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ن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ع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ط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زد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جي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جي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5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أن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اظ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3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دي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#76#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،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س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ذ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ان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فن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غ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ن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يل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دهام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ض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اخت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با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بأكو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ريق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د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ك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اق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متل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و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ت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ز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ني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ك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ف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ف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رب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ف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تك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قري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ن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ف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ق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برق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برق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يب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ك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خا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ء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ء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ء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ضرين</w:t>
      </w:r>
      <w:r>
        <w:rPr>
          <w:rFonts w:cs="Traditional Arabic"/>
          <w:sz w:val="32"/>
          <w:szCs w:val="32"/>
          <w:rtl w:val="true"/>
        </w:rPr>
        <w:t xml:space="preserve">}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ذ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بط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بر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ت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ما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مقصو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ءاب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وا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7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ث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ا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خ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ي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ز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ز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ه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ض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ضود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طل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ود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ض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ر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فاكه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ة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ط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ية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ناولو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طج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ذ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يل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خ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ذ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{</w:t>
      </w:r>
      <w:r>
        <w:rPr>
          <w:rFonts w:cs="Traditional Arabic"/>
          <w:sz w:val="32"/>
          <w:sz w:val="32"/>
          <w:szCs w:val="32"/>
          <w:rtl w:val="true"/>
        </w:rPr>
        <w:t>وظ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ا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ا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ا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بر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ج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ي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ج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ج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ع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كرس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3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ي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ث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د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د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د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ع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تم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ه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ك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كسو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ع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لقاهم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ل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ر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متح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4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ف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فوه</w:t>
      </w:r>
      <w:r>
        <w:rPr>
          <w:rFonts w:cs="Traditional Arabic"/>
          <w:sz w:val="32"/>
          <w:szCs w:val="32"/>
          <w:rtl w:val="true"/>
        </w:rPr>
        <w:t>))/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ف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بٌ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سك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ز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ضط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ع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ج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ز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قي</w:t>
      </w:r>
      <w:r>
        <w:rPr>
          <w:rFonts w:cs="Traditional Arabic"/>
          <w:sz w:val="32"/>
          <w:szCs w:val="32"/>
          <w:rtl w:val="true"/>
        </w:rPr>
        <w:t>} –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rFonts w:cs="Traditional Arabic"/>
          <w:sz w:val="32"/>
          <w:szCs w:val="32"/>
          <w:rtl w:val="true"/>
        </w:rPr>
        <w:t>- {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ج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ر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حانٌ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ٍ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ز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م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جع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8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ه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ق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اً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rFonts w:cs="Traditional Arabic"/>
          <w:sz w:val="32"/>
          <w:szCs w:val="32"/>
          <w:rtl w:val="true"/>
        </w:rPr>
        <w:t xml:space="preserve">}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89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هم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ض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د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خ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ص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م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ل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ن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ن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ر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قدن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raditional Arabic"/>
          <w:sz w:val="32"/>
          <w:szCs w:val="32"/>
          <w:rtl w:val="true"/>
        </w:rPr>
        <w:t>.. .. 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Cs w:val="32"/>
          <w:rtl w:val="true"/>
        </w:rPr>
        <w:t xml:space="preserve">- 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ط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1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قي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ٍ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و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ون</w:t>
      </w:r>
      <w:r>
        <w:rPr>
          <w:rFonts w:cs="Traditional Arabic"/>
          <w:sz w:val="32"/>
          <w:szCs w:val="32"/>
          <w:rtl w:val="true"/>
        </w:rPr>
        <w:t xml:space="preserve">}/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ق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ا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أب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ون</w:t>
      </w:r>
      <w:r>
        <w:rPr>
          <w:rFonts w:cs="Traditional Arabic"/>
          <w:sz w:val="32"/>
          <w:szCs w:val="32"/>
          <w:rtl w:val="true"/>
        </w:rPr>
        <w:t>}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2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ن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ٍ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6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تد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ض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نش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ا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و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ط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يب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4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د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ل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5#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تدر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ج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ض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ر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rFonts w:cs="Traditional Arabic"/>
          <w:sz w:val="32"/>
          <w:szCs w:val="32"/>
          <w:rtl w:val="true"/>
        </w:rPr>
        <w:t xml:space="preserve">:/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6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بش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ري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ي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7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كفيك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7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$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>$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اذك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99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و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7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ي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ت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0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لك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ي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هي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ئ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rFonts w:cs="Traditional Arabic"/>
          <w:sz w:val="32"/>
          <w:szCs w:val="32"/>
          <w:rtl w:val="true"/>
        </w:rPr>
        <w:t>}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1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د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يك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لست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2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raditional Arabic"/>
          <w:sz w:val="32"/>
          <w:szCs w:val="32"/>
          <w:rtl w:val="true"/>
        </w:rPr>
        <w:t>:/ {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8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ش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ص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و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ب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ط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مو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/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ش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3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تنز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ل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ا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تين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ألت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ب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29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4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ز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ؤ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سع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rFonts w:cs="Traditional Arabic"/>
          <w:sz w:val="32"/>
          <w:szCs w:val="32"/>
          <w:rtl w:val="true"/>
        </w:rPr>
        <w:t>/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ب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5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ل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و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4</w:t>
      </w:r>
      <w:r>
        <w:rPr>
          <w:rFonts w:cs="Traditional Arabic"/>
          <w:sz w:val="32"/>
          <w:szCs w:val="32"/>
          <w:rtl w:val="true"/>
        </w:rPr>
        <w:t xml:space="preserve">-/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زيا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ق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ح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6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ك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0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0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تن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وجد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ن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ت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7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س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3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ئست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ئ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ش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ك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د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ا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نت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ين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ش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8#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رأ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ا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ذ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ه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،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Cs w:val="32"/>
        </w:rPr>
        <w:t>#109#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عج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عون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ح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ر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3:00Z</dcterms:created>
  <dc:creator>NABEEL</dc:creator>
  <dc:description/>
  <cp:keywords/>
  <dc:language>en-US</dc:language>
  <cp:lastModifiedBy>NABEEL</cp:lastModifiedBy>
  <dcterms:modified xsi:type="dcterms:W3CDTF">2009-12-14T13:10:00Z</dcterms:modified>
  <cp:revision>220</cp:revision>
  <dc:subject/>
  <dc:title>Default Normal Template</dc:title>
</cp:coreProperties>
</file>