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إِجَاب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ِإِيْرَا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سْتَدْرَكَت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ائِش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َّحَأب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حَمَّ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َهَا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زرك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ّيْ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هاجي،الْمِصْرِيّ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َّافِعِيّ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(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74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794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ع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فغا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م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حال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اع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ق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عليق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ق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تحر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عل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خريج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صم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58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=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39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90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=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70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حق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ْإِجَاب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إِيْرَاد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ْتَدْرَكَتْ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ائِش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َّحَأب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أْلِيْ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ِالدّ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كَشَي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َلِي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ْج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ِص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حُو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جَام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ْإِمَ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ركشي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حيا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آثا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س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سبه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َ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ي،الْمِص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ولده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لدالْ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وفاته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ؤلفاته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إِج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زْه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ع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ْ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ْرْ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افِ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مُخْتَ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دِ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ش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ْ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نْقِ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حِ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ق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ا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افِ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وْ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تنش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ْرَازِ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َوَّد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فَتَاو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ُوَ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مُخْتَ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دِم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دِ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خْتَصَر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خْتَصَ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شيوخ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حل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ط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دالدّ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الْأَذْرُعِ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تلامذ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ْخ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ْ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شع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ْر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إِجَابَة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...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b/>
          <w:bCs/>
          <w:lang w:bidi="ar"/>
        </w:rPr>
        <w:t>1/16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b/>
          <w:bCs/>
          <w:lang w:bidi="ar"/>
        </w:rPr>
        <w:t>2/1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ِين</w:t>
      </w:r>
      <w:r>
        <w:rPr>
          <w:b/>
          <w:bCs/>
          <w:lang w:bidi="ar"/>
        </w:rPr>
        <w:t>1/54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و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ْرُ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ْرُوْ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ُ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َأَل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ُو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لقاء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...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قَلَانِيّ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َرِ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َرِ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ْت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ق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م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ذَّاقُ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5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lang w:bidi="ar"/>
        </w:rPr>
        <w:t>8/46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أَج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جَابَ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إِجَاب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ا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آَ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أَحَا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آَث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آَي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َو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ر</w:t>
      </w:r>
      <w:r>
        <w:rPr>
          <w:b/>
          <w:bCs/>
          <w:lang w:bidi="ar"/>
        </w:rPr>
        <w:t>1/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b/>
          <w:bCs/>
          <w:lang w:bidi="ar"/>
        </w:rPr>
        <w:t>2/1181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او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b/>
          <w:bCs/>
          <w:lang w:bidi="ar"/>
        </w:rPr>
        <w:t>2/1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1/54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َدَّ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ُو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َدِ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أً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بُومَنْصُ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يّ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ي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Drismat313@yahoo.com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أ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،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شَر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ْنَ،وَتَهْدِ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َيْر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ءَ،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ات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نَّ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لَس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ٍ،د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و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عْدُ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قَن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أَنْ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رّ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ْو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َاتِهَا،ذ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تِهَ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غَيْرَمُد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يْع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ّ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بِيْرًا؛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ُ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ث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ِي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هِرُهُ،وَف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هِرُهُ،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ِّ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ه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ْ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ْمِ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ْفَخ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إ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ر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ْد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ْرهَ،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ن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ط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هَا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ْ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الَّتِيْمم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ِحْ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ُو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قَائ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َر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اح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ن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رِ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ُر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س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هَا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مَا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وَ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ْ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ِ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ُثَقّ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طْل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س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ر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انِ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وَائ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ثُّغ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سِ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ْبَا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ًوَّ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َرْجَمَتِ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خَصَائِصِهَ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و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َنَانِ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ًوَّلُ</w:t>
      </w:r>
      <w:r>
        <w:rPr>
          <w:b/>
          <w:bCs/>
          <w:rtl w:val="true"/>
          <w:lang w:bidi="ar"/>
        </w:rPr>
        <w:t>: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َا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الصِّدِّيْ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نْيَتُهَ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دَاوُدَ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صَحِ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ق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عَقْلِ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ْ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يْشَة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ُغ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ك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الْفَض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أَلْقَابِ</w:t>
      </w:r>
      <w:r>
        <w:rPr>
          <w:b/>
          <w:bCs/>
          <w:rtl w:val="true"/>
          <w:lang w:bidi="ar"/>
        </w:rPr>
        <w:t>":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داود،السُّنَن،إِلَّادب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9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أَحِب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ً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َاك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ه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َدَّدٌ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َيْنِ</w:t>
      </w:r>
      <w:r>
        <w:rPr>
          <w:b/>
          <w:bCs/>
          <w:lang w:bidi="ar"/>
        </w:rPr>
        <w:t>4/309</w:t>
      </w:r>
      <w:r>
        <w:rPr>
          <w:b/>
          <w:b/>
          <w:bCs/>
          <w:rtl w:val="true"/>
          <w:lang w:bidi="ar"/>
        </w:rPr>
        <w:t>،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7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،و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91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2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،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قَلَان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ُ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ظُر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هْذِ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رْجَمَ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َيْشُ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ِ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َا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ِمْ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بِيِّ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ْأُم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ِرْ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ه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َيْنِ</w:t>
      </w:r>
      <w:r>
        <w:rPr>
          <w:b/>
          <w:bCs/>
          <w:rtl w:val="true"/>
          <w:lang w:bidi="ar"/>
        </w:rPr>
        <w:t>:[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ئ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]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خِي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ً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صْغ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ن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َالِط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ْر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غَيْرُ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صْغ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ِيْ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بَسِيْط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يْ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رَ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صْغ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َ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َا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َ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مَ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ُنَ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ْ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ظِيْ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هِي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وَيْ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ُوَيْخِيَة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الصَحِ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ُنَيْف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صَغ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غ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ي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ْرُهُ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َنَف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َأُ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هَ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َي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َدَّثَتْ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ْمَانَ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ْ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نَب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</w:t>
      </w:r>
      <w:r>
        <w:rPr>
          <w:b/>
          <w:bCs/>
          <w:lang w:bidi="ar"/>
        </w:rPr>
        <w:t>8/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رْجَمَ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552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/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ُمَ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16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انْظُرْ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ْفِرْدَو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</w:t>
      </w:r>
      <w:r>
        <w:rPr>
          <w:b/>
          <w:bCs/>
          <w:lang w:bidi="ar"/>
        </w:rPr>
        <w:t>5/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6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،المُسْنَ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،مُسْ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،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و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تَقَلَّب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بُ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ْ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َوْل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ه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يْتَنَ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َيّ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ه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وي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،الصَحِيْح،المَنَاقِب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ومُسْلِم،الصَحِيْح،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47</w:t>
      </w:r>
      <w:r>
        <w:rPr>
          <w:b/>
          <w:b/>
          <w:bCs/>
          <w:rtl w:val="true"/>
          <w:lang w:bidi="ar"/>
        </w:rPr>
        <w:t>وَمَا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ضِ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الْمُؤَلِّفِ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َوْ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،الصَحِيْح،إِلَّادب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نَّ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ظُرْ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،الصَحِيْح،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نْبِيَاء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،الصَحِيْح،المغازي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ك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9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َ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دَّثَتْ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ْرُ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حِي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ِ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ْ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ات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ْمَا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ؤ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َارِ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غِيْرللأَم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</w:t>
      </w:r>
      <w:r>
        <w:rPr>
          <w:b/>
          <w:bCs/>
          <w:lang w:bidi="ar"/>
        </w:rPr>
        <w:t>1/38</w:t>
      </w:r>
      <w:r>
        <w:rPr>
          <w:b/>
          <w:b/>
          <w:bCs/>
          <w:rtl w:val="true"/>
          <w:lang w:bidi="ar"/>
        </w:rPr>
        <w:t>الحَدِيْ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lang w:bidi="ar"/>
        </w:rPr>
        <w:t>7/4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ذِ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lang w:bidi="ar"/>
        </w:rPr>
        <w:t>12/4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95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45</w:t>
      </w:r>
      <w:r>
        <w:rPr>
          <w:b/>
          <w:b/>
          <w:bCs/>
          <w:rtl w:val="true"/>
          <w:lang w:bidi="ar"/>
        </w:rPr>
        <w:t>والم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lang w:bidi="ar"/>
        </w:rPr>
        <w:t>2/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رْجَمَ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97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رّ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هَيْلِيِّ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سْمُهُ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دَةُ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َ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ه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color w:val="800000"/>
          <w:rtl w:val="true"/>
          <w:lang w:bidi="ar"/>
        </w:rPr>
        <w:t>زِوَاج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ل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َل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بِنَاء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ثَل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ْ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الْأَشْهَرُ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ً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شْ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لَاخ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ة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هِ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ْ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عُم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نَاء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ً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َ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َّنَةِ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ْأُوْلَى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ْيَاطِيُّ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ح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ه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تَصْر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هَِْيِ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ص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2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ْظُر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َبَ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7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،الصَحِيْح،الرضاع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تها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6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ضيح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َعَا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color w:val="800000"/>
          <w:rtl w:val="true"/>
          <w:lang w:bidi="ar"/>
        </w:rPr>
        <w:t>مَوْلِد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وَفَاتُهَ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وُل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َاث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ْ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ف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ف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قِي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دَّثَ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شَه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ق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[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َاتِهَ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تَلَامِذ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ِيْهِم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سْرُوْق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شَّعْبِيُ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ُجَاهِد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طَاء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ِكْرِم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م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َدَّث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ْ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ج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ْر</w:t>
      </w:r>
      <w:r>
        <w:rPr>
          <w:b/>
          <w:bCs/>
          <w:lang w:bidi="ar"/>
        </w:rPr>
        <w:t>23/1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بَ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6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خَ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ب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ؤْ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</w:t>
      </w:r>
      <w:r>
        <w:rPr>
          <w:b/>
          <w:b/>
          <w:bCs/>
          <w:color w:val="800000"/>
          <w:rtl w:val="true"/>
          <w:lang w:bidi="ar"/>
        </w:rPr>
        <w:t>مِ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وَالِيْ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ض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رِ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ٍ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َحَدِيْ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ج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َ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قَع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ْهُن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ئ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ن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ُّف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رَ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شي،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َذِيُّ،السُّنَن،المَنَاقِب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ٌ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lang w:bidi="ar"/>
        </w:rPr>
        <w:t>24/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lang w:bidi="ar"/>
        </w:rPr>
        <w:t>7/5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ْهُن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جَان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ومِنْهُمْ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َبُوْيُوْنُ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ْم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َمَر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مُصْح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ِنِّي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ْم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وَقُوْمُوْالِ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مِنْ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عَمْرٍ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وَالْمِسْوَرُ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فَيَع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عَمْرٍو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غُل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رَتْهُ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وْلهُ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ِ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ْ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،الجامع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2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ْظُر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lang w:bidi="ar"/>
        </w:rPr>
        <w:t>3/15</w:t>
      </w:r>
      <w:r>
        <w:rPr>
          <w:b/>
          <w:b/>
          <w:bCs/>
          <w:rtl w:val="true"/>
          <w:lang w:bidi="ar"/>
        </w:rPr>
        <w:t>،،ب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649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أْتُ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ت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ض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نَد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color w:val="800000"/>
          <w:rtl w:val="true"/>
          <w:lang w:bidi="ar"/>
        </w:rPr>
        <w:t>الْفَصْ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َّانِيْ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َصَائِصِ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رْبَعِيْنَ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خَصَائ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ك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ْزْوَا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ُوْ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ًاغَيْر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ِّبَات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كْث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ِبَة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قْلِ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لْذ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ذ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اع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لَاعِبُكَ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تَكَثِ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لِي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بً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ك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ث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اراً</w:t>
      </w:r>
      <w:r>
        <w:rPr>
          <w:b/>
          <w:bCs/>
          <w:rtl w:val="true"/>
          <w:lang w:bidi="ar"/>
        </w:rPr>
        <w:t>}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ظ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يِيْ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؛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أعل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الصحيح،النكاح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ش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4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ُ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م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رَا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ْزْوَاج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أْ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 xml:space="preserve">:.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،الصَحِيْح،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ب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6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َّالِثُ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خ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يّقِه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ار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خ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الْق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مِر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هُوَتَقْيِ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َّرْح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َوْض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عَة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ْط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ْ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َسَبَبُ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دِرِيْ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بِ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د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ب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ِي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ار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خْ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ار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خ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ز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َيْرِ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،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ُو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مِر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آَ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ْس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،الصَحِيْح،التَّيَمُّم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خَامِسُ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ز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لِيَة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ب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ضُ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َ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لَشَأْ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..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مَخْشَرِيُّ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ْ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َّش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ْ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ا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ـ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ْوَلِيْدِ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هَا</w:t>
      </w:r>
      <w:r>
        <w:rPr>
          <w:b/>
          <w:bCs/>
          <w:rtl w:val="true"/>
          <w:lang w:bidi="ar"/>
        </w:rPr>
        <w:t>}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َرَّأَ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مُوْسَى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بِالْحَجَرِ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ِهِ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َرَّأَ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ط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َا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}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ْمة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b/>
          <w:bCs/>
          <w:rtl w:val="true"/>
          <w:lang w:bidi="ar"/>
        </w:rPr>
        <w:t>}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ْزْ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دْنَ؛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ْر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ل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نَا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َّادِسُ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بِعُ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،الصَحِيْح،المغازي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ك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4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لَّ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د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،الصَحِيْح،الْغُ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َارَيسير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lang w:bidi="ar"/>
        </w:rPr>
        <w:t>1/8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تَنْبِيْه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لِيْلٌ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ق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</w:t>
        <w:br/>
      </w:r>
      <w:r>
        <w:rPr>
          <w:b/>
          <w:b/>
          <w:bCs/>
          <w:rtl w:val="true"/>
          <w:lang w:bidi="ar"/>
        </w:rPr>
        <w:t>وَبَرِ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ق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ت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مُو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ْت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أْمُرُنِي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ِنَّمَا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عَبَّاسُ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أَلَ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رِ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b/>
          <w:bCs/>
          <w:rtl w:val="true"/>
          <w:lang w:bidi="ar"/>
        </w:rPr>
        <w:t>.</w:t>
        <w:br/>
        <w:t>..</w:t>
      </w:r>
      <w:r>
        <w:rPr>
          <w:b/>
          <w:b/>
          <w:bCs/>
          <w:rtl w:val="true"/>
          <w:lang w:bidi="ar"/>
        </w:rPr>
        <w:t>وَالْمَخْل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ْرَا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ِ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َ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م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ذَّا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ِ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نَن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ِّرْمَ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خِر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..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اهِ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َه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الصحيح،الظلاق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ب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َذِي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َذِيُّ،السُّنَن،المَنَاقِب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م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و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زَنِيْ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... </w:t>
      </w:r>
      <w:r>
        <w:rPr>
          <w:b/>
          <w:b/>
          <w:bCs/>
          <w:rtl w:val="true"/>
          <w:lang w:bidi="ar"/>
        </w:rPr>
        <w:t>وَأُح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ِ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يْسِي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يْسِي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قِ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ْ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ُر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الصحيح،المغازي،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الصحيح،الشهادات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ه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الصحيح،المغازي،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ْظُر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َبَ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lang w:bidi="ar"/>
        </w:rPr>
        <w:t>8/114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ْزْو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َ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َ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خ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ْم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تْ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ْمَ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ْمَ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عَنْعَ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الْعَنْع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نْع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دَّثَنِي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او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ُع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ْر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ْم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ه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مِنُ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اسِعُ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ْر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ُكَ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ضِه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ْجَهَ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..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ق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َذ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ْرَاءَ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ْبٌ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ْبَةٍ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ضِ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َي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ه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َق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ْمَشْكُو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ْج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دِيْث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الصحيح،المَنَاقِب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0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ْظُر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3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السُّنَن،المَنَاقِب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1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ْظُر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lang w:bidi="ar"/>
        </w:rPr>
        <w:t>2/1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lang w:bidi="ar"/>
        </w:rPr>
        <w:t>4/5</w:t>
      </w:r>
      <w:r>
        <w:rPr>
          <w:b/>
          <w:b/>
          <w:bCs/>
          <w:rtl w:val="true"/>
          <w:lang w:bidi="ar"/>
        </w:rPr>
        <w:t>،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َاشِرُ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ْ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َبُ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َذِيُّ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حَادِيْ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حِ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َلَس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أَحِب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>"( )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د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بِس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؟</w:t>
      </w:r>
      <w:r>
        <w:rPr>
          <w:b/>
          <w:bCs/>
          <w:rtl w:val="true"/>
          <w:lang w:bidi="ar"/>
        </w:rPr>
        <w:t>( )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حَابِيًّ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b/>
          <w:bCs/>
          <w:rtl w:val="true"/>
          <w:lang w:bidi="ar"/>
        </w:rPr>
        <w:t>.( )</w:t>
        <w:br/>
      </w:r>
      <w:r>
        <w:rPr>
          <w:b/>
          <w:b/>
          <w:bCs/>
          <w:rtl w:val="true"/>
          <w:lang w:bidi="ar"/>
        </w:rPr>
        <w:t>الثَّانِ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ر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ْ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َاءت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ُوَارَز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ك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ْ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َاء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حْي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ْ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b/>
          <w:bCs/>
          <w:rtl w:val="true"/>
          <w:lang w:bidi="ar"/>
        </w:rPr>
        <w:t>}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}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ْه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الصِّدِّي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b/>
          <w:bCs/>
          <w:rtl w:val="true"/>
          <w:lang w:bidi="ar"/>
        </w:rPr>
        <w:t>}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تْحِفُ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خَامِسُ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ْصِهَ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إِلَّ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َادِسُ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ِي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الْو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َ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وِّ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َّابِعُ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اغَانِ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لْق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ِ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ِ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ح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ْ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ِي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ش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ْ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تَج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مَاح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مِنُ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َ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َّاسِعُ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ف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ق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عِشْر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ح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َيْن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َ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ْت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ِحْي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ْلَ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ْ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lang w:bidi="ar"/>
        </w:rPr>
        <w:t>4/8</w:t>
      </w:r>
      <w:r>
        <w:rPr>
          <w:b/>
          <w:b/>
          <w:bCs/>
          <w:rtl w:val="true"/>
          <w:lang w:bidi="ar"/>
        </w:rPr>
        <w:t>،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2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lang w:bidi="ar"/>
        </w:rPr>
        <w:t>4/11</w:t>
      </w:r>
      <w:r>
        <w:rPr>
          <w:b/>
          <w:b/>
          <w:bCs/>
          <w:rtl w:val="true"/>
          <w:lang w:bidi="ar"/>
        </w:rPr>
        <w:t>،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3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حَدِهِ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ن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ْ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حِبَاتِي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ْ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ْرَت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جَ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اب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َدْ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ْرْآ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صَحِ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اهُ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ْق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دَاوُدَ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جِه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ج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َابَ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ايَ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تَم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ِي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ا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صَحِ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lang w:bidi="ar"/>
        </w:rPr>
        <w:t>4/11</w:t>
      </w:r>
      <w:r>
        <w:rPr>
          <w:b/>
          <w:b/>
          <w:bCs/>
          <w:rtl w:val="true"/>
          <w:lang w:bidi="ar"/>
        </w:rPr>
        <w:t>،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3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lang w:bidi="ar"/>
        </w:rPr>
        <w:t>4/8</w:t>
      </w:r>
      <w:r>
        <w:rPr>
          <w:b/>
          <w:b/>
          <w:bCs/>
          <w:rtl w:val="true"/>
          <w:lang w:bidi="ar"/>
        </w:rPr>
        <w:t>،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2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ادِيْ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قِب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ِه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ْ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ْ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ائ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صَحِ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اهُ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ً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ْج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ْ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غَرَا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َدَّثَ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تَف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جَب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َّة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الصحيح،المناقب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9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23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وْب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lang w:bidi="ar"/>
        </w:rPr>
        <w:t>4/10</w:t>
      </w:r>
      <w:r>
        <w:rPr>
          <w:b/>
          <w:b/>
          <w:bCs/>
          <w:rtl w:val="true"/>
          <w:lang w:bidi="ar"/>
        </w:rPr>
        <w:t>،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2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lang w:bidi="ar"/>
        </w:rPr>
        <w:t>5/442</w:t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سُق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ب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ت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ُسْتَدْرَكِ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صَحِ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ثَّالِثُ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َ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ْبٌ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..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ن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خ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َكِه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َّبْصَر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ش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دَاب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ض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ب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ب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ْ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lang w:bidi="ar"/>
        </w:rPr>
        <w:t>4/218</w:t>
      </w:r>
      <w:r>
        <w:rPr>
          <w:b/>
          <w:b/>
          <w:bCs/>
          <w:rtl w:val="true"/>
          <w:lang w:bidi="ar"/>
        </w:rPr>
        <w:t>،الطب،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السنن،المناقب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1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lang w:bidi="ar"/>
        </w:rPr>
        <w:t>4/12</w:t>
      </w:r>
      <w:r>
        <w:rPr>
          <w:b/>
          <w:b/>
          <w:bCs/>
          <w:rtl w:val="true"/>
          <w:lang w:bidi="ar"/>
        </w:rPr>
        <w:t>،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3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ن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ُ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قْض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ن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دِ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ر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ت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ْ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أ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َ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ٌ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ْرُوْق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ْخ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أَ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خَامِسُ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َيْرَ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دَ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الْحَجّ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ز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حُمَيْرَ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نَن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ُحِب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دِيْث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َ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ْ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ْ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ف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صَحِ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ذَك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ْرَا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..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َان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يْ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َد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ُه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ي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ْ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ْحَفْص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لُ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b/>
          <w:bCs/>
          <w:lang w:bidi="ar"/>
        </w:rPr>
        <w:t>3/129</w:t>
      </w:r>
      <w:r>
        <w:rPr>
          <w:b/>
          <w:b/>
          <w:bCs/>
          <w:rtl w:val="true"/>
          <w:lang w:bidi="ar"/>
        </w:rPr>
        <w:t>،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عن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1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َابِعُ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الصِّدِّي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ْ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ِ؛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ك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ح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ِدّ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ح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الصِّدّ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ُن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ذ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ص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دِيْ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أ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ْذِرِيُّ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خَرَا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دِيْ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ْ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َالْأً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ُ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مِنُ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اسِعُ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ُنّ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ْ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ُثْم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ْنَ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ِ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ْ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ْ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ِمَ؛لَاسِي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ْ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خ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اض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أَنْكَر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و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تُوْ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ْظٍ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َ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ً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لَاث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ت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ادِيْ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رَض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َّان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وْن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و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غَرِيْ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ع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ُ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ْنَ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ً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ت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ْ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ل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َّتِمّ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م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ب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كارِ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َذ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ْعَةُ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تِهِ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خَدِيْجَة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ْن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َاطِ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سِي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ُصُوْ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ْ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ل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لِ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دِيْ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ق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لِيْ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هَيْلِ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َّرِيْ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حْ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ح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خ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َ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بَوَيْ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ِيْ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ْجَة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ل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ضِي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ْ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جّ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حْمُ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شْكَل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قِ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ْلُوْك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ال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مْرُوالْ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ش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َاف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ل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س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جَا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ً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س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َ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ُفَاض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طِمَ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الْمَنْصُوْرالْبَغْدَا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لَّاص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ط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ْلُو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ط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ض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ِي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ض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َائِدَ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زَوْجَات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ل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َل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فْضَ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قَالُوْ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أُبِالش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يْت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َوَاب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ضَع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ضِي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بَع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او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َّامِلِ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ُلُ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ُو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تْبَا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صّ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خَامِسُ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َ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.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صَحِ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فٍ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color w:val="800000"/>
          <w:rtl w:val="true"/>
          <w:lang w:bidi="ar"/>
        </w:rPr>
        <w:t>حَاشِيَة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َرْو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أَعْم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ُ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ْن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َم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ْ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؟قَالَتْ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َوْذَكَّرْتِنِيْ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َفَعَلْ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لَت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د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بِعُ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ْن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lang w:bidi="ar"/>
        </w:rPr>
        <w:t>4/9</w:t>
      </w:r>
      <w:r>
        <w:rPr>
          <w:b/>
          <w:b/>
          <w:bCs/>
          <w:rtl w:val="true"/>
          <w:lang w:bidi="ar"/>
        </w:rPr>
        <w:t>،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2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lang w:bidi="ar"/>
        </w:rPr>
        <w:t>4/9</w:t>
      </w:r>
      <w:r>
        <w:rPr>
          <w:b/>
          <w:b/>
          <w:bCs/>
          <w:rtl w:val="true"/>
          <w:lang w:bidi="ar"/>
        </w:rPr>
        <w:t>،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2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lang w:bidi="ar"/>
        </w:rPr>
        <w:t>4/15</w:t>
      </w:r>
      <w:r>
        <w:rPr>
          <w:b/>
          <w:b/>
          <w:bCs/>
          <w:rtl w:val="true"/>
          <w:lang w:bidi="ar"/>
        </w:rPr>
        <w:t>،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4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م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َ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أُسُ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دُ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صَحِ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دُ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الْحَجّ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ز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ك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َ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ْرَةٌ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زَجَت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ِرْمَ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ٌ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ن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جَو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ْ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lang w:bidi="ar"/>
        </w:rPr>
        <w:t>4/8</w:t>
      </w:r>
      <w:r>
        <w:rPr>
          <w:b/>
          <w:b/>
          <w:bCs/>
          <w:rtl w:val="true"/>
          <w:lang w:bidi="ar"/>
        </w:rPr>
        <w:t>،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ئ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ُ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وْثِر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ْ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شْ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ً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إِيْ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ثَار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ْ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َه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َّامِنُ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وْن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هَ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اعَرُوْ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رَأْسَ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َأْسَا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ِ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َ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س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كْو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ًوّ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صْ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هَو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ُهَو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َت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اسِعُ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َاب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بُوْدَاوُد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م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إِفْصَاحِ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افِ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اهُ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َهُوَمُشْك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ا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رْبَع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ُتُ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ْحِ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فْتَخ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َ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ْ</w:t>
      </w:r>
      <w:r>
        <w:rPr>
          <w:b/>
          <w:bCs/>
          <w:rtl w:val="true"/>
          <w:lang w:bidi="ar"/>
        </w:rPr>
        <w:t>"-</w:t>
      </w:r>
      <w:r>
        <w:rPr>
          <w:b/>
          <w:b/>
          <w:bCs/>
          <w:rtl w:val="true"/>
          <w:lang w:bidi="ar"/>
        </w:rPr>
        <w:t>تُش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َوَّجْنَاكَهَ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وْ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كَت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ْ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ْرٍ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ُ</w:t>
      </w:r>
      <w:r>
        <w:rPr>
          <w:b/>
          <w:bCs/>
          <w:rtl w:val="true"/>
          <w:lang w:bidi="ar"/>
        </w:rPr>
        <w:t xml:space="preserve">!-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المسن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،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عنها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92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داود،السنن،الجهاد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1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ى،،ب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السنن،النكاح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6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ْبَا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َّانِيْ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ْتِدْرَاكَاتِ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عْلَام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َّحَابَة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و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عِشْ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ًا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ارغ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ْفَصْ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ًوَّل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/>
          <w:bCs/>
          <w:color w:val="800000"/>
          <w:rtl w:val="true"/>
          <w:lang w:bidi="ar"/>
        </w:rPr>
        <w:t>رُجُوْع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ِّدِّيْق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أْيِهَا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ِاسْتِقْصَ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ِسْنَ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وَ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وَ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ق،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سلو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؟ف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لة،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؟قَالَتْ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ن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َدِيْث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َلَغ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كرسَأَ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؟فَقَالَتْ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وَ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ْق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مِش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ِ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ي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ثْ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ُوْ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امَةٌ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ن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[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ن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ْج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ر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فَرَانٍ،ف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ْد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ِنُوْ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ق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ْ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َاث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َ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ْل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ِيْ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ُ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َ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ُقْتَبَسِ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ْل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ْفُ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ْمَه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ه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لِلْمُهْل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ْمُ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د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يْ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حَاسِ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َالْمُ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ِ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ه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ه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ت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د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ح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ئِ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إِض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الصحيح،الجنائز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نَيْنِ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9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lang w:bidi="ar"/>
        </w:rPr>
        <w:t>3/423</w:t>
      </w:r>
      <w:r>
        <w:rPr>
          <w:b/>
          <w:b/>
          <w:bCs/>
          <w:rtl w:val="true"/>
          <w:lang w:bidi="ar"/>
        </w:rPr>
        <w:t>،الجنائز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7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ُ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ازَوَ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نَ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َ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م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حَّط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رْتَفَع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...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ُ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ُلُوْم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ْق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َّنْقِيْح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ً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ْظُرْ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شُع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0</w:t>
      </w:r>
      <w:r>
        <w:rPr>
          <w:b/>
          <w:b/>
          <w:bCs/>
          <w:rtl w:val="true"/>
          <w:lang w:bidi="ar"/>
        </w:rPr>
        <w:t>،،ب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26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وسط</w:t>
      </w:r>
      <w:r>
        <w:rPr>
          <w:b/>
          <w:bCs/>
          <w:lang w:bidi="ar"/>
        </w:rPr>
        <w:t>1/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َّا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color w:val="800000"/>
          <w:rtl w:val="true"/>
          <w:lang w:bidi="ar"/>
        </w:rPr>
        <w:t>الْفَصْ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الثَّانِيْ</w:t>
      </w:r>
      <w:r>
        <w:rPr>
          <w:b/>
          <w:bCs/>
          <w:color w:val="800000"/>
          <w:rtl w:val="true"/>
          <w:lang w:bidi="ar"/>
        </w:rPr>
        <w:t xml:space="preserve">:] </w:t>
      </w:r>
      <w:r>
        <w:rPr>
          <w:b/>
          <w:b/>
          <w:bCs/>
          <w:color w:val="800000"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ُمَ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خَطَّاب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ض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ًوَّ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شْه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ج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جِه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َاء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ك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َجَرَة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َمُ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ب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ٌ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َأَخْبَ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د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تَح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ٌ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ي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وَاصَاحِ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الصحيح،الجنائز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4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ت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َس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وَسِيْطِ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ِيْز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رَافِع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مَا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ْدٌ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ذِيْبِهِ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ْلَ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كِ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ُوْ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كَذّ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ٌ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الصحيح،الجنائز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06</w:t>
      </w:r>
      <w:r>
        <w:rPr>
          <w:b/>
          <w:b/>
          <w:bCs/>
          <w:rtl w:val="true"/>
          <w:lang w:bidi="ar"/>
        </w:rPr>
        <w:t>ومسلم،الصحيح،الجنائز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جَأ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الصحيح،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حَدِّث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ُشْك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ثَا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َا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ِ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َوْ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م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وْ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خْتَلَف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يَا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ْ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ت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إِلّ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أَنْصَار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ْأَنْصَارِيُّوْن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مُوْ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فِ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ذَن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جَاوَزَالْخِ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ت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ُ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مُوْسَى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أَلَ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تَا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مِذ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جَاوَز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تَانَ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َ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َز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جَاوَز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؛بِدَل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َاجِ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ْ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تَان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تَسَلْ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ال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ت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ِذَا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تَ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َ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ُ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ر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ت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ُ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غ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ُبُ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تَا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َ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ا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ّ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بْرِِي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َحَا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ْز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ْ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رْط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ِ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ر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b/>
          <w:bCs/>
          <w:rtl w:val="true"/>
          <w:lang w:bidi="ar"/>
        </w:rPr>
        <w:t xml:space="preserve">!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ط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صَدّ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َي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نِي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ك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ُمُو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َارِ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َاسْتَأْذَن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َرٌ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شُد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ُمُو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؟</w:t>
      </w:r>
      <w:r>
        <w:rPr>
          <w:b/>
          <w:bCs/>
          <w:rtl w:val="true"/>
          <w:lang w:bidi="ar"/>
        </w:rPr>
        <w:t xml:space="preserve">!"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َّاسْوَاق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ْ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ْ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ل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رَام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َّبَ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َ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ي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وْف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الطّ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َ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طِ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َدَّثَ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َدَّثَ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َقْب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َ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ْ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َاوِيَةُ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َةَ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ِ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َ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ب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َبَتْ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َعَمْر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ْج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س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ت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شَّ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ز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َي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رِق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ْرَك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ي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َّ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ِ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سَيَأْت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ْ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َ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َ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رَعُ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ُ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او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سْن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ْ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رُوْ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ِ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ْ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ِنْد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َ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م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تَ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ْفَصْلُ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الثَّالِثُ</w:t>
      </w:r>
      <w:r>
        <w:rPr>
          <w:b/>
          <w:bCs/>
          <w:color w:val="800000"/>
          <w:rtl w:val="true"/>
          <w:lang w:bidi="ar"/>
        </w:rPr>
        <w:t>]:</w:t>
      </w:r>
      <w:r>
        <w:rPr>
          <w:b/>
          <w:b/>
          <w:bCs/>
          <w:color w:val="800000"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ِي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بِي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َالِب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ض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ِفَايَ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ثَنَا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ْص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خِ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ُ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خ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ُّجْهَلُ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َالتَّسَاخِيْ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ِجْف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ُرَ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ال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َائِدَة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ًا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خَن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ِ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ب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ْفَصْل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الرَّابِعُ</w:t>
      </w:r>
      <w:r>
        <w:rPr>
          <w:b/>
          <w:bCs/>
          <w:color w:val="800000"/>
          <w:rtl w:val="true"/>
          <w:lang w:bidi="ar"/>
        </w:rPr>
        <w:t>]:</w:t>
      </w:r>
      <w:r>
        <w:rPr>
          <w:b/>
          <w:b/>
          <w:bCs/>
          <w:color w:val="800000"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بْد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ًوَّ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كِ</w:t>
      </w:r>
      <w:r>
        <w:rPr>
          <w:b/>
          <w:bCs/>
          <w:rtl w:val="true"/>
          <w:lang w:bidi="ar"/>
        </w:rPr>
        <w:t xml:space="preserve">.((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َر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دِهِ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خْبَرَ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الصحيح،الحج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8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فْ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عَثُ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ْا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ث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ْصٌ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ْصٌ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ْصٌ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ي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د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ْ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و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ُ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ات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ع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زْع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ر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َ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الُوْ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ق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ِد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ْ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طَاء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ْقِ</w:t>
      </w:r>
      <w:r>
        <w:rPr>
          <w:b/>
          <w:bCs/>
          <w:rtl w:val="true"/>
          <w:lang w:bidi="ar"/>
        </w:rPr>
        <w:t>}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َان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دَا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ُنْت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ْحَجّ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َ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ُ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َ؟ف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َ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الْ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الْجُع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الُوْ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صَل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ْقِيًا،ف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ت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ُع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او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ْ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تِهِ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الْعَد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أ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سْ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عْفِيَّ؛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َتْرُوْك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َف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ْتَلْق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ْ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ت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ْ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ِ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ه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29</w:t>
      </w:r>
      <w:r>
        <w:rPr>
          <w:b/>
          <w:b/>
          <w:bCs/>
          <w:rtl w:val="true"/>
          <w:lang w:bidi="ar"/>
        </w:rPr>
        <w:t>،،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تَان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د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تْ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ت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تْ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صَد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فَ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ْ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ٌ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َ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لَم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غَلُوْ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الظُّ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َ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غ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... </w:t>
      </w:r>
      <w:r>
        <w:rPr>
          <w:b/>
          <w:b/>
          <w:bCs/>
          <w:rtl w:val="true"/>
          <w:lang w:bidi="ar"/>
        </w:rPr>
        <w:t>وَيُعَارِ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عِنْد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دَاوُد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ف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ِيَّةٍ،الْح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ْصٌ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ْن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أ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ابَع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ْث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ف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ر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داود،السنن،الجنائز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4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السنن،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أ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أ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6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ُ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ُوْ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قَمِي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ام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ب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ف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ُوْ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حب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ُوْ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يَا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ك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َ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ِكْر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ْ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دُ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َ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عْجَب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حِ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آ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اعْت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َةٌ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فُ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ْقٍ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lang w:bidi="ar"/>
        </w:rPr>
        <w:t>1/133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lang w:bidi="ar"/>
        </w:rPr>
        <w:t>1/134</w:t>
      </w:r>
      <w:r>
        <w:rPr>
          <w:b/>
          <w:b/>
          <w:bCs/>
          <w:rtl w:val="true"/>
          <w:lang w:bidi="ar"/>
        </w:rPr>
        <w:t>،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lang w:bidi="ar"/>
        </w:rPr>
        <w:t>1/134</w:t>
      </w:r>
      <w:r>
        <w:rPr>
          <w:b/>
          <w:b/>
          <w:bCs/>
          <w:rtl w:val="true"/>
          <w:lang w:bidi="ar"/>
        </w:rPr>
        <w:t>،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تْ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لَا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ْنَ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انْظُرِيْ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لِيْ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سَ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ف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َّوْحِي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طِئ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َو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ز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ةِ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مَ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مَي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مَسْعُ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مَ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َيْ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يْنِ،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هِ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َدَّثَنَا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أَلْت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ْق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َيْ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طب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المسن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،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عن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3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4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أَيْت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ش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ُ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ْ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ذَر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ذَر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و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ْر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ج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ْر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عْر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ع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ن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ع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الرُّؤْي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ت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ح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ِ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ِرْ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لْح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قْس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ئِيْ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ُو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عَ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سَو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َل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ُّسْمِ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ْ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اسِي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دَاوُ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خْتِ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تَّخْفِ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داود،السنن،الصلاة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5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داود،السنن،الصلاة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3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خَفِي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ق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َ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ْ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قل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ْفَصْل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الْخَامِسُ</w:t>
      </w:r>
      <w:r>
        <w:rPr>
          <w:b/>
          <w:bCs/>
          <w:color w:val="800000"/>
          <w:rtl w:val="true"/>
          <w:lang w:bidi="ar"/>
        </w:rPr>
        <w:t>]:</w:t>
      </w:r>
      <w:r>
        <w:rPr>
          <w:b/>
          <w:b/>
          <w:bCs/>
          <w:color w:val="800000"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بْ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ْ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ُمَ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ًوَّ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ْ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َ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عَذَّبُ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ْ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ْرْآ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}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ُوَافِق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الصحيح،،ب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ْأَحَا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ر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ْدِيّ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عَذَّ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ستغ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َظ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ستثَ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َدْ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خْبَر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ي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ُ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إِحْ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ْ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ُ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َ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ف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فسَأَلَ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رْو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رْو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َقُو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>:</w:t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داود،السنن،المناسك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0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َ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سِ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دَاوُد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؟ف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ْ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ِي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ثَ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م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م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إ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داود،السنن،المناسك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0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ُمَ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َقَدّ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َا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إِفْ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َخْ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ِي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يَقْلِ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رَيْر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ِي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ِهِ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لِي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ْ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ِ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ارَقُطْنِ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داود،السنن،المناسك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6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ْنَ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ر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ُ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وَر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َو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ِ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ٌ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َذ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َو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َيْ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اسِع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سْنَ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تْ</w:t>
      </w:r>
      <w:r>
        <w:rPr>
          <w:b/>
          <w:bCs/>
          <w:rtl w:val="true"/>
          <w:lang w:bidi="ar"/>
        </w:rPr>
        <w:t xml:space="preserve">::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عَاشِر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هَيْلِيُّ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أجيف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ِذ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ُوْ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هِ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أف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ْفَصْلُ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السَّادِسُ</w:t>
      </w:r>
      <w:r>
        <w:rPr>
          <w:b/>
          <w:bCs/>
          <w:color w:val="800000"/>
          <w:rtl w:val="true"/>
          <w:lang w:bidi="ar"/>
        </w:rPr>
        <w:t>]:</w:t>
      </w:r>
      <w:r>
        <w:rPr>
          <w:b/>
          <w:b/>
          <w:bCs/>
          <w:color w:val="800000"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بْد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مْرِ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َاص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ًوَّ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غ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ِ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َث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َ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ِ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ه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وَر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اوي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يَحْت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ْفَصْلُ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السَّابِعُ</w:t>
      </w:r>
      <w:r>
        <w:rPr>
          <w:b/>
          <w:bCs/>
          <w:color w:val="800000"/>
          <w:rtl w:val="true"/>
          <w:lang w:bidi="ar"/>
        </w:rPr>
        <w:t xml:space="preserve">]: </w:t>
      </w:r>
      <w:r>
        <w:rPr>
          <w:b/>
          <w:b/>
          <w:bCs/>
          <w:color w:val="800000"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بِي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ًوَّ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كَ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نْكَر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كل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َخْبَرَ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َّ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ً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فْض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غت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جْم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ُ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سْمَاعِي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د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ْ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سْو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ْ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َرْ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إِلَيْهِو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َرْ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ْ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وَافِ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بُ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ْب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ِرْمَ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ِ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َ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نْفِ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ك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نْكَر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َر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حِ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س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ْ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طَّ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نَ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عَامِرال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الجزا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و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ال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ْ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صَا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َ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َدَّثَنَا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َيْخ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ُحَمَّد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تَّع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َو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ت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ت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قَب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ت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د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ن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ئ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وْ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ت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تّ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ت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ذِ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اهُ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..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يْرَ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دَاوُ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lang w:bidi="ar"/>
        </w:rPr>
        <w:t>2/234</w:t>
      </w:r>
      <w:r>
        <w:rPr>
          <w:b/>
          <w:b/>
          <w:bCs/>
          <w:rtl w:val="true"/>
          <w:lang w:bidi="ar"/>
        </w:rPr>
        <w:t>،العت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أ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lang w:bidi="ar"/>
        </w:rPr>
        <w:t>10/58</w:t>
      </w:r>
      <w:r>
        <w:rPr>
          <w:b/>
          <w:b/>
          <w:bCs/>
          <w:rtl w:val="true"/>
          <w:lang w:bidi="ar"/>
        </w:rPr>
        <w:t>،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أ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77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سْنَ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الِ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َ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ا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ز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َ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َ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َ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د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ا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عَظِ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سْنَ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وَا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حِ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َّامِن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ل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ل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أَعْم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َيْ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داود،السنن،الطهارة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هَيْلِيّ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ُ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هَيْلِيّو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ُو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َيْل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اسِ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رَ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َدَّث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ُو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َاش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اد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ْ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حِ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س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ئِدَة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ظ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يِّ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زَ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مُتَك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تْ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أَل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رْ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؛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َافَ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و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َذِيُّ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ُ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ْفَصْلُ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الثَّامِنُ</w:t>
      </w:r>
      <w:r>
        <w:rPr>
          <w:b/>
          <w:bCs/>
          <w:color w:val="800000"/>
          <w:rtl w:val="true"/>
          <w:lang w:bidi="ar"/>
        </w:rPr>
        <w:t xml:space="preserve">]: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ْتِدْرَاكِ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رْوَا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َك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زَيْد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َقْ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بَايِ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ْنَائِ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و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ص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lang w:bidi="ar"/>
        </w:rPr>
        <w:t>4/528</w:t>
      </w:r>
      <w:r>
        <w:rPr>
          <w:b/>
          <w:b/>
          <w:bCs/>
          <w:rtl w:val="true"/>
          <w:lang w:bidi="ar"/>
        </w:rPr>
        <w:t>،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َحِ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مَخْش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زُو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شْ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ت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ش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ولَئ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ْفَصْلُ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التَّاسِعُ</w:t>
      </w:r>
      <w:r>
        <w:rPr>
          <w:b/>
          <w:bCs/>
          <w:color w:val="800000"/>
          <w:rtl w:val="true"/>
          <w:lang w:bidi="ar"/>
        </w:rPr>
        <w:t xml:space="preserve">]: </w:t>
      </w:r>
      <w:r>
        <w:rPr>
          <w:b/>
          <w:b/>
          <w:bCs/>
          <w:color w:val="800000"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ب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َعِيْ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ًوَّ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تْ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ْتَفَت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ث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َيْ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ْ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َ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حِ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اهُ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lang w:bidi="ar"/>
        </w:rPr>
        <w:t>1/490</w:t>
      </w:r>
      <w:r>
        <w:rPr>
          <w:b/>
          <w:b/>
          <w:bCs/>
          <w:rtl w:val="true"/>
          <w:lang w:bidi="ar"/>
        </w:rPr>
        <w:t>،الجنائز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60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ْفَصْلُ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الْعَاشِرُ</w:t>
      </w:r>
      <w:r>
        <w:rPr>
          <w:b/>
          <w:bCs/>
          <w:color w:val="800000"/>
          <w:rtl w:val="true"/>
          <w:lang w:bidi="ar"/>
        </w:rPr>
        <w:t>]:</w:t>
      </w:r>
      <w:r>
        <w:rPr>
          <w:b/>
          <w:b/>
          <w:bCs/>
          <w:color w:val="800000"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ْ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سْعُوْ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ْرُ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ْرُ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َأَل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ُو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ُو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لقاء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ْفَصْلُ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الْحَادِي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شَرَ</w:t>
      </w:r>
      <w:r>
        <w:rPr>
          <w:b/>
          <w:bCs/>
          <w:color w:val="800000"/>
          <w:rtl w:val="true"/>
          <w:lang w:bidi="ar"/>
        </w:rPr>
        <w:t xml:space="preserve">]: </w:t>
      </w:r>
      <w:r>
        <w:rPr>
          <w:b/>
          <w:b/>
          <w:bCs/>
          <w:color w:val="800000"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ب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وْس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شْعَرِ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ْرُ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أُ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أُ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ِرْمَ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ِرْمَ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ْفَصْلُ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الثَّانِيْ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عَشَرَ</w:t>
      </w:r>
      <w:r>
        <w:rPr>
          <w:b/>
          <w:bCs/>
          <w:color w:val="800000"/>
          <w:rtl w:val="true"/>
          <w:lang w:bidi="ar"/>
        </w:rPr>
        <w:t xml:space="preserve">]: </w:t>
      </w:r>
      <w:r>
        <w:rPr>
          <w:b/>
          <w:b/>
          <w:bCs/>
          <w:color w:val="800000"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َيْ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ْ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ن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أَلَ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خْبَ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بِ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بس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نَّ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ْفَصْلُ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الثَّالِث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شَرَ</w:t>
      </w:r>
      <w:r>
        <w:rPr>
          <w:b/>
          <w:bCs/>
          <w:color w:val="800000"/>
          <w:rtl w:val="true"/>
          <w:lang w:bidi="ar"/>
        </w:rPr>
        <w:t xml:space="preserve">]: </w:t>
      </w:r>
      <w:r>
        <w:rPr>
          <w:b/>
          <w:b/>
          <w:bCs/>
          <w:color w:val="800000"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َيْ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ْ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ق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و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أَل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رْ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ُوَ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ُلُ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َّ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ً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ً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ًوَّ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ُو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ْزْو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الِ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بِ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ُوَ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ْ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ج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لَّ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ف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ا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ْفَصْلُ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الرَّابِع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شَرَ</w:t>
      </w:r>
      <w:r>
        <w:rPr>
          <w:b/>
          <w:bCs/>
          <w:color w:val="800000"/>
          <w:rtl w:val="true"/>
          <w:lang w:bidi="ar"/>
        </w:rPr>
        <w:t xml:space="preserve">]: </w:t>
      </w:r>
      <w:r>
        <w:rPr>
          <w:b/>
          <w:b/>
          <w:bCs/>
          <w:color w:val="800000"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ْ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ز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مَ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ْفَصْلُ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الْخَامِس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شَرَ</w:t>
      </w:r>
      <w:r>
        <w:rPr>
          <w:b/>
          <w:bCs/>
          <w:color w:val="800000"/>
          <w:rtl w:val="true"/>
          <w:lang w:bidi="ar"/>
        </w:rPr>
        <w:t xml:space="preserve">]: </w:t>
      </w:r>
      <w:r>
        <w:rPr>
          <w:b/>
          <w:b/>
          <w:bCs/>
          <w:color w:val="800000"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بْ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ْ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ُّبَيْ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ً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ح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ت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ْفَصْل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السَّادِس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شَرَ</w:t>
      </w:r>
      <w:r>
        <w:rPr>
          <w:b/>
          <w:bCs/>
          <w:color w:val="800000"/>
          <w:rtl w:val="true"/>
          <w:lang w:bidi="ar"/>
        </w:rPr>
        <w:t xml:space="preserve">]: </w:t>
      </w:r>
      <w:r>
        <w:rPr>
          <w:b/>
          <w:b/>
          <w:bCs/>
          <w:color w:val="800000"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ُرْوَ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ْ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ُّبَيْ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ْ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ُ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ْفَصْل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السَّابِع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شَرَ</w:t>
      </w:r>
      <w:r>
        <w:rPr>
          <w:b/>
          <w:bCs/>
          <w:color w:val="800000"/>
          <w:rtl w:val="true"/>
          <w:lang w:bidi="ar"/>
        </w:rPr>
        <w:t xml:space="preserve">]: </w:t>
      </w:r>
      <w:r>
        <w:rPr>
          <w:b/>
          <w:b/>
          <w:bCs/>
          <w:color w:val="800000"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َابِ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ً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ت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َّانِ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و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ْفَصْلُ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الثَّامِن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شَرَ</w:t>
      </w:r>
      <w:r>
        <w:rPr>
          <w:b/>
          <w:bCs/>
          <w:color w:val="800000"/>
          <w:rtl w:val="true"/>
          <w:lang w:bidi="ar"/>
        </w:rPr>
        <w:t xml:space="preserve">]: </w:t>
      </w:r>
      <w:r>
        <w:rPr>
          <w:b/>
          <w:b/>
          <w:bCs/>
          <w:color w:val="800000"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بِي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َلْح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حَدَّث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ْفَصْلُ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التَّاسِع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شَرَ</w:t>
      </w:r>
      <w:r>
        <w:rPr>
          <w:b/>
          <w:bCs/>
          <w:color w:val="800000"/>
          <w:rtl w:val="true"/>
          <w:lang w:bidi="ar"/>
        </w:rPr>
        <w:t xml:space="preserve">]: </w:t>
      </w:r>
      <w:r>
        <w:rPr>
          <w:b/>
          <w:b/>
          <w:bCs/>
          <w:color w:val="800000"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ب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َرْد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ْفَصْلُ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الْعِشْرُوْنَ</w:t>
      </w:r>
      <w:r>
        <w:rPr>
          <w:b/>
          <w:bCs/>
          <w:color w:val="800000"/>
          <w:rtl w:val="true"/>
          <w:lang w:bidi="ar"/>
        </w:rPr>
        <w:t xml:space="preserve">]: </w:t>
      </w:r>
      <w:r>
        <w:rPr>
          <w:b/>
          <w:b/>
          <w:bCs/>
          <w:color w:val="800000"/>
          <w:rtl w:val="true"/>
          <w:lang w:bidi="ar"/>
        </w:rPr>
        <w:t>رُجُوْع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َيْبَ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ْ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ُثْمَان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وَرْد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ْ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بِ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ث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دالدّ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نَ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َر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ْ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مَّأَ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ْفَصْلُ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الْحَادِي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عِشْرُوْنَ</w:t>
      </w:r>
      <w:r>
        <w:rPr>
          <w:b/>
          <w:bCs/>
          <w:color w:val="800000"/>
          <w:rtl w:val="true"/>
          <w:lang w:bidi="ar"/>
        </w:rPr>
        <w:t xml:space="preserve">]: </w:t>
      </w:r>
      <w:r>
        <w:rPr>
          <w:b/>
          <w:b/>
          <w:bCs/>
          <w:color w:val="800000"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بْد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إِذ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شْهِ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َصْلُ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ثَّانِ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ِشْرُوْنَ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سْمَاعِي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ْفَصْلُ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الثَّالِث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عِشْرُوْنَ</w:t>
      </w:r>
      <w:r>
        <w:rPr>
          <w:b/>
          <w:bCs/>
          <w:color w:val="800000"/>
          <w:rtl w:val="true"/>
          <w:lang w:bidi="ar"/>
        </w:rPr>
        <w:t xml:space="preserve">]: </w:t>
      </w:r>
      <w:r>
        <w:rPr>
          <w:b/>
          <w:b/>
          <w:bCs/>
          <w:color w:val="800000"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َاطِمَةبِنْ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يْس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تع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وتة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بِ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أَل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َلي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خْرَ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خْبَر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َاطِمَةبِ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َ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بِ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ط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ذ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ْفَصْلُ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الرَّابِع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الْعِشْرُوْنَ</w:t>
      </w:r>
      <w:r>
        <w:rPr>
          <w:b/>
          <w:bCs/>
          <w:color w:val="800000"/>
          <w:rtl w:val="true"/>
          <w:lang w:bidi="ar"/>
        </w:rPr>
        <w:t xml:space="preserve">]: </w:t>
      </w:r>
      <w:r>
        <w:rPr>
          <w:b/>
          <w:b/>
          <w:bCs/>
          <w:color w:val="800000"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ْزْوَ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ل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ْزْو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َأَل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رغ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ْبَاب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َّالِث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َّاسْتِدْرَاكَ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عَامَّ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و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رغ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ْفَصْلُ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الْأًوَّل</w:t>
      </w:r>
      <w:r>
        <w:rPr>
          <w:b/>
          <w:bCs/>
          <w:color w:val="800000"/>
          <w:rtl w:val="true"/>
          <w:lang w:bidi="ar"/>
        </w:rPr>
        <w:t xml:space="preserve">]: </w:t>
      </w:r>
      <w:r>
        <w:rPr>
          <w:b/>
          <w:b/>
          <w:bCs/>
          <w:color w:val="800000"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َرْأَ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ط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َّلَ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َفِهِ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ِ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نَ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خْ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ْفَصْلُ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الثَّانِي</w:t>
      </w:r>
      <w:r>
        <w:rPr>
          <w:b/>
          <w:bCs/>
          <w:color w:val="800000"/>
          <w:rtl w:val="true"/>
          <w:lang w:bidi="ar"/>
        </w:rPr>
        <w:t xml:space="preserve">]: </w:t>
      </w:r>
      <w:r>
        <w:rPr>
          <w:b/>
          <w:b/>
          <w:bCs/>
          <w:color w:val="800000"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جَنَازَ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َسْجِ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ف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نْكَرَ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ْزْو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أ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ُوْ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أ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ه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و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ْفَصْلُ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الثَّالِثُ</w:t>
      </w:r>
      <w:r>
        <w:rPr>
          <w:b/>
          <w:bCs/>
          <w:color w:val="800000"/>
          <w:rtl w:val="true"/>
          <w:lang w:bidi="ar"/>
        </w:rPr>
        <w:t xml:space="preserve">]: </w:t>
      </w:r>
      <w:r>
        <w:rPr>
          <w:b/>
          <w:b/>
          <w:bCs/>
          <w:color w:val="800000"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جنا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ُ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َوْ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ُوْ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ْفَصْلُ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الرَّابِعُ</w:t>
      </w:r>
      <w:r>
        <w:rPr>
          <w:b/>
          <w:bCs/>
          <w:color w:val="800000"/>
          <w:rtl w:val="true"/>
          <w:lang w:bidi="ar"/>
        </w:rPr>
        <w:t>]:</w:t>
      </w:r>
      <w:r>
        <w:rPr>
          <w:b/>
          <w:b/>
          <w:bCs/>
          <w:color w:val="800000"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َكِهِ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ةَ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ْزْوَ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حِ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اهُ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lang w:bidi="ar"/>
        </w:rPr>
        <w:t>2/334</w:t>
      </w:r>
      <w:r>
        <w:rPr>
          <w:b/>
          <w:b/>
          <w:bCs/>
          <w:rtl w:val="true"/>
          <w:lang w:bidi="ar"/>
        </w:rPr>
        <w:t>،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ْفَصْلُ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الْخَامِسُ</w:t>
      </w:r>
      <w:r>
        <w:rPr>
          <w:b/>
          <w:bCs/>
          <w:color w:val="800000"/>
          <w:rtl w:val="true"/>
          <w:lang w:bidi="ar"/>
        </w:rPr>
        <w:t xml:space="preserve">]: </w:t>
      </w:r>
      <w:r>
        <w:rPr>
          <w:b/>
          <w:b/>
          <w:bCs/>
          <w:color w:val="800000"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ئِ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َ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َدْ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َ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َ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ب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ف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lang w:bidi="ar"/>
        </w:rPr>
        <w:t>1/290</w:t>
      </w:r>
      <w:r>
        <w:rPr>
          <w:b/>
          <w:b/>
          <w:bCs/>
          <w:rtl w:val="true"/>
          <w:lang w:bidi="ar"/>
        </w:rPr>
        <w:t>،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ولة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َدْ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ْرْ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.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َدْ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ْرْآ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َدْ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رَك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ه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lang w:bidi="ar"/>
        </w:rPr>
        <w:t>1/295</w:t>
      </w:r>
      <w:r>
        <w:rPr>
          <w:b/>
          <w:b/>
          <w:bCs/>
          <w:rtl w:val="true"/>
          <w:lang w:bidi="ar"/>
        </w:rPr>
        <w:t>،الطها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lang w:bidi="ar"/>
        </w:rPr>
        <w:t>1/295</w:t>
      </w:r>
      <w:r>
        <w:rPr>
          <w:b/>
          <w:b/>
          <w:bCs/>
          <w:rtl w:val="true"/>
          <w:lang w:bidi="ar"/>
        </w:rPr>
        <w:t>،الطه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َ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ْمٍ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مِ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ْفَصْلُ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السَّادِسُ</w:t>
      </w:r>
      <w:r>
        <w:rPr>
          <w:b/>
          <w:bCs/>
          <w:color w:val="800000"/>
          <w:rtl w:val="true"/>
          <w:lang w:bidi="ar"/>
        </w:rPr>
        <w:t xml:space="preserve">]: </w:t>
      </w:r>
      <w:r>
        <w:rPr>
          <w:b/>
          <w:b/>
          <w:bCs/>
          <w:color w:val="800000"/>
          <w:rtl w:val="true"/>
          <w:lang w:bidi="ar"/>
        </w:rPr>
        <w:t>صَلَا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م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ْ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جْمُ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و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ْفَصْلُ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السَّابِعُ</w:t>
      </w:r>
      <w:r>
        <w:rPr>
          <w:b/>
          <w:bCs/>
          <w:color w:val="800000"/>
          <w:rtl w:val="true"/>
          <w:lang w:bidi="ar"/>
        </w:rPr>
        <w:t>]:</w:t>
      </w:r>
      <w:r>
        <w:rPr>
          <w:b/>
          <w:b/>
          <w:bCs/>
          <w:color w:val="800000"/>
          <w:rtl w:val="true"/>
          <w:lang w:bidi="ar"/>
        </w:rPr>
        <w:t>غُسْل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اب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وْ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َدْ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ر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ْ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ْزْوَاج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قت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إِلَّاستن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س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ْفَصْلُ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التَّاسِعُ</w:t>
      </w:r>
      <w:r>
        <w:rPr>
          <w:b/>
          <w:bCs/>
          <w:color w:val="800000"/>
          <w:rtl w:val="true"/>
          <w:lang w:bidi="ar"/>
        </w:rPr>
        <w:t xml:space="preserve">]: </w:t>
      </w:r>
      <w:r>
        <w:rPr>
          <w:b/>
          <w:b/>
          <w:bCs/>
          <w:color w:val="800000"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ِيٍّ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َضِي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ذَكَر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ًا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جْر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س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خَن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ْفَصْلُ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الْعَاشِرُ</w:t>
      </w:r>
      <w:r>
        <w:rPr>
          <w:b/>
          <w:bCs/>
          <w:color w:val="800000"/>
          <w:rtl w:val="true"/>
          <w:lang w:bidi="ar"/>
        </w:rPr>
        <w:t xml:space="preserve">]: </w:t>
      </w:r>
      <w:r>
        <w:rPr>
          <w:b/>
          <w:b/>
          <w:bCs/>
          <w:color w:val="800000"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ِيَا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َلّ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سَلَّم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ِعَشْر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حَجّ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ْ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ِيْ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ا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َّا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سْو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َالِ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ت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نْبَغ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ِ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َصْلُ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اد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>]:</w:t>
      </w:r>
      <w:r>
        <w:rPr>
          <w:b/>
          <w:b/>
          <w:bCs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؟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ُلْ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تِر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َ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ج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ك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بُفْت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َيْنِ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كْع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صُوْرَ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ِمَ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أَصْ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وك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َمِي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اط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سْتِدْرَاك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َيْ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ص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نِيْدِ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/>
          <w:bCs/>
          <w:color w:val="800000"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َاصِّ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َهْ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ْمَدِيْنَةِ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ُبَايِ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َاجِز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يِع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ْ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: </w:t>
      </w:r>
      <w:r>
        <w:rPr>
          <w:b/>
          <w:b/>
          <w:bCs/>
          <w:rtl w:val="true"/>
          <w:lang w:bidi="ar"/>
        </w:rPr>
        <w:t>اجْتَن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مَاع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ْرُ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هُمْ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/>
          <w:bCs/>
          <w:color w:val="800000"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َن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َقَع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ِيْ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مَّارٍ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هُمَ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مْرَأَ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ُسْتُفْتِي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رُو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ٍ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ُزُوْ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ِلْأَبْطَ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بْط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رُوْجهِ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،المُسْنَ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،مُسْ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29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،المُسْنَ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،مُسْ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ا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299</w:t>
      </w:r>
      <w:r>
        <w:rPr>
          <w:b/>
          <w:bCs/>
          <w:rtl w:val="true"/>
          <w:lang w:bidi="ar"/>
        </w:rPr>
        <w:t>)__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،المُسْنَ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،مُسْ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ي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ا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51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،المُسْنَ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،مُسْ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ي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ا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623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نَقْدُهَ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َدِيْثَ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ِ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َّدْي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ِ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ُو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َ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ه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ث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َثَ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ُق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دَّثَ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َرُو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لَ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س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ْ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ح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ك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ْ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َصْحَاب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ٍ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ه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ْ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أ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م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ض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َ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وَاضِع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تَّبِع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ك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ط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َ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د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د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ب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،المُسْنَ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،مُسْ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لف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وخ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امذ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ع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إِجَابَة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ً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َائِص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ًوَّ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ُم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ُوِيَ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ام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و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ْ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ًوَّ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جُ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شْعَرِ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ِشْر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بْتُوْت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ْ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سْتِدْرَاك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ًوَّ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نَازَةِ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يْل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ُفْتِيةٍ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سْتِدْر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ز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َّابْطَح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قْ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دْيَة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38:00Z</dcterms:created>
  <dc:creator>a</dc:creator>
  <dc:description/>
  <dc:language>en-US</dc:language>
  <cp:lastModifiedBy>a</cp:lastModifiedBy>
  <dcterms:modified xsi:type="dcterms:W3CDTF">2011-10-20T08:38:00Z</dcterms:modified>
  <cp:revision>2</cp:revision>
  <dc:subject/>
  <dc:title>برنامج المكتبة الشاملة - http://www.shamela.ws</dc:title>
</cp:coreProperties>
</file>