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7" w:right="907" w:firstLine="340"/>
        <w:jc w:val="center"/>
        <w:rPr>
          <w:sz w:val="28"/>
          <w:szCs w:val="28"/>
          <w:lang w:eastAsia="en-US"/>
        </w:rPr>
      </w:pPr>
      <w:r>
        <w:rPr>
          <w:rFonts w:cs="Monotype Koufi"/>
          <w:color w:val="800000"/>
          <w:rtl w:val="true"/>
          <w:lang w:eastAsia="en-US"/>
        </w:rPr>
        <w:t>الأحاديث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والآثار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واردة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في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سنة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جمعة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قبلية</w:t>
      </w:r>
      <w:r>
        <w:rPr>
          <w:color w:val="800000"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center"/>
        <w:rPr>
          <w:sz w:val="28"/>
          <w:szCs w:val="28"/>
          <w:lang w:eastAsia="en-US"/>
        </w:rPr>
      </w:pPr>
      <w:r>
        <w:rPr>
          <w:rFonts w:cs="Monotype Koufi"/>
          <w:color w:val="800000"/>
          <w:rtl w:val="true"/>
          <w:lang w:eastAsia="en-US"/>
        </w:rPr>
        <w:t>وأقوال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العلماء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Monotype Koufi"/>
          <w:color w:val="800000"/>
          <w:rtl w:val="true"/>
          <w:lang w:eastAsia="en-US"/>
        </w:rPr>
        <w:t>فيها</w:t>
      </w:r>
    </w:p>
    <w:p>
      <w:pPr>
        <w:pStyle w:val="Normal"/>
        <w:overflowPunct w:val="false"/>
        <w:autoSpaceDE w:val="false"/>
        <w:ind w:left="907" w:right="907" w:firstLine="340"/>
        <w:jc w:val="center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Heading"/>
        <w:ind w:left="907" w:right="907" w:firstLine="340"/>
        <w:jc w:val="center"/>
        <w:rPr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ـبيـد</w:t>
      </w:r>
    </w:p>
    <w:p>
      <w:pPr>
        <w:pStyle w:val="Heading"/>
        <w:ind w:left="907" w:right="907" w:firstLine="340"/>
        <w:jc w:val="center"/>
        <w:rPr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ـ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</w:p>
    <w:p>
      <w:pPr>
        <w:pStyle w:val="Heading"/>
        <w:ind w:left="907" w:right="907" w:firstLine="340"/>
        <w:jc w:val="center"/>
        <w:rPr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ويـة</w:t>
      </w:r>
    </w:p>
    <w:p>
      <w:pPr>
        <w:pStyle w:val="Normal"/>
        <w:overflowPunct w:val="false"/>
        <w:autoSpaceDE w:val="false"/>
        <w:ind w:left="907" w:right="907" w:firstLine="340"/>
        <w:jc w:val="center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Subtitle"/>
        <w:jc w:val="center"/>
        <w:rPr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  <w:t> </w:t>
      </w:r>
    </w:p>
    <w:p>
      <w:pPr>
        <w:pStyle w:val="Subtitle"/>
        <w:jc w:val="center"/>
        <w:rPr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ملخ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حث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    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مع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آث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ار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ضعف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ا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حدث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كلم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ب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سم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س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   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آث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ار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   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ب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ق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دل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ناقش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اج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   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بي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ح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مع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center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Heading"/>
        <w:ind w:left="907" w:right="907" w:firstLine="340"/>
        <w:jc w:val="both"/>
        <w:rPr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المقدم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Cs w:val="28"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حم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نستعي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نستغفر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نعو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ر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فـس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يئ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مالنا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ه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ض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ضل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ا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ش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ر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ش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سوله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/>
      </w:pPr>
      <w:r>
        <w:rPr>
          <w:rFonts w:cs="Traditional Arabic"/>
          <w:b/>
          <w:bCs/>
          <w:rtl w:val="true"/>
          <w:lang w:eastAsia="en-US"/>
        </w:rPr>
        <w:t xml:space="preserve">{ </w:t>
      </w:r>
      <w:r>
        <w:rPr>
          <w:rFonts w:cs="Traditional Arabic"/>
          <w:b/>
          <w:b/>
          <w:bCs/>
          <w:rtl w:val="true"/>
          <w:lang w:eastAsia="en-US"/>
        </w:rPr>
        <w:t>ياأ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ذ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م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تق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موت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وأن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لم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}</w:t>
      </w:r>
      <w:r>
        <w:rPr>
          <w:rStyle w:val="InternetLink"/>
          <w:sz w:val="20"/>
          <w:szCs w:val="20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Cs w:val="20"/>
          <w:lang w:eastAsia="en-US"/>
        </w:rPr>
        <w:instrText xml:space="preserve"> HYPERLINK "http://www.uqu.edu.sa/majalat/shariaramag/mag22/" \l "_edn1"</w:instrText>
      </w:r>
      <w:r>
        <w:rPr>
          <w:rtl w:val="true"/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Style w:val="InternetLink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{ </w:t>
      </w:r>
      <w:r>
        <w:rPr>
          <w:rFonts w:cs="Traditional Arabic"/>
          <w:b/>
          <w:b/>
          <w:bCs/>
          <w:rtl w:val="true"/>
          <w:lang w:eastAsia="en-US"/>
        </w:rPr>
        <w:t>ياأ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تق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ب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لق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ف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خ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زوج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جا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ثي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نساء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تق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ساء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أر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قيبا</w:t>
      </w:r>
      <w:r>
        <w:rPr>
          <w:rFonts w:cs="Traditional Arabic"/>
          <w:b/>
          <w:bCs/>
          <w:rtl w:val="true"/>
          <w:lang w:eastAsia="en-US"/>
        </w:rPr>
        <w:t>}(</w:t>
      </w:r>
      <w:r>
        <w:fldChar w:fldCharType="begin"/>
      </w:r>
      <w:r>
        <w:rPr>
          <w:rtl w:val="true"/>
          <w:rStyle w:val="InternetLink"/>
          <w:sz w:val="20"/>
          <w:szCs w:val="20"/>
          <w:lang w:eastAsia="en-US"/>
        </w:rPr>
        <w:instrText xml:space="preserve"> HYPERLINK "http://www.uqu.edu.sa/majalat/shariaramag/mag22/" \l "_edn2"</w:instrText>
      </w:r>
      <w:r>
        <w:rPr>
          <w:rtl w:val="true"/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{ </w:t>
      </w:r>
      <w:r>
        <w:rPr>
          <w:rFonts w:cs="Traditional Arabic"/>
          <w:b/>
          <w:b/>
          <w:bCs/>
          <w:rtl w:val="true"/>
          <w:lang w:eastAsia="en-US"/>
        </w:rPr>
        <w:t>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ذ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م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تق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ول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دي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مال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غ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نوب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ط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س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وز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ظيم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}(</w:t>
      </w:r>
      <w:r>
        <w:fldChar w:fldCharType="begin"/>
      </w:r>
      <w:r>
        <w:rPr>
          <w:rtl w:val="true"/>
          <w:rStyle w:val="InternetLink"/>
          <w:sz w:val="20"/>
          <w:szCs w:val="20"/>
          <w:lang w:eastAsia="en-US"/>
        </w:rPr>
        <w:instrText xml:space="preserve"> HYPERLINK "http://www.uqu.edu.sa/majalat/shariaramag/mag22/" \l "_edn3"</w:instrText>
      </w:r>
      <w:r>
        <w:rPr>
          <w:rtl w:val="true"/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فه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توا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مع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آث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ار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م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آث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ار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ب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ق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 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جعل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قد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بحث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م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ل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آث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ار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م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ب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خات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ش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تائ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مع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ظا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خريج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اء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ا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حدثين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كت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عز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ت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هم 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ت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خري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واو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سن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مسان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معاج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وائ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ا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أر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رج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الح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الضعي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ع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ق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علا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ما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ق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لتز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كتفاء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صحته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أن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ق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دت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ظاه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ستط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أترج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رو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ذ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دع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رج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-</w:t>
      </w:r>
      <w:r>
        <w:rPr>
          <w:rFonts w:cs="Traditional Arabic"/>
          <w:b/>
          <w:b/>
          <w:bCs/>
          <w:rtl w:val="true"/>
          <w:lang w:eastAsia="en-US"/>
        </w:rPr>
        <w:t>ك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اش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حا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ذه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تقر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حا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الف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اء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فا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خر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او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ـ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قـر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كاشـ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ترجـ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ـ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ر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تعد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خرى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أ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غر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ح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غر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لغة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مناق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ق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قه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فها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مناق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د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رج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ستد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ول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أن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ائ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صاد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ص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واس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ثبته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-</w:t>
      </w:r>
      <w:r>
        <w:rPr>
          <w:rFonts w:cs="Traditional Arabic"/>
          <w:b/>
          <w:b/>
          <w:bCs/>
          <w:rtl w:val="true"/>
          <w:lang w:eastAsia="en-US"/>
        </w:rPr>
        <w:t>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شا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لمية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-</w:t>
      </w:r>
      <w:r>
        <w:rPr>
          <w:rFonts w:cs="Traditional Arabic"/>
          <w:b/>
          <w:b/>
          <w:bCs/>
          <w:rtl w:val="true"/>
          <w:lang w:eastAsia="en-US"/>
        </w:rPr>
        <w:t>كش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آثار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-</w:t>
      </w:r>
      <w:r>
        <w:rPr>
          <w:rFonts w:cs="Traditional Arabic"/>
          <w:b/>
          <w:b/>
          <w:bCs/>
          <w:rtl w:val="true"/>
          <w:lang w:eastAsia="en-US"/>
        </w:rPr>
        <w:t>كش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ع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-</w:t>
      </w:r>
      <w:r>
        <w:rPr>
          <w:rFonts w:cs="Traditional Arabic"/>
          <w:b/>
          <w:b/>
          <w:bCs/>
          <w:rtl w:val="true"/>
          <w:lang w:eastAsia="en-US"/>
        </w:rPr>
        <w:t>كش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صاد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مراجع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-</w:t>
      </w:r>
      <w:r>
        <w:rPr>
          <w:rFonts w:cs="Traditional Arabic"/>
          <w:b/>
          <w:b/>
          <w:bCs/>
          <w:rtl w:val="true"/>
          <w:lang w:eastAsia="en-US"/>
        </w:rPr>
        <w:t>كش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واضيع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 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ذ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ه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خر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وف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</w:t>
      </w:r>
      <w:r>
        <w:rPr>
          <w:rFonts w:cs="Traditional Arabic"/>
          <w:b/>
          <w:b/>
          <w:bCs/>
          <w:rtl w:val="true"/>
          <w:lang w:eastAsia="en-US"/>
        </w:rPr>
        <w:t> و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ط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أسأ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ف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توف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ص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قاد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ــــه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 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بي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ح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معين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Monotype Koufi"/>
          <w:rtl w:val="true"/>
          <w:lang w:eastAsia="en-US"/>
        </w:rPr>
        <w:t>المبحث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 xml:space="preserve">: </w:t>
      </w:r>
      <w:r>
        <w:rPr>
          <w:rFonts w:cs="Monotype Koufi"/>
          <w:rtl w:val="true"/>
          <w:lang w:eastAsia="en-US"/>
        </w:rPr>
        <w:t>الأحاديث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والآثار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واردة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صلاة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جمعة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1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ار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 ((</w:t>
      </w:r>
      <w:r>
        <w:rPr>
          <w:rFonts w:cs="Traditional Arabic"/>
          <w:b/>
          <w:b/>
          <w:bCs/>
          <w:rtl w:val="true"/>
          <w:lang w:eastAsia="en-US"/>
        </w:rPr>
        <w:t>لايغتس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ج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تط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ستط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ده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ه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يف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ث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ص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ك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خاري</w:t>
      </w:r>
      <w:r>
        <w:rPr>
          <w:rStyle w:val="InternetLink"/>
          <w:sz w:val="20"/>
          <w:szCs w:val="2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Style w:val="InternetLink"/>
          <w:sz w:val="20"/>
          <w:szCs w:val="20"/>
          <w:rtl w:val="true"/>
        </w:rPr>
        <w:t>)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قب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دي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بران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أيض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خ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رفو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ط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هيثم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2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غتس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ص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رغ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طب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فض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لاث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ل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اس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ه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ا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3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نصا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مع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غتس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ب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يا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أ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رك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ؤ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ص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ما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ف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زيم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طبران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ك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براه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ميم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حي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ع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لك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ر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ت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حي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ا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ر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تعديل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بخا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اريخ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ذك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رح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عدي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ذك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ق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هيثم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: </w:t>
      </w:r>
      <w:r>
        <w:rPr>
          <w:rFonts w:cs="Traditional Arabic"/>
          <w:b/>
          <w:b/>
          <w:bCs/>
          <w:rtl w:val="true"/>
          <w:lang w:eastAsia="en-US"/>
        </w:rPr>
        <w:t>ر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طبر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ج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ق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</w:t>
      </w:r>
      <w:r>
        <w:rPr>
          <w:rFonts w:cs="Traditional Arabic"/>
          <w:b/>
          <w:bCs/>
          <w:rtl w:val="true"/>
          <w:lang w:eastAsia="en-US"/>
        </w:rPr>
        <w:t>.</w:t>
      </w:r>
      <w:r>
        <w:rPr>
          <w:rFonts w:cs="Traditional Arabic"/>
          <w:b/>
          <w:b/>
          <w:bCs/>
          <w:rtl w:val="true"/>
          <w:lang w:eastAsia="en-US"/>
        </w:rPr>
        <w:t>هـ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ظ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دو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م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حي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ثق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4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رد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غتس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ب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يا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يب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ش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كي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خ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ؤ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ك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ض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نتظ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ص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رد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ح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س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رد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ات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ح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قاته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ن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خار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ز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هيثم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:(( </w:t>
      </w:r>
      <w:r>
        <w:rPr>
          <w:rFonts w:cs="Traditional Arabic"/>
          <w:b/>
          <w:b/>
          <w:bCs/>
          <w:rtl w:val="true"/>
          <w:lang w:eastAsia="en-US"/>
        </w:rPr>
        <w:t>ر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طبر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رد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س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رد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. </w:t>
      </w:r>
      <w:r>
        <w:rPr>
          <w:rFonts w:cs="Traditional Arabic"/>
          <w:b/>
          <w:b/>
          <w:bCs/>
          <w:rtl w:val="true"/>
          <w:lang w:eastAsia="en-US"/>
        </w:rPr>
        <w:t>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5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ط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راسان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Cs w:val="20"/>
          <w:lang w:eastAsia="en-US"/>
        </w:rPr>
        <w:instrText xml:space="preserve"> HYPERLINK "http://www.uqu.edu.sa/majalat/shariaramag/mag22/" \l "_edn22"</w:instrText>
      </w:r>
      <w:r>
        <w:rPr>
          <w:rtl w:val="true"/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بي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هذل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Cs w:val="20"/>
          <w:lang w:eastAsia="en-US"/>
        </w:rPr>
        <w:instrText xml:space="preserve"> HYPERLINK "http://www.uqu.edu.sa/majalat/shariaramag/mag22/" \l "_edn23"</w:instrText>
      </w:r>
      <w:r>
        <w:rPr>
          <w:rtl w:val="true"/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يحد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غتس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ؤ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است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نص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مع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لا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غ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مع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نو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ف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دث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أ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أ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ن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زي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ط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راس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ر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ن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ق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ط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راس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خت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حديث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س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بي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ذر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ئ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ي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3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3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ط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راس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ق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ل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هيثم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3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3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ر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ج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قة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ا</w:t>
      </w:r>
      <w:r>
        <w:rPr>
          <w:rFonts w:cs="Traditional Arabic"/>
          <w:b/>
          <w:bCs/>
          <w:rtl w:val="true"/>
          <w:lang w:eastAsia="en-US"/>
        </w:rPr>
        <w:t>.</w:t>
      </w:r>
      <w:r>
        <w:rPr>
          <w:rFonts w:cs="Traditional Arabic"/>
          <w:b/>
          <w:b/>
          <w:bCs/>
          <w:rtl w:val="true"/>
          <w:lang w:eastAsia="en-US"/>
        </w:rPr>
        <w:t>ه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6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ا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ط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حد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(</w:t>
      </w:r>
      <w:r>
        <w:fldChar w:fldCharType="begin"/>
      </w:r>
      <w:r>
        <w:rPr>
          <w:rtl w:val="true"/>
          <w:rStyle w:val="InternetLink"/>
          <w:sz w:val="20"/>
          <w:szCs w:val="20"/>
          <w:lang w:eastAsia="en-US"/>
        </w:rPr>
        <w:instrText xml:space="preserve"> HYPERLINK "http://www.uqu.edu.sa/majalat/shariaramag/mag22/" \l "_edn32"</w:instrText>
      </w:r>
      <w:r>
        <w:rPr>
          <w:rtl w:val="true"/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3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و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3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3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زيم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3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3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3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3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بيهق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3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3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ماع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ا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تا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ماع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ا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غد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ط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ي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نص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ج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هك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3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3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راق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3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3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ب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3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3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و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4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4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ا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ه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ط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. </w:t>
      </w:r>
      <w:r>
        <w:rPr>
          <w:rFonts w:cs="Traditional Arabic"/>
          <w:b/>
          <w:b/>
          <w:bCs/>
          <w:rtl w:val="true"/>
          <w:lang w:eastAsia="en-US"/>
        </w:rPr>
        <w:t>ور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ن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ق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حاو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4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4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ب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حي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4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4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يف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. </w:t>
      </w:r>
      <w:r>
        <w:rPr>
          <w:rFonts w:cs="Traditional Arabic"/>
          <w:b/>
          <w:b/>
          <w:bCs/>
          <w:rtl w:val="true"/>
          <w:lang w:eastAsia="en-US"/>
        </w:rPr>
        <w:t>ور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ن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ق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7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غتس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ب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يا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خ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ن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ص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ما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رغ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ف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مع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rFonts w:cs="Traditional Arabic"/>
          <w:b/>
          <w:bCs/>
          <w:rtl w:val="true"/>
          <w:lang w:eastAsia="en-US"/>
        </w:rPr>
        <w:t>)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ي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وزي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لاث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ام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وي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ش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ثا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و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4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4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أحم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4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4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زيم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4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4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4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4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حاك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4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4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بيهق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4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4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بغـو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4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4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ك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براه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ح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ر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ت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زي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ش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ابقي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5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5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غيرها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8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ا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ج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غطف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rtl w:val="true"/>
          <w:lang w:eastAsia="en-US"/>
        </w:rPr>
        <w:t>أصل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ف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جو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(</w:t>
      </w:r>
      <w:r>
        <w:fldChar w:fldCharType="begin"/>
      </w:r>
      <w:r>
        <w:rPr>
          <w:rtl w:val="true"/>
          <w:rStyle w:val="InternetLink"/>
          <w:sz w:val="20"/>
          <w:szCs w:val="20"/>
          <w:lang w:eastAsia="en-US"/>
        </w:rPr>
        <w:instrText xml:space="preserve"> HYPERLINK "http://www.uqu.edu.sa/majalat/shariaramag/mag22/" \l "_edn51"</w:instrText>
      </w:r>
      <w:r>
        <w:rPr>
          <w:rtl w:val="true"/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5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ه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5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5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5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5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  <w:r>
        <w:rPr>
          <w:rFonts w:cs="Traditional Arabic"/>
          <w:b/>
          <w:b/>
          <w:bCs/>
          <w:rtl w:val="true"/>
          <w:lang w:eastAsia="en-US"/>
        </w:rPr>
        <w:t>كلا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شي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5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5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ف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ا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عم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ا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ف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ن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ق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ي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5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5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ما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5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5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د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يء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ويحت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أمـ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نـهـ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ـ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فـوظـ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ـ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ـ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ـ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و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5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5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ـ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بوب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5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5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إسماع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براهي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5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5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قَا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دث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ف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ا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فظ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ج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غطف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صل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ئ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و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فدا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ش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ف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فظ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وخالف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ب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سماع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براه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ر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6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6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ش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فظ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ؤ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حتم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يأ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م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عم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ف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رفو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ذكر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فظ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ت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ا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rtl w:val="true"/>
          <w:lang w:eastAsia="en-US"/>
        </w:rPr>
        <w:t>و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يس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ن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او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ف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و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ف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ا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دا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ائ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ـرجـ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ل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6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6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أحم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6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6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زاق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6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6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طحاو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6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6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بــــ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زيم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6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6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6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6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دارقطن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6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6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بيهق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6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6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ر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ض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ل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ف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رفو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فظ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و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6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6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أحم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7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7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ر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ض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ين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رفو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فظة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ـــ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خــــار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7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7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مســـل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7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7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أبـــ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و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7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7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ترمـــــذ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7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7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نسائ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7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7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7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7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لَّ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ي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فظ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لمي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ي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7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7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ف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حت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رك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ا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ست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خ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في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ب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ل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عر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ج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صل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ف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يرك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تجو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ف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حفو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ف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غا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ي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ا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ا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ه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فظ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تصحف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و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سا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ص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ي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7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7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خ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ج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صح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و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صل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فغل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كت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داول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و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ت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خل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خا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فا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داولو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عت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ضبط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صحيح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ل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غل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صح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عت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ضب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نف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ك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سن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و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ستح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حتج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ن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ترج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فظ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شهر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ض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ا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ا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ج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اعد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ض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ا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ا</w:t>
      </w:r>
      <w:r>
        <w:rPr>
          <w:rFonts w:cs="Traditional Arabic"/>
          <w:b/>
          <w:bCs/>
          <w:rtl w:val="true"/>
          <w:lang w:eastAsia="en-US"/>
        </w:rPr>
        <w:t>.</w:t>
      </w:r>
      <w:r>
        <w:rPr>
          <w:rFonts w:cs="Traditional Arabic"/>
          <w:b/>
          <w:b/>
          <w:bCs/>
          <w:rtl w:val="true"/>
          <w:lang w:eastAsia="en-US"/>
        </w:rPr>
        <w:t>ه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م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ؤ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صح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ش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فظ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رو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لث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بو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ع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س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بة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م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7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7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ف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يحت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ن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س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شرو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ك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سأ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أم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ع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تغ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يص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ـــ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شرو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9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ـ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ـبران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8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8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ـ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تـ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شـي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8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8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صيـف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8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8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يز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8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8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و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بر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ر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ص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ت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ش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8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8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ن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نقط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لك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وقوف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زاق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8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8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ل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و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ب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8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8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ش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ذ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8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8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و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طبران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8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8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و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ط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ح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لم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أمر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أمر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ط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ختلط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8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8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و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ختل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9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9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نسائ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9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9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ح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9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9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غيرهم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ح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نف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عب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9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9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أثب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خاري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9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9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9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9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ع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س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ث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ق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الأثر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: </w:t>
      </w:r>
      <w:r>
        <w:rPr>
          <w:rFonts w:cs="Traditional Arabic"/>
          <w:b/>
          <w:b/>
          <w:bCs/>
          <w:rtl w:val="true"/>
          <w:lang w:eastAsia="en-US"/>
        </w:rPr>
        <w:t>ويص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ح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ح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ر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س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و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ح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ثب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ات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9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9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ث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ما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عب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9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9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بخار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9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9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مث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زاق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9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9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ت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أ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ز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ت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س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هيثم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0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0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0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0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ت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ات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0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0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نحو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ستث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رج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ض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ظا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ز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ق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بران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0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0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ز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ت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س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ف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ري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0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0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ب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0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0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ذ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0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0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ص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ي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ص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ي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ات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0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0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س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0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0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الراج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ما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حاو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0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0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بره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تسل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ح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فظ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1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1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ب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ص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ز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10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(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رواه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1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1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الطبر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س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رج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1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1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تح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1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1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ر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ز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ن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1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1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11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ا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ج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سل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خره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(</w:t>
      </w:r>
      <w:r>
        <w:fldChar w:fldCharType="begin"/>
      </w:r>
      <w:r>
        <w:rPr>
          <w:rtl w:val="true"/>
          <w:rStyle w:val="InternetLink"/>
          <w:sz w:val="20"/>
          <w:szCs w:val="20"/>
          <w:lang w:eastAsia="en-US"/>
        </w:rPr>
        <w:instrText xml:space="preserve"> HYPERLINK "http://www.uqu.edu.sa/majalat/shariaramag/mag22/" \l "_edn115"</w:instrText>
      </w:r>
      <w:r>
        <w:rPr>
          <w:rtl w:val="true"/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1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بر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1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1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ح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هم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ص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ـ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ح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ــلم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1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1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ـ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صـ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مر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1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1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ر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ص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ص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ح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هم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  <w:r>
        <w:rPr>
          <w:rFonts w:cs="Traditional Arabic"/>
          <w:b/>
          <w:b/>
          <w:bCs/>
          <w:rtl w:val="true"/>
          <w:lang w:eastAsia="en-US"/>
        </w:rPr>
        <w:t>ا</w:t>
      </w:r>
      <w:r>
        <w:rPr>
          <w:rFonts w:cs="Traditional Arabic"/>
          <w:b/>
          <w:bCs/>
          <w:rtl w:val="true"/>
          <w:lang w:eastAsia="en-US"/>
        </w:rPr>
        <w:t>.</w:t>
      </w:r>
      <w:r>
        <w:rPr>
          <w:rFonts w:cs="Traditional Arabic"/>
          <w:b/>
          <w:b/>
          <w:bCs/>
          <w:rtl w:val="true"/>
          <w:lang w:eastAsia="en-US"/>
        </w:rPr>
        <w:t>هـ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ح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هم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د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1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1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لابأ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ك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خار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2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2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ا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ضعف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2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2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ات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2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2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شه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س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ح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ختل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فظ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2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2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ر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ثر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طبر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س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rtl w:val="true"/>
          <w:lang w:eastAsia="en-US"/>
        </w:rPr>
        <w:t>و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ح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هم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خا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ثر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12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rFonts w:cs="Traditional Arabic"/>
          <w:b/>
          <w:bCs/>
          <w:rtl w:val="true"/>
          <w:lang w:eastAsia="en-US"/>
        </w:rPr>
        <w:t>: ((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رك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يف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بران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2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2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ق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لي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2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2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ب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ي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2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2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ج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طأ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2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2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ط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وف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2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2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2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2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وو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3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3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ط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جت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ؤل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رب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ف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ب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ض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اح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اط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يلع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3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3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و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ب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د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ضاع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ج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ط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يف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وصير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3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3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ن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لس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ضعف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ط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تف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ضعيف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ج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د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ب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ذ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ق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ل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د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سو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هيثم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3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3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ر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بر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ج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طأ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ط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لا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3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3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إسن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ضا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3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3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س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وو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لا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ط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13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ه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عل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ُرضيِّ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Cs w:val="20"/>
          <w:lang w:eastAsia="en-US"/>
        </w:rPr>
        <w:instrText xml:space="preserve"> HYPERLINK "http://www.uqu.edu.sa/majalat/shariaramag/mag22/" \l "_edn136"</w:instrText>
      </w:r>
      <w:r>
        <w:rPr>
          <w:rtl w:val="true"/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3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ب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ز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ؤذن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عل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جلس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تحد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ك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ؤذن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صت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ك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لك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3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3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شافع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3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3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بيهق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3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3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ه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افع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بيهق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المؤ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ب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المؤذن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صحح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وو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4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4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14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ا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((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ثن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ة</w:t>
      </w:r>
      <w:r>
        <w:rPr>
          <w:rFonts w:cs="Traditional Arabic"/>
          <w:b/>
          <w:bCs/>
          <w:rtl w:val="true"/>
          <w:lang w:eastAsia="en-US"/>
        </w:rPr>
        <w:t>)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زاق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4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4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ا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15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كر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أ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ص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ذ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4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4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وا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ال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4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4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ش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يش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كر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ن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ق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ش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سي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مجهول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4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4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ي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4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4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لابأ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ذك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هي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4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4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4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4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قات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سن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ش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وا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ش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4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4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رج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ر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وا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[</w:t>
      </w:r>
      <w:r>
        <w:rPr>
          <w:rFonts w:cs="Traditional Arabic"/>
          <w:b/>
          <w:bCs/>
          <w:lang w:eastAsia="en-US"/>
        </w:rPr>
        <w:t>16</w:t>
      </w:r>
      <w:r>
        <w:rPr>
          <w:rFonts w:cs="Traditional Arabic"/>
          <w:b/>
          <w:bCs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م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افي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Cs w:val="20"/>
          <w:lang w:eastAsia="en-US"/>
        </w:rPr>
        <w:instrText xml:space="preserve"> HYPERLINK "http://www.uqu.edu.sa/majalat/shariaramag/mag22/" \l "_edn149"</w:instrText>
      </w:r>
      <w:r>
        <w:rPr>
          <w:rtl w:val="true"/>
          <w:rStyle w:val="InternetLink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4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سمع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رأ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ع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5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5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أخبر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ز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ار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م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ن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ا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بق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رح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عديلا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Monotype Koufi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Monotype Koufi"/>
          <w:rtl w:val="true"/>
          <w:lang w:eastAsia="en-US"/>
        </w:rPr>
        <w:t>المبحث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 xml:space="preserve">: </w:t>
      </w:r>
      <w:r>
        <w:rPr>
          <w:rFonts w:cs="Monotype Koufi"/>
          <w:rtl w:val="true"/>
          <w:lang w:eastAsia="en-US"/>
        </w:rPr>
        <w:t>حكم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جمعة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قبلية</w:t>
      </w:r>
      <w:r>
        <w:rPr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خت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افع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شه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ذ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ماه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ئ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5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5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احتج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أ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ولا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ي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5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5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((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غ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ص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5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5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ثان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ئ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يؤ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ه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ؤ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ب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ل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ن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قد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لفاظ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رغ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ج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وقيت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5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5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ك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rtl w:val="true"/>
          <w:lang w:eastAsia="en-US"/>
        </w:rPr>
        <w:t>و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rFonts w:cs="Traditional Arabic"/>
          <w:b/>
          <w:bCs/>
          <w:rtl w:val="true"/>
          <w:lang w:eastAsia="en-US"/>
        </w:rPr>
        <w:t>))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5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5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ثالث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أث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ت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خ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يس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5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5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ف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ن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5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5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را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وال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5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5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ك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ق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‌‌‌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ل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5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5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بل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ثلا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ها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ق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وتا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طل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زغ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رت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ائ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م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ض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غر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غ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عن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6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6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مناق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نوقش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د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جب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6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6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- </w:t>
      </w:r>
      <w:r>
        <w:rPr>
          <w:rFonts w:cs="Traditional Arabic"/>
          <w:b/>
          <w:b/>
          <w:bCs/>
          <w:rtl w:val="true"/>
          <w:lang w:eastAsia="en-US"/>
        </w:rPr>
        <w:t>رح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زع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ض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ئ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ش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بق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6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6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ع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خل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يا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ب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قض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وهم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ز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خصوص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ئ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سأ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تقول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ي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6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6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ئ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ين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خ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ئ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ـ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ل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و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خصوص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طاوو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جل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غ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ه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زاع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ل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ب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ض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ينئ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ستن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ي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ظ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و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 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.. ))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رف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يأ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د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ثان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لع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.. ))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في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ـ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فــ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بخـار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6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6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(( </w:t>
      </w:r>
      <w:r>
        <w:rPr>
          <w:rFonts w:cs="Traditional Arabic"/>
          <w:b/>
          <w:b/>
          <w:bCs/>
          <w:rtl w:val="true"/>
          <w:lang w:eastAsia="en-US"/>
        </w:rPr>
        <w:t>حفظ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6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6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حدثت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ف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جد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فيف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طل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ف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ـ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ـ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ـ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نق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ثالث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ئ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..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ر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ا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و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فظ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م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ب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فظ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ق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ر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ئ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ق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بد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ا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بد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سو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را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ق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و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ط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نف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ن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ي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6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6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خام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ب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.))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ـ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ا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و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و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6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6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ا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وكان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6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6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و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خصص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طل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ز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. </w:t>
      </w:r>
      <w:r>
        <w:rPr>
          <w:rFonts w:cs="Traditional Arabic"/>
          <w:b/>
          <w:b/>
          <w:bCs/>
          <w:rtl w:val="true"/>
          <w:lang w:eastAsia="en-US"/>
        </w:rPr>
        <w:t>ا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هـ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6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6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ستث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افع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فق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ج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د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بك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غ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غ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راه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ج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ت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رفو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ص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ه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ن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قط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يهق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7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7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شوا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ي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م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. </w:t>
      </w:r>
      <w:r>
        <w:rPr>
          <w:rFonts w:cs="Traditional Arabic"/>
          <w:b/>
          <w:b/>
          <w:bCs/>
          <w:rtl w:val="true"/>
          <w:lang w:eastAsia="en-US"/>
        </w:rPr>
        <w:t>اهـ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ع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ائ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افع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طائ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ع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طائ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صح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نيف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7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7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ك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س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لماء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7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7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ختا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احتج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أ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ط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حد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زي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بيهق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س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7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7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ي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عائ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7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7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جب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7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7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: (( </w:t>
      </w:r>
      <w:r>
        <w:rPr>
          <w:rFonts w:cs="Traditional Arabic"/>
          <w:b/>
          <w:b/>
          <w:bCs/>
          <w:rtl w:val="true"/>
          <w:lang w:eastAsia="en-US"/>
        </w:rPr>
        <w:t>وظا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س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ش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نا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ر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قه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أصول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إش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فظ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خصي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ر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ا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ضع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غ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ثان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غف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ذا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ذا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لث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متف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7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7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شروع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7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7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ثالث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فروض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7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7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بان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7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7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غي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فروض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8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8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را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ا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ج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غطف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أصل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ف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جو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8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8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ا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ست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8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8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خام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رك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يف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8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8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بر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ا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8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8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ساد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ا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 ((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ج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سل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خره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8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8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طبران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8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8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. </w:t>
      </w: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8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8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سا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8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8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ز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طبر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8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8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ثام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ح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لم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أمر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سط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9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9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غي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لفاظ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9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9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تاس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غ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ص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متف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9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9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خا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ي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9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9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ك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تو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لــ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لاف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ــ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عاش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ار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شروع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9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9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ط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نه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و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زا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))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9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9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ترمذ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9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9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لنسائ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9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9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9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9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ط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ص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م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رفو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ن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رداو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19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19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ختل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و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ع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ف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فظ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0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0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وكان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0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0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: ((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ستح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زا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راق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0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0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و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م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ستح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غز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حي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راد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0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0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حا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شروع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0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0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ك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ار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نبي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هذ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رد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ا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0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0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لفاظ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(( ...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ورك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ض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افع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0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0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هج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يهق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ش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افع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غ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بك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قص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ث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ك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ب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0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0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ثال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قيا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0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0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راق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0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0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و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م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ست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نفر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ظ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جموع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ضع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كا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ق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ا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ؤ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زم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ق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الج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المسأ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شك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  </w:t>
      </w:r>
      <w:r>
        <w:rPr>
          <w:rFonts w:cs="Traditional Arabic"/>
          <w:b/>
          <w:b/>
          <w:bCs/>
          <w:rtl w:val="true"/>
          <w:lang w:eastAsia="en-US"/>
        </w:rPr>
        <w:t>اه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مناق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نوقش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د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أ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عائ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ي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1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1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- </w:t>
      </w:r>
      <w:r>
        <w:rPr>
          <w:rFonts w:cs="Traditional Arabic"/>
          <w:b/>
          <w:b/>
          <w:bCs/>
          <w:rtl w:val="true"/>
          <w:lang w:eastAsia="en-US"/>
        </w:rPr>
        <w:t>رح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ح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يص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فض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ك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مدي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ج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ط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ط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ط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تغ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نبيس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هذ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rtl w:val="true"/>
          <w:lang w:eastAsia="en-US"/>
        </w:rPr>
        <w:t>اه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1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1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وتعق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عائ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rtl w:val="true"/>
          <w:lang w:eastAsia="en-US"/>
        </w:rPr>
        <w:t>و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و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ا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نص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جد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ط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رفو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زا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شتغ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ط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اف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ات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نف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ط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رغ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))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ك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م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1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1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أج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ح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ف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بو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ات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لع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ع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خصو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م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ظا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ؤ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اف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إق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يمي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1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1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والص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ات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قد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ه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ذا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ذا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ا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لث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ل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كراه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خذ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شرو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غ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ات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ذ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غ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را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ها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أمر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ئ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حت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ذا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وعارض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ا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ث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ه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بلغ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عو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ت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ث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تف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لم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ذا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رع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ينئ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ئز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س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ات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غ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حينئ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ـ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ـ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ـ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قــ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)) </w:t>
      </w:r>
      <w:r>
        <w:rPr>
          <w:rFonts w:cs="Traditional Arabic"/>
          <w:b/>
          <w:b/>
          <w:bCs/>
          <w:rtl w:val="true"/>
          <w:lang w:eastAsia="en-US"/>
        </w:rPr>
        <w:t>اه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راق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1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1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ولقائ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ت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ستد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تعذ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إق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نئ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ث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ور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ل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ظ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غف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ف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ثب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ات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ع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خصو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راق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1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1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ضع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ستد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ه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خصي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ا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صح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و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ا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و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فظ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غل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ك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ي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1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1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ز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1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1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صح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و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أصل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لس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فغل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وكت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داول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و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ت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خل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خا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فا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داولو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عت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ضبط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صحيح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ي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1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1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وم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ؤ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غل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عت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ضب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نف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ك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سن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ح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و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ستح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حتج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ن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ترج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فظ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شهر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ا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م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1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1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ن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صر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يء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ا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س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و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ف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(</w:t>
      </w:r>
      <w:r>
        <w:rPr>
          <w:rFonts w:cs="Traditional Arabic"/>
          <w:b/>
          <w:b/>
          <w:bCs/>
          <w:rtl w:val="true"/>
          <w:lang w:eastAsia="en-US"/>
        </w:rPr>
        <w:t>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ع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هي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لو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كل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نئ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م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قي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و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ري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قت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يس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سأ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ل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ف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يحت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ن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س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شرو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ك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سأ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أم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ع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تغ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يص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شرو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سأ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ج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ا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و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ت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آ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شر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يرك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تجو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است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. )) </w:t>
      </w:r>
      <w:r>
        <w:rPr>
          <w:rFonts w:cs="Traditional Arabic"/>
          <w:b/>
          <w:b/>
          <w:bCs/>
          <w:rtl w:val="true"/>
          <w:lang w:eastAsia="en-US"/>
        </w:rPr>
        <w:t>اه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ثال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2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2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ويحت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جيء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آ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فائ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ستفه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احتم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ؤخ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يق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خط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ؤي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أصل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بالأ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ع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ن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ق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ا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ساد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سا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ر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y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ي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2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2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2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2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و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ث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ء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م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2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2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ال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طو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ت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y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روي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ثن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2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2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ط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فس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وق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خت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رو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ط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فتو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ظ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بكر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ص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ط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ا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رتف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يو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م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تابع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يهق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ص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ب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ؤ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ؤ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رغ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طب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مر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فع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ز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ذ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الك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آن</w:t>
      </w:r>
      <w:r>
        <w:rPr>
          <w:rFonts w:cs="Traditional Arabic"/>
          <w:b/>
          <w:bCs/>
          <w:rtl w:val="true"/>
          <w:lang w:eastAsia="en-US"/>
        </w:rPr>
        <w:t>))</w:t>
      </w:r>
      <w:r>
        <w:rPr>
          <w:rFonts w:cs="Traditional Arabic"/>
          <w:b/>
          <w:b/>
          <w:bCs/>
          <w:rtl w:val="true"/>
          <w:lang w:eastAsia="en-US"/>
        </w:rPr>
        <w:t>اه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اس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ل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ثب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ب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ي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2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2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ح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خا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ثب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ر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ء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ر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ء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ظ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يد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علّ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مع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عي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ط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ترج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رج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تشر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ر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ظ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ض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صرف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بيا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نص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ل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خا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ط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كتو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صل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جد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جد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جد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غ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جد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جد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ر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تق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فس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حت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دخو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س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rFonts w:cs="Traditional Arabic"/>
          <w:b/>
          <w:bCs/>
          <w:rtl w:val="true"/>
          <w:lang w:eastAsia="en-US"/>
        </w:rPr>
        <w:t>)) .</w:t>
      </w:r>
      <w:r>
        <w:rPr>
          <w:rFonts w:cs="Traditional Arabic"/>
          <w:b/>
          <w:b/>
          <w:bCs/>
          <w:rtl w:val="true"/>
          <w:lang w:eastAsia="en-US"/>
        </w:rPr>
        <w:t>اهـ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م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2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2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مرا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رج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يع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خا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.. ))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ح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ا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راقي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2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2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ولقائ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2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2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لك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ج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ج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تح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ز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و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قص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. </w:t>
      </w:r>
      <w:r>
        <w:rPr>
          <w:rFonts w:cs="Traditional Arabic"/>
          <w:b/>
          <w:b/>
          <w:bCs/>
          <w:rtl w:val="true"/>
          <w:lang w:eastAsia="en-US"/>
        </w:rPr>
        <w:t>اهـ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خصو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ل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نف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ط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ك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34"/>
          <w:sz w:val="34"/>
          <w:szCs w:val="34"/>
          <w:lang w:eastAsia="en-US"/>
        </w:rPr>
        <w:t>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يـ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2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2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ـق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ـريـ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نبـي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هـكـ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ـ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ـ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lang w:eastAsia="en-US"/>
        </w:rPr>
        <w:t>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ذ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3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3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روي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3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3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ن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ط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ط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خت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رو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رم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ا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و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با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ثو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س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براه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انئ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يسابوري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رأ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ار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ز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ار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س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ؤ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ؤ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ريض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نتظ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أ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ا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حض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ا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ب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خر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ت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ب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ت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و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صر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ظا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مس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ز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أ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طو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رب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د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ب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. </w:t>
      </w:r>
      <w:r>
        <w:rPr>
          <w:rFonts w:cs="Traditional Arabic"/>
          <w:b/>
          <w:b/>
          <w:bCs/>
          <w:rtl w:val="true"/>
          <w:lang w:eastAsia="en-US"/>
        </w:rPr>
        <w:t>اهـ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ف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3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3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عق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ط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و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ط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رفو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زا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شتغ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ط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اف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ات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نف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ط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رغ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rtl w:val="true"/>
          <w:lang w:eastAsia="en-US"/>
        </w:rPr>
        <w:t>اهـ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ي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33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33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و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عي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تق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فس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خا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شرو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عتب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وافق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أ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ز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وا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تف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حاق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وا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فتر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حاق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وا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فتر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تفق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م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34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34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ض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جد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جد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غ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جد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جد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((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ح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دخو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س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ذ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يمي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35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35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ط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ه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حد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خصو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أحك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فا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تف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ل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م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ظه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قص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تر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ض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ض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تر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استيط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يشتر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جو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تلق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ك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ك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ختصا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أحك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فا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شا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فارق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ح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و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ز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أحد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وا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شتر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ع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وا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فتر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قص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ف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قص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قص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ل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كرو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قتض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حذ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ريض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حذ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ات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rtl w:val="true"/>
          <w:lang w:eastAsia="en-US"/>
        </w:rPr>
        <w:t>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تطو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تمم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ريض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)) . </w:t>
      </w:r>
      <w:r>
        <w:rPr>
          <w:rFonts w:cs="Traditional Arabic"/>
          <w:b/>
          <w:b/>
          <w:bCs/>
          <w:rtl w:val="true"/>
          <w:lang w:eastAsia="en-US"/>
        </w:rPr>
        <w:t>ف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ستح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مسا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رض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توات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ع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ع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د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</w:t>
      </w:r>
      <w:r>
        <w:rPr>
          <w:rFonts w:cs="Traditional Arabic"/>
          <w:b/>
          <w:b/>
          <w:bCs/>
          <w:rtl w:val="true"/>
          <w:lang w:eastAsia="en-US"/>
        </w:rPr>
        <w:t>اهـ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ل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يم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36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36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ي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اس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ابت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لفائ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اشد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ألت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جو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ثب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قي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نع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ر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رك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نظ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ر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قي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ي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غس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مب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زدل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رم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طو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كس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إستسق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صحا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غتسل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باد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Heading4"/>
        <w:ind w:left="907" w:right="907" w:firstLine="340"/>
        <w:jc w:val="both"/>
        <w:rPr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الترج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َّذِ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جح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ث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ؤ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ا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د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ثر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تق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ثب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ي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ري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ري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حي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م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37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37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و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ضر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38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38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39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39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م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40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40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ر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د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تنفل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نح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ئ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ن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ه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و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عتق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عظم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تفقه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صرح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ي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أ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ي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فس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تم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ل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قص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ل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ع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حق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لع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مغ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ض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تق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فس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سط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رج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ظ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ص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ع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رائ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شعائ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تقر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ع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  <w:r>
        <w:rPr>
          <w:rFonts w:cs="Traditional Arabic"/>
          <w:b/>
          <w:b/>
          <w:bCs/>
          <w:rtl w:val="true"/>
          <w:lang w:eastAsia="en-US"/>
        </w:rPr>
        <w:t>اهـ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يمية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41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41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: (( </w:t>
      </w:r>
      <w:r>
        <w:rPr>
          <w:rFonts w:cs="Traditional Arabic"/>
          <w:b/>
          <w:b/>
          <w:bCs/>
          <w:rtl w:val="true"/>
          <w:lang w:eastAsia="en-US"/>
        </w:rPr>
        <w:t>والص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ات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قد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ضا</w:t>
      </w:r>
      <w:r>
        <w:rPr>
          <w:rFonts w:cs="Traditional Arabic"/>
          <w:b/>
          <w:bCs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lang w:eastAsia="en-US"/>
        </w:rPr>
        <w:instrText xml:space="preserve"> HYPERLINK "http://www.uqu.edu.sa/majalat/shariaramag/mag22/" \l "_edn242"</w:instrTex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rtl w:val="true"/>
          <w:lang w:eastAsia="en-US"/>
        </w:rPr>
        <w:t>[</w:t>
      </w:r>
      <w:r>
        <w:rPr>
          <w:rtl w:val="true"/>
          <w:rStyle w:val="InternetLink"/>
          <w:sz w:val="20"/>
          <w:sz w:val="20"/>
          <w:szCs w:val="20"/>
          <w:lang w:eastAsia="en-US"/>
        </w:rPr>
        <w:fldChar w:fldCharType="end"/>
      </w:r>
      <w:r>
        <w:rPr>
          <w:rStyle w:val="InternetLink"/>
          <w:sz w:val="20"/>
          <w:szCs w:val="20"/>
          <w:lang w:eastAsia="en-US"/>
        </w:rPr>
        <w:t>242</w:t>
      </w:r>
      <w:r>
        <w:rPr>
          <w:rStyle w:val="InternetLink"/>
          <w:sz w:val="20"/>
          <w:szCs w:val="20"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) : ((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ائز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يس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ات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ق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ينئ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رك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فض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ه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تقد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ات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ج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تت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يس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ات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ج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س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نبغ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رك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يا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اهـ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رغ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رك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ت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ح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ل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ق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ن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كم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أ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م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ظ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رغ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ذ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rtl w:val="true"/>
          <w:lang w:eastAsia="en-US"/>
        </w:rPr>
        <w:t>قام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ركع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) 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Monotype Koufi"/>
          <w:b/>
          <w:b/>
          <w:bCs/>
          <w:rtl w:val="true"/>
          <w:lang w:eastAsia="en-US"/>
        </w:rPr>
        <w:t>الخاتمة 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ف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ع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ت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جاز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ت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آث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ار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ب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م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ا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جم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آث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ار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ل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</w:t>
      </w:r>
      <w:r>
        <w:rPr>
          <w:rFonts w:cs="Traditional Arabic"/>
          <w:b/>
          <w:bCs/>
          <w:lang w:eastAsia="en-US"/>
        </w:rPr>
        <w:t>16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حديث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ث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</w:t>
      </w:r>
      <w:r>
        <w:rPr>
          <w:rFonts w:cs="Traditional Arabic"/>
          <w:b/>
          <w:bCs/>
          <w:lang w:eastAsia="en-US"/>
        </w:rPr>
        <w:t>12</w:t>
      </w:r>
      <w:r>
        <w:rPr>
          <w:rFonts w:cs="Traditional Arabic"/>
          <w:b/>
          <w:bCs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rtl w:val="true"/>
          <w:lang w:eastAsia="en-US"/>
        </w:rPr>
        <w:t>حديث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رب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ث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بت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ن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ط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نف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اد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lang w:eastAsia="en-US"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تص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ث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ختل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قد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بعض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ر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ض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ت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ض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عض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ن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ش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ك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ظ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و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م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ن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نف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ط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فع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بي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ح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مع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340"/>
        <w:jc w:val="left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340"/>
        <w:jc w:val="both"/>
        <w:rPr>
          <w:sz w:val="28"/>
          <w:szCs w:val="28"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Heading5"/>
        <w:ind w:left="907" w:right="907" w:firstLine="340"/>
        <w:jc w:val="center"/>
        <w:rPr>
          <w:lang w:eastAsia="en-US"/>
        </w:rPr>
      </w:pPr>
      <w:r>
        <w:rPr>
          <w:rFonts w:cs="Monotype Koufi"/>
          <w:sz w:val="28"/>
          <w:sz w:val="28"/>
          <w:szCs w:val="28"/>
          <w:rtl w:val="true"/>
          <w:lang w:eastAsia="en-US"/>
        </w:rPr>
        <w:t>الهوام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eastAsia="en-US"/>
        </w:rPr>
        <w:t>والتعليقات</w:t>
      </w:r>
    </w:p>
    <w:p>
      <w:pPr>
        <w:pStyle w:val="Normal"/>
        <w:autoSpaceDE w:val="false"/>
        <w:bidi w:val="0"/>
        <w:jc w:val="left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autoSpaceDE w:val="false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Fonts w:cs="Traditional Arabic"/>
          <w:b/>
          <w:b/>
          <w:bCs/>
          <w:sz w:val="22"/>
          <w:szCs w:val="26"/>
          <w:lang w:eastAsia="en-US"/>
        </w:rPr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و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آ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مر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آب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0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و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س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آ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و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ز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آ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7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7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حا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مساني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معاج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زوائ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غير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ظان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0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84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ده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ج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ب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3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60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وائ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7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( </w:t>
      </w:r>
      <w:r>
        <w:rPr>
          <w:rFonts w:cs="Traditional Arabic"/>
          <w:b/>
          <w:bCs/>
          <w:sz w:val="22"/>
          <w:szCs w:val="26"/>
          <w:lang w:eastAsia="en-US"/>
        </w:rPr>
        <w:t>2/58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85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 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ض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ستم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أنص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طب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ن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2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- </w:t>
      </w:r>
      <w:r>
        <w:rPr>
          <w:rFonts w:cs="Traditional Arabic"/>
          <w:b/>
          <w:bCs/>
          <w:sz w:val="22"/>
          <w:szCs w:val="26"/>
          <w:lang w:eastAsia="en-US"/>
        </w:rPr>
        <w:t>42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3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77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ض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نص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أمو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روج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ج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ب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6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6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400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400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ب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ع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لك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نص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د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ق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ق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ؤ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ب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م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تسع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0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قر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1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( </w:t>
      </w:r>
      <w:r>
        <w:rPr>
          <w:rFonts w:cs="Traditional Arabic"/>
          <w:b/>
          <w:bCs/>
          <w:sz w:val="22"/>
          <w:szCs w:val="26"/>
          <w:lang w:eastAsia="en-US"/>
        </w:rPr>
        <w:t>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0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( </w:t>
      </w:r>
      <w:r>
        <w:rPr>
          <w:rFonts w:cs="Traditional Arabic"/>
          <w:b/>
          <w:bCs/>
          <w:sz w:val="22"/>
          <w:szCs w:val="26"/>
          <w:lang w:eastAsia="en-US"/>
        </w:rPr>
        <w:t>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1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( </w:t>
      </w:r>
      <w:r>
        <w:rPr>
          <w:rFonts w:cs="Traditional Arabic"/>
          <w:b/>
          <w:bCs/>
          <w:sz w:val="22"/>
          <w:szCs w:val="26"/>
          <w:lang w:eastAsia="en-US"/>
        </w:rPr>
        <w:t>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4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عج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نف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1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وائ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7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ن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9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راس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5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تعد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4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عج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نف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9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( </w:t>
      </w:r>
      <w:r>
        <w:rPr>
          <w:rFonts w:cs="Traditional Arabic"/>
          <w:b/>
          <w:bCs/>
          <w:sz w:val="22"/>
          <w:szCs w:val="26"/>
          <w:lang w:eastAsia="en-US"/>
        </w:rPr>
        <w:t>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3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اريخ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ب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6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جم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7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ط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ل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راسا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س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يس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ب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دو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ه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ثير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يرس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يدلس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امس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مس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ثلاث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ص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خ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خرج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3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9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بيش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ب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هذل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يق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بيش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ا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ل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عرفة 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حاب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5/270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صاب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55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55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ن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7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سحا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لم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ولاه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روز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ص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رمذ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ق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عاش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لا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ش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/24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9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بارك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ونس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زي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ج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يل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زي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و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آ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في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ق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ل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وايت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ه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ه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ليل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غ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ه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طأ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ب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اب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س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خمس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حي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ائ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ذه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ح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ثب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br/>
        <w:t>(</w:t>
      </w:r>
      <w:r>
        <w:rPr>
          <w:rFonts w:cs="Traditional Arabic"/>
          <w:b/>
          <w:bCs/>
          <w:sz w:val="22"/>
          <w:szCs w:val="26"/>
          <w:lang w:eastAsia="en-US"/>
        </w:rPr>
        <w:t>3/26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61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نْظ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َهْذ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ْكَم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22"/>
          <w:szCs w:val="26"/>
          <w:lang w:eastAsia="en-US"/>
        </w:rPr>
        <w:t>10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رغ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تره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8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3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3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راس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5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حف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راس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وح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4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3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3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وائ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7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3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ضم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و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فع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لك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) 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عو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صل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د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كع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يت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دل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وا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ل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نصر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سج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جد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يت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سو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r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صن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لك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ا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افظ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3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3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67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12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3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3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/16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83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ستح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طو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3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3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 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حس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6/22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247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ك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ي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صطف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r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صل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كع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صفنا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يت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سج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3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3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ن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/24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3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3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ن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/10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3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3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با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7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3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3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صن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3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4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4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ب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و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4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4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عا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آث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3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ط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نه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ي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4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4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بل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حي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و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ق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ثالث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مس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عشر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ائ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وثق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ذه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12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3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4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4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4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34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طها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غس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و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4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4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ن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8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4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4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3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76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ضيل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ط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تسوك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لبس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حس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ج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4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4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حس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Cs/>
          <w:sz w:val="22"/>
          <w:szCs w:val="26"/>
          <w:lang w:eastAsia="en-US"/>
        </w:rPr>
        <w:t>1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277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ك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ي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واك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لبس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ر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حس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ياب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شرائ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كف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ذنوب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4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4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تدرك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8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غس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و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دن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4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4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/24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نظي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و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غس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4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4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/23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rFonts w:cs="Traditional Arabic"/>
          <w:b/>
          <w:bCs/>
          <w:sz w:val="22"/>
          <w:szCs w:val="26"/>
          <w:lang w:eastAsia="en-US"/>
        </w:rPr>
        <w:t>106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نظي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تط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و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5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5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5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5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ب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ير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فظ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جي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ستد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ض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علم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قبل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ه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ل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ج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يم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نتق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/2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43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5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5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5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11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قام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خ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سج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5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5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ن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4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94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5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5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او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شي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هاشم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ولاه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وارزم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ز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غد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ق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عاش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س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ثلاث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ائ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2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9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5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5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3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5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5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يأت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خريج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5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5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66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1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خ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ج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5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5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حم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حبو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نا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ص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ق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عاش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لا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عشر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ائتين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ذه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ق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8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50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5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5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سماع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براهي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ع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س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هذل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ع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قطيع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ص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رو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ق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أمو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عاش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ثلاث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ائ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6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0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6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6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احس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- ( </w:t>
      </w:r>
      <w:r>
        <w:rPr>
          <w:rFonts w:cs="Traditional Arabic"/>
          <w:b/>
          <w:bCs/>
          <w:sz w:val="22"/>
          <w:szCs w:val="26"/>
          <w:lang w:eastAsia="en-US"/>
        </w:rPr>
        <w:t>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4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11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لداخ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سج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و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رك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كع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6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6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59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87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ح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يس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ونس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6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6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ن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1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31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3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عاو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سفي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6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6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صنف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/24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551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ج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جي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ع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ثو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6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6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عا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آث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6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ج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دخ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سج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و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نبغ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رك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6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6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/16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83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طبت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الس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صلي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لقي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يصلي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6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6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احس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4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250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ك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ي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داخ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سج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6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6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كع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ج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6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6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9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خ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سج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و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نب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ل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رك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كع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6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6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66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11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خ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ج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7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7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ن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9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7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7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1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88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أ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جل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ه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مر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صل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كع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نظ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8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11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7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7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عز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ل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7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7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66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11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خ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ج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7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7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8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51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كع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ج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7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7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0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40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و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بر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52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70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7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7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35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11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قام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خ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=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سج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له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مر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ين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اب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ل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ل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ج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نسائ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بر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مر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ين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أ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ب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اب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7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7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43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43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7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7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3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نق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افظ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ح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ل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ز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لخيص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7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7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7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2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8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8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س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56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397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8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8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ش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ز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س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ه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و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م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دو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ئ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ثام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سع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ائ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1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8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8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8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صي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ب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ح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ز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و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دو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ي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فظ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آخ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رم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لإرجاء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امس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ب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ثلاث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ائ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غ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لك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ذه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دو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ي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فظ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ضعف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حم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21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9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8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8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ج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رجم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8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8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8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8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صنف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4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552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بعد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8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8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صنف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صل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كع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8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8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س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88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ك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دل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صل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ربع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ن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ر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لك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8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8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ج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ب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9/31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955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955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8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واك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ير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عرف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ختل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و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23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3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33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9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9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َهْذ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ْكَم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0/9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9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9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واك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ير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3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9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9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قدم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9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9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9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راس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0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9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9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اريخ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ب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7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9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9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راس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0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9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9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راس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0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9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9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راس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0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9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9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اريخ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ب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5/7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9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9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صن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24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552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بعد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0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0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وائ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19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0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0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راس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6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0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0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راس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7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0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0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ج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ب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9/31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955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0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0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و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عو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و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سحا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بيع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إ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يل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عمر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9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تكو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لادت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ب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ول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لاف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ثم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يق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ول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ثق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5/17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َهْذ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ْكَم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6/12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(</w:t>
      </w:r>
      <w:r>
        <w:rPr>
          <w:rFonts w:cs="Traditional Arabic"/>
          <w:b/>
          <w:bCs/>
          <w:sz w:val="22"/>
          <w:szCs w:val="26"/>
          <w:lang w:eastAsia="en-US"/>
        </w:rPr>
        <w:t>22/11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0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0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صنف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13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0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0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س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9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84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ك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0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0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راس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5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25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0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0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65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0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0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عا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آث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33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ط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لل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نه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ي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و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1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1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لخيص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7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1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1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لخيص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7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1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1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ج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ج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س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رجم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حم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مر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ل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حر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ل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وائ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1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1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  (</w:t>
      </w:r>
      <w:r>
        <w:rPr>
          <w:rFonts w:cs="Traditional Arabic"/>
          <w:b/>
          <w:bCs/>
          <w:sz w:val="22"/>
          <w:szCs w:val="26"/>
          <w:lang w:eastAsia="en-US"/>
        </w:rPr>
        <w:t>2/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1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1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ج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ست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ل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ختص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وائ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ز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لحافظ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ل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وائ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ظنت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1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1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ج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س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لعل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ئ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كو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عبا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آخ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ك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يحتم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كو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ن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آخره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رب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كع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كعة 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موق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و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ك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مييز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1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1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س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36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6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1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1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ص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ب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ح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لم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هذ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و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ق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غ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فظ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خ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امسة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ثلاث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ائ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لا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تسعو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        </w:t>
      </w:r>
      <w:r>
        <w:rPr>
          <w:rFonts w:cs="Times New Roma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ذه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ق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17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7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1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1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ص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ضم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لول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و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دو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ثالث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رب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سبع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ائ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/4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8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1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1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م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6/219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.  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2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2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ق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د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م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ك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ق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افظ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س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5/24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َّذِ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اريخ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16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ق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عو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دع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ايتاب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نق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د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يض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م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6/219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. 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2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2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س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5/24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2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2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تعد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7/3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2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2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2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2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ج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ب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/12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26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2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2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ق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لي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ائ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ع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لاع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حم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دو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ث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دليس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ضعف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ثام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ب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تسع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ائ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ب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ثمانو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ت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ذه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ثق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هو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مع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ثق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10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2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بش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بي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مص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فص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و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ص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تروك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ما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حم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لوض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اب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ج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ذه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ركو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/10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51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2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2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جاج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رطأ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..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بي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خع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رطأ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و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قاض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ح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قه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دو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ث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طأ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تدليس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اب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مس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أربع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ائ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خ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ذه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ح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عل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14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5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2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2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ط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ع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نا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عو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دل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و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س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دو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ئ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ثير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ك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شيعي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دلس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ثالث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حد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شر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ائ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خ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ذه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ضعفو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/23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9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2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2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35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12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قام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3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3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لاص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ك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81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3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3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ص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ا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20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3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صبا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جاج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37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3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3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وائ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19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3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3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لخيص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7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3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3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3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3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علب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لك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قرض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لي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نص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لك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يق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حي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د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بت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عجل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ابع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ق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ش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11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3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3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3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وطأ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10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نص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و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3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3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ن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13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40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3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3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/19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و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ص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ه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ب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بع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ت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رج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م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4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4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م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/55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4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4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ج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صن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ظنت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لك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كر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ج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سن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ل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8/32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4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4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س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/9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84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4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4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س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إكم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5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ك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افظ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ج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غل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شأ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حري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إن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لْ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سكو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د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ي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عج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نف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564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60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هك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اريخ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بير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/15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تعد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4/26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ثق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شاه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5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ب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/33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4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4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كم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5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4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4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تعد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4/26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4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4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  (</w:t>
      </w:r>
      <w:r>
        <w:rPr>
          <w:rFonts w:cs="Traditional Arabic"/>
          <w:b/>
          <w:bCs/>
          <w:sz w:val="22"/>
          <w:szCs w:val="26"/>
          <w:lang w:eastAsia="en-US"/>
        </w:rPr>
        <w:t>15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4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4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  (</w:t>
      </w:r>
      <w:r>
        <w:rPr>
          <w:rFonts w:cs="Traditional Arabic"/>
          <w:b/>
          <w:bCs/>
          <w:sz w:val="22"/>
          <w:szCs w:val="26"/>
          <w:lang w:eastAsia="en-US"/>
        </w:rPr>
        <w:t>4/33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4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4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ثق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/33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4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4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اف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كر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ع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طبق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و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ف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ي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ض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ها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طبق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8/49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5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5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طبق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8/49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5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5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9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او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شيخ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سل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يم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4/1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4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انصا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0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.. (</w:t>
      </w:r>
      <w:r>
        <w:rPr>
          <w:rFonts w:cs="Traditional Arabic"/>
          <w:b/>
          <w:bCs/>
          <w:sz w:val="22"/>
          <w:szCs w:val="26"/>
          <w:lang w:eastAsia="en-US"/>
        </w:rPr>
        <w:t>3/2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5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5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خ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1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89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بل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سل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50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72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سافر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ض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ن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اتب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رائض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بعده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بي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دده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5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5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ر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ج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3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5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5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او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4/18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4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29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5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5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عنا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بح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ار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5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5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قدم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ذ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آث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بح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ار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         </w:t>
      </w:r>
      <w:r>
        <w:rPr>
          <w:rFonts w:cs="Times New Roma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نظ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س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نذ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/9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 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5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5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او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4/18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4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/29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5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5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ط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29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و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بو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47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5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5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56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83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سافر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صر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ق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ه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6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6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نظ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6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6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6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33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33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6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6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ع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دل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دل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صح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قو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ثا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خريج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ار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6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6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حس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6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251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ك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ستح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لمر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ر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روج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يت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ودِّع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ركع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شريك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ب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قاض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ي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فظ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6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6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39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1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ط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كعت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ظه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6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6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39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11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ط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ط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كتوب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6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6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خريج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ار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6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6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ب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خريج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اب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دخو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ليك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غطفا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سج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ن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r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خط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بح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ار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6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6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9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6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6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6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7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7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عرف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ن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3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632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7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7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جم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/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تاو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يم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4/1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ج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8/33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انصا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/40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2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7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7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3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7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7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ل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خريج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ار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7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7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3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ج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8/32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(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7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7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32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7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7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خرج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خ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22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59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-</w:t>
      </w:r>
      <w:r>
        <w:rPr>
          <w:rFonts w:cs="Traditional Arabic"/>
          <w:b/>
          <w:bCs/>
          <w:sz w:val="22"/>
          <w:szCs w:val="26"/>
          <w:lang w:eastAsia="en-US"/>
        </w:rPr>
        <w:t>60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سل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57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83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7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7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و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سائ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بر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يم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18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او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4/19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جم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br/>
        <w:t>(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1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3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2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7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7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ض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قد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5/48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2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7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7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6/20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-</w:t>
      </w:r>
      <w:r>
        <w:rPr>
          <w:rFonts w:cs="Traditional Arabic"/>
          <w:b/>
          <w:bCs/>
          <w:sz w:val="22"/>
          <w:szCs w:val="26"/>
          <w:lang w:eastAsia="en-US"/>
        </w:rPr>
        <w:t>20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245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ذك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لمر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رك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كعت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ريض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ري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داء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طري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حم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مر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غز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ثم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عي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قرس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حم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هاج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ل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اب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جل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ُلَي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ب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ب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         </w:t>
      </w:r>
      <w:r>
        <w:rPr>
          <w:rFonts w:cs="Times New Roma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ف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لي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إ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بائ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مص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ه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ق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ؤي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رو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بير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         </w:t>
      </w:r>
      <w:r>
        <w:rPr>
          <w:rFonts w:cs="Times New Roma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ك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خرج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روز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ي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ختص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ي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- (</w:t>
      </w:r>
      <w:r>
        <w:rPr>
          <w:rFonts w:cs="Traditional Arabic"/>
          <w:b/>
          <w:bCs/>
          <w:sz w:val="22"/>
          <w:szCs w:val="26"/>
          <w:lang w:eastAsia="en-US"/>
        </w:rPr>
        <w:t>5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طري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اب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جل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ك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لي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ك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خرج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د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ام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52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ق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لي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        </w:t>
      </w:r>
      <w:r>
        <w:rPr>
          <w:rFonts w:cs="Times New Roma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ك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ديه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وي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ب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عزيز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ه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ضعي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        </w:t>
      </w:r>
      <w:r>
        <w:rPr>
          <w:rFonts w:cs="Times New Roma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هيثم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جم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23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ف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وي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ب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عزيز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ه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ضعي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        </w:t>
      </w:r>
      <w:r>
        <w:rPr>
          <w:rFonts w:cs="Times New Roma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افظ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َّقْرِ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4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لي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شام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خل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ك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ثان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ر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ساك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ي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ب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ع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بائ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مص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أص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        </w:t>
      </w:r>
      <w:r>
        <w:rPr>
          <w:rFonts w:cs="Times New Roma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خرج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دارقط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ن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6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ك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ذان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لاث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طر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ثم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عي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ث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حم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هاج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لي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باي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ب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ب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Fonts w:cs="Traditional Arabic"/>
        </w:rPr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         </w:t>
      </w:r>
      <w:r>
        <w:rPr>
          <w:rFonts w:cs="Times New Roma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جعله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ثن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لي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باي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ك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اح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علي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غ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دارقط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سخ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لي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بائ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حذ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ر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ـ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       </w:t>
      </w:r>
      <w:r>
        <w:rPr>
          <w:rFonts w:cs="Times New Roma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ه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ؤي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لي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ه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خباي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        </w:t>
      </w:r>
      <w:r>
        <w:rPr>
          <w:rFonts w:cs="Times New Roma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دارقط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خالف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خر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ه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ق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اب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جل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حم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هاج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سلي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ام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    </w:t>
      </w:r>
      <w:r>
        <w:rPr>
          <w:rFonts w:cs="Times New Roman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    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ك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ح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شاه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قو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ه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حيح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ب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غف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r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َال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ذان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..)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ذ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دل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8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8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ط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ثريب 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4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8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8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ل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خريج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بح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ل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8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8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43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1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2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8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8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8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8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ل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ل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8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8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8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8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بح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ار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8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8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بح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ار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8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8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8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بح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ار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9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9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ل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بح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ار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9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9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9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9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خ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31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89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بل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مسل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حيح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/50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72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سافر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ض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راتب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رائض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بعده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بي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دده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9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9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9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9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ط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2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نْظ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وائ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1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- </w:t>
      </w:r>
      <w:r>
        <w:rPr>
          <w:rFonts w:cs="Traditional Arabic"/>
          <w:b/>
          <w:bCs/>
          <w:sz w:val="22"/>
          <w:szCs w:val="26"/>
          <w:lang w:eastAsia="en-US"/>
        </w:rPr>
        <w:t>22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9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9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سند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26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65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حقيق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حم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شاك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 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9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9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9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59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ي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ا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ط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ب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r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لنهار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9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9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/11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87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مام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ظه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9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9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ن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/36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16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ت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قام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م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ستح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ط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النه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19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19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كفا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ستقن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أدل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قن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6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0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0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د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3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0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0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7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0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0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/7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0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0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  (</w:t>
      </w:r>
      <w:r>
        <w:rPr>
          <w:rFonts w:cs="Traditional Arabic"/>
          <w:b/>
          <w:bCs/>
          <w:sz w:val="22"/>
          <w:szCs w:val="26"/>
          <w:lang w:eastAsia="en-US"/>
        </w:rPr>
        <w:t>1/40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0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0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/2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0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0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خريج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كل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ي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بح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ار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ح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ق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/>
          <w:bCs/>
          <w:sz w:val="22"/>
          <w:sz w:val="22"/>
          <w:szCs w:val="26"/>
          <w:lang w:eastAsia="en-US"/>
        </w:rPr>
        <w:t>،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/>
          <w:bCs/>
          <w:sz w:val="22"/>
          <w:sz w:val="22"/>
          <w:szCs w:val="26"/>
          <w:lang w:eastAsia="en-US"/>
        </w:rPr>
        <w:t>،</w:t>
      </w:r>
      <w:r>
        <w:rPr>
          <w:rFonts w:cs="Traditional Arabic"/>
          <w:b/>
          <w:bCs/>
          <w:sz w:val="22"/>
          <w:szCs w:val="26"/>
          <w:lang w:eastAsia="en-US"/>
        </w:rPr>
        <w:t>3</w:t>
      </w:r>
      <w:r>
        <w:rPr>
          <w:rFonts w:cs="Traditional Arabic"/>
          <w:b/>
          <w:b/>
          <w:bCs/>
          <w:sz w:val="22"/>
          <w:sz w:val="22"/>
          <w:szCs w:val="26"/>
          <w:lang w:eastAsia="en-US"/>
        </w:rPr>
        <w:t>،</w:t>
      </w:r>
      <w:r>
        <w:rPr>
          <w:rFonts w:cs="Traditional Arabic"/>
          <w:b/>
          <w:bCs/>
          <w:sz w:val="22"/>
          <w:szCs w:val="26"/>
          <w:lang w:eastAsia="en-US"/>
        </w:rPr>
        <w:t>4</w:t>
      </w:r>
      <w:r>
        <w:rPr>
          <w:rFonts w:cs="Traditional Arabic"/>
          <w:b/>
          <w:b/>
          <w:bCs/>
          <w:sz w:val="22"/>
          <w:sz w:val="22"/>
          <w:szCs w:val="26"/>
          <w:lang w:eastAsia="en-US"/>
        </w:rPr>
        <w:t>،</w:t>
      </w:r>
      <w:r>
        <w:rPr>
          <w:rFonts w:cs="Traditional Arabic"/>
          <w:b/>
          <w:bCs/>
          <w:sz w:val="22"/>
          <w:szCs w:val="26"/>
          <w:lang w:eastAsia="en-US"/>
        </w:rPr>
        <w:t>5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0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0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ني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2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0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0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او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4/18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9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1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0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0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جم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/1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4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0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0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ط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ثريب 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4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1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1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43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1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1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1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1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نظ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يض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و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بو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3/47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1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1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او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4/19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-</w:t>
      </w:r>
      <w:r>
        <w:rPr>
          <w:rFonts w:cs="Traditional Arabic"/>
          <w:b/>
          <w:bCs/>
          <w:sz w:val="22"/>
          <w:szCs w:val="26"/>
          <w:lang w:eastAsia="en-US"/>
        </w:rPr>
        <w:t>19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1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1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ط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ثر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4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-</w:t>
      </w:r>
      <w:r>
        <w:rPr>
          <w:rFonts w:cs="Traditional Arabic"/>
          <w:b/>
          <w:bCs/>
          <w:sz w:val="22"/>
          <w:szCs w:val="26"/>
          <w:lang w:eastAsia="en-US"/>
        </w:rPr>
        <w:t>4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1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1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ط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ثر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ض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قدي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5/48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1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1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43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1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1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43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1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1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43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1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1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12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2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2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1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2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2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ار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2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2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10</w:t>
      </w:r>
      <w:r>
        <w:rPr>
          <w:rFonts w:cs="Traditional Arabic"/>
          <w:b/>
          <w:b/>
          <w:bCs/>
          <w:sz w:val="22"/>
          <w:sz w:val="22"/>
          <w:szCs w:val="26"/>
          <w:lang w:eastAsia="en-US"/>
        </w:rPr>
        <w:t>،</w:t>
      </w:r>
      <w:r>
        <w:rPr>
          <w:rFonts w:cs="Traditional Arabic"/>
          <w:b/>
          <w:bCs/>
          <w:sz w:val="22"/>
          <w:szCs w:val="26"/>
          <w:lang w:eastAsia="en-US"/>
        </w:rPr>
        <w:t>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2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2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2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2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خريج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ذ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ثري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وارد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2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2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43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2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2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2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ط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ثر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4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2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2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يعن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ص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زوا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ده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ن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ظه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قبلي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2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2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3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-</w:t>
      </w:r>
      <w:r>
        <w:rPr>
          <w:rFonts w:cs="Traditional Arabic"/>
          <w:b/>
          <w:bCs/>
          <w:sz w:val="22"/>
          <w:szCs w:val="26"/>
          <w:lang w:eastAsia="en-US"/>
        </w:rPr>
        <w:t>43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3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3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أوسط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4/9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3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3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تقد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ل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ذ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آث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بح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كلا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حادي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3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2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33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3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/4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34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3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2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35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3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او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4/19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36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3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عا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lang w:eastAsia="en-US"/>
        </w:rPr>
        <w:t>1/43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37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37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1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طر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تثري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3/4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38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38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سن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مبتدعات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84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39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3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قد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أل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ب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رج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هذ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مسأل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زءا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ما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ن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ث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عترض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ي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بعض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قها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زمان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أجاب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عتراضهم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جزء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سما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(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إزال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شن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ن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صلا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جمعة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) .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فتح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ري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له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8/335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انصا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2/40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40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40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اع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نكار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بد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والحوادث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lang w:eastAsia="en-US"/>
        </w:rPr>
        <w:t>119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41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41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مجموع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فتاوى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4/193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Style w:val="InternetLink"/>
        </w:rPr>
      </w:pPr>
      <w:r>
        <w:fldChar w:fldCharType="begin"/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instrText xml:space="preserve"> HYPERLINK "http://www.uqu.edu.sa/majalat/shariaramag/mag22/" \l "_ednref242"</w:instrText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separate"/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</w:r>
      <w:r>
        <w:rPr>
          <w:rtl w:val="true"/>
          <w:sz w:val="22"/>
          <w:b/>
          <w:szCs w:val="26"/>
          <w:bCs/>
          <w:rFonts w:cs="Traditional Arabic"/>
          <w:lang w:eastAsia="en-US"/>
        </w:rPr>
        <w:fldChar w:fldCharType="end"/>
      </w:r>
    </w:p>
    <w:p>
      <w:pPr>
        <w:pStyle w:val="Normal"/>
        <w:overflowPunct w:val="false"/>
        <w:autoSpaceDE w:val="false"/>
        <w:ind w:left="1335" w:right="907" w:hanging="375"/>
        <w:jc w:val="both"/>
        <w:rPr/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[</w:t>
      </w:r>
      <w:r>
        <w:rPr>
          <w:rFonts w:cs="Traditional Arabic"/>
          <w:b/>
          <w:bCs/>
          <w:sz w:val="22"/>
          <w:szCs w:val="26"/>
          <w:lang w:eastAsia="en-US"/>
        </w:rPr>
        <w:t>24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>]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)  </w:t>
      </w:r>
      <w:r>
        <w:rPr>
          <w:rFonts w:cs="Traditional Arabic"/>
          <w:b/>
          <w:b/>
          <w:bCs/>
          <w:sz w:val="22"/>
          <w:sz w:val="22"/>
          <w:szCs w:val="26"/>
          <w:rtl w:val="true"/>
          <w:lang w:eastAsia="en-US"/>
        </w:rPr>
        <w:t>الإنصاف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2"/>
          <w:szCs w:val="26"/>
          <w:lang w:eastAsia="en-US"/>
        </w:rPr>
        <w:t>2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2"/>
          <w:szCs w:val="26"/>
          <w:lang w:eastAsia="en-US"/>
        </w:rPr>
        <w:t>406</w:t>
      </w:r>
      <w:r>
        <w:rPr>
          <w:rFonts w:cs="Traditional Arabic"/>
          <w:b/>
          <w:bCs/>
          <w:sz w:val="22"/>
          <w:szCs w:val="26"/>
          <w:rtl w:val="true"/>
          <w:lang w:eastAsia="en-US"/>
        </w:rPr>
        <w:t xml:space="preserve"> ) .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Fonts w:cs="Traditional Arabic"/>
          <w:b/>
          <w:b/>
          <w:bCs/>
          <w:sz w:val="22"/>
          <w:szCs w:val="26"/>
          <w:lang w:eastAsia="en-US"/>
        </w:rPr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1335" w:right="907" w:hanging="375"/>
        <w:jc w:val="both"/>
        <w:rPr>
          <w:rFonts w:cs="Traditional Arabic"/>
          <w:b/>
          <w:b/>
          <w:bCs/>
          <w:sz w:val="22"/>
          <w:szCs w:val="26"/>
          <w:lang w:eastAsia="en-US"/>
        </w:rPr>
      </w:pPr>
      <w:r>
        <w:rPr>
          <w:rFonts w:cs="Traditional Arabic"/>
          <w:b/>
          <w:bCs/>
          <w:sz w:val="22"/>
          <w:szCs w:val="26"/>
          <w:rtl w:val="true"/>
          <w:lang w:eastAsia="en-US"/>
        </w:rPr>
        <w:t> </w:t>
      </w:r>
    </w:p>
    <w:p>
      <w:pPr>
        <w:pStyle w:val="Endnote"/>
        <w:ind w:left="907" w:right="907" w:firstLine="284"/>
        <w:jc w:val="both"/>
        <w:rPr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sz w:val="28"/>
          <w:szCs w:val="28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ال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والمراجع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sz w:val="28"/>
          <w:szCs w:val="28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  <w:t> 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   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صا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مييز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صحاب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كر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98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2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   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طرا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سن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نبل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زه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اص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ناصر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كث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ل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يب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14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3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   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كما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كما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لم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خليف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ب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اشم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15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4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   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شافع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صحي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زهير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نج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رف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5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   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نصا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اج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خلا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ذه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نبل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س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لم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رداو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ا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ق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6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   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سط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ن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إجما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اختلا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نذ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صغ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طي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5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7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   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اع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نك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د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حوادث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علام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ام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اد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منع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ينا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8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   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ذ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جهو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و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شيخ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خلي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هارنفور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9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   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سم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ق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نه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فص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اه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br/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ط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قلعج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10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بي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خار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وزي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از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ك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كرم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1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يحي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عين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و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يف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إحي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سلا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قرى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ك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كرم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12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ف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حصي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روا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راسي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ول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زر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خطوط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13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رغ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تره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شري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زك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نذر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مار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14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قر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هذيب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كر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مدا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ق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شائ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سلام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16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15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قر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هذيب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وام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شد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وريا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16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لخيص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ب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خريج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ادي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افع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بي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ل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اش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يم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رف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بنان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17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هذ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هذيب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ار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نظام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هند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27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18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هذ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مال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ما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ز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ش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وا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19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قات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ات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ب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ست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ار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ثمان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يد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اد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20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صو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ادي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سول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بارك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ث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جزر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قاد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رنؤوط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كر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2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حصي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ك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راسيل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صلا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خلي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كيلكلد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ائ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مد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لف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رب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98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22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ج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تعديل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ات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از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ار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ثمان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هند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72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23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خلاص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حك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هم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ن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قواع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سلام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يحي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ر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نوو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جمل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18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24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زا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ا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د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خ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با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جوز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ع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رنؤوط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عبدالقاد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رنؤوط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من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25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ن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جتب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ع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نسائ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غد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شائ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سلام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26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ـنن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و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جستان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زد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ز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ي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عاس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ديث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وريا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88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27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ـنن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ل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ض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ار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28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ــنن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يس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رمذ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اكر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ا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ل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أولاده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صر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96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29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ــنن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يزي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قزوين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اجه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ؤا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باق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كت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30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ن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ارقطن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صحي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اش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يمان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حاس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3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ن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برى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بيهق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32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ن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مبتدع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الأذك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صلو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ل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خض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33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ن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بغو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ع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رناؤوط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زه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شاويش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سلا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34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سلم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نوو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35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شك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آثا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عف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حاو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ع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رنؤوط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          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15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36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عان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آثا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عف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حاو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زه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نجار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37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خار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جام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سن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خار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غا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كث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يمام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مشق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لث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7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38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خزيم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سحا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خزيم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عظ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سلا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90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39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ب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حس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رت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م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ل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ات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ب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ست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ع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رنؤوط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8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40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سلم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س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جاج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نيسابور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ؤا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باق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4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ق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بر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ع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صاد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42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ثر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قريب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ز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ض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راق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ـرب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43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بو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ن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و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م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ظي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اد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ثم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كت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لفي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44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ت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ار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خار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رج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رج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نبل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ما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حققين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ش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غرب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ثر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دين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نور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17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45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ت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ار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ش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خار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ماح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شيخ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عزيز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از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ش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رئاس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دار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حو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إفت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دعو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إرشا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المملك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عودي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46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‎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ت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بان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ترت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سن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نب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شيبان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رح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لوغ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مان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نا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شهاب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قاهر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47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ض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قد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جام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صغ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مناو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91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48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اش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روا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ت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م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ذهب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49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ام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ضعف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جال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ل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د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جرج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كر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50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كش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ست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زوائ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سن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ز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ت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و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هيث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ب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عظ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4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5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كفا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ستقن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د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قن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حاس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ما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راد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اجست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تحقيق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) 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52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واك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نير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ختلط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قات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رك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مال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قيو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ر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نب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أم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تراث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مشق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2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53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س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يزان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سقل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عل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90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54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نه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لتق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بح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داما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فند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55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حر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زوائ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جمين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و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هيث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قدو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ذير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شد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13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56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زوائ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من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وائ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و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هيث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رب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لث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2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57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جمو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هذب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نوو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ك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58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تاو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يخ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يم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بن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ار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باط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59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سائ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بر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شيخ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يم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صبي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أولاد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ص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60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ختص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قي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لي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ص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روز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ختص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قريز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دي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كاديم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نش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اكست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6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دون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برى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هجر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الك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نس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روا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حن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عيد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عاد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صر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رب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62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راسيل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ات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از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كرالل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عم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قوج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2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63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ستدرك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صحيحين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ل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اكم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64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ســن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نب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شيب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سلا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لث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65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سن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و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يالس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ليم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و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جارود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رف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66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سن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ميد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ل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زبي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ميد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ب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عظ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67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سن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شافع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رت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اب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ند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سين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عز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سي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70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68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سن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يعل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وصل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ميم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لي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سد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أم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تراث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مشق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4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69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صبا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زجاج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زوائ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اجه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بوصير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ل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دكتور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ز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ط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ديث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ص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70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صنف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رزا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صنع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ب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عظ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سلام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71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صن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حادي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آثا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حاف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ك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يب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خال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فغ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لف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هند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72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ج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سط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طبر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حان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ارف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ياض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73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ج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بي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ر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مد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لف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م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غداد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مطا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زهر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ديث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ثاني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74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سن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آث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يهق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/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عط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قلعج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سلامي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قتي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النش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وف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12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75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صحاب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عي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صبه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اد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زاز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وطن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419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76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صلا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صلا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1398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77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غـــــن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قدام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قدس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ياض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ديث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78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وطأ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الك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نس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ؤا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باق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حي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لمي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79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ص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را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حادي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هداي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علام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ما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بدالل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زيلع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ثاني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335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26"/>
          <w:szCs w:val="26"/>
          <w:lang w:eastAsia="en-US"/>
        </w:rPr>
        <w:t>80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 </w:t>
      </w:r>
      <w:r>
        <w:rPr>
          <w:b/>
          <w:bCs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ي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وط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نتق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أخيار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لعلام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شوكاني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طبع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با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حلب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أولاده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1619" w:right="907" w:hanging="425"/>
        <w:jc w:val="both"/>
        <w:rPr>
          <w:sz w:val="28"/>
          <w:szCs w:val="28"/>
          <w:lang w:eastAsia="en-US"/>
        </w:rPr>
      </w:pPr>
      <w:r>
        <w:rPr>
          <w:b/>
          <w:bCs/>
          <w:sz w:val="32"/>
          <w:szCs w:val="32"/>
          <w:lang w:eastAsia="en-US"/>
        </w:rPr>
        <w:t>81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14"/>
          <w:szCs w:val="14"/>
          <w:rtl w:val="true"/>
          <w:lang w:eastAsia="en-US"/>
        </w:rPr>
        <w:t> </w:t>
      </w:r>
      <w:r>
        <w:rPr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هدي الساري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فتح الباري</w:t>
      </w:r>
      <w:r>
        <w:rPr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لابن حجر العسقلاني، تحقيق الشيخ عبدالعزيز بن عبدالله بن باز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تصحيح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محب الدين الخطيب، نشر الرئاسة العامة لإدارت البحوث العلمية والافتاء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والدعو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والإرشاد، السعودية، الرياض</w:t>
      </w:r>
      <w:r>
        <w:rPr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left"/>
        <w:rPr>
          <w:sz w:val="28"/>
          <w:szCs w:val="28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> </w:t>
      </w:r>
    </w:p>
    <w:p>
      <w:pPr>
        <w:pStyle w:val="Endnote"/>
        <w:ind w:left="907" w:right="907" w:firstLine="284"/>
        <w:jc w:val="both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ind w:left="907" w:right="907" w:firstLine="34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overflowPunct w:val="false"/>
      <w:autoSpaceDE w:val="false"/>
      <w:ind w:left="907" w:right="907" w:firstLine="340"/>
      <w:jc w:val="center"/>
      <w:outlineLvl w:val="4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907" w:right="907" w:firstLine="340"/>
      <w:jc w:val="center"/>
    </w:pPr>
    <w:rPr>
      <w:b/>
      <w:bCs/>
      <w:sz w:val="22"/>
      <w:szCs w:val="22"/>
    </w:rPr>
  </w:style>
  <w:style w:type="paragraph" w:styleId="Endnote">
    <w:name w:val="Endnote Text"/>
    <w:basedOn w:val="Normal"/>
    <w:pPr>
      <w:overflowPunct w:val="false"/>
      <w:autoSpaceDE w:val="false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32:00Z</dcterms:created>
  <dc:creator>aboumalik</dc:creator>
  <dc:description/>
  <dc:language>en-US</dc:language>
  <cp:lastModifiedBy>aboumalik</cp:lastModifiedBy>
  <dcterms:modified xsi:type="dcterms:W3CDTF">2006-03-20T10:32:00Z</dcterms:modified>
  <cp:revision>1</cp:revision>
  <dc:subject/>
  <dc:title>الأحاديث والآثار الواردة في سنة الجمعة القبلية </dc:title>
</cp:coreProperties>
</file>