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96"/>
          <w:szCs w:val="96"/>
          <w:lang w:bidi="ar-EG"/>
        </w:rPr>
      </w:pPr>
      <w:r>
        <w:rPr>
          <w:rFonts w:cs="Andalus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Andalus"/>
          <w:sz w:val="96"/>
          <w:szCs w:val="96"/>
          <w:lang w:bidi="ar-EG"/>
        </w:rPr>
      </w:pPr>
      <w:r>
        <w:rPr>
          <w:rFonts w:cs="Andalus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color w:val="0000FF"/>
          <w:sz w:val="96"/>
          <w:szCs w:val="96"/>
          <w:lang w:bidi="ar-EG"/>
        </w:rPr>
      </w:pP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أحاديث</w:t>
      </w:r>
      <w:r>
        <w:rPr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السيدة</w:t>
      </w:r>
      <w:r>
        <w:rPr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عائشة</w:t>
      </w:r>
    </w:p>
    <w:p>
      <w:pPr>
        <w:pStyle w:val="Normal"/>
        <w:jc w:val="center"/>
        <w:rPr>
          <w:color w:val="0000FF"/>
          <w:sz w:val="96"/>
          <w:szCs w:val="96"/>
          <w:lang w:bidi="ar-EG"/>
        </w:rPr>
      </w:pP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رضي</w:t>
      </w:r>
      <w:r>
        <w:rPr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الله</w:t>
      </w:r>
      <w:r>
        <w:rPr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عنها</w:t>
      </w:r>
    </w:p>
    <w:p>
      <w:pPr>
        <w:pStyle w:val="Normal"/>
        <w:jc w:val="center"/>
        <w:rPr>
          <w:color w:val="FF0000"/>
          <w:sz w:val="96"/>
          <w:szCs w:val="96"/>
          <w:lang w:bidi="ar-EG"/>
        </w:rPr>
      </w:pPr>
      <w:r>
        <w:rPr>
          <w:rFonts w:cs="Andalus"/>
          <w:color w:val="FF0000"/>
          <w:sz w:val="96"/>
          <w:sz w:val="96"/>
          <w:szCs w:val="96"/>
          <w:rtl w:val="true"/>
          <w:lang w:bidi="ar-EG"/>
        </w:rPr>
        <w:t>في</w:t>
      </w:r>
      <w:r>
        <w:rPr>
          <w:color w:val="FF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FF0000"/>
          <w:sz w:val="96"/>
          <w:sz w:val="96"/>
          <w:szCs w:val="96"/>
          <w:rtl w:val="true"/>
          <w:lang w:bidi="ar-EG"/>
        </w:rPr>
        <w:t>سنن</w:t>
      </w:r>
      <w:r>
        <w:rPr>
          <w:color w:val="FF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FF0000"/>
          <w:sz w:val="96"/>
          <w:sz w:val="96"/>
          <w:szCs w:val="96"/>
          <w:rtl w:val="true"/>
          <w:lang w:bidi="ar-EG"/>
        </w:rPr>
        <w:t>ابن</w:t>
      </w:r>
      <w:r>
        <w:rPr>
          <w:color w:val="FF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FF0000"/>
          <w:sz w:val="96"/>
          <w:sz w:val="96"/>
          <w:szCs w:val="96"/>
          <w:rtl w:val="true"/>
          <w:lang w:bidi="ar-EG"/>
        </w:rPr>
        <w:t>ماجه</w:t>
      </w:r>
    </w:p>
    <w:p>
      <w:pPr>
        <w:pStyle w:val="Normal"/>
        <w:jc w:val="center"/>
        <w:rPr>
          <w:rFonts w:cs="Andalus"/>
          <w:color w:val="FF0000"/>
          <w:sz w:val="96"/>
          <w:szCs w:val="96"/>
          <w:lang w:bidi="ar-EG"/>
        </w:rPr>
      </w:pPr>
      <w:r>
        <w:rPr>
          <w:rFonts w:cs="Andalus"/>
          <w:color w:val="FF0000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8080"/>
          <w:sz w:val="96"/>
          <w:szCs w:val="96"/>
          <w:lang w:bidi="ar-EG"/>
        </w:rPr>
      </w:pPr>
      <w:r>
        <w:rPr>
          <w:rFonts w:cs="Andalus"/>
          <w:color w:val="008080"/>
          <w:sz w:val="96"/>
          <w:sz w:val="96"/>
          <w:szCs w:val="96"/>
          <w:rtl w:val="true"/>
          <w:lang w:bidi="ar-EG"/>
        </w:rPr>
        <w:t>جمعه</w:t>
      </w:r>
    </w:p>
    <w:p>
      <w:pPr>
        <w:pStyle w:val="Normal"/>
        <w:jc w:val="center"/>
        <w:rPr>
          <w:color w:val="008080"/>
          <w:sz w:val="96"/>
          <w:szCs w:val="96"/>
          <w:lang w:bidi="ar-EG"/>
        </w:rPr>
      </w:pPr>
      <w:r>
        <w:rPr>
          <w:rFonts w:cs="Andalus"/>
          <w:color w:val="008080"/>
          <w:sz w:val="96"/>
          <w:sz w:val="96"/>
          <w:szCs w:val="96"/>
          <w:rtl w:val="true"/>
          <w:lang w:bidi="ar-EG"/>
        </w:rPr>
        <w:t>محمد</w:t>
      </w:r>
      <w:r>
        <w:rPr>
          <w:color w:val="008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8080"/>
          <w:sz w:val="96"/>
          <w:sz w:val="96"/>
          <w:szCs w:val="96"/>
          <w:rtl w:val="true"/>
          <w:lang w:bidi="ar-EG"/>
        </w:rPr>
        <w:t>سعد</w:t>
      </w:r>
      <w:r>
        <w:rPr>
          <w:color w:val="00808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8080"/>
          <w:sz w:val="96"/>
          <w:sz w:val="96"/>
          <w:szCs w:val="96"/>
          <w:rtl w:val="true"/>
          <w:lang w:bidi="ar-EG"/>
        </w:rPr>
        <w:t>عبدالدايم</w:t>
      </w:r>
    </w:p>
    <w:p>
      <w:pPr>
        <w:pStyle w:val="Normal"/>
        <w:jc w:val="left"/>
        <w:rPr>
          <w:rFonts w:cs="Traditional Arabic"/>
          <w:b/>
          <w:b/>
          <w:bCs/>
          <w:color w:val="008080"/>
          <w:sz w:val="32"/>
          <w:szCs w:val="32"/>
          <w:lang w:bidi="ar-EG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طف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ش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ش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ً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ض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د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ئش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ضع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ض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ن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سه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سأ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ش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آ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ي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ا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ط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أحاديث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السيدة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عائشة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رضي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عنها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سنن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ابن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FF0000"/>
          <w:sz w:val="40"/>
          <w:sz w:val="40"/>
          <w:szCs w:val="40"/>
          <w:u w:val="single"/>
          <w:rtl w:val="true"/>
          <w:lang w:bidi="ar-EG"/>
        </w:rPr>
        <w:t>ماج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د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د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ا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ْكَمَا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ُخ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َشَابِهَا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ذَّكّ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لْبَاب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َادِل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َا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حْذَرُو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ض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ع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نَاز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لا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نْص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ُوب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صْفُو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صَافِي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ُو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ْرِك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جَن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لَق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ل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بَائ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ن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لَق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ل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بَائ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قِي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حَا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بَيْد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ِ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ِسْل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طّ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ص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ثْمَ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م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رَاد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ل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مِيص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مَّص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لَع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ّ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عْمَ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َع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ْلِم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نْسِي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َض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دِ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حَا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دْع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سَكَ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دْع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سَكَ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دْع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ثْم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َلِّم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وَج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ثْم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غَيّ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يْ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حَدَّث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هْل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وْ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ثْم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ثْم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فّ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ئِ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ي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بِ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يْ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َوْن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َا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ر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ْت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رْش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ْع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صْو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جَادِل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حِ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ْك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م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نْ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جَادِل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وَضّ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ُد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غْتَس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صَّاع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رَي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انِئ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ْبِرِي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أَ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سِّوَا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ِطْ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ص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ارِ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عْف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ِحْ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سِّوَا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اسْتِنْشَا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ص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ظْف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غَس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رَاجِ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تْ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ِبِط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حَلْ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ا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نْتِقَاص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ْتِنْ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كَرِي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صْعَ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سِي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اشِ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ضْمَض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َائِط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فْرَانَك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ذْك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يَان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َّث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ئِ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َدِّق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ع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ائِط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س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وَضّ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َاب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هِرّ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غْتَس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وَضَّآ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َيَمُّ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هُو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طَه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جُّ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ج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تِعَا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ت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(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وَضّ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ْ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أَعْق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لَ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وَضّ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بِغ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ُضُو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ْ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عَرَاقِي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فُخ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وَضّ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وَضَّئ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سّ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ْو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ُّب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وَضَّأ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َحِك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ت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صَبِي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ب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ْب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غْسِل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ِي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غْسِ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ث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َس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ب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ك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َ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مَّ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ارِث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َيْف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م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ِلْحَف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فْر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حْتَل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ْتَحْ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ْس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ث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ْتِل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غَمَس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س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س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فْرُك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إِصْبَع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ب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ك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إِصْبَع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ِد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حُتّ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رَي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انِئ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ُفّ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ئ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سَل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سَأَل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مُرُ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مْس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مُقِي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يْل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لْمُسَافِ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عَا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م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لاد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َلَك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رْس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نَا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لَ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دْرَكَتْ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لّ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ضُو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ك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َز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َيَمُّ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َي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ضَي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زَا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ي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خْرَج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مُسْلِم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َك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وَضّ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ُس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نَاب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ْن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َس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غْتَس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ج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ضَا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هَيْئ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َس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ْن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هَيْئ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َس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نُ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وَضّ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ضُوء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ك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نُ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وَضّ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ك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نُ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س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بَي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ي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لَغ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ْرٍ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ْتَسَل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قُض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ءُوسَ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جَ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ْرٍ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ل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مُرُ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لِق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ءُوسَ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غْتَس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زِ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فْرِغ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فْرَاغ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تَق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ِتَان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ُس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غْتَسَ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يْقَظ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وْم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لَ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ْتَل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ْتَس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ْتَل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لَ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س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طِ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بَيْش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ْتَحَا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طْه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أَد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رْ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حَيْض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ب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يْض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ع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ب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غْسِ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طِ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بَيْش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ْتَحَا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طْه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أَد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رْ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يْس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حَيْض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ْتَنِ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حِيضِ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ْتَسِ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وَضَّئ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ُحِيض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بِيب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حْش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وْف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ْ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شَك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س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حَيْض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رْ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ب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يْض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ع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ب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غْتَسِ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غْتَس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قْعُ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رْكَ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ُخْت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حْش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م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تَعْل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حْدَا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تَحِي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قْرُص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ُهْر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غْسِ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نْضَ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ئِر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َت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قْض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ائِ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رُورِيّ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حِي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طْه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مُر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قَض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وِلِي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ُم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س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ْضَت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ِ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جَاوِ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ْتَكِ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غْسِ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ُرَجِّ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ض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ج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حْدَا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أْتَز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ْضَت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اشِر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يّ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رْب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رْب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حْدَا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ض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أْتَز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إِزَا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اشِر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قُض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ْر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غْتَسِ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ي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قُض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م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ُس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أْخُ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حْدَاك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ء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ِدْر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طْه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ُحْس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هُو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ْلُغ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هُو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ُ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دْلُك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لْك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دِ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ْلُغ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ؤ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ُ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أْخُ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رْص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َسَّك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طْه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م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طَهّ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طَهَّ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خْ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َبَّع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ث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أَلَت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ُس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نَاب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أْخُ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حْدَاك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ء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طْه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ُحْس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هُو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ْلُغ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هُو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ُ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دْلُك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ْلُغ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ؤ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ِي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سَد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ع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ِس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نْص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ْنَعْ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ي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فَقَّه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عَرَّ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ظ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أْخُذ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ض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شْر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ِن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أْخُذ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ض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ْأ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ِيب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ه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رْ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ُو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ي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ه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ُس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نْ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رْ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(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ب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خِمَار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َاذ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تَض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ائِ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خْتَض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هَا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ُب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جِع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ِه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رِفُ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َلَ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ص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جْر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ظْهِر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يْ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ُب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طْلُ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مْ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رَك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ص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غْرُ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مْ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رَكَهَ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4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ِش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هَ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َسَاج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بْن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ُو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طَه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ُطَيّ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تَّخَ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َاج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ُو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طَه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ُطَيّ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ك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زَا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ْل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ِش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َتَوْ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بْو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ْتَت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ِحَمْد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م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عَا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دّ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فْتَتِ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ِرَاء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أُم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دَاج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سَدَت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سَدَت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ل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تَّأْمِي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شْخَص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وِّب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ك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ض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ْبَت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جَا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َضُد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ْث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ُوع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ُجُود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ِحَمْد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ْف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أَوّ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كُو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جُ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و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ئِ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ج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ف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جُ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و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لِ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فْتَرِش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ْ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يُسْ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ل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لِيم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لْق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عُ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قْد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ل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ل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َارَك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لا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إِكْرَ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7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ش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ُقِيم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بْدَء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عَش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صِي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ْسَط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نَّه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حْتَجِر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ْتَرِض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ِبْل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عْتِرَا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ِنَاز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لائِكَ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ِل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ُفُو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رْج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رَج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ط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ُمُ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ِيَا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ِم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جُمُع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هْن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اب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ِنْت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ُن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ن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بَع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ُّه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ُّه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غْرِ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ِش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وَضّ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ع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ُورَت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ٌ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َافِرُون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 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غْر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جِ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رَيْج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أَ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ت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كْ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و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َبِّ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َّانِ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َّالِث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ُعَوِّذ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ل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ِنْ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وت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وَاحِد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سْرُو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ِت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ت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َّ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وْسَط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نْتَه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ِتْر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حَ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ع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ِشَا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تِي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ِت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عِ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وَاك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طَهُور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بْعَث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عَث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تَسَوَّ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تَوَضّ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سْ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َع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لِ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َّامِ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دْع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ذْك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حْمَد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دْعُو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هَ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ل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َاسِ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عُ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ذْك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حْمَد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دْع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بِي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ل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لِ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ْمِعُ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ل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عِ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ِل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حْد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خَ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ح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ت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َبْع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ت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وَاحِد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ك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لِ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لْ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ْق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ِ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ئِ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ِيع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ِت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ْطَج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ق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يْ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حْد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ُمْسِك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ف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َنْصَرِف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عِ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سَان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بَع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ئِ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ِن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لِ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ق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رَاء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بَع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رَأ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ج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قِي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ُقَيْل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وِ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ئِ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يْ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وِ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ع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ئِ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ئِ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ع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ع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9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َض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َاوِي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ق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لا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ْذِن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ُصَ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ِيف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قِي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ت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قَام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ك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ُصَ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ك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وَاحِبَا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سُ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رْسَ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َج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ف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َاد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ِجْلا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ُطّ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س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ه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َتَأَخ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وْم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كَان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ْلَسَا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نْ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تَ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تَمّ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َض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َج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ف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ؤُ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آ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أْخ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ش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لَ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ذ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نْ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َك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حَا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ُودُون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لِ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لّ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صَلا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يَ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ش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ْلِس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صَر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ع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ِم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ُؤْت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رْكَع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رْفَع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لِ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ل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لُو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دَغ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قْرَ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ع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قْر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د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صَلّ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غَي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ْتُل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ِ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حَر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سَف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مْ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َ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ب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ف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اء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رَاء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وِيل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ُو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وِ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مِد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رَاء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وِيل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ن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ِرَاء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و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ُو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وِ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ن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كُو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وَّ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مِد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كْ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خْ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ث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ْتَكْم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ب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َع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رْب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جَد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نْج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مْ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صَرِ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ط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ثْن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م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ت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كَسِف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و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حَيَا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مُو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فْزَع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أَضْح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ْ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خَمْ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ْبِيرَت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كُو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ْطَأ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ِش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ئ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تَمِ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رَاء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حَا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مَع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ث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رَاء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وْ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ُ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تَفَ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لِ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وْ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ذَيْف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ث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بَا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ضَيْ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ارِث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ه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قُرْآ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َافِ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ب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ه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ُب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فَ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صِ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مَيْ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فْتَتِ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ي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َب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حْمَ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سَبِّ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سْتَغْف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ْف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هْدِ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رْزُق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افِ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تَعَوَّ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ِي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قَ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0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لَ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فْتِ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بْرَئ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يكَائ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سْرَاف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ط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مَو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ل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شَّهَاد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ْكُ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بَاد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ْتَلِف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ْدِ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ْتُلِ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إِذْن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تَهْ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رَاط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ْتَقِي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ْفَظُو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بْرَئ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هْمُوز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فْرُغ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ِش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حْد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ل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ْن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وت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وَاحِد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سْجُ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جْد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قَد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ف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كَ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َذّ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ذ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وَّ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ُب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ك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فِيف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سْ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كَع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حْي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ِر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َرْقُ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ذْه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وْ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عِ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عَ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ذْه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سْتَغْف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سُ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َاذ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دَوِي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ُّح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بَ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زِ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ثْم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ظْعُو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يِّ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أَ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ظ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مُوع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ِي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دّ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َ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يِّ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قْب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دْب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س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قِي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َجَد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دَا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ا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ا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َرّ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ت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غَسَّلْت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فَّنْت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لّ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دَفَنْت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1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فِّ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ثْوَا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ض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َانِي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مِيص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مَام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زْعُم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فِّ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بَ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بُر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بَ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َفِّنُو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هَي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ض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بَقِي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ل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ِق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ْتَلَف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ح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شَّ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َلَّم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رْتَفَع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وَات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ْخَب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يِّت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حْو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رْسَ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قَّا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اح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ح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ح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فِ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خَّص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ِيَا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بُو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هُودِيّ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سَمِع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ك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ك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َذّ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ر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ش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ت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حَم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ل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ْلُف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آ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ِي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ُصِيب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َتَعَ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ُصِيب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صِيب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ِيب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غَي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ا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ُصِيب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شَ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صِيب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س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ظ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يِّ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كَسْر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بَي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َه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ْبِرِي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َ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َك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فُ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عَ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شَبِّ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ث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َفْث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كِ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َّبِي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ُو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ق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أْذَنَ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ُر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ِجْلا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ُطّ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أَرْ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ُ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ب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حَدَّث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َّا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د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سَم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الِ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عَوَّ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ؤُل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َلِم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ذْهِب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اس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شْ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ا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ف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فَاؤ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ف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َاد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قَ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ق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َض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ذ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ع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سَح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قُول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َز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ْف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لْحِق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رَّفِي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عْ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َام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2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بِي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ْرَ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يّ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آخِ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َض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ب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ذَت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حّ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سَمِع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ع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صِّدِّيق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شُّهَد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صَّالِح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ِ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يّ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ْتَمَع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غَاد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اء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طِ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شْيَت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شْي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ْحَ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بْن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ْلَس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مَا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َ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بَك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طِ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ر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َحِك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ْ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ْكِي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ُفْش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لْيَو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زْ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صّ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حَدِيث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ون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ْك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أَلْت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أُفْش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ب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َدِّثُ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بْرَائ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ارِض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قُرْآ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رَض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ّ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َا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َ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ّ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ّ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ُحُو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ِع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لَ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بَك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رّ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ْض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ُو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يِّد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م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َحِك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شَ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ج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سْوَ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كَ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ِ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ت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ص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ْنِدَ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ع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طَسْ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خَن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ج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ت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ص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ب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رِج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عَوَا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عَ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ُ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ش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ب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يْن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ْرَ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ِيت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ّ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ُم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حِ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ُو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ط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ْد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نَا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ثِي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رْجُل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ع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ِنْب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بُ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ُ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بُ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ت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قَلَبْ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قَاب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قَلِب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قِب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ضُ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يَجْز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اكِرِين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كَأَ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أ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ِي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َاز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يَ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ْب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ِ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رَمَض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مْز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سْلَم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أ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فَ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ئ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ئ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فْط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َكُو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ِي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ض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ِي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ْبَ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ْتَح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ئِ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َب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و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3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3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َب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ئِ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يّ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رْب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رْب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ئِ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قِي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وْم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ْد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فْط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ُب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فْط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ث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ث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صَدَق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عْط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مْسِ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ِي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نُ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أْت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لا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ؤْذِن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صّ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ق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غْتَس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نْظ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َدُّ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سْم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وْ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َرِّف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عَامِ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مَضَ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غَيْر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وَاء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ا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لَ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و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ق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فْط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ق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ط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يَام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ْب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ْب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ْب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لِ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ش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شُور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أْم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صِيَام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ِي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َاز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يَ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حَر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ي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ثْن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خَمِي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ه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ش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وَاخِ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ه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ش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شَ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ِئْز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يْقَظ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4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تَكِ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ُبْ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تَكِ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تَكِ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ش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وَاخ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ُر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بَاء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م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خِب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ُر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م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فْص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خِب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ُر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يْن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بَاءَ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خِب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ُر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ْبِ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ِد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تَكِف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عْتَك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وَّا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َدْخ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حَاج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رِي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أ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رّ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ْخ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حَاج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ْتَكِف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ْتَكَف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ُم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صُّف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ُب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ضَع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ْت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َس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خُ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شْر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ينَ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اع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صْ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ينَا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رْبَع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ينَ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ينَ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كَ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و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ِكَا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ن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ُن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زَوَّج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كَاثِ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م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وْ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َنْكِح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ِ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صِّيَ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ِجَاء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5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جُ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َح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َم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ْأ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جُ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زَوْج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زَوَّج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ت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ِم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دِين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َزَ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ارِث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زْرَج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ُعِك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مَرّ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َ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مَيْم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َت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وم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ْجُوح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ع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وَاحِبَا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رَخ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َيْت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ِ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خَذ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َ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وْقَفَت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أَنْهَج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ك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َس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ذ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سَح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أْس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خَلَت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ْو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نْص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بَرَك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ائِ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سْلَمَت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صْلَح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أ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ُ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ُحً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سْلَمَت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سْ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ْكِح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ل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ِكَاح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طِ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ِكَاح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طِ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ِكَاح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طِ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َاب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هْر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َا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َجَ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لسُّلْطَ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َّا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كَا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وَلِي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سُّلْطَ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5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5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لَ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َا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َاق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زْوَاج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ْنَت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قِي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ش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د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ش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صْ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قِيّ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مْ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ائ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رْهَ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لِ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ِكَا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ِنْ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رِيَت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وَا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نْص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غَنِّي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قَاو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نْصَا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عَاث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يْسَت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ُغَنِّي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مَزْمُو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ي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ِط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يدُ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فَا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َظ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فَا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طَلَّق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بَت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لَاق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زَوَّج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َّبِي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ث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دْب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َّوْ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بَس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ُرِيد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ْجِع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فَا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ذُوق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سَيْلَ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ذُو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سَيْلَت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رُ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ضَا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رُ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سَ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َر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صّ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صَّت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ْآ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قَط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َر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ضَع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مْ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ْلُومَا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هْل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هَيْ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ذَيْف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َرَاهِي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خ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لِ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ضِع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ْضِع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ِي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بَس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ِي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فَع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ذَيْف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ْرَه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د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ج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ضَاع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َبِي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حِيف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ِي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شَاغَ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وْ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اجِن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كَلَهَ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ِنْد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ظُ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ْخِل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ضَا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جَا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6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ا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ضَا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لَ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عَيْ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أْذ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ُر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ِجَا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ب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ْذ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ضَعَت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ْأ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ْضِ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ِب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َا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ِين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ضَا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أْذ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ب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َلِج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ضَعَت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ْأ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ْضِ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َلِج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ت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فِيّ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تْق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َاق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زَوَّج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َيَّ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نُطَف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نْكِح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كْف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كِح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ف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س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عْدِل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ِ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وْد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مْ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َب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س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َو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وْد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صُّلْ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ْ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حْبَت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وَلَد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لا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بْد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اضَت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قِي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س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ث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َا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َتَب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شُج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ِيط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ذ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َقَذَّر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ُص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مُجّ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َا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رِي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حَلَّي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سَو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نَفِّق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بَق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سَبَق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7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يْن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ْ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ضْب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سْب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لَب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نَيّ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ُرَيْعَت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َب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عْرَض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ون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نْتَصِ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قْب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ِ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يق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ُ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هَلّ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ْع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بَن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رّ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وَاحِبَا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لاعِبْن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َر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دِ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َر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زَوَّج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وَّا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َن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وَّا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ظ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تَح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ْخ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ء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وَّا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ِ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ِ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دِيج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شِّر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بَيْ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صَ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4"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هَ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جَةَ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تَح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ْأ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ه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ْج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ُؤْو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َاء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ُسَارِ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وَا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مْ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عْ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ْتَص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مْ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عْ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صَا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ِ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كّ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ظُ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مْ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قْبِض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مْ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ل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رَاش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بَه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تْب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مْ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لَ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فِرَاش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ْتَجِ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وْد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دَا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ْ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سَدِي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ه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ِيَا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رِ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رّ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ِيل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تُل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لاد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مِع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ُئ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ز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أ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ف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و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َوَّذ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دْخِ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ذ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ُعَاذ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طَلَّق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ف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لَ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ئِ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يْقِظ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غِي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ب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جْنُو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ق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ِي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بْت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8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لا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تَا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غْلاق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و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ذ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َظِي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ق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أَهْلِك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يَّر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خْتَرْنَا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ر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ِد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كِ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جَ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تَأْمِ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وَي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و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و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َأْمُرَا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فِرَاق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َزْوَاج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ِد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زِينَتَهَ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تَأْم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و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ْت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س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ْخ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ك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سْ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ِشْر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س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سَم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دْخ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ه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ْس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َابِ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ّ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شَّه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رْس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َابِ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مْس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صْبَ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َّالِث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ْع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َسْم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وْل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عْلَب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خْف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ْتَك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بَا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ث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ط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ِ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نْقَط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اه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شْك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ِح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بْرَائِي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ؤُل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جَادِل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شْتَك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 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ل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َ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يَمِي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فَّار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تَ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ِي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يَّر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ض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ِي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نَ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يِّ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عْتِ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مْلُوك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صَدَّق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ُهْ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دِيّ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ل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ت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ِ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ِير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تَ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ثَلاث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يَض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19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ِ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مْرَأ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ِ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يِّ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ْ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ل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ِي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حِ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ْلُ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بِرّ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تِ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ذ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ْصِي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فَّارَ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فَّار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ِي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ذ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طِي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ُطِع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ذ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ص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ص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طْي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سْ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د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سْ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حَا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ُوَ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ذَّب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َا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ي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لَقْ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ض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ا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ب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ضَمَانِه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ْتَغَ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يْ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د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غ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لام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رَاج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ضَّم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طْي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َلْ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سْب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لاد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سْب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ِنْ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فْي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حِيح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ْطِي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فِي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وَلَ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ذ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فِي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وَلَد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0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فَ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ْأ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طْعَم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ْأ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ْسِد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ْر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ثْ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ْتَس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فَ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لْخَازِ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ث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قُص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جُور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ف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سْرُو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جَزِّز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دْلِج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َا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زَيْ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ِيف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طَّ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ءُوسَ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د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دَامُ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قْد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ال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ق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َطْلُب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فَاف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ف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ف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هُودِي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عَ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َ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هَن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رْ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وَات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و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خ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َبِّرُون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فْعَ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صَل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َبِّ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مَئِذ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يص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ذَكَ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نْيَا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شَأْن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ُو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ْن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ْن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قْ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ِئ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ِي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ت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كَاتَب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تَب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سْ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َا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دَ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د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ل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ذَك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ب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ْتَرِط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ل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ذَك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ْعَ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ط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حَم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ثْن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َا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شْتَرِط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رُوط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س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ِت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ْط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ِت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طِ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ائ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ْط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ِتَا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شَرْط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ثَ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وَل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ت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رَيْش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مّ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أ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ْأ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خْزُومِي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َ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َلّ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رِئ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َا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يْ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لَّم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َا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شْف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دُو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خْتَط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رِي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كُو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َّعِي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يْ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طِ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َ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طَ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مْح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عْ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َاذ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رِ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ُ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ْلِ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(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جْلِد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جْلِد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جْلِد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جْلِد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ع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ضَفِي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ضَّفِي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بْل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1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ذ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ِنْبَ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ذَك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رَجُل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مْرَأ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ُرِب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ّ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غَا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ط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ْدِي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رْجُل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م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يُن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قْط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يَ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بُ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ينَا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َاع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ه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ذَيْف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اج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َق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َرَب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ه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شَج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و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ض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ض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طِ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ُخْبِر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رِضَا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ط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يْثِيّ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و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و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رَض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ضِي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هَاجِر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ف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ف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عَا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زَاد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ضِي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طِ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ُخْبِر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رِضَا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ط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ضِي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ينَ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ِرْهَ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ِ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ص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ْتُلِت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ص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ظُن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َلَّم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تَصَدَّ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ْ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َدَّق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ْ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وْلً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خْل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ْرُك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مِ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ط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يرَاث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رْيَتِه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سْتَعِي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ُشْرِك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رْ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دْع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اجَر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ْتَح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قَو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َا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ايِعْن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ِ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َة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َ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َ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ِح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ر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لِه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طَلِق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يَعْتُك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سّ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ايِعُ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كَل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سّ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ف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ف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يَعْتُك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2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هَا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هَا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ت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ج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عُمْر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فِس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م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يْ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شَّجَ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مُر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غْتَس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ُهِلّ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يَّب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ِحْرَام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ْر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ِحِل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ِي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َد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ا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أَ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ظ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ِيص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ِي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فَارِ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لَب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ِج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َع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ْخِلُو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جَز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فَق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أ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ْتَفِ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ْعَ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ُلَّ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ع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ِ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ُدْخِلُو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ء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مْنَعُو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ء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وْ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ُف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خَاف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نْف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َظ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غَيِّر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ُدْخ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تَقَص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ع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ب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أَرْ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ج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َرِ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رِي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ِ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ض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ْك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فِس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تَب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ن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قْض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نَاس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طُو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ضَح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َائ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بَقَ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ر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ج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ر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ج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خَمْ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ق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عْد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ج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ِم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دَنَو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دْي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ِ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ح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دْي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ح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خ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لَح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قَ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ب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زْوَاج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نَا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طَّوّ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ف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رْو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ف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رْو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َائِ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ي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ْت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طَّوّ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طَّوّ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نْص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نَا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ِ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طَّوَّف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ف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رْو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ِم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ج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كَ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نْزَ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عَم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طُف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ف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رْو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3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3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تَم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ْر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عْد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ْو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ئ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ْت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َ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ْت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َ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ْت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دَا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وَا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ِل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ِج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ِ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ُهْلِ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وْ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د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َهْل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حَج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رَج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ِم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كّ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دْرَك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رَف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ئ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ِ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ْر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شَكَو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ع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ْرَت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نْقُض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مْتَشِط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هِ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حَج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فَع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صْب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ض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ّ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س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رْدَف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َنْعِي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حْل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ض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ّ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ُمْرَت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دْي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َق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وْ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ْتِ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رَف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َدْن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اه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لائِك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رَيْش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ح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َاط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جَاوِز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ر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ِيض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ا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 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وْد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مْ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بْط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ْتَأْذَ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دْف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مْع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فْ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ذِ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يَّب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ِحْرَام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ر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إِحْلا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ز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بْطَ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ُنّ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َك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م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خُرُوج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َّل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ف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طْح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ِّلاج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ض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فِيّ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يَي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اض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ذَك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ابِسَتُ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اض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ض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تَنْف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4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ك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فِيّ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ض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قْ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لْق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َا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بِسَت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اف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ح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تَنْف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حَج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وَاع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ِ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حَج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حَج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ْر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ْرَد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حَج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لِ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ُ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ض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َاس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ج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حَج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ْرَ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لِ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ُ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ض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َاس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ج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مْر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ْرَد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طَا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ف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رْو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ُ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قْب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مْ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َاس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ْتَل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ِ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حَر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يّ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غُرَا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بْق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فَأْر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كَلْ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قُو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حِدَأ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ْ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فْت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لَائ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دْي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ن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ن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حْر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ت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لَائ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هَدْي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قَلّ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دْي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عَ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ِي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ن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نِب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حْر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د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نَ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لَّد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لّ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شْع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رْس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نِب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تَن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حْر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(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َحّ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ْش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ظِيم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ين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ن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لَح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وْجُوء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ذَب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َ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تَّوْحِي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شَه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بَلاغ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ذَب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ح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دَا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قَر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ه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ُحُو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ضَاح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جَه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خَّص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5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5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ُق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ُل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ارِ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تُو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لَح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د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ُك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ِي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ئِب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وْلا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اك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غِي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أ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مْ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وْضُو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ْنَع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قْت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وْزَاغ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ْبَر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لْق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ابّ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طْفَأ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زَغ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نْفُخ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قَتْ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يّ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ِق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عَقْر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ِق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فَأْر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ِق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غُرَا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ِ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قَاسِ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ُؤْك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ُرَا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كُ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ِ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ك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عَ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ت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َ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حَا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رَابِي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كَ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لُقْم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فَا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عَ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َقُ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س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َّ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ْيَقُ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َّ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آخِر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رْف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ُرَا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أْكُ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م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ْ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ضَاح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ع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ِد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لْو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عَسَلَ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َالِجُ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سُّم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ِ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ْخِل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ق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ِثّ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رُّطَ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سَمِ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أَحْس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مْنَة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يَاع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لُه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6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ب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ْ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ِم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دِين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َا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بَا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بْز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ر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ُفّ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ُفّ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كُ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بِ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ط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ِي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ك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ِل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فَن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ب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بْز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عِي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ب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ض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َا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ِ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و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قَ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حَر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ِجَار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م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ْلُغ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َا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ك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َامٌ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نْبِ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ق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َأْخُ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ض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ض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بِي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َطْرَح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صُ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َنْبِذ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دْو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شْرَب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ِي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نْبِذ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شِي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شْرَب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دْو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َاوِي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هَ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شْرَب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شْرَب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هَ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ضّ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َرْج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طْن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ل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عْ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ع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ال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ْج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ر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َرِي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ِم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دِين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ِي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اد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تِي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ب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وْد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ُذ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مْ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ْ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ْحَق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ْطُر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ف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قَطَر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يْ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انِ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انِ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َّثَتْ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بّ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وْد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فَاء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ُم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بْرُدُو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عِيذ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ق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7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تَرْق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خَّص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قْ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ي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عَقْرَ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رِي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ع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ذْهِب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اس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شْ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ا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ف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فَاؤ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ف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غَاد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قَ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ْمَرِي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بُزَاق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إِصْبَع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ْب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ضِ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رِيق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ِ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ُشْف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قِيمُ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فُ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ُقْ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َك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ُعَوِّذ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نْفُ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َ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ع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مْسَ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رَكَت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قَت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فْي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لْتَمِ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ص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صِي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ب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بِيث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ح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هُودِي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هُو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ُرَيْ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َا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بِ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عْص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َيّ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يْ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فْعَل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ع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ع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ع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شَعَر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تَا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فْتَي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لَ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دُ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آخ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ْ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ْ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ْ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ْس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جُ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طْبُو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ب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بِ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عْص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شْط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ُشَاط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ُف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لْع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كَ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ئ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ْو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َا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نَا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ْحَا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ء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قَاع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ِنّ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كَ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خْ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ءُو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يَاطِي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رَقْ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فَا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رِه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ثِي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م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ُفِ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مِيص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لا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غَلَ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ل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ْهَب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ه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ْتُو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أَنْبِجَانِيّ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رْد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خْرَج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زَ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لِيظ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ْن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يَمَ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ِس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كْسِ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ْع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لَبَّد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قْسَم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ُب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8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ه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بْس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ْتِمَا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مّ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احْتِب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وْ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ْض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ْج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ُي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ب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رُ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وقُه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ذِرَاع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ر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لْ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فُوخ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د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صِيَ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عَ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ُمّ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فَوْ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وَفْ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ْد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جَاش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لْق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تَ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هَ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بَشِي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خَذ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ُو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ُعْر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صَابِع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ع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ب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َا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اص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نَيّ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ع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بْرِي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اع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ت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ا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جِبْر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ئِ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َع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دْخ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ْ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دْخ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ْب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ور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ت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هْو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اخ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سِت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َاوِي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تَك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جَع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بُوذ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أَي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َّكِ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عْر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ُقَبِّل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بْيَان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ِ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قَب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مْلِ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حْم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عْصَ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حْنَ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َت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عْطَت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َر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عْط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ْر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َع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اقِي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ت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حَدَّثَت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جَبُ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بْرِي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صِي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ج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نَ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يُوَرِّث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9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ِيق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ِفْ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(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بْرَائ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رَأ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ل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ل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حْ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يَهُو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اسِ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لَي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زْوَاج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نَّيْ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ن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لِي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هُذَلِي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سْو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مْص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أْذ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عَلَّك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وَا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ْخُل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َّام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ضَع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ِيَاب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وْج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تَك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ت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ظ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رْي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رَجُ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اج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َج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بِيل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أَسْر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جُل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ْتَف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زَن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ظ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سَا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ْب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ائِ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طَان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ْب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يْطَ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اه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قُرْآ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َفَ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ِرَا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بَرَر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رَؤ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تَعْت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ق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جْر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ْن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ِعْم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ِ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الِحَا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ر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ا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ْع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َؤُل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َلِم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ت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ذ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ت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ب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َذ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ب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ت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غِن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شَ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ت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ق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تْ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ِي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جَّا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ْسِ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طَايَا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َّلْج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بَرَ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لْ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طَا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قَّي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َّوْ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بْيَ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نَ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َاعِ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طَايَا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اعَد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غْرِ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َسَ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هَر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أْث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غْر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0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ْو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وْفَ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ع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ْع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ِ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م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رَاش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لْتَمَسْت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َقَع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ط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َم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صُوبَت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رِضَا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خَط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ِمُعَافَات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قُوبَت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حْص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ن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ثْنَي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َّم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ُع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أَل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جِ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آجِ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جِ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آجِل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أَل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ي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بِيّ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د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نَبِيّ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أَل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رّ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َ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رّ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مَ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سْأَلُ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جْ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ض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ضَيْت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ي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فَق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يْل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عُ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قُول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فُو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عَفْ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عْ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ضْجَع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ُعَوِّذ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س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سَد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(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حَا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ْب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فُ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فَا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تَقْبِ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ُوذ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ْس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ط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يْ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افِ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َّتَي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لاث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شَف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ْط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م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ط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ْعَل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يِّ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نِ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خِيل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لَوّ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تَغَي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قْب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دْب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ْط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رِّي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ذَك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ْرِي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عَ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أَو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رِ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ْتَقْب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دِيَت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رِض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ْطِرُ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عْجَلْ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نْه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دْع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ْتَجَا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8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َمْكُ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وق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َا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َم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مَي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لْبَ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ْ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19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ت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َه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يُو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ُخَ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عَام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سْوَدَا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َم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يرَان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نْصَا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يرَ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دْ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َائ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عَث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ْبَان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ِسْع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ْيَات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ِجَا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َ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شْو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فٌ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1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ْت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ُلُوب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ِلَةٌ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زْن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سْر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شْر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م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ن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ِدِّي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كِن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ص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تَصَدَّ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ُصَ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َا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تَقَب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ْرَأَ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لان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نَا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ذْك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اتِ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ه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طِيق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َ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مَ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َل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ُو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يَّا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ُحَقَّر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عْمَا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الِ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4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رِ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رِ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ِي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رَاهِي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رَاهِي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كُلُّ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ر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ا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وْ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شّ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رَحْم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غْفِرَ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ح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شّ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عَذَا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رِ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رِ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قَاء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ْش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فَا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َا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نِّس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نِّسَاء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ْتَحْ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م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هَ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ظُ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أ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س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بَدّ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سَّمَاوَا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أ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ُو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ِرَاط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2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52"/>
          <w:szCs w:val="52"/>
          <w:lang w:bidi="ar-EG"/>
        </w:rPr>
      </w:pPr>
      <w:r>
        <w:rPr>
          <w:rFonts w:cs="Andalus"/>
          <w:sz w:val="52"/>
          <w:sz w:val="52"/>
          <w:szCs w:val="52"/>
          <w:rtl w:val="true"/>
          <w:lang w:bidi="ar-EG"/>
        </w:rPr>
        <w:t>تم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بحمد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الله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EG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دايم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26"/>
          <w:szCs w:val="26"/>
          <w:lang w:bidi="ar"/>
        </w:rPr>
      </w:pP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  <w:lang w:bidi="ar"/>
        </w:rPr>
        <w:t>الخميس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sz w:val="26"/>
          <w:szCs w:val="26"/>
          <w:lang w:bidi="ar"/>
        </w:rPr>
        <w:t>28</w:t>
      </w:r>
      <w:r>
        <w:rPr>
          <w:rFonts w:cs="Traditional Arabic" w:ascii="Tahoma" w:hAnsi="Tahoma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  <w:lang w:bidi="ar"/>
        </w:rPr>
        <w:t>ربي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lang w:bidi="ar"/>
        </w:rPr>
        <w:t>1432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  <w:lang w:bidi="ar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sz w:val="32"/>
          <w:szCs w:val="32"/>
          <w:lang w:bidi="ar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"/>
        </w:rPr>
      </w:pPr>
      <w:r>
        <w:rPr>
          <w:rFonts w:cs="Traditional Arabic"/>
          <w:b/>
          <w:bCs/>
          <w:sz w:val="32"/>
          <w:szCs w:val="32"/>
          <w:lang w:bidi="ar"/>
        </w:rPr>
        <w:t>Maham777@hotmail.com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عظ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جتن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د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جد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7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د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0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ث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0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ث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م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اس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4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كر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ه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ق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وضو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6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و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8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ط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8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ر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خل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خل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عد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ستن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4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سؤ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ه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رخ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غتسل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ن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توض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ن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ي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9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لاث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لاث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0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راق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4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راق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4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6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غير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7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ب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9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طع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1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ث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2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ث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3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ث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3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ث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3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وق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4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يم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6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7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ن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هيئ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م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7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ن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هيئ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م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7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ن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هيئ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م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7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ن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توض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7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أ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يش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8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جزئ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د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8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59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ج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ختان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0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حت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لل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0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تحا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1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تحا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1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تحا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1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ث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2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ض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2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تنا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ي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2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تنا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ي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2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تنا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ي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2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مرأ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ائض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2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مرأ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ائض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2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غت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3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غت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3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ؤا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ؤر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3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كد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3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4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اض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ا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خم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4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ن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ختض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4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6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7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ذ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ضر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9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ش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69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جم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طه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تطيي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75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جم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طه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تطيي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75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جم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راه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خ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75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جم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ش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ف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ما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78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فتت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79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فتت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80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3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آ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84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ك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85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كب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86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سب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ك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ج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87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لو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جد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88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سل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0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سل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1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ضر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ش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2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س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ص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3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بي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ب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4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98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ي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م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08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نت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ك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3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كع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3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كع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4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كع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غ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5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قر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6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رك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6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7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ثلا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خن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تس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8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كع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لس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8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ضج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8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ضج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ت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18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حد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1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اف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عد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1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اف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عد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1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اف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عد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1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رض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2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رض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2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يؤ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2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ت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عق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3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كس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5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ك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ي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27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و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2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ست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خ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3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راء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4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4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4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ص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4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ص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5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5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ص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ع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6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ضح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37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ب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44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ب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44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مرأ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ر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زوج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45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مرأ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غ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ر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زوج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45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ف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45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50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دخ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قا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53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54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زي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ب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55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عذ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58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صي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58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س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ظ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0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0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0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0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1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1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1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نائ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فا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دف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1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ص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شعب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رمض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3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ف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5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ض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مض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5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و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ك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صائ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6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ب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صائ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7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ب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صائ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7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9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صب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نب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ر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9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69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0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ش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1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اشو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2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ثن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خم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2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ش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وا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مض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5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ش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وا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مض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5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بتدي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عتك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6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عتك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ع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ر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6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تحا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عتك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7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ك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زك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ذ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8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ك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ستف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ل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78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3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و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4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غ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زوجه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آب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6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و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6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و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7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د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7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عل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8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غن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د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88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طل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مرأ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لاث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2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حر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ض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حر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2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حر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مصت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3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حر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مصت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3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ض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3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ض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3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ض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ص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3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3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3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عت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م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تزوج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4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ك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5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س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6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س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6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وم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صاحب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6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وم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صاحب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6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فا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ز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6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ا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6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ا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7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ا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7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ض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7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ست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8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غ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8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هب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فس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ن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9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ل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فر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للع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199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ك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غ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0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ت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2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عتو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ص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نائ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3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كر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نا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3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4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خ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مرأ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4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خ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مرأ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4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يل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4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ظه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5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ر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6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ي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عت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6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ي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عت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6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ي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عتق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6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ل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زوج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07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كف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فار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رك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10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كف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ذ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عص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11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كف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ذ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عص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11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ج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ك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12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ج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نا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14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ج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خرا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ض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23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ج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خرا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ض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23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ج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ل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28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ج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زوج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28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ج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زوج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28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ض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قر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33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ا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34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د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طال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41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ه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دثن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شي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42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ه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لق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خ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46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ه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من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47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ت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كا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51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د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فا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د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53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د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د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55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د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ذ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55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د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ا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سادً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56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د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ا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57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ا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فت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ق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62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ص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وص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68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ص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و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70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ر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يرا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ل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72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ه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ستعا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مشرك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82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ه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د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82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ه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ي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86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ه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89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فس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ه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ح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0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حر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1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حر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1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و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ح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4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ض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و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5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فر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ح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5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فر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ح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5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س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7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ف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مر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7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م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ع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8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م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8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م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نع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299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0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ف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0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1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م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م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ق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3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ز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حص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5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ز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حص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5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نف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ود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6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ئ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نف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ود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6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6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قت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حر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7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ل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د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8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ل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د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8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قل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غن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8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ا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شع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د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08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ضاح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ضاح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11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ضاح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جزئ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د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بق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12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ضاح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دخ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ح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ضح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15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ذبائ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قي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15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ذبائ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س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ذب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16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ت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ز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22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غر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24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س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25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د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0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إئتد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خ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0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لو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1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ث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ر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جمع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1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1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ب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3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ب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ع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3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طع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ب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ع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3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شر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ج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خ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7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شر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س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ر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77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شر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ب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شر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38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شر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آ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ض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40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ود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44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م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هن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46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49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ستر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0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ق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عق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0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و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1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و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12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ف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ق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1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ف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ق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2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ت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ف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2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ط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ح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3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4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4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5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رأ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57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ذوائ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2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ذوائ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2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ا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3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4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ص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وط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4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ال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إحس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5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وال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إحس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5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و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6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7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8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ه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ذ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68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ك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ول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2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دخ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4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ر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شع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5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ع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ح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5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ثو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6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حام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79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عو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2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عو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2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عو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3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جو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3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عف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عاف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4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دع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راش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6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دع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ح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مط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7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دع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ح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مط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80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دع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سح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مط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88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فت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399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يش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آ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13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يش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آ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135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ضج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آ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14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وق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18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داو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228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ذن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233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و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الاست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254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ع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266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بع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sz w:val="24"/>
          <w:szCs w:val="24"/>
          <w:lang w:bidi="ar-EG"/>
        </w:rPr>
        <w:t>4269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8:00Z</dcterms:created>
  <dc:creator>fcs</dc:creator>
  <dc:description/>
  <cp:keywords/>
  <dc:language>en-US</dc:language>
  <cp:lastModifiedBy>fcs</cp:lastModifiedBy>
  <dcterms:modified xsi:type="dcterms:W3CDTF">2003-01-01T01:38:00Z</dcterms:modified>
  <cp:revision>231</cp:revision>
  <dc:subject/>
  <dc:title>1ـ عَنْ عَائِشَةَ أَنَّ رَسُولَ اللَّهِ صَلَّى اللَّهُ عَلَيْهِ وَسَلَّمَ قَالَ : (( مَنْ أَحْدَثَ فِي أَمْرِنَا هَذَا مَا لَيْسَ مِنْهُ فَهُوَ رَدٌّ )) </dc:title>
</cp:coreProperties>
</file>