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72"/>
          <w:szCs w:val="72"/>
        </w:rPr>
      </w:pPr>
      <w:r>
        <w:rPr>
          <w:rFonts w:cs="Simplified Arabic"/>
          <w:sz w:val="72"/>
          <w:sz w:val="72"/>
          <w:szCs w:val="72"/>
          <w:rtl w:val="true"/>
        </w:rPr>
        <w:t>قَطَنٌ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بْنُ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نُسَيْرٍ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ومروياته</w:t>
      </w:r>
      <w:r>
        <w:rPr>
          <w:rFonts w:cs="Times New Roman"/>
          <w:sz w:val="72"/>
          <w:sz w:val="72"/>
          <w:szCs w:val="72"/>
          <w:rtl w:val="true"/>
        </w:rPr>
        <w:t xml:space="preserve">  </w:t>
      </w:r>
      <w:r>
        <w:rPr>
          <w:rFonts w:cs="Simplified Arabic"/>
          <w:sz w:val="72"/>
          <w:sz w:val="72"/>
          <w:szCs w:val="72"/>
          <w:rtl w:val="true"/>
        </w:rPr>
        <w:t>في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كتب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تسع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rFonts w:cs="Simplified Arabic"/>
          <w:bCs/>
          <w:sz w:val="40"/>
          <w:szCs w:val="40"/>
        </w:rPr>
      </w:pPr>
      <w:r>
        <w:rPr>
          <w:rFonts w:cs="Times New Roman"/>
          <w:bCs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د</w:t>
      </w:r>
      <w:r>
        <w:rPr>
          <w:rFonts w:cs="Simplified Arabic"/>
          <w:bCs/>
          <w:sz w:val="40"/>
          <w:szCs w:val="40"/>
          <w:rtl w:val="true"/>
        </w:rPr>
        <w:t xml:space="preserve">. </w:t>
      </w:r>
      <w:r>
        <w:rPr>
          <w:rFonts w:cs="Simplified Arabic"/>
          <w:bCs/>
          <w:sz w:val="40"/>
          <w:sz w:val="40"/>
          <w:szCs w:val="40"/>
          <w:rtl w:val="true"/>
        </w:rPr>
        <w:t>رمضا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إسحاق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الزيا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            </w:t>
      </w:r>
      <w:r>
        <w:rPr>
          <w:rFonts w:cs="Simplified Arabic"/>
          <w:bCs/>
          <w:sz w:val="40"/>
          <w:sz w:val="40"/>
          <w:szCs w:val="40"/>
          <w:rtl w:val="true"/>
        </w:rPr>
        <w:t>د</w:t>
      </w:r>
      <w:r>
        <w:rPr>
          <w:rFonts w:cs="Simplified Arabic"/>
          <w:bCs/>
          <w:sz w:val="40"/>
          <w:szCs w:val="40"/>
          <w:rtl w:val="true"/>
        </w:rPr>
        <w:t>.</w:t>
      </w:r>
      <w:r>
        <w:rPr>
          <w:rFonts w:cs="Simplified Arabic"/>
          <w:bCs/>
          <w:sz w:val="40"/>
          <w:sz w:val="40"/>
          <w:szCs w:val="40"/>
          <w:rtl w:val="true"/>
        </w:rPr>
        <w:t>نعيم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أسعد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الصفدي</w:t>
      </w:r>
    </w:p>
    <w:p>
      <w:pPr>
        <w:pStyle w:val="Heading2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تـ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ومـه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</w:t>
      </w:r>
      <w:r>
        <w:rPr>
          <w:rFonts w:cs="Simplified Arabic"/>
          <w:sz w:val="24"/>
          <w:sz w:val="24"/>
          <w:szCs w:val="24"/>
          <w:rtl w:val="true"/>
        </w:rPr>
        <w:t>أست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ص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زة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ز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</w:p>
    <w:p>
      <w:pPr>
        <w:pStyle w:val="Normal"/>
        <w:jc w:val="center"/>
        <w:rPr/>
      </w:pPr>
      <w:r>
        <w:rPr>
          <w:rFonts w:cs="Simplified Arabic"/>
          <w:bCs/>
          <w:sz w:val="28"/>
          <w:szCs w:val="28"/>
        </w:rPr>
        <w:t>142</w:t>
      </w:r>
      <w:r>
        <w:rPr>
          <w:rFonts w:cs="Simplified Arabic"/>
          <w:bCs/>
          <w:sz w:val="28"/>
          <w:szCs w:val="28"/>
        </w:rPr>
        <w:t>9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-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200</w:t>
      </w:r>
      <w:r>
        <w:rPr>
          <w:rFonts w:cs="Simplified Arabic"/>
          <w:bCs/>
          <w:sz w:val="28"/>
          <w:szCs w:val="28"/>
        </w:rPr>
        <w:t>8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Cs/>
          <w:sz w:val="32"/>
          <w:sz w:val="32"/>
          <w:szCs w:val="32"/>
          <w:rtl w:val="true"/>
        </w:rPr>
        <w:t>ملخ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بحث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ت</w:t>
      </w:r>
      <w:r>
        <w:rPr>
          <w:rFonts w:cs="Simplified Arabic"/>
          <w:sz w:val="28"/>
          <w:sz w:val="28"/>
          <w:szCs w:val="28"/>
          <w:rtl w:val="true"/>
        </w:rPr>
        <w:t>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طَ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َي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و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ا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ز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يث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مذ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حث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َطَ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َي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و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طَ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َيْر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طَ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َي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طَ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َيْر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ي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ج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طَ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َي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cs="Simplified Arabic"/>
          <w:bCs/>
          <w:sz w:val="32"/>
          <w:sz w:val="32"/>
          <w:szCs w:val="32"/>
          <w:rtl w:val="true"/>
        </w:rPr>
        <w:t>مقد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بحث</w:t>
      </w:r>
    </w:p>
    <w:p>
      <w:pPr>
        <w:pStyle w:val="Normal"/>
        <w:jc w:val="center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  <w:rtl w:val="true"/>
        </w:rPr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م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حْمَد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َسْتَعِين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نَسْتَغْفِر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نَعُو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ُر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فُسِن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يْئ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مَالِن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ه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ضِ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ضْلِ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اد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شْه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شْه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ْد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سُولُهُ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لاَئِكَت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َل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ل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سَلِّ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سْلِيم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طَ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َي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و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ي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ن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طَ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َي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ه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بحث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حق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همي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طَ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ُسَيْر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ل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124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124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طَ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َيْر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اميذ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124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لث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طَ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َيْرٍ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124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ابع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طَ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َي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124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امس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طَ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َيْرٍ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139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طَ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َيْ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9" w:leader="none"/>
          <w:tab w:val="left" w:pos="2124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طَ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َي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9" w:leader="none"/>
          <w:tab w:val="left" w:pos="2124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َطَ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َي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9" w:leader="none"/>
          <w:tab w:val="left" w:pos="2124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لث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و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طَ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َي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9" w:leader="none"/>
          <w:tab w:val="left" w:pos="2124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ابع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طَ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َي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9" w:leader="none"/>
          <w:tab w:val="left" w:pos="2124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امس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طَ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َي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ت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ي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اج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طَ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َي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طَ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ُسَيْر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ل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Cs/>
          <w:sz w:val="32"/>
          <w:szCs w:val="32"/>
        </w:rPr>
      </w:pPr>
      <w:r>
        <w:rPr>
          <w:rFonts w:cs="Simplified Arabic"/>
          <w:bCs/>
          <w:sz w:val="32"/>
          <w:sz w:val="32"/>
          <w:szCs w:val="32"/>
          <w:rtl w:val="true"/>
        </w:rPr>
        <w:t>أو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ن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سبه</w:t>
      </w:r>
      <w:r>
        <w:rPr>
          <w:rFonts w:cs="Simplified Arabic"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َّ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طَ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َي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غ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ُبَ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ف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َّارع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124" w:leader="none"/>
        </w:tabs>
        <w:ind w:left="657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طَ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ُسَيْر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لاميذ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وخ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ه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ميذ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سنج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و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ت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به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طَ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ُسَيْرٍ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صل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و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ن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ت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سن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سن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ل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ع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ر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ري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ريري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لّ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غ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سنجا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رفوع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ري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س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رير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رير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ى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ص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نؤ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واهد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طَ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ُسَي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ن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ته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ط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س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س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ستنباط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قو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م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ر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عد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همو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إدع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شارك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ماع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دخ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فه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رقة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Cs/>
          <w:sz w:val="32"/>
          <w:sz w:val="32"/>
          <w:szCs w:val="32"/>
          <w:rtl w:val="true"/>
        </w:rPr>
        <w:t>خامساً</w:t>
      </w:r>
      <w:r>
        <w:rPr>
          <w:rFonts w:cs="Simplified Arabic"/>
          <w:bCs/>
          <w:sz w:val="32"/>
          <w:szCs w:val="32"/>
          <w:rtl w:val="true"/>
        </w:rPr>
        <w:t xml:space="preserve">: </w:t>
      </w:r>
      <w:r>
        <w:rPr>
          <w:rFonts w:cs="Simplified Arabic"/>
          <w:bCs/>
          <w:sz w:val="32"/>
          <w:sz w:val="32"/>
          <w:szCs w:val="32"/>
          <w:rtl w:val="true"/>
        </w:rPr>
        <w:t>خلاص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طَ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ُسَيْرٍ</w:t>
      </w:r>
      <w:r>
        <w:rPr>
          <w:rFonts w:cs="Simplified Arabic"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طَ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َي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ئ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ص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bCs/>
          <w:sz w:val="32"/>
          <w:sz w:val="32"/>
          <w:szCs w:val="32"/>
          <w:rtl w:val="true"/>
        </w:rPr>
        <w:t>المبح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Cs/>
          <w:sz w:val="32"/>
          <w:sz w:val="32"/>
          <w:szCs w:val="32"/>
          <w:rtl w:val="true"/>
        </w:rPr>
        <w:t>ثاني</w:t>
      </w:r>
    </w:p>
    <w:p>
      <w:pPr>
        <w:pStyle w:val="Normal"/>
        <w:widowControl w:val="false"/>
        <w:ind w:left="0" w:right="0" w:hanging="52"/>
        <w:jc w:val="center"/>
        <w:rPr>
          <w:rFonts w:cs="Simplified Arabic"/>
          <w:bCs/>
          <w:sz w:val="32"/>
          <w:szCs w:val="32"/>
        </w:rPr>
      </w:pPr>
      <w:r>
        <w:rPr>
          <w:rFonts w:cs="Simplified Arabic"/>
          <w:bCs/>
          <w:sz w:val="32"/>
          <w:szCs w:val="32"/>
          <w:rtl w:val="true"/>
        </w:rPr>
      </w:r>
    </w:p>
    <w:p>
      <w:pPr>
        <w:pStyle w:val="Normal"/>
        <w:widowControl w:val="false"/>
        <w:ind w:left="0" w:right="0" w:hanging="52"/>
        <w:jc w:val="center"/>
        <w:rPr/>
      </w:pPr>
      <w:r>
        <w:rPr>
          <w:rFonts w:cs="Simplified Arabic"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ط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ُسَيْر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ت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س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>"</w:t>
      </w:r>
    </w:p>
    <w:p>
      <w:pPr>
        <w:pStyle w:val="Normal"/>
        <w:widowControl w:val="false"/>
        <w:ind w:left="0" w:right="0" w:firstLine="720"/>
        <w:jc w:val="center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  <w:rtl w:val="true"/>
        </w:rPr>
      </w:r>
    </w:p>
    <w:p>
      <w:pPr>
        <w:pStyle w:val="Normal"/>
        <w:widowControl w:val="false"/>
        <w:ind w:left="720" w:right="0" w:hanging="0"/>
        <w:jc w:val="left"/>
        <w:rPr>
          <w:rFonts w:cs="Simplified Arabic"/>
          <w:bCs/>
          <w:sz w:val="32"/>
          <w:szCs w:val="32"/>
        </w:rPr>
      </w:pPr>
      <w:r>
        <w:rPr>
          <w:rFonts w:cs="Simplified Arabic"/>
          <w:bCs/>
          <w:sz w:val="32"/>
          <w:sz w:val="32"/>
          <w:szCs w:val="32"/>
          <w:rtl w:val="true"/>
        </w:rPr>
        <w:t>أولاً</w:t>
      </w:r>
      <w:r>
        <w:rPr>
          <w:rFonts w:cs="Simplified Arabic"/>
          <w:bCs/>
          <w:sz w:val="32"/>
          <w:szCs w:val="32"/>
          <w:rtl w:val="true"/>
        </w:rPr>
        <w:t>:</w:t>
      </w:r>
      <w:r>
        <w:rPr>
          <w:rFonts w:cs="Simplified Arabic"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</w:rPr>
        <w:t>أحاديث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</w:rPr>
        <w:t>قَطَن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</w:rPr>
        <w:t>بْن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</w:rPr>
        <w:t>نُسَيْرٍ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</w:rPr>
        <w:t>ف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</w:rPr>
        <w:t>صحيح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</w:rPr>
        <w:t>مسلم</w:t>
      </w:r>
      <w:r>
        <w:rPr>
          <w:rFonts w:cs="Simplified Arabic"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ا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ديث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يث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مذ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ديث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ول</w:t>
      </w:r>
      <w:r>
        <w:rPr>
          <w:rFonts w:cs="Simplified Arabic"/>
          <w:color w:val="000000"/>
          <w:sz w:val="28"/>
          <w:szCs w:val="28"/>
          <w:u w:val="single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َدَّثَ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طَ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ْ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ُسَيْرٍ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َدَّثَ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َعْفَر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ْ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ُلَيْمَانَ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َدَّثَ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َابِتٌ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نَس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ْ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الِك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الَ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َابِ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ْ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يْس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ْ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َمَّاس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َطِيب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أَنْصَا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لَم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َزَلَ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َذ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آيَة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20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نَحْو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َدِيث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َمَّاد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21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لَيْس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َدِيث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ِكْر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َعْد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ْ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ُعَاذٍ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را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و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ن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َطَ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ْ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ُسَيْرٍ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ط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22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َعْفَر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ْ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ُلَيْمَانَ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ُّبَعي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23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ُرَشي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24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صري،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ثي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25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ي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26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وزجاني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27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د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ف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28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29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ث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جلي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30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وط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31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هب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ص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ُناني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32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ث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د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33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34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vertAlign w:val="superscript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ا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حا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ك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تج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35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36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اديث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ن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37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زا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ـ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ستقيم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38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ا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غ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39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ز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40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شيع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41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vertAlign w:val="superscript"/>
          <w:rtl w:val="true"/>
        </w:rPr>
        <w:t>،</w:t>
      </w:r>
      <w:r>
        <w:rPr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42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ثَابِتٌ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ُنَاني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43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ص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44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نَس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ْ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الِك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خري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ف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و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م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ي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حو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ُنَ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ديث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ني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َدَّثَ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حْي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ْ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حْي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َّيْمِي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قَطَ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ْ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ُسَيْر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اللَّفْظ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ِيَحْيَ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خْبَرَ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َعْفَر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ْ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ُلَيْمَانَ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َعِيد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ْ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يَاس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جُرَيْرِيِّ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ب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ُثْم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َّهْدِيِّ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َنْظَلَ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أُسَيِّدِي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الَ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ُتَّاب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َسُو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َلّ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سَلَّ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قِيَن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بُ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َكْر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َيْف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نْتَ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َنْظَلَةُ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ُلْتُ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َافَق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َنْظَلَةُ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الَ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ُبْح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َّهِ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قُولُ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ُلْتُ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َكُو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ِنْ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َسُو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َلّ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سَلَّ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ذَكِّرُ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النَّا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الْجَنّ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َتّ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َأَن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َأْي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يْن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إِ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َرَجْ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ِنْد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َسُو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َلّ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سَلَّ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افَسْنَا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47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أَزْوَاج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الْأَوْلَا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الضَّيْعَاتِ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48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نَسِي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َثِيرً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بُ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َكْرٍ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وَا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ن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نَلْق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ثْ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َذَ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انْطَلَقْ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أَبُ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َكْر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َتّ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َخَلْ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َسُو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َلّ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سَلَّ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ُلْتُ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َافَق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َنْظَلَة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َسُو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َّهِ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َسُو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َلّ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سَلَّ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َاكَ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ُلْ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َسُو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َّهِ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َكُو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ِنْدَ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ذَكِّرُ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النَّا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الْجَنّ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َتّ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َأَن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َأْي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يْن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إِ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َرَجْ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ِنْدِكَ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افَسْ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أَزْوَاج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الْأَوْلَا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الضَّيْعَا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َسِي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َثِيرً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َسُو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َلّ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سَلَّمَ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الَّذ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َفْس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يَد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و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دُوم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كُون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ِنْد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ِّكْ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صَافَحَتْ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مَلَائِكَة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ُرُشِ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ُرُقِ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لَك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َنْظَلَة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َاعَ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سَاعَةً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َلَاث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رَّات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49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ج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ن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َقَطَ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ْ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ُسَيْرٍ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ئ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50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ع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يما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شيع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51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ات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خري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4" w:leader="none"/>
        </w:tabs>
        <w:ind w:left="44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ي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ي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Simplified Arabic"/>
          <w:color w:val="000000"/>
          <w:sz w:val="28"/>
          <w:szCs w:val="28"/>
          <w:rtl w:val="true"/>
        </w:rPr>
        <w:t xml:space="preserve">: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شْ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صر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م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حوه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52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" w:leader="none"/>
        </w:tabs>
        <w:ind w:left="44" w:right="0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و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ا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ind w:left="44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ر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راقبة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ا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ند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ح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53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ر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وا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ح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54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ث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َّهْ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نظ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ِّخي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م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ند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ص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55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ن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ير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720" w:right="0" w:firstLine="72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Cs/>
          <w:color w:val="000000"/>
          <w:sz w:val="32"/>
          <w:sz w:val="32"/>
          <w:szCs w:val="32"/>
          <w:rtl w:val="true"/>
        </w:rPr>
        <w:t>قَطَن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</w:rPr>
        <w:t>بْنُ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</w:rPr>
        <w:t>نُسَيْرٍ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ذع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و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ي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اء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ن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سا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خ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ت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ا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57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124" w:leader="none"/>
        </w:tabs>
        <w:ind w:left="657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</w:rPr>
        <w:t>قَطَن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</w:rPr>
        <w:t>بْن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</w:rPr>
        <w:t>نُسَيْر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ن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اود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ول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ن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َدَّثَ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طَ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ْ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ُسَيْر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َدَّثَنَ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َعْفَرٌ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َدَّثَ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ُمَيْد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أَعْرَج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مَكِّيُّ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ْ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ِهَابٍ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ُرْوَةَ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ائِشَ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ذَكَ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إِفْكَ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58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الَتْ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َلَس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َسُو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َلّ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سَلَّ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كَشَف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جْه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59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قَالَ</w:t>
      </w:r>
      <w:r>
        <w:rPr>
          <w:rFonts w:cs="Simplified Arabic"/>
          <w:color w:val="000000"/>
          <w:sz w:val="28"/>
          <w:szCs w:val="28"/>
          <w:rtl w:val="true"/>
        </w:rPr>
        <w:t xml:space="preserve">: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عُوذ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السَّمِيع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عَلِيم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َّيْطَا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َّجِيم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َاء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الْإِفْك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ُصْبَة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ْكُم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60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آيَةَ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بُ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َاوُد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هَ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َدِيث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ُنْكَر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د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َو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َ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حَدِيث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َمَاعَة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ُّهْرِي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ذْكُر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َ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كَلَا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َ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َّرْح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أَخَاف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ك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مْر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ِاسْتِعَاذَةِ</w:t>
      </w:r>
      <w:r>
        <w:rPr>
          <w:color w:val="000000"/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َلَام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ُمَيْد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61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خري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هقي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ح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62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ف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ي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تعاذ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س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و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مر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ه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ق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ب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63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بُ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َاوُد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هَ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َدِيث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ُنْكَر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د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َو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َ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حَدِيث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َمَاعَة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ُّهْرِي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ذْكُر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َ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كَلَا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َ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َّرْح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أَخَاف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ك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مْر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ِاسْتِعَاذ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َلَام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ُمَيْد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ا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64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ط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65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66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ص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باب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67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ديث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ني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نه</w:t>
      </w:r>
      <w:r>
        <w:rPr>
          <w:rFonts w:cs="Simplified Arabic"/>
          <w:color w:val="000000"/>
          <w:sz w:val="28"/>
          <w:szCs w:val="28"/>
          <w:rtl w:val="true"/>
        </w:rPr>
        <w:t xml:space="preserve">: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َدَّثَ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طَ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ْ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ُسَيْرٍ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َدَّثَ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َعْفَر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عْن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ْ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ُلَيْمَانَ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َدَّثَ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َاوُد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ْ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ُلَيْمَانَ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َرِيك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ُلَيْم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أَعْمَش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الَ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َمَّعْتُ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68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ع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حَجَّاج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خَطَب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ذَكَ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َدِيث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ب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َكْ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ْ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يَّاش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ِيهَ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اسْمَع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أَطِيع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ِخَلِيف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صَفِيّ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بْد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مَلِك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ْ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رْو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سَاق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حَدِيث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الَ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لَو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خَذْ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َبِيعَ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مُضَ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لَ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ذْكُر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ِصَّ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حَمْرَاء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69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خري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خريج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ا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ن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70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بان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لم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71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َّبَابط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72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ابعاً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</w:rPr>
        <w:t>قَطَن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</w:rPr>
        <w:t>بْن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</w:rPr>
        <w:t>نُسَيْر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ن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رمذي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م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نن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َدَّثَ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بُ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َاوُ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ُلَيْمَا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ْ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أَشْعَث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ِّجْزِيُّ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َدَّثَ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طَن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بَصْرِيُّ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خْبَرَ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َعْفَر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ْ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ُلَيْمَانَ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َابِتٍ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نَس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الَ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َسُو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َلّ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سَلَّمَ</w:t>
      </w:r>
      <w:r>
        <w:rPr>
          <w:rFonts w:cs="Simplified Arabic"/>
          <w:color w:val="000000"/>
          <w:sz w:val="28"/>
          <w:szCs w:val="28"/>
          <w:rtl w:val="true"/>
        </w:rPr>
        <w:t xml:space="preserve">: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ِيَسْأَل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حَدُ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َب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َاجَت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ُلَّ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َتّ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سْأَ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ِسْعَ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73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َعْل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ْقَطَعَ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74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خري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ط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صلي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ث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ثله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75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 xml:space="preserve">-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ً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ا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ار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ثله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76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بان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ه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ثله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77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غو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ا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ار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زو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زوين،و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سا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ش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ما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ثله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78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ضرم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ران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ثله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79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غو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به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حوه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80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ز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ق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يا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ثله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81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ط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ُسَيْ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يما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و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ا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تم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82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م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ن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ساً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83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ن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يره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84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ث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ج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85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امساً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</w:rPr>
        <w:t>قَطَن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</w:rPr>
        <w:t>بْن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</w:rPr>
        <w:t>نُسَيْر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ن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نب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َدَّثَن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طَ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ْ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ُسَيْر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بُ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بَّاد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َّارِعُ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َدَّثَ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َعْفَر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ْ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ُلَيْمَانَ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َدَّثَ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ُتَيْبَة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َّرِيرُ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َدَّثَ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ُرَيْد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ْ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صْرَمَ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الَ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َمِعْ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ِيّ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َضِي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نْ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قُولُ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ات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َجُل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هْ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ُّفَّةِ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86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تَرَ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ِينَا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دِرْهَم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قِيلَ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َسُو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رَ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ِينَا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دِرْهَم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قَالَ</w:t>
      </w:r>
      <w:r>
        <w:rPr>
          <w:rFonts w:cs="Simplified Arabic"/>
          <w:color w:val="000000"/>
          <w:sz w:val="28"/>
          <w:szCs w:val="28"/>
          <w:rtl w:val="true"/>
        </w:rPr>
        <w:t xml:space="preserve">: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َيَّتَا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َلّ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َاحِبِكُمْ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87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خري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غد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ن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ثله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88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طَ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ْ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ُسَيْر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َبَّ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حوه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89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فَّ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صر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حوه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90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ُبَيْ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ِسَاب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نب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ث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ض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ث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91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رهد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ه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ث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92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ثم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ُتَيْ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ه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قوا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93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ا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ن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ُتَيْ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ه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ابع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94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ت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ح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95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د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96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ــ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Simplified Arabic"/>
          <w:sz w:val="28"/>
          <w:sz w:val="28"/>
          <w:szCs w:val="28"/>
          <w:rtl w:val="true"/>
        </w:rPr>
        <w:t>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rFonts w:cs="Simplified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جته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طَ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َي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و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طَ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َيْرٍ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طَ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َي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واه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طَ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َي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َطَ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َي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ٍ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97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َطَ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َي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ذ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98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َطَ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َي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ن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99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َطَ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َي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بع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100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101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راجع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31"/>
        <w:numPr>
          <w:ilvl w:val="0"/>
          <w:numId w:val="6"/>
        </w:numPr>
        <w:spacing w:lineRule="exact" w:line="460"/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لإ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ـص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ستي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35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39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نؤ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1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46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أن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562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تع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</w:rPr>
        <w:t>1408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46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كَلَّ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د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</w:rPr>
        <w:t>1413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46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َّخ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ز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ز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292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فو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</w:rPr>
        <w:t>1409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460"/>
        <w:ind w:left="720" w:right="0" w:hanging="360"/>
        <w:jc w:val="left"/>
        <w:rPr/>
      </w:pP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748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دْمُر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            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</w:rPr>
        <w:t>1410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460"/>
        <w:ind w:left="720" w:right="0" w:hanging="360"/>
        <w:jc w:val="left"/>
        <w:rPr/>
      </w:pP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ه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385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ع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</w:rPr>
        <w:t>1406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31"/>
        <w:numPr>
          <w:ilvl w:val="0"/>
          <w:numId w:val="6"/>
        </w:numPr>
        <w:spacing w:lineRule="exact" w:line="460"/>
        <w:ind w:left="72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ص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د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63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460"/>
        <w:ind w:left="720" w:right="0" w:hanging="360"/>
        <w:jc w:val="left"/>
        <w:rPr/>
      </w:pP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د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233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ر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</w:rPr>
        <w:t>1399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7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46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256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</w:rPr>
        <w:t>1406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4" w:leader="none"/>
        </w:tabs>
        <w:spacing w:lineRule="exact" w:line="460"/>
        <w:ind w:left="720" w:right="0" w:hanging="360"/>
        <w:jc w:val="left"/>
        <w:rPr/>
      </w:pP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كبي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256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ش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و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4" w:leader="none"/>
        </w:tabs>
        <w:ind w:left="720" w:right="0" w:hanging="360"/>
        <w:jc w:val="left"/>
        <w:rPr>
          <w:rFonts w:cs="Simplified Arabic"/>
        </w:rPr>
      </w:pPr>
      <w:r>
        <w:rPr>
          <w:rFonts w:ascii="Traditional Arabic" w:hAnsi="Traditional Arabic" w:cs="Simplified Arabic"/>
          <w:rtl w:val="true"/>
        </w:rPr>
        <w:t>تار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دي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مش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ذ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ضل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سم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ل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اماث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جتا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واحي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ردي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هلها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rtl w:val="true"/>
        </w:rPr>
        <w:t>تصني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ا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اف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اس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افع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عرو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ساكر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rtl w:val="true"/>
        </w:rPr>
        <w:t>دراس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حقي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يري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rtl w:val="true"/>
        </w:rPr>
        <w:t>د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كر</w:t>
      </w:r>
      <w:r>
        <w:rPr>
          <w:rFonts w:cs="Simplified Arabic" w:ascii="Traditional Arabic" w:hAnsi="Traditional Arabic"/>
          <w:rtl w:val="true"/>
        </w:rPr>
        <w:t xml:space="preserve">- </w:t>
      </w:r>
      <w:r>
        <w:rPr>
          <w:rFonts w:ascii="Traditional Arabic" w:hAnsi="Traditional Arabic" w:cs="Simplified Arabic"/>
          <w:rtl w:val="true"/>
        </w:rPr>
        <w:t>بيروت</w:t>
      </w:r>
      <w:r>
        <w:rPr>
          <w:rFonts w:cs="Simplified Arabic" w:ascii="Traditional Arabic" w:hAnsi="Traditional Arabic"/>
          <w:rtl w:val="true"/>
        </w:rPr>
        <w:t>.</w:t>
      </w:r>
      <w:r>
        <w:rPr>
          <w:rFonts w:cs="Simplified Arabic" w:ascii="Traditional Arabic" w:hAnsi="Traditional Arabic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4" w:leader="none"/>
        </w:tabs>
        <w:spacing w:lineRule="exact" w:line="46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نؤ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</w:rPr>
        <w:t>1417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4" w:leader="none"/>
        </w:tabs>
        <w:spacing w:lineRule="exact" w:line="460"/>
        <w:ind w:left="720" w:right="0" w:hanging="360"/>
        <w:jc w:val="left"/>
        <w:rPr/>
      </w:pPr>
      <w:r>
        <w:rPr>
          <w:rFonts w:cs="Simplified Arabic"/>
          <w:rtl w:val="true"/>
        </w:rPr>
        <w:t>التد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ز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ف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زو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623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طارد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1408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4" w:leader="none"/>
        </w:tabs>
        <w:spacing w:lineRule="exact" w:line="460"/>
        <w:ind w:left="720" w:right="0" w:hanging="360"/>
        <w:jc w:val="left"/>
        <w:rPr/>
      </w:pPr>
      <w:r>
        <w:rPr>
          <w:rFonts w:cs="Simplified Arabic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عسقل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852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َّامَ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</w:rPr>
        <w:t>142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4" w:leader="none"/>
        </w:tabs>
        <w:spacing w:lineRule="exact" w:line="460"/>
        <w:ind w:left="720" w:right="0" w:hanging="360"/>
        <w:jc w:val="left"/>
        <w:rPr/>
      </w:pPr>
      <w:r>
        <w:rPr>
          <w:rFonts w:cs="Simplified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عسقل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852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ضب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ج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Simplified Arabic"/>
        </w:rPr>
        <w:t>1415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4" w:leader="none"/>
        </w:tabs>
        <w:spacing w:lineRule="exact" w:line="460"/>
        <w:ind w:left="720" w:right="0" w:hanging="360"/>
        <w:jc w:val="left"/>
        <w:rPr/>
      </w:pPr>
      <w:r>
        <w:rPr>
          <w:rFonts w:cs="Simplified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742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1414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4" w:leader="none"/>
        </w:tabs>
        <w:spacing w:lineRule="exact" w:line="460"/>
        <w:ind w:left="720" w:right="0" w:hanging="360"/>
        <w:jc w:val="left"/>
        <w:rPr/>
      </w:pPr>
      <w:r>
        <w:rPr>
          <w:rFonts w:cs="Simplified Arabic"/>
          <w:rtl w:val="true"/>
        </w:rPr>
        <w:t>الث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س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3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</w:rPr>
        <w:t>1403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4" w:leader="none"/>
        </w:tabs>
        <w:spacing w:lineRule="exact" w:line="460"/>
        <w:ind w:left="720" w:right="0" w:hanging="360"/>
        <w:jc w:val="left"/>
        <w:rPr/>
      </w:pPr>
      <w:r>
        <w:rPr>
          <w:rFonts w:cs="Simplified Arabic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327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4" w:leader="none"/>
        </w:tabs>
        <w:spacing w:lineRule="exact" w:line="460"/>
        <w:ind w:left="720" w:right="0" w:hanging="360"/>
        <w:jc w:val="left"/>
        <w:rPr/>
      </w:pPr>
      <w:r>
        <w:rPr>
          <w:rFonts w:cs="Simplified Arabic"/>
          <w:rtl w:val="true"/>
        </w:rPr>
        <w:t>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ف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ُعَيْ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فه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43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َلفِيَّ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4" w:leader="none"/>
        </w:tabs>
        <w:spacing w:lineRule="exact" w:line="46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ث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748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د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</w:rPr>
        <w:t>1406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4" w:leader="none"/>
        </w:tabs>
        <w:spacing w:lineRule="exact" w:line="46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س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د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84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4" w:leader="none"/>
        </w:tabs>
        <w:spacing w:lineRule="exact" w:line="460"/>
        <w:ind w:left="720" w:right="0" w:hanging="360"/>
        <w:jc w:val="left"/>
        <w:rPr/>
      </w:pP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باني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"/>
        </w:rPr>
        <w:t>1405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4" w:leader="none"/>
        </w:tabs>
        <w:spacing w:lineRule="exact" w:line="460"/>
        <w:ind w:left="720" w:right="0" w:hanging="360"/>
        <w:jc w:val="left"/>
        <w:rPr/>
      </w:pP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زو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275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ؤ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4" w:leader="none"/>
        </w:tabs>
        <w:spacing w:lineRule="exact" w:line="46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ست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275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4" w:leader="none"/>
        </w:tabs>
        <w:autoSpaceDE w:val="false"/>
        <w:ind w:left="720" w:right="0" w:hanging="360"/>
        <w:jc w:val="left"/>
        <w:rPr/>
      </w:pPr>
      <w:r>
        <w:rPr>
          <w:rFonts w:ascii="Traditional Arabic" w:hAnsi="Traditional Arabic" w:cs="Simplified Arabic"/>
          <w:rtl w:val="true"/>
        </w:rPr>
        <w:t>سن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او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ألي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ليم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شع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ب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او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جستا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زدي</w:t>
      </w:r>
      <w:r>
        <w:rPr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حقي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م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حي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ميد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rtl w:val="true"/>
        </w:rPr>
        <w:t>تعليق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َمَ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وسُف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وُ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.</w:t>
      </w:r>
      <w:r>
        <w:rPr>
          <w:rFonts w:ascii="Traditional Arabic" w:hAnsi="Traditional Arabic" w:cs="Simplified Arabic"/>
          <w:rtl w:val="true"/>
        </w:rPr>
        <w:t>والأحا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ذي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أحك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لبا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rtl w:val="true"/>
        </w:rPr>
        <w:t>د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–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يروت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4" w:leader="none"/>
        </w:tabs>
        <w:spacing w:lineRule="exact" w:line="460"/>
        <w:ind w:left="720" w:right="0" w:hanging="360"/>
        <w:jc w:val="left"/>
        <w:rPr/>
      </w:pP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279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4" w:leader="none"/>
        </w:tabs>
        <w:spacing w:lineRule="exact" w:line="460"/>
        <w:ind w:left="720" w:right="0" w:hanging="360"/>
        <w:jc w:val="left"/>
        <w:rPr/>
      </w:pP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ق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ق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285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1414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4" w:leader="none"/>
        </w:tabs>
        <w:spacing w:lineRule="exact" w:line="460"/>
        <w:ind w:left="720" w:right="0" w:hanging="360"/>
        <w:jc w:val="left"/>
        <w:rPr/>
      </w:pP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255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1414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4" w:leader="none"/>
        </w:tabs>
        <w:spacing w:lineRule="exact" w:line="46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اس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227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ظ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</w:rPr>
        <w:t>1405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4" w:leader="none"/>
        </w:tabs>
        <w:spacing w:lineRule="exact" w:line="46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يه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458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</w:rPr>
        <w:t>1414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4" w:leader="none"/>
        </w:tabs>
        <w:spacing w:lineRule="exact" w:line="46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303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</w:rPr>
        <w:t>142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4" w:leader="none"/>
        </w:tabs>
        <w:spacing w:lineRule="exact" w:line="460"/>
        <w:ind w:left="720" w:right="0" w:hanging="360"/>
        <w:jc w:val="left"/>
        <w:rPr/>
      </w:pPr>
      <w:r>
        <w:rPr>
          <w:rFonts w:cs="Simplified Arabic"/>
          <w:rtl w:val="true"/>
        </w:rPr>
        <w:t>سؤ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234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</w:rPr>
        <w:t>1404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4" w:leader="none"/>
        </w:tabs>
        <w:spacing w:lineRule="exact" w:line="46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748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نؤ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ة</w:t>
      </w:r>
      <w:r>
        <w:rPr>
          <w:rtl w:val="true"/>
        </w:rPr>
        <w:t xml:space="preserve"> </w:t>
      </w:r>
      <w:r>
        <w:rPr>
          <w:rFonts w:cs="Simplified Arabic"/>
        </w:rPr>
        <w:t>141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4" w:leader="none"/>
        </w:tabs>
        <w:spacing w:lineRule="exact" w:line="460"/>
        <w:ind w:left="720" w:right="0" w:hanging="360"/>
        <w:jc w:val="left"/>
        <w:rPr/>
      </w:pPr>
      <w:r>
        <w:rPr>
          <w:rFonts w:cs="Simplified Arabic"/>
          <w:rtl w:val="true"/>
        </w:rPr>
        <w:t>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458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غ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 xml:space="preserve">.  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</w:rPr>
        <w:t>141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4" w:leader="none"/>
        </w:tabs>
        <w:spacing w:lineRule="exact" w:line="46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256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</w:rPr>
        <w:t>1418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4" w:leader="none"/>
        </w:tabs>
        <w:spacing w:lineRule="exact" w:line="460"/>
        <w:ind w:left="720" w:right="0" w:hanging="360"/>
        <w:jc w:val="left"/>
        <w:rPr/>
      </w:pP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بان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</w:rPr>
        <w:t>1419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4" w:leader="none"/>
        </w:tabs>
        <w:spacing w:lineRule="exact" w:line="460"/>
        <w:ind w:left="720" w:right="0" w:hanging="360"/>
        <w:jc w:val="left"/>
        <w:rPr/>
      </w:pP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ُشَيْ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ساب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261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ؤ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4" w:leader="none"/>
        </w:tabs>
        <w:spacing w:lineRule="exact" w:line="46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676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</w:rPr>
        <w:t>1347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29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4" w:leader="none"/>
        </w:tabs>
        <w:spacing w:lineRule="exact" w:line="460"/>
        <w:ind w:left="720" w:right="0" w:hanging="360"/>
        <w:jc w:val="left"/>
        <w:rPr/>
      </w:pPr>
      <w:r>
        <w:rPr>
          <w:rFonts w:cs="Simplified Arabic"/>
          <w:rtl w:val="true"/>
        </w:rPr>
        <w:t>الضع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ُقَيْل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322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ع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</w:rPr>
        <w:t>1404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4" w:leader="none"/>
        </w:tabs>
        <w:spacing w:lineRule="exact" w:line="460"/>
        <w:ind w:left="720" w:right="0" w:hanging="360"/>
        <w:jc w:val="left"/>
        <w:rPr/>
      </w:pPr>
      <w:r>
        <w:rPr>
          <w:rFonts w:cs="Simplified Arabic"/>
          <w:rtl w:val="true"/>
        </w:rPr>
        <w:t>الضع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رو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597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</w:rPr>
        <w:t>1406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4" w:leader="none"/>
        </w:tabs>
        <w:spacing w:lineRule="exact" w:line="460"/>
        <w:ind w:left="720" w:right="0" w:hanging="360"/>
        <w:jc w:val="left"/>
        <w:rPr/>
      </w:pPr>
      <w:r>
        <w:rPr>
          <w:rFonts w:cs="Simplified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911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</w:rPr>
        <w:t>1414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4" w:leader="none"/>
        </w:tabs>
        <w:spacing w:lineRule="exact" w:line="46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ِيْنَوَ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ُ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364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</w:rPr>
        <w:t>1414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4" w:leader="none"/>
        </w:tabs>
        <w:spacing w:lineRule="exact" w:line="46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ب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</w:rPr>
        <w:t>1399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79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4" w:leader="none"/>
        </w:tabs>
        <w:spacing w:lineRule="exact" w:line="46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ي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388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</w:rPr>
        <w:t>1402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4" w:leader="none"/>
        </w:tabs>
        <w:spacing w:lineRule="exact" w:line="460"/>
        <w:ind w:left="720" w:right="0" w:hanging="360"/>
        <w:jc w:val="left"/>
        <w:rPr/>
      </w:pPr>
      <w:r>
        <w:rPr>
          <w:rFonts w:cs="Simplified Arabic"/>
          <w:rtl w:val="true"/>
        </w:rPr>
        <w:t>الكا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748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</w:rPr>
        <w:t>1403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4" w:leader="none"/>
        </w:tabs>
        <w:spacing w:lineRule="exact" w:line="46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ج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365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</w:rPr>
        <w:t>1409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4" w:leader="none"/>
        </w:tabs>
        <w:autoSpaceDE w:val="false"/>
        <w:ind w:left="720" w:right="0" w:hanging="360"/>
        <w:jc w:val="left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كت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عاء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rtl w:val="true"/>
        </w:rPr>
        <w:t>تألي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ليم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طبرا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ب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اسم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rtl w:val="true"/>
        </w:rPr>
        <w:t>تحقي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مصطف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ا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طا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rtl w:val="true"/>
        </w:rPr>
        <w:t>د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ت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لم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–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يرو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.</w:t>
      </w:r>
      <w:r>
        <w:rPr>
          <w:rFonts w:ascii="Traditional Arabic" w:hAnsi="Traditional Arabic" w:cs="Simplified Arabic"/>
          <w:rtl w:val="true"/>
        </w:rPr>
        <w:t>الطب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و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</w:rPr>
        <w:t>141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4" w:leader="none"/>
        </w:tabs>
        <w:spacing w:lineRule="exact" w:line="46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ك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ش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ساب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261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َّ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ابي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</w:rPr>
        <w:t>1404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4" w:leader="none"/>
        </w:tabs>
        <w:spacing w:lineRule="exact" w:line="460"/>
        <w:ind w:left="720" w:right="0" w:hanging="360"/>
        <w:jc w:val="left"/>
        <w:rPr/>
      </w:pPr>
      <w:r>
        <w:rPr>
          <w:rFonts w:cs="Simplified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ثم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807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</w:rPr>
        <w:t>1408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4" w:leader="none"/>
        </w:tabs>
        <w:spacing w:lineRule="exact" w:line="460"/>
        <w:ind w:left="720" w:right="0" w:hanging="360"/>
        <w:jc w:val="left"/>
        <w:rPr/>
      </w:pPr>
      <w:r>
        <w:rPr>
          <w:rFonts w:cs="Simplified Arabic"/>
          <w:rtl w:val="true"/>
        </w:rPr>
        <w:t>المست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ساب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405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</w:rPr>
        <w:t>1411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4" w:leader="none"/>
        </w:tabs>
        <w:spacing w:lineRule="exact" w:line="460"/>
        <w:ind w:left="720" w:right="0" w:hanging="360"/>
        <w:jc w:val="left"/>
        <w:rPr/>
      </w:pPr>
      <w:r>
        <w:rPr>
          <w:rFonts w:cs="Simplified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وْصِلي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307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أ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</w:rPr>
        <w:t>141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4" w:leader="none"/>
        </w:tabs>
        <w:spacing w:lineRule="exact" w:line="460"/>
        <w:ind w:left="720" w:right="0" w:hanging="360"/>
        <w:jc w:val="left"/>
        <w:rPr/>
      </w:pPr>
      <w:r>
        <w:rPr>
          <w:rFonts w:cs="Simplified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ب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241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.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</w:rPr>
        <w:t>1416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4" w:leader="none"/>
        </w:tabs>
        <w:spacing w:lineRule="exact" w:line="46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241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نؤوط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رْ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</w:rPr>
        <w:t>1416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4" w:leader="none"/>
        </w:tabs>
        <w:spacing w:lineRule="exact" w:line="460"/>
        <w:ind w:left="720" w:right="0" w:hanging="360"/>
        <w:jc w:val="left"/>
        <w:rPr/>
      </w:pPr>
      <w:r>
        <w:rPr>
          <w:rFonts w:cs="Simplified Arabic"/>
          <w:rtl w:val="true"/>
        </w:rPr>
        <w:t>مشا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ُسْ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354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صحي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ه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ز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4" w:leader="none"/>
        </w:tabs>
        <w:spacing w:lineRule="exact" w:line="460"/>
        <w:ind w:left="720" w:right="0" w:hanging="360"/>
        <w:jc w:val="left"/>
        <w:rPr/>
      </w:pPr>
      <w:r>
        <w:rPr>
          <w:rFonts w:cs="Simplified Arabic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ُ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ان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360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ِّ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</w:rPr>
        <w:t>1417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4" w:leader="none"/>
        </w:tabs>
        <w:spacing w:lineRule="exact" w:line="460"/>
        <w:ind w:left="720" w:right="0" w:hanging="360"/>
        <w:jc w:val="left"/>
        <w:rPr/>
      </w:pP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َسْتَ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</w:rPr>
        <w:t>1405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4" w:leader="none"/>
        </w:tabs>
        <w:spacing w:lineRule="exact" w:line="46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748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ه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</w:rPr>
        <w:t>1418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4" w:leader="none"/>
        </w:tabs>
        <w:autoSpaceDE w:val="false"/>
        <w:ind w:left="720" w:right="0" w:hanging="360"/>
        <w:jc w:val="left"/>
        <w:rPr>
          <w:rFonts w:ascii="Traditional Arabic" w:hAnsi="Traditional Arabic"/>
        </w:rPr>
      </w:pP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زكر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ج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وا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هم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rtl w:val="true"/>
        </w:rPr>
        <w:t>تألي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حي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</w:rPr>
        <w:t>233</w:t>
      </w:r>
      <w:r>
        <w:rPr>
          <w:rFonts w:ascii="Traditional Arabic" w:hAnsi="Traditional Arabic" w:cs="Simplified Arabic"/>
          <w:rtl w:val="true"/>
        </w:rPr>
        <w:t>هـ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حقي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rtl w:val="true"/>
        </w:rPr>
        <w:t>أ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و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ي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rtl w:val="true"/>
        </w:rPr>
        <w:t>د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أم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تراث</w:t>
      </w:r>
      <w:r>
        <w:rPr>
          <w:rFonts w:cs="Simplified Arabic" w:ascii="Traditional Arabic" w:hAnsi="Traditional Arabic"/>
          <w:rtl w:val="true"/>
        </w:rPr>
        <w:t xml:space="preserve">- </w:t>
      </w:r>
      <w:r>
        <w:rPr>
          <w:rFonts w:ascii="Traditional Arabic" w:hAnsi="Traditional Arabic" w:cs="Simplified Arabic"/>
          <w:rtl w:val="true"/>
        </w:rPr>
        <w:t>دمش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rtl w:val="true"/>
        </w:rPr>
        <w:t>طب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</w:rPr>
        <w:t>1400</w:t>
      </w:r>
      <w:r>
        <w:rPr>
          <w:rFonts w:ascii="Traditional Arabic" w:hAnsi="Traditional Arabic" w:cs="Simplified Arabic"/>
          <w:rtl w:val="true"/>
        </w:rPr>
        <w:t>هـ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4" w:leader="none"/>
        </w:tabs>
        <w:spacing w:lineRule="exact" w:line="44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748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ج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4" w:leader="none"/>
        </w:tabs>
        <w:autoSpaceDE w:val="false"/>
        <w:ind w:left="720" w:right="0" w:hanging="360"/>
        <w:jc w:val="left"/>
        <w:rPr/>
      </w:pPr>
      <w:r>
        <w:rPr>
          <w:rFonts w:cs="Simplified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606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ن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 w:ascii="Traditional Arabic" w:hAnsi="Traditional Arabic"/>
          <w:b/>
          <w:bCs/>
          <w:rtl w:val="true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2835" w:footer="709" w:bottom="28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ه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</w:t>
      </w:r>
      <w:r>
        <w:rPr>
          <w:rtl w:val="true"/>
        </w:rPr>
        <w:t xml:space="preserve"> </w:t>
      </w:r>
      <w:r>
        <w:rPr>
          <w:rFonts w:cs="Simplified Arabic"/>
        </w:rPr>
        <w:t>868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كا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كا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</w:t>
      </w:r>
      <w:r>
        <w:rPr>
          <w:rtl w:val="true"/>
        </w:rPr>
        <w:t xml:space="preserve"> </w:t>
      </w:r>
      <w:r>
        <w:rPr>
          <w:rFonts w:cs="Simplified Arabic"/>
        </w:rPr>
        <w:t>21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/23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كا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كا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</w:t>
      </w:r>
      <w:r>
        <w:rPr>
          <w:rtl w:val="true"/>
        </w:rPr>
        <w:t xml:space="preserve"> </w:t>
      </w:r>
      <w:r>
        <w:rPr>
          <w:rFonts w:cs="Simplified Arabic"/>
        </w:rPr>
        <w:t>32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6/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كا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كا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</w:t>
      </w:r>
      <w:r>
        <w:rPr>
          <w:rtl w:val="true"/>
        </w:rPr>
        <w:t xml:space="preserve"> </w:t>
      </w:r>
      <w:r>
        <w:rPr>
          <w:rFonts w:cs="Simplified Arabic"/>
        </w:rPr>
        <w:t>18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/6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ن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/303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Simplified Arabic"/>
          <w:rtl w:val="true"/>
        </w:rPr>
        <w:t>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الأحز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 .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الغُبَ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يع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ن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ي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ب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ن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ق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تغب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ب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ج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غ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فيده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زفر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ن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 (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80</w:t>
      </w:r>
      <w:r>
        <w:rPr>
          <w:rFonts w:cs="Simplified Arabic"/>
          <w:rtl w:val="true"/>
        </w:rPr>
        <w:t>).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الذَّ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قوط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أن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معاني</w:t>
      </w:r>
      <w:r>
        <w:rPr>
          <w:rFonts w:cs="Simplified Arabic"/>
        </w:rPr>
        <w:t>3/5</w:t>
      </w:r>
      <w:r>
        <w:rPr>
          <w:rFonts w:cs="Simplified Arabic"/>
          <w:rtl w:val="true"/>
        </w:rPr>
        <w:t xml:space="preserve">. 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>.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ظر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يز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د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>/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9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هذ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مال</w:t>
      </w:r>
      <w:r>
        <w:rPr>
          <w:color w:val="000000"/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61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هذ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هذيب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</w:rPr>
        <w:t>8</w:t>
      </w:r>
      <w:r>
        <w:rPr>
          <w:rFonts w:cs="Simplified Arabic"/>
          <w:color w:val="000000"/>
          <w:rtl w:val="true"/>
        </w:rPr>
        <w:t xml:space="preserve"> /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41</w:t>
      </w:r>
      <w:r>
        <w:rPr>
          <w:rFonts w:cs="Simplified Arabic"/>
          <w:color w:val="000000"/>
          <w:rtl w:val="true"/>
        </w:rPr>
        <w:t xml:space="preserve"> .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ع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 (</w:t>
      </w:r>
      <w:r>
        <w:rPr>
          <w:rFonts w:cs="Simplified Arabic"/>
          <w:color w:val="000000"/>
          <w:rtl w:val="true"/>
        </w:rPr>
        <w:t>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</w:t>
      </w:r>
      <w:r>
        <w:rPr>
          <w:rFonts w:cs="Simplified Arabic"/>
          <w:color w:val="000000"/>
          <w:rtl w:val="true"/>
        </w:rPr>
        <w:t xml:space="preserve"> /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38</w:t>
      </w:r>
      <w:r>
        <w:rPr>
          <w:rFonts w:cs="Simplified Arabic"/>
          <w:color w:val="000000"/>
          <w:rtl w:val="true"/>
        </w:rPr>
        <w:t>).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 (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391</w:t>
      </w:r>
      <w:r>
        <w:rPr>
          <w:rFonts w:cs="Simplified Arabic"/>
          <w:rtl w:val="true"/>
        </w:rPr>
        <w:t>)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ذه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 (</w:t>
      </w:r>
      <w:r>
        <w:rPr>
          <w:rFonts w:cs="Simplified Arabic"/>
          <w:color w:val="000000"/>
          <w:rtl w:val="true"/>
        </w:rPr>
        <w:t>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 /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21</w:t>
      </w:r>
      <w:r>
        <w:rPr>
          <w:rFonts w:cs="Simplified Arabic"/>
          <w:color w:val="000000"/>
          <w:rtl w:val="true"/>
        </w:rPr>
        <w:t>).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 (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>)</w:t>
      </w:r>
      <w:r>
        <w:rPr>
          <w:rFonts w:cs="Simplified Arabic"/>
          <w:color w:val="000000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د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 (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3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ال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ع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">
    <w:p>
      <w:pPr>
        <w:pStyle w:val="Normal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 (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391</w:t>
      </w:r>
      <w:r>
        <w:rPr>
          <w:rFonts w:cs="Simplified Arabic"/>
          <w:rtl w:val="true"/>
        </w:rPr>
        <w:t>)</w:t>
      </w:r>
      <w:r>
        <w:rPr>
          <w:rFonts w:cs="Simplified Arabic"/>
          <w:color w:val="000000"/>
          <w:rtl w:val="true"/>
        </w:rPr>
        <w:t>.</w:t>
      </w:r>
    </w:p>
  </w:footnote>
  <w:footnote w:id="15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أر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ع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قط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طأ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">
    <w:p>
      <w:pPr>
        <w:pStyle w:val="Normal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 (</w:t>
      </w:r>
      <w:r>
        <w:rPr>
          <w:rFonts w:cs="Simplified Arabic"/>
          <w:color w:val="000000"/>
          <w:rtl w:val="true"/>
        </w:rPr>
        <w:t>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</w:t>
      </w:r>
      <w:r>
        <w:rPr>
          <w:rFonts w:cs="Simplified Arabic"/>
          <w:color w:val="000000"/>
          <w:rtl w:val="true"/>
        </w:rPr>
        <w:t xml:space="preserve"> /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2</w:t>
      </w:r>
      <w:r>
        <w:rPr>
          <w:rFonts w:cs="Simplified Arabic"/>
          <w:color w:val="000000"/>
          <w:rtl w:val="true"/>
        </w:rPr>
        <w:t>).</w:t>
      </w:r>
    </w:p>
  </w:footnote>
  <w:footnote w:id="17">
    <w:p>
      <w:pPr>
        <w:pStyle w:val="Normal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هذ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 (</w:t>
      </w:r>
      <w:r>
        <w:rPr>
          <w:rFonts w:cs="Simplified Arabic"/>
          <w:color w:val="000000"/>
          <w:rtl w:val="true"/>
        </w:rPr>
        <w:t>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/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1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rtl w:val="true"/>
        </w:rPr>
        <w:t>.</w:t>
      </w:r>
    </w:p>
  </w:footnote>
  <w:footnote w:id="18">
    <w:p>
      <w:pPr>
        <w:pStyle w:val="Normal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</w:rPr>
        <w:t>/</w:t>
      </w:r>
      <w:r>
        <w:rPr>
          <w:rFonts w:cs="Simplified Arabic"/>
        </w:rPr>
        <w:t>184</w:t>
      </w:r>
      <w:r>
        <w:rPr>
          <w:rFonts w:cs="Simplified Arabic"/>
          <w:rtl w:val="true"/>
        </w:rPr>
        <w:t>).</w:t>
      </w:r>
    </w:p>
  </w:footnote>
  <w:footnote w:id="19">
    <w:p>
      <w:pPr>
        <w:pStyle w:val="Normal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س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د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يُّ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مَ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َرْفَع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صْوَات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َوْق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َوْ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َبِي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َجْهَر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ِالْقَوْل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َجَهْ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َعْضِ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ِبَعْض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َحْبَط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عْمَالُ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أَنْت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َشْعُر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ماد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ب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لم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ر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حدي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سل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حيحه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َدَّثَنَ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َبُ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َكْر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ْن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َبِ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َيْبَة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َدَّثَنَ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ْحَسَن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ْن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ُوسَ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َدَّثَنَ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َمَّاد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ْن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َلَمَة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َن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َابِتٍ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ْبُنَانِيّ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َن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َنَس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ْن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َالِكٍ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َنَّه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َالَ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َمَّ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َزَلَت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َذِه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ْآيَةُ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َ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َيُّهَ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َّذِين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مَنُو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َ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َرْفَعُو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َصْوَاتَكُم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َوْق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َوْت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َّبِيّ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ِلَ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خِر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ْآيَةِ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َلَس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َابِت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ْن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َيْسٍ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َيْتِه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َقَالَ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َنَ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ِن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َهْل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َّارِ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َاحْتَبَس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َن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َّبِيّ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َلَّ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َّه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َلَيْه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َسَلَّمَ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َسَأَل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َّبِيّ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َلَّ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َّه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َلَيْه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َسَلَّم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َعْد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ْن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ُعَاذٍ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َقَالَ</w:t>
      </w:r>
      <w:r>
        <w:rPr>
          <w:rFonts w:cs="Simplified Arabic"/>
          <w:color w:val="000000"/>
          <w:sz w:val="24"/>
          <w:szCs w:val="24"/>
          <w:rtl w:val="true"/>
        </w:rPr>
        <w:t>: "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َ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َبَ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َمْرٍ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َ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َأْن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َابِتٍ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؟اشْتَكَى؟</w:t>
      </w:r>
      <w:r>
        <w:rPr>
          <w:rFonts w:cs="Simplified Arabic"/>
          <w:color w:val="000000"/>
          <w:sz w:val="24"/>
          <w:szCs w:val="24"/>
          <w:rtl w:val="true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َال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َعْدٌ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ِنَّه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َجَارِ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َمَ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َلِمْت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َه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ِشَكْوَى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َالَ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َأَتَاه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َعْد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َذَكَر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َه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َوْل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َسُول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َّه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َلَّ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َّه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َلَيْه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َسَلَّم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َقَال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َابِتٌ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ُنْزِلَت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َذِه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ْآيَة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َلَقَد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َلِمْتُم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َنِّ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ِن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َرْفَعِكُم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َوْتً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َلَ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َسُول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َّه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َلَّ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َّه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َلَيْه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َسَلَّمَ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َأَنَ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ِن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َهْل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َّارِ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َذَكَر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َلِك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َعْد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ِلنَّبِيّ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َلَّ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َّه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َلَيْه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َسَلَّمَ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َقَال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َسُول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َّه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َلَّ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َّه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َلَيْه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َسَلَّمَ</w:t>
      </w:r>
      <w:r>
        <w:rPr>
          <w:rFonts w:cs="Simplified Arabic"/>
          <w:color w:val="000000"/>
          <w:sz w:val="24"/>
          <w:szCs w:val="24"/>
          <w:rtl w:val="true"/>
        </w:rPr>
        <w:t xml:space="preserve">: 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َل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ُو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ِن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َهْل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ْجَنَّةِ</w:t>
      </w:r>
      <w:r>
        <w:rPr>
          <w:rFonts w:cs="Simplified Arabic"/>
          <w:color w:val="000000"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  <w:rtl w:val="true"/>
        </w:rPr>
        <w:t xml:space="preserve"> (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</w:rPr>
        <w:t>11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تق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ُّبَ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قو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ُبِيْ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علب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ن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ُ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ع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ب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ُبَيْ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ُرَش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ي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ح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ك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3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سؤ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أح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ال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28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9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8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6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تذ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4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ث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الكاشف</w:t>
      </w:r>
      <w:r>
        <w:rPr>
          <w:rFonts w:cs="Simplified Arabic"/>
          <w:sz w:val="24"/>
          <w:szCs w:val="24"/>
        </w:rPr>
        <w:t>1/29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دال</w:t>
      </w:r>
      <w:r>
        <w:rPr>
          <w:rFonts w:cs="Simplified Arabic"/>
          <w:sz w:val="24"/>
          <w:szCs w:val="24"/>
        </w:rPr>
        <w:t>2/13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3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ال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ع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4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8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مشا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الضع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ترو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7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تق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رج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9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الك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7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ه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9</w:t>
      </w:r>
      <w:r>
        <w:rPr>
          <w:rFonts w:cs="Simplified Arabic"/>
          <w:sz w:val="24"/>
          <w:sz w:val="24"/>
          <w:szCs w:val="24"/>
          <w:rtl w:val="true"/>
        </w:rPr>
        <w:t>،و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28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ضع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ق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88</w:t>
      </w:r>
      <w:r>
        <w:rPr>
          <w:rFonts w:cs="Simplified Arabic"/>
          <w:sz w:val="24"/>
          <w:sz w:val="24"/>
          <w:szCs w:val="24"/>
          <w:rtl w:val="true"/>
        </w:rPr>
        <w:t>،و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مال</w:t>
      </w:r>
      <w:r>
        <w:rPr>
          <w:rFonts w:cs="Simplified Arabic"/>
          <w:sz w:val="24"/>
          <w:szCs w:val="24"/>
        </w:rPr>
        <w:t>5/4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البُنَ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قو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حدة،و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ُنَ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ؤ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ل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ب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ز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9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3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/1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</w:rPr>
        <w:t>11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02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1354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4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6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َافَسْنَ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عافس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لاع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4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َّيْعَاتِ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ي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ض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صن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ج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زر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0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حي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سل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ت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و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ض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ك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فك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آخ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راق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93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تق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تق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3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3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22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949</w:t>
      </w:r>
      <w:r>
        <w:rPr>
          <w:rFonts w:cs="Simplified Arabic"/>
          <w:sz w:val="24"/>
          <w:sz w:val="24"/>
          <w:szCs w:val="24"/>
          <w:rtl w:val="true"/>
        </w:rPr>
        <w:t>،و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26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3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7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26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/ </w:t>
      </w:r>
      <w:r>
        <w:rPr>
          <w:rFonts w:cs="Simplified Arabic"/>
          <w:color w:val="000000"/>
        </w:rPr>
        <w:t>299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/25</w:t>
      </w:r>
      <w:r>
        <w:rPr>
          <w:rFonts w:cs="Simplified Arabic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وس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2</w:t>
      </w:r>
      <w:r>
        <w:rPr>
          <w:rFonts w:cs="Simplified Arabic"/>
          <w:color w:val="000000"/>
          <w:rtl w:val="true"/>
        </w:rPr>
        <w:t xml:space="preserve"> /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71</w:t>
      </w:r>
      <w:r>
        <w:rPr>
          <w:rFonts w:cs="Simplified Arabic"/>
          <w:color w:val="000000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ن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ف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ذ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(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باد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6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ي</w:t>
      </w:r>
      <w:r>
        <w:rPr>
          <w:rFonts w:cs="Simplified Arabic"/>
          <w:sz w:val="24"/>
          <w:szCs w:val="24"/>
          <w:rtl w:val="true"/>
        </w:rPr>
        <w:t xml:space="preserve">. (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0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8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6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8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13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7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ن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باد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6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7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باد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خرَّ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ادي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باب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6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جمَّعت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ث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97</w:t>
      </w:r>
      <w:r>
        <w:rPr>
          <w:rFonts w:cs="Simplified Arabic"/>
          <w:sz w:val="24"/>
          <w:sz w:val="24"/>
          <w:szCs w:val="24"/>
          <w:rtl w:val="true"/>
        </w:rPr>
        <w:t>،و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4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027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ا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ظ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سق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ل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،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لم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ون</w:t>
      </w:r>
      <w:r>
        <w:rPr>
          <w:rFonts w:cs="Simplified Arabic"/>
          <w:rtl w:val="true"/>
        </w:rPr>
        <w:t>.(</w:t>
      </w:r>
      <w:r>
        <w:rPr>
          <w:rFonts w:cs="Simplified Arabic"/>
          <w:rtl w:val="true"/>
        </w:rPr>
        <w:t>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بود</w:t>
      </w:r>
      <w:r>
        <w:rPr>
          <w:rtl w:val="true"/>
        </w:rPr>
        <w:t xml:space="preserve"> </w:t>
      </w:r>
      <w:r>
        <w:rPr>
          <w:rFonts w:cs="Simplified Arabic"/>
        </w:rPr>
        <w:t>8/40</w:t>
      </w:r>
      <w:r>
        <w:rPr>
          <w:rFonts w:cs="Simplified Arabic"/>
          <w:rtl w:val="true"/>
        </w:rPr>
        <w:t xml:space="preserve">. 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ن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ال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62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ب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خرَّ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ادي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باب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4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ِسْع</w:t>
      </w:r>
      <w:r>
        <w:rPr>
          <w:rFonts w:cs="Simplified Arabic"/>
          <w:color w:val="000000"/>
          <w:sz w:val="24"/>
          <w:szCs w:val="24"/>
          <w:rtl w:val="true"/>
        </w:rPr>
        <w:t>: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ب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ثير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ِّسع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حد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ُي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َّعل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ه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ُدْخَ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ُصْبَعَيْن،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ُدْخَ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َفُ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َع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مش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ِّما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ِّما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سَّي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عْقَ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ِّسْ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Simplified Arabic"/>
          <w:sz w:val="24"/>
          <w:szCs w:val="24"/>
        </w:rPr>
        <w:t>2/47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رمذ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دي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536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0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9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4</w:t>
      </w:r>
      <w:r>
        <w:rPr>
          <w:rFonts w:cs="Simplified Arabic"/>
          <w:sz w:val="24"/>
          <w:szCs w:val="24"/>
          <w:rtl w:val="true"/>
        </w:rPr>
        <w:t>.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ال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1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2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ال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1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زوين</w:t>
      </w:r>
      <w:r>
        <w:rPr>
          <w:rFonts w:cs="Simplified Arabic"/>
          <w:sz w:val="24"/>
          <w:szCs w:val="24"/>
        </w:rPr>
        <w:t>3/5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/53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/62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37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59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ب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6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ال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1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3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3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ن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15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ُّفَّ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ُقَ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اج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زل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و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ظَلَّ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كن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س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حم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دي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106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1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9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4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9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/33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1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50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24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ن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ك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Cs w:val="24"/>
        </w:rPr>
        <w:t>48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ج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لائك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51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ن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ن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ن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ن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ارجع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ير</w:t>
      </w:r>
      <w:r>
        <w:rPr>
          <w:rFonts w:cs="Simplified Arabic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Traditional Arabic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720"/>
      <w:jc w:val="left"/>
      <w:outlineLvl w:val="3"/>
    </w:pPr>
    <w:rPr>
      <w:rFonts w:cs="Traditional Arabic"/>
      <w:bCs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firstLine="720"/>
      <w:jc w:val="left"/>
      <w:outlineLvl w:val="4"/>
    </w:pPr>
    <w:rPr>
      <w:rFonts w:cs="Traditional Arabic"/>
      <w:bCs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hanging="0"/>
      <w:jc w:val="left"/>
      <w:outlineLvl w:val="5"/>
    </w:pPr>
    <w:rPr>
      <w:rFonts w:cs="Traditional Arabic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firstLine="720"/>
      <w:jc w:val="left"/>
      <w:outlineLvl w:val="6"/>
    </w:pPr>
    <w:rPr>
      <w:rFonts w:cs="Traditional Arabic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Traditional Arabic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firstLine="720"/>
      <w:jc w:val="center"/>
      <w:outlineLvl w:val="8"/>
    </w:pPr>
    <w:rPr>
      <w:rFonts w:cs="Traditional Arabic"/>
      <w:b/>
      <w:bCs/>
      <w:sz w:val="20"/>
      <w:szCs w:val="20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Simplified Arab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  <w:szCs w:val="2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left"/>
    </w:pPr>
    <w:rPr>
      <w:rFonts w:cs="Traditional Arabic"/>
      <w:sz w:val="36"/>
      <w:szCs w:val="20"/>
    </w:rPr>
  </w:style>
  <w:style w:type="paragraph" w:styleId="2">
    <w:name w:val="نص أساسي بمسافة بادئة 2"/>
    <w:basedOn w:val="Normal"/>
    <w:qFormat/>
    <w:pPr>
      <w:widowControl w:val="false"/>
      <w:ind w:left="0" w:right="0" w:firstLine="720"/>
      <w:jc w:val="left"/>
    </w:pPr>
    <w:rPr>
      <w:rFonts w:cs="Traditional Arabic"/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  <w:szCs w:val="48"/>
    </w:rPr>
  </w:style>
  <w:style w:type="paragraph" w:styleId="3">
    <w:name w:val="نص أساسي بمسافة بادئة 3"/>
    <w:basedOn w:val="Normal"/>
    <w:qFormat/>
    <w:pPr>
      <w:widowControl w:val="false"/>
      <w:ind w:left="0" w:right="0" w:firstLine="720"/>
      <w:jc w:val="left"/>
    </w:pPr>
    <w:rPr>
      <w:rFonts w:cs="Traditional Arabic"/>
      <w:sz w:val="36"/>
      <w:szCs w:val="32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Traditional Arabic"/>
      <w:sz w:val="20"/>
      <w:szCs w:val="28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Traditional Arabic"/>
      <w:sz w:val="20"/>
      <w:szCs w:val="28"/>
    </w:rPr>
  </w:style>
  <w:style w:type="paragraph" w:styleId="Style6">
    <w:name w:val="نص معترض"/>
    <w:basedOn w:val="Normal"/>
    <w:qFormat/>
    <w:pPr>
      <w:ind w:left="-2" w:right="0" w:firstLine="722"/>
      <w:jc w:val="left"/>
    </w:pPr>
    <w:rPr>
      <w:rFonts w:cs="Traditional Arabic"/>
      <w:sz w:val="20"/>
      <w:szCs w:val="28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9:30:00Z</dcterms:created>
  <dc:creator>ENG. AHMED</dc:creator>
  <dc:description/>
  <cp:keywords/>
  <dc:language>en-US</dc:language>
  <cp:lastModifiedBy>halool</cp:lastModifiedBy>
  <dcterms:modified xsi:type="dcterms:W3CDTF">2011-01-21T19:30:00Z</dcterms:modified>
  <cp:revision>2</cp:revision>
  <dc:subject/>
  <dc:title>السيرة الذاتية للدكتور : د </dc:title>
</cp:coreProperties>
</file>