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س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نسوخ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ف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س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نسوخ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ف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ه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رق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م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هي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سو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ث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غ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ص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قب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ائ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بت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ف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ي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ا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ئش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ا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ك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ت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اب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ؤ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غ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م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بت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خ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ن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ن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ب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بت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  <w:t xml:space="preserve">-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  <w:t xml:space="preserve">-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و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كع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ذ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ا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خرج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ف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  <w:t xml:space="preserve">-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رخص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ع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ع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أ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ع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س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  <w:t xml:space="preserve">-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س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ض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بت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خ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ع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دافلي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ا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بت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- ) 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دا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ف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  <w:t xml:space="preserve">-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ذ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ت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ذ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ا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قر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ا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نا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ص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ت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ف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ل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18:00Z</dcterms:created>
  <dc:creator>yehia</dc:creator>
  <dc:description/>
  <dc:language>en-US</dc:language>
  <cp:lastModifiedBy>yehia</cp:lastModifiedBy>
  <dcterms:modified xsi:type="dcterms:W3CDTF">2011-07-29T01:18:00Z</dcterms:modified>
  <cp:revision>2</cp:revision>
  <dc:subject/>
  <dc:title>برنامج المكتبة الشاملة - http://www.shamela.ws</dc:title>
</cp:coreProperties>
</file>