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 w:before="240" w:after="120"/>
        <w:ind w:left="0" w:right="0" w:firstLine="397"/>
        <w:jc w:val="left"/>
        <w:rPr>
          <w:rFonts w:ascii="Book Antiqua" w:hAnsi="Book Antiqua" w:cs="Traditional Arabic"/>
          <w:b/>
          <w:b/>
          <w:bCs/>
          <w:color w:val="FF00FF"/>
          <w:sz w:val="52"/>
          <w:szCs w:val="52"/>
        </w:rPr>
      </w:pPr>
      <w:r>
        <w:rPr>
          <w:rFonts w:ascii="Book Antiqua" w:hAnsi="Book Antiqua" w:cs="Traditional Arabic"/>
          <w:b/>
          <w:b/>
          <w:bCs/>
          <w:color w:val="FF00FF"/>
          <w:sz w:val="52"/>
          <w:sz w:val="52"/>
          <w:szCs w:val="52"/>
          <w:rtl w:val="true"/>
        </w:rPr>
        <w:t>مقدمة</w:t>
      </w:r>
      <w:r>
        <w:rPr>
          <w:rFonts w:cs="Traditional Arabic" w:ascii="Book Antiqua" w:hAnsi="Book Antiqua"/>
          <w:b/>
          <w:bCs/>
          <w:color w:val="FF00FF"/>
          <w:sz w:val="52"/>
          <w:szCs w:val="52"/>
          <w:rtl w:val="true"/>
        </w:rPr>
        <w:t>: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00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حم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نست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نستغف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نعو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شر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فس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سيئ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عما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ه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ضل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ا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شر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رسوله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عـــد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3333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أ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ه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آ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حدثا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حدث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ة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د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دع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ة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ضل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ضلال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ة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ل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م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ج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رك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م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ج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333300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333300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333300"/>
          <w:sz w:val="40"/>
          <w:szCs w:val="40"/>
          <w:rtl w:val="true"/>
        </w:rPr>
      </w:r>
    </w:p>
    <w:p>
      <w:pPr>
        <w:pStyle w:val="Normal"/>
        <w:widowControl w:val="false"/>
        <w:snapToGrid w:val="false"/>
        <w:spacing w:before="120" w:after="0"/>
        <w:jc w:val="center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*</w:t>
        <w:tab/>
        <w:t>*</w:t>
        <w:tab/>
        <w:t>*</w:t>
      </w:r>
      <w:r>
        <w:br w:type="page"/>
      </w:r>
    </w:p>
    <w:p>
      <w:pPr>
        <w:pStyle w:val="Normal"/>
        <w:widowControl w:val="false"/>
        <w:spacing w:lineRule="exact" w:line="460" w:before="120" w:after="240"/>
        <w:jc w:val="center"/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Cs w:val="52"/>
          <w:lang w:bidi="ar-EG"/>
        </w:rPr>
      </w:pPr>
      <w:bookmarkStart w:id="0" w:name="ترك_هوى_النفس"/>
      <w:bookmarkEnd w:id="0"/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[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</w:rPr>
        <w:t>1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ه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النفس</w:t>
      </w:r>
    </w:p>
    <w:p>
      <w:pPr>
        <w:pStyle w:val="Normal"/>
        <w:widowControl w:val="false"/>
        <w:spacing w:lineRule="exact" w:line="460"/>
        <w:jc w:val="left"/>
        <w:rPr/>
      </w:pPr>
      <w:bookmarkStart w:id="1" w:name="ترك_هوى_النفس"/>
      <w:bookmarkEnd w:id="1"/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خاط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ختر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تع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هوى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ه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صاح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د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سف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اف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يس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ت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وح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نز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س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ض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وح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وح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ناحي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اح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ضد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ت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و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وح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لابد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ت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وح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رك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ت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سل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jc w:val="left"/>
        <w:rPr>
          <w:rFonts w:cs="Traditional Arabic"/>
          <w:b/>
          <w:b/>
          <w:bCs/>
          <w:color w:val="80808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عالي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َإ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َ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َسْتَجِيب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َ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َاعْلَ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نّ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َتَّبِع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هْوَاء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ُورَ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قَصَص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EG"/>
        </w:rPr>
        <w:t>50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يستجيب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لك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)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وح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, (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يتب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أهواءه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هوى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عالي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ُطِع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غْفَلْ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َلْب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ذِكْرِ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اتَّبَع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َوَا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كَا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مْر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ُرُط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ُورَ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كَّهْف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EG"/>
        </w:rPr>
        <w:t>28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) (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ذكرن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)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وحي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ج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دَاوُود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ِن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جَعَلْنَا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خَلِيفَ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أَرْض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َاحْ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َيْ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نَّاس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ِالْحَقّ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َتَّبِع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ْهَو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َيُضِلَّ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سَبِيل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ل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ُورَ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EG"/>
        </w:rPr>
        <w:t>26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)(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الحق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)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وح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س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ض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وح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أك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شكا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جع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نفت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نفت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اد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ظاه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لفت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تب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ت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رك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جوا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ع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عصيا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, 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عالى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>_: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FF00FF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ي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رفوع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ال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ز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ذُل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معاص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صا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طش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هجير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مشته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م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رم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لغ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نهاية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صبر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احت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ل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أب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صب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م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نبسط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ض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د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ض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الدِرة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ل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نض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هوا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سم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آث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زمته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ئ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شهد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شه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ي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صنع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أ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و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حد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قا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قُتِ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ُعرف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بنانهِ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ل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عز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نبس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جه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و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حلف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ُك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ربيع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ذ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حلا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ك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منه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شجرةٌ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ث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شرف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آخرة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م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شت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َطَشُ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هوى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ابسُ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نَامَ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ر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كامل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ِي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صب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ط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سني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عِجَا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ع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غ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ص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ف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قط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كث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عمر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الط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َرَضَ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تنة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أخير،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نط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رك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جرف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غرق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صعود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ف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لدني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ا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و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ني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عراض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حبيب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نسب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عا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اس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ا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ب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ذو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أقدار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الألقاب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أنساب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ي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نت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َمَلُكَ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رت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قدرك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حظ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شتهي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تد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رجل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خ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م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قد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ي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تقل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طش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استح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ج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ه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كره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عطش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كأ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شته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ا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شهو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ا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قدُ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ادتُ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صد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عط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كسر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صلُ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جماعة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مدحونك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هيه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نل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لاي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عاملتُ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خالصة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بذل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طايبكَ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ت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شتهياتِ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ت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كروهاتك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د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ثوا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د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عام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أ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ج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غر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ح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قلي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ج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حبي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نك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كلا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ثال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FF"/>
          <w:sz w:val="40"/>
          <w:szCs w:val="40"/>
          <w:rtl w:val="true"/>
        </w:rPr>
        <w:t>]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FF00FF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FF00FF"/>
          <w:sz w:val="40"/>
          <w:szCs w:val="40"/>
          <w:rtl w:val="true"/>
        </w:rPr>
        <w:t>___________________________________________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عبا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خمة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ال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جليل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غمو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قلت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كم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ف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رج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آ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حا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قائع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آ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خ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كل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_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كلا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ثال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>...)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إذ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خاطرة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ثنين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الثال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ب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خاطبه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أول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>: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محب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ثاني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أجير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ثالث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>: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ب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خاط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هو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عاصي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كلا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أصح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عص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حلا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آذا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صاغية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تك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م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ولا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تك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أجير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أج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ي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أجرة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عاص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ت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هواه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خ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الآخرة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تك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عه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تك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صنف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أولين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صن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أول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أصن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أفض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إطل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هو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محب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الم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ب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إطلاق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كل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طاعة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حب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ل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قانون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لا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دائما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ك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قو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حب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صم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حبي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قط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جل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ي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مح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واج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صغ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ب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خا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رموه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بالألق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مستشن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مستبش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تد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ناس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ير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التزام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إ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عرف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طريق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جيداً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حد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هدفهم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عرف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ص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تلقي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سم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نه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>,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قائل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>:</w:t>
      </w:r>
    </w:p>
    <w:tbl>
      <w:tblPr>
        <w:bidiVisual w:val="true"/>
        <w:tblW w:w="8388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28"/>
      </w:tblGrid>
      <w:tr>
        <w:trPr/>
        <w:tc>
          <w:tcPr>
            <w:tcW w:w="3960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وها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عليّ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اللوم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جن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حب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800080"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80008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800080"/>
                <w:sz w:val="40"/>
                <w:szCs w:val="40"/>
                <w:rtl w:val="true"/>
                <w:lang w:bidi="ar-EG"/>
              </w:rPr>
              <w:t xml:space="preserve"> </w:t>
            </w:r>
          </w:p>
        </w:tc>
        <w:tc>
          <w:tcPr>
            <w:tcW w:w="4428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وقول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الأعاد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إنـ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لخليـعُ</w:t>
            </w:r>
          </w:p>
        </w:tc>
      </w:tr>
      <w:tr>
        <w:trPr/>
        <w:tc>
          <w:tcPr>
            <w:tcW w:w="3960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أصـم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إ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نوديت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باسم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وإنني</w:t>
            </w:r>
          </w:p>
        </w:tc>
        <w:tc>
          <w:tcPr>
            <w:tcW w:w="4428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widowControl w:val="false"/>
              <w:spacing w:lineRule="exact" w:line="460"/>
              <w:ind w:left="0" w:right="0" w:firstLine="397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Cs w:val="40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إ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ل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ي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عبدَ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لسميـعُ</w:t>
            </w:r>
          </w:p>
          <w:p>
            <w:pPr>
              <w:pStyle w:val="Normal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Cs w:val="40"/>
                <w:lang w:bidi="ar-EG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800080"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1" w:leader="none"/>
        </w:tabs>
        <w:spacing w:lineRule="exact" w:line="460"/>
        <w:ind w:left="0" w:right="-900" w:hanging="0"/>
        <w:jc w:val="left"/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Cs w:val="40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تل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ج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حب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أصـ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نوديت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باسمي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>):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هنت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نفسي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ت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هواي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نف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ص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سمع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. 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أصـ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نوديت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باس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وإن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 xml:space="preserve">****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ق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عبدَها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>),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بدها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ألق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ق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عبد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ش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ب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ربه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>,.</w:t>
      </w:r>
    </w:p>
    <w:p>
      <w:pPr>
        <w:pStyle w:val="Normal"/>
        <w:widowControl w:val="false"/>
        <w:spacing w:lineRule="exact" w:line="460"/>
        <w:jc w:val="left"/>
        <w:rPr>
          <w:rFonts w:cs="Traditional Arabic"/>
          <w:b/>
          <w:b/>
          <w:bCs/>
          <w:color w:val="000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والعبودية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  <w:lang w:bidi="ar-EG"/>
        </w:rPr>
        <w:t>: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ك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ب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bidi="ar-EG"/>
        </w:rPr>
        <w:t>: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اسْجُد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اقْتَرِب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ُورَ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عَلَق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EG"/>
        </w:rPr>
        <w:t>19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 )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سْجُدْ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سج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ت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ش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أ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تض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و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نع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مو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نع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ك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سجد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ك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ذلل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قتربت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ك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عط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ش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عبودية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عبود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حقي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مزعج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ش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ص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عبودية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ت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كاف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نز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وا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نج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ب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بعض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سجد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تعلو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إس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بدا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رف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سجد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رأ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ا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شنارا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قُ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جمي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كفر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>,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000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عبود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بد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ك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ت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حب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ت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عز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بعينه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>, 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مع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>:</w:t>
      </w:r>
    </w:p>
    <w:tbl>
      <w:tblPr>
        <w:bidiVisual w:val="true"/>
        <w:tblW w:w="8388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28"/>
      </w:tblGrid>
      <w:tr>
        <w:trPr/>
        <w:tc>
          <w:tcPr>
            <w:tcW w:w="3960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أصـم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إ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نوديت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باسم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وإنني</w:t>
            </w:r>
          </w:p>
        </w:tc>
        <w:tc>
          <w:tcPr>
            <w:tcW w:w="4428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إ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ل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ي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عبدَ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لسميـعُ</w:t>
            </w:r>
          </w:p>
        </w:tc>
      </w:tr>
    </w:tbl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 xml:space="preserve">   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ي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رت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صن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حب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</w:r>
    </w:p>
    <w:tbl>
      <w:tblPr>
        <w:bidiVisual w:val="true"/>
        <w:tblW w:w="8388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28"/>
      </w:tblGrid>
      <w:tr>
        <w:trPr/>
        <w:tc>
          <w:tcPr>
            <w:tcW w:w="3960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ولو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قي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طأ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النا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أعلم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أنه</w:t>
            </w:r>
          </w:p>
        </w:tc>
        <w:tc>
          <w:tcPr>
            <w:tcW w:w="4428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رض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ل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أو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مدنٍ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لن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وصالك</w:t>
            </w:r>
          </w:p>
        </w:tc>
      </w:tr>
      <w:tr>
        <w:trPr/>
        <w:tc>
          <w:tcPr>
            <w:tcW w:w="3960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لقدمت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رجل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نحو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فوطئتُها</w:t>
            </w:r>
          </w:p>
        </w:tc>
        <w:tc>
          <w:tcPr>
            <w:tcW w:w="4428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widowControl w:val="false"/>
              <w:spacing w:lineRule="exact" w:line="460"/>
              <w:ind w:left="0" w:right="0" w:firstLine="397"/>
              <w:jc w:val="center"/>
              <w:rPr>
                <w:rFonts w:ascii="Lotus Linotype;Times New Roman" w:hAnsi="Lotus Linotype;Times New Roman"/>
                <w:b/>
                <w:b/>
                <w:bCs/>
                <w:color w:val="800080"/>
                <w:sz w:val="40"/>
                <w:szCs w:val="40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سـروراً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لأن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ق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خطرت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EG"/>
              </w:rPr>
              <w:t>بالك</w:t>
            </w:r>
          </w:p>
          <w:p>
            <w:pPr>
              <w:pStyle w:val="Normal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Cs w:val="40"/>
                <w:lang w:bidi="ar-EG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800080"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000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ق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ه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قدم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و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قد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قر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صالك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سأت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سأضع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قد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نار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ش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خ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ببالك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000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مع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تنتز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يُقص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ح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ذكو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عل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ن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طئت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صا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ر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تعالى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سأقد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رج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ش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ذكو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نده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>,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أُ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كع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pacing w:val="-4"/>
          <w:sz w:val="40"/>
          <w:szCs w:val="40"/>
          <w:rtl w:val="true"/>
          <w:lang w:bidi="ar-EG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pacing w:val="-4"/>
          <w:sz w:val="40"/>
          <w:sz w:val="40"/>
          <w:szCs w:val="40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pacing w:val="-4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pacing w:val="-4"/>
          <w:sz w:val="40"/>
          <w:sz w:val="40"/>
          <w:szCs w:val="40"/>
          <w:rtl w:val="true"/>
          <w:lang w:bidi="ar-EG"/>
        </w:rPr>
        <w:t>أمر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pacing w:val="-4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pacing w:val="-4"/>
          <w:sz w:val="40"/>
          <w:sz w:val="40"/>
          <w:szCs w:val="40"/>
          <w:rtl w:val="true"/>
          <w:lang w:bidi="ar-EG"/>
        </w:rPr>
        <w:t>ت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pacing w:val="-4"/>
          <w:sz w:val="40"/>
          <w:sz w:val="40"/>
          <w:szCs w:val="40"/>
          <w:rtl w:val="true"/>
          <w:lang w:bidi="ar-EG"/>
        </w:rPr>
        <w:t>علي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pacing w:val="-4"/>
          <w:sz w:val="40"/>
          <w:sz w:val="40"/>
          <w:szCs w:val="40"/>
          <w:rtl w:val="true"/>
          <w:lang w:bidi="ar-EG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pacing w:val="-4"/>
          <w:sz w:val="40"/>
          <w:sz w:val="40"/>
          <w:szCs w:val="40"/>
          <w:rtl w:val="true"/>
          <w:lang w:bidi="ar-EG"/>
        </w:rPr>
        <w:t>البينة</w:t>
      </w:r>
      <w:r>
        <w:rPr>
          <w:rFonts w:cs="Traditional Arabic" w:ascii="Lotus Linotype;Times New Roman" w:hAnsi="Lotus Linotype;Times New Roman"/>
          <w:b/>
          <w:bCs/>
          <w:color w:val="000000"/>
          <w:spacing w:val="-4"/>
          <w:sz w:val="40"/>
          <w:szCs w:val="40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أُبي</w:t>
      </w:r>
      <w:r>
        <w:rPr>
          <w:rFonts w:cs="Traditional Arabic" w:ascii="Lotus Linotype;Times New Roman" w:hAnsi="Lotus Linotype;Times New Roman"/>
          <w:b/>
          <w:bCs/>
          <w:color w:val="000000"/>
          <w:spacing w:val="-4"/>
          <w:sz w:val="40"/>
          <w:szCs w:val="40"/>
          <w:rtl w:val="true"/>
          <w:lang w:bidi="ar-EG"/>
        </w:rPr>
        <w:t>: "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000000"/>
          <w:spacing w:val="-4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وسم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لك</w:t>
      </w:r>
      <w:r>
        <w:rPr>
          <w:rFonts w:cs="Traditional Arabic" w:ascii="Lotus Linotype;Times New Roman" w:hAnsi="Lotus Linotype;Times New Roman"/>
          <w:b/>
          <w:bCs/>
          <w:color w:val="000000"/>
          <w:spacing w:val="-4"/>
          <w:sz w:val="40"/>
          <w:szCs w:val="40"/>
          <w:rtl w:val="true"/>
          <w:lang w:bidi="ar-EG"/>
        </w:rPr>
        <w:t xml:space="preserve">"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pacing w:val="-4"/>
          <w:sz w:val="40"/>
          <w:szCs w:val="40"/>
          <w:rtl w:val="true"/>
          <w:lang w:bidi="ar-EG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pacing w:val="-4"/>
          <w:sz w:val="40"/>
          <w:sz w:val="40"/>
          <w:szCs w:val="40"/>
          <w:rtl w:val="true"/>
          <w:lang w:bidi="ar-EG"/>
        </w:rPr>
        <w:t>نعم</w:t>
      </w:r>
      <w:r>
        <w:rPr>
          <w:rFonts w:cs="Traditional Arabic" w:ascii="Lotus Linotype;Times New Roman" w:hAnsi="Lotus Linotype;Times New Roman"/>
          <w:b/>
          <w:bCs/>
          <w:color w:val="000000"/>
          <w:spacing w:val="-4"/>
          <w:sz w:val="40"/>
          <w:szCs w:val="40"/>
          <w:rtl w:val="true"/>
          <w:lang w:bidi="ar-EG"/>
        </w:rPr>
        <w:t xml:space="preserve">"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فب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أُبي</w:t>
      </w:r>
      <w:r>
        <w:rPr>
          <w:rFonts w:cs="Traditional Arabic" w:ascii="Lotus Linotype;Times New Roman" w:hAnsi="Lotus Linotype;Times New Roman"/>
          <w:b/>
          <w:bCs/>
          <w:color w:val="000000"/>
          <w:spacing w:val="-4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أُ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عبد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يمش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بقدميه</w:t>
      </w:r>
      <w:r>
        <w:rPr>
          <w:rFonts w:cs="Traditional Arabic" w:ascii="Lotus Linotype;Times New Roman" w:hAnsi="Lotus Linotype;Times New Roman"/>
          <w:b/>
          <w:bCs/>
          <w:color w:val="000000"/>
          <w:spacing w:val="-4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ل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ﷺ</w:t>
      </w:r>
      <w:r>
        <w:rPr>
          <w:rFonts w:cs="Traditional Arabic" w:ascii="Lotus Linotype;Times New Roman" w:hAnsi="Lotus Linotype;Times New Roman"/>
          <w:b/>
          <w:bCs/>
          <w:color w:val="000000"/>
          <w:spacing w:val="-4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مُر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أبياً</w:t>
      </w:r>
      <w:r>
        <w:rPr>
          <w:rFonts w:cs="Traditional Arabic" w:ascii="Lotus Linotype;Times New Roman" w:hAnsi="Lotus Linotype;Times New Roman"/>
          <w:b/>
          <w:bCs/>
          <w:color w:val="000000"/>
          <w:spacing w:val="-4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ش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با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مذكو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الملو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الحقيقة</w:t>
      </w:r>
      <w:r>
        <w:rPr>
          <w:rFonts w:cs="Traditional Arabic" w:ascii="Lotus Linotype;Times New Roman" w:hAnsi="Lotus Linotype;Times New Roman"/>
          <w:b/>
          <w:bCs/>
          <w:color w:val="000000"/>
          <w:spacing w:val="-4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كلها</w:t>
      </w:r>
      <w:r>
        <w:rPr>
          <w:rFonts w:cs="Traditional Arabic" w:ascii="Lotus Linotype;Times New Roman" w:hAnsi="Lotus Linotype;Times New Roman"/>
          <w:b/>
          <w:bCs/>
          <w:color w:val="000000"/>
          <w:spacing w:val="-4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pacing w:val="-4"/>
          <w:sz w:val="40"/>
          <w:sz w:val="40"/>
          <w:szCs w:val="40"/>
          <w:rtl w:val="true"/>
          <w:lang w:bidi="ar-EG"/>
        </w:rPr>
        <w:t>الملوك</w:t>
      </w:r>
      <w:r>
        <w:rPr>
          <w:rFonts w:cs="Traditional Arabic" w:ascii="Lotus Linotype;Times New Roman" w:hAnsi="Lotus Linotype;Times New Roman"/>
          <w:b/>
          <w:bCs/>
          <w:color w:val="000000"/>
          <w:spacing w:val="-4"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سُه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صالح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ك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حج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قو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قفون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عزي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م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مر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قف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قالت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م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م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مؤمنين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سُه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ب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صالح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اس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زكوان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ب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رأ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م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مؤمنين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حدث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ب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نا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جبري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ق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جبر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أح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يح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جبري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نا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سماء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س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يح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سماء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و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قب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أرض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.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",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ف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ذكور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جل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ش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بالغ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ف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ق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زا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حص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م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عتا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قد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ج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كف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حس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وك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عالمين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460" w:before="120" w:after="240"/>
        <w:jc w:val="center"/>
        <w:rPr/>
      </w:pPr>
      <w:bookmarkStart w:id="2" w:name="المحب_والأجير"/>
      <w:bookmarkEnd w:id="2"/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[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</w:rPr>
        <w:t>2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الم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والأجير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bookmarkStart w:id="3" w:name="المحب_والأجير"/>
      <w:bookmarkEnd w:id="3"/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م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ي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جهت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ي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يري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إذ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ش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غا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م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ي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قيق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2:14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ض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ثاب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تفت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م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سب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رق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حدة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؟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"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أصحابي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ام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ا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ريع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َنَزل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ؤدي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َنَز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خ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كتو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ر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دّ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ي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تر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َنَزل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هة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ين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!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سا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اك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ريد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ا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طريق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تح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ص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!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َنَز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تش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بح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خرى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ض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َنَ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ريد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و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.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ص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!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فل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لمّ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سُئِ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مَنَ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ي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أصحابي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ي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سي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حبّون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خطئ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زلّو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زلّ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خطئو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كن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قدا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فا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طريق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أجير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أج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طريق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ي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ثي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ظ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مت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ق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ضي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كث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خت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رمضان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خ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ر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تم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ق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خ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ت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مضا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خ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سن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ور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ح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سنا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Cs w:val="40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مقص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أ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قرآن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ز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قص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عظ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أ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ي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عب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ج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ب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يات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را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﴿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يُّ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َّذِيْ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مَنُوْا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بّ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ي؟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التح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ز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"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َّذِيْ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مَنُوْ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خطاب؟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يخت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حفظاً</w:t>
      </w: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</w:rPr>
        <w:t xml:space="preserve">!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عدودي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اص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ا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ت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ز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ّ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ا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ح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نَزّ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صو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ها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يحفظ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أ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آخر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لك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يتأدب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بآياته</w:t>
      </w: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ه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بّ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ل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مل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ي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جا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واحد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ّ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رأ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داع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ط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جاوزها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يان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لةً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مل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﴿إ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ُعَذِّبْ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َإِنّ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ِبَادُ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إ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َغْفِر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َإِنَّ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نْ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عَزِيز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حَكِيمُ﴾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ائد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118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تم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د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يل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كامل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آ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C0108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﴿أَ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َسِب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جْتَرَح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سَّيِّئَا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َجْعَل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َ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مَ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عَمِل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صَّالِحَا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َوَاء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حْيَا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مَمَاتُ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َاء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حْكُمُونَ﴾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اثي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21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جترح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يئ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ه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الح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ح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ممات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حكمو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..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ويا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جترح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سيئات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آ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بّ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ف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يئا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يا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اض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ستدع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اك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م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اك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ستد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يا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اضية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ذ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ذ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ذ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ع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ئ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.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خ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ر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ظال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ظل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اس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ر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ظلو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كسو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ام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فت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ذ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ث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ل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!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كسو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طب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ستيق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ضمي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نكش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ره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س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فظ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طب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ج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جرا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ميت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طب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سا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وذ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ل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ز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خي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اء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رو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حد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م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م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تعجل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!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ح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طاول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ش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س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ا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ه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با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خص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ل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ت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ما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و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ا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ملي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طن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طن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ملي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خاط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طب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ت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ن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.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بوس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طب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الي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﴿أَ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َسِب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جْتَرَح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سَّيِّئَاتِ﴾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اثي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21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آية،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جا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آ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تأملاً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بّ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ائ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آ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ئد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ظال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ر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رآ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بر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دبّ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ريع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ف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داً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!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ّ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نتدبّ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م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تدبّ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ياتٍ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ثير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سف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ثو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فع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ذلك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و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﴿وَبَد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كُو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حْتَسِب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﴾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م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47</w:t>
      </w:r>
      <w:r>
        <w:rPr>
          <w:rFonts w:cs="Traditional Arabic" w:ascii="Lotus Linotype;Times New Roman" w:hAnsi="Lotus Linotype;Times New Roman"/>
          <w:b/>
          <w:bCs/>
          <w:color w:val="C0C0C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ط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جا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ي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أسبق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نّ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خ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ب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يض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أبيض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ي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صد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أتّ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أع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الح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ر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قر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ائ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﴿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مَ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عَمِل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صَّالِحَا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﴾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.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صوّ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ّ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وا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رص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ريق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تشفى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ت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ساك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وائ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ح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خ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ظ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ص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واد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طهّ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نّ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ملائ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لام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ه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و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ق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درك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ورع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لبس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ز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خو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ن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رجا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فرو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خل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خ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الرجاء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ي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بالخ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محض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ييأس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بالر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محض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يغتر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ي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رجل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بسلام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ربّ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خل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خ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بالرجاء</w:t>
      </w: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درك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خ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ا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أ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ح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يك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م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خ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قظ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خ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وط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زعج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سف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ثو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﴿وَبَد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كُو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حْتَسِبُونَ﴾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زمر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</w:rPr>
        <w:t>47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مه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ع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غ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طلاع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ح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تأ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قائ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طّلاع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خص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ا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فسي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رب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ف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حاو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ي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فعل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ص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ل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تخصص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ا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غوص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رآ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عط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هتما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غاً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رأ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تف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ثن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ثلاث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أم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شا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آي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آي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في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ت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كذ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ب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جي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تص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حب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و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تص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أجير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عاص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ت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ا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أج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ت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س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نا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ع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د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ه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رج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رت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جي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ا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ُصادف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َحِ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أ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ق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زا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الم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إل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وعتا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يُ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القد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إل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ج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كفي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حس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و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الوكي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محم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العالمين</w:t>
      </w:r>
      <w:r>
        <w:rPr>
          <w:rFonts w:cs="Traditional Arabic" w:ascii="Lotus Linotype;Times New Roman" w:hAnsi="Lotus Linotype;Times New Roman"/>
          <w:b/>
          <w:bCs/>
          <w:color w:val="993366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993366"/>
          <w:sz w:val="40"/>
          <w:szCs w:val="40"/>
          <w:rtl w:val="true"/>
        </w:rPr>
      </w:r>
    </w:p>
    <w:p>
      <w:pPr>
        <w:pStyle w:val="Normal"/>
        <w:widowControl w:val="false"/>
        <w:snapToGrid w:val="false"/>
        <w:spacing w:before="120" w:after="0"/>
        <w:jc w:val="center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*</w:t>
        <w:tab/>
        <w:t>*</w:t>
        <w:tab/>
        <w:t>*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</w:rPr>
      </w:r>
      <w:r>
        <w:br w:type="page"/>
      </w:r>
    </w:p>
    <w:p>
      <w:pPr>
        <w:pStyle w:val="Normal"/>
        <w:widowControl w:val="false"/>
        <w:spacing w:lineRule="exact" w:line="460" w:before="120" w:after="240"/>
        <w:jc w:val="center"/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Cs w:val="52"/>
        </w:rPr>
      </w:pPr>
      <w:bookmarkStart w:id="4" w:name="رسالة_للعاصي"/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[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</w:rPr>
        <w:t>3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للعاصي</w:t>
      </w:r>
      <w:bookmarkEnd w:id="4"/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يخاط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عاص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رف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بال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عز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ب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معاص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>)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رص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حقي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عالي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كْرَمَ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ِند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لَّ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تْقَا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لَّ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َلِيم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خَبِي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حجرا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EG"/>
        </w:rPr>
        <w:t>13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قوى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333399"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ت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بي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محا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وق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333399"/>
          <w:sz w:val="40"/>
          <w:szCs w:val="40"/>
          <w:rtl w:val="true"/>
          <w:lang w:bidi="ar-EG"/>
        </w:rPr>
        <w:t>) 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وص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لمحدث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سأ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ش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شو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ج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شو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أمش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)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ع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ش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خر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شيخ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ح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ال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ح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ح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حار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)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دلال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تخط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حا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ع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دخ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عقو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إي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خط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دم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ح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غت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ع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عج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عقو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ع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عج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حد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،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م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ج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حم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جزء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333399"/>
          <w:sz w:val="40"/>
          <w:szCs w:val="40"/>
          <w:rtl w:val="true"/>
          <w:lang w:bidi="ar-EG"/>
        </w:rPr>
        <w:t>:</w:t>
      </w:r>
      <w:r>
        <w:rPr>
          <w:rFonts w:cs="Traditional Arabic" w:ascii="Lotus Linotype;Times New Roman" w:hAnsi="Lotus Linotype;Times New Roman"/>
          <w:b/>
          <w:bCs/>
          <w:color w:val="333399"/>
          <w:sz w:val="40"/>
          <w:szCs w:val="40"/>
          <w:rtl w:val="true"/>
          <w:lang w:bidi="ar-EG"/>
        </w:rPr>
        <w:t>[</w:t>
      </w:r>
      <w:r>
        <w:rPr>
          <w:rFonts w:cs="Traditional Arabic" w:ascii="Lotus Linotype;Times New Roman" w:hAnsi="Lotus Linotype;Times New Roman"/>
          <w:b/>
          <w:bCs/>
          <w:color w:val="333399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يست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غض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استو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غض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تو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تائ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ي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غض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غض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فر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الر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وخاف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أنفس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،</w:t>
      </w:r>
      <w:r>
        <w:rPr>
          <w:rFonts w:cs="Traditional Arabic" w:ascii="Lotus Linotype;Times New Roman" w:hAnsi="Lotus Linotype;Times New Roman"/>
          <w:b/>
          <w:bCs/>
          <w:color w:val="333399"/>
          <w:sz w:val="40"/>
          <w:szCs w:val="40"/>
          <w:rtl w:val="true"/>
          <w:lang w:bidi="ar-EG"/>
        </w:rPr>
        <w:t>]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و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شف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طو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ص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عب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د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ذهب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ن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ذهب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نف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نف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ذهب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نو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نف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نف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و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ه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)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غاض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غض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غض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غض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(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غض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ست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غض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–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ستو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غض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و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ائب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حم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رحم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تغ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غضبى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  <w:lang w:bidi="ar-EG"/>
        </w:rPr>
        <w:t>"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عالي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bidi="ar-EG"/>
        </w:rPr>
        <w:t>: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﴿نَبِّئ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ِبَاد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نّ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ْغَفُو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رَّحِي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*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َذَاب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ُو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ْعَذَاب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أَلِيمَ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﴾الحج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EG"/>
        </w:rPr>
        <w:t>49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lang w:bidi="ar-EG"/>
        </w:rPr>
        <w:t>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EG"/>
        </w:rPr>
        <w:t>50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دلالة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ح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تخط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حا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غت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و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قو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اج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م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ه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وغ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خال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ج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عالي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﴿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يُّ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آمَن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سْتَجِيب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ِلّ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لِلرَّسُول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ِذ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دَعَاك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ِ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ُحْيِي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*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اعْلَم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لّ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َحُول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َيْ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ْمَرْء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قَلْب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أَن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ِلَيْ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ُحْشَر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﴾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نف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EG"/>
        </w:rPr>
        <w:t>24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]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دلالة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bidi="ar-EG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حي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ط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وا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ك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وا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عل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خط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ستفي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ز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زوج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وا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نوا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ح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قل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غ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خال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ت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ُتَ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ل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ل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لم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ستجب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ع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bidi="ar-EG"/>
        </w:rPr>
        <w:t>"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َال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سَوَ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َلَيْ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وَعَظْ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َ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َكُ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ّ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ْوَاعِظ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*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َذ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ِل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خُلُق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ْأَوَّل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*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ن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معذبين﴾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شعراء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EG"/>
        </w:rPr>
        <w:t>137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دلالة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bidi="ar-EG"/>
        </w:rPr>
        <w:t>:.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ستج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لل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د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غ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خال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ف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ل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ت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ُتَ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ت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و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خلفو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عالي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bidi="ar-EG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ثُم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َاب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َلَيْهِ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ِيَتُوب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توب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EG"/>
        </w:rPr>
        <w:t>118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سد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تو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ا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صب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صب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يرب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ل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إ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ست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بد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خت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إذ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ح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333399"/>
          <w:sz w:val="40"/>
          <w:szCs w:val="40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ت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حذ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تغت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حل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المخال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رج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و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تو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نصوح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يت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عليه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تتج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ح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وح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مح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بأش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كثيرة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و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مع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لكلا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ض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ث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صِراط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ستقي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جنب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صر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سور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ي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بواب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فت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أبواب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ستو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رخ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صر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دا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دع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دخ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صر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جمي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تعوج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صر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دا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دع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ا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أب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دا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صر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ي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فتح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إ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تح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لج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)</w:t>
      </w:r>
    </w:p>
    <w:p>
      <w:pPr>
        <w:pStyle w:val="Normal"/>
        <w:widowControl w:val="false"/>
        <w:spacing w:lineRule="exact" w:line="460"/>
        <w:jc w:val="left"/>
        <w:rPr>
          <w:rFonts w:cs="Traditional Arabic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دلالة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bidi="ar-EG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ض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س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صراط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سور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حد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،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أب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محا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دا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يدع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ر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صراط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دا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يدع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ف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صراط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ع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وام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أب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مفتحة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حا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صر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فتو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فتو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دخ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ت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س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تا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س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ب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تو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رخ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فتو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ت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ست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ز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ست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جان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ف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إزا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ست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جي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ت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أ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جي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ت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ست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أ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ز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ست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تعم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تع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جحو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ستحلا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ت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هو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خت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ه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ح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حار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يخاط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عاص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(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رف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بال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أحرز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ب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معاص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bidi="ar-EG"/>
        </w:rPr>
        <w:t>)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المعاص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جوه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غب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جوه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طفئ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تج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كروه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ترك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ل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رفض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بخل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التقوى</w:t>
      </w:r>
      <w:r>
        <w:rPr>
          <w:rFonts w:cs="Traditional Arabic" w:ascii="Lotus Linotype;Times New Roman" w:hAnsi="Lotus Linotype;Times New Roman"/>
          <w:b/>
          <w:bCs/>
          <w:color w:val="333399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ج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حبو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تكل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س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جميل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نفس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عاون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ت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حب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الرغ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ربط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ابط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333399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المع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333399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و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  <w:lang w:bidi="ar-EG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333399"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ع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﴿رَبَّ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ِنَّ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ُدْخِل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نَّا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َقَد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خْزَيْت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ِلظَّالِم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نصَار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﴾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مرا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EG"/>
        </w:rPr>
        <w:t>192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خ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خ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ا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نجف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خ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الرغ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در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ج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ي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ف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حس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ل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قوب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الإس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ستفه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مل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ج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يقظة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وتع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أس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ق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زا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م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وعتا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قد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جميل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كف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حس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و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وك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و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وبارك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عالمين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Cs w:val="40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napToGrid w:val="false"/>
        <w:spacing w:before="120" w:after="0"/>
        <w:jc w:val="center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>*</w:t>
        <w:tab/>
        <w:t>*</w:t>
        <w:tab/>
        <w:t>*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Cs w:val="40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widowControl w:val="false"/>
        <w:snapToGrid w:val="false"/>
        <w:spacing w:before="120" w:after="0"/>
        <w:jc w:val="center"/>
        <w:rPr/>
      </w:pPr>
      <w:bookmarkStart w:id="5" w:name="الصبر_والمصابرة"/>
      <w:bookmarkEnd w:id="5"/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[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</w:rPr>
        <w:t>4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]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ال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والمصابرة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Cs w:val="40"/>
          <w:lang w:val="ar-MA"/>
        </w:rPr>
      </w:pPr>
      <w:bookmarkStart w:id="6" w:name="الصبر_والمصابرة"/>
      <w:bookmarkEnd w:id="6"/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>: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>[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وصا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عط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ال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هج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المشته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أمض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وأرمضْ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val="ar-MA"/>
        </w:rPr>
        <w:t xml:space="preserve">.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val="ar-MA"/>
        </w:rPr>
        <w:t>]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val="ar-MA"/>
        </w:rPr>
        <w:t>[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أمض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وأرم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val="ar-MA"/>
        </w:rPr>
        <w:t>]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آذ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أزعجك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val="ar-MA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صا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عط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ال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val="ar-MA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لك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يستطيع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>,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حرام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ح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صا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مصاب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صب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مصاب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فاع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ا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ثن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ل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ي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يصابر،و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يُّ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مَنوُ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صْبِر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صَابِرُوا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﴾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ا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200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صاب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شق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بت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شك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حج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بي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تز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س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رً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س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ب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صاب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فاعل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ج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مشك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ص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د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ت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باش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تشا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د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ج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ي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ادئ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م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اد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شك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اد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د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فج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ج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حرق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تع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ح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ار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حرق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د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ص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ا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ص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ص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ستمر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ط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ب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صا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ط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هج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مشتهى،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"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هج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ح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مض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ش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ل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ش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ح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ل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غ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ؤ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ت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شر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ط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طش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اء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هوى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ثلاً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غ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ن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غ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غ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ي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وا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تم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غ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بح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ذ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ت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حط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ر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ذ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غ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ح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ق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ترك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قائق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ر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قائ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ح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ح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غ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خ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ما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ست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ست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مثالها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بت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فتن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فع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حظ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نقص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هوى،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شت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جوزي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صا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ط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هج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مشته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مض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أرم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ص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غ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احت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قل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"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جاء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ج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شتهى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تم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عله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,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ست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فع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رب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ز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جل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ل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صب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تجاوز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زمة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ص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رح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احت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ق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اع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نا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كل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فتر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يحت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ق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وا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خ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م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قبل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ستوى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تجا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ي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غلاص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نج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تقوى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يحت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قو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ك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خائ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م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درجة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حديث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ضعيفً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حت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قرأ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ُؤْت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تَوْ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قُلُوبُ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جِلَة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نّ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َبِّهِ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َاجِعُونَ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﴾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ؤمنو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60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hyperlink r:id="rId2">
        <w:r>
          <w:rPr>
            <w:rStyle w:val="InternetLink"/>
            <w:rFonts w:cs="Traditional Arabic" w:ascii="Lotus Linotype;Times New Roman" w:hAnsi="Lotus Linotype;Times New Roman"/>
            <w:b/>
            <w:bCs/>
            <w:sz w:val="40"/>
            <w:szCs w:val="40"/>
            <w:u w:val="none"/>
            <w:rtl w:val="true"/>
            <w:lang w:eastAsia="ar-DZ" w:bidi="ar-DZ"/>
          </w:rPr>
          <w:t xml:space="preserve">  </w:t>
        </w:r>
      </w:hyperlink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“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ا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ز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ز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سا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سرق”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آ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ُؤْت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تَوْا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﴾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فع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قُلُوبُ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جِلَة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ائف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نّ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َبِّهِ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َاجِعُونَ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حاس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خائف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خالف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ثب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ف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اص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خ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“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ب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صد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قو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ت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زك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ص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صد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خش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ُت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هم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سنا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نقطاع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شوا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م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لصح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أت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>ﷺ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_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_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غي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شع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ت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دما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: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ذن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أخ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بد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شكورً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ج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عم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تغم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رحمته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ي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وازين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فع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جو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ادةً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خمس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قط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شرها،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بع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أوق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خ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فرو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ل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وز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و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ك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ك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ثان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نض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ذل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ت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ذ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قص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سع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لي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طاقتك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درجة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احت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قل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."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ص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رح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ينئ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ص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برّ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003366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نماذ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أ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لأبره</w:t>
      </w: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:"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نبسط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ض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الدرة،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د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ص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ي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ض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غض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حد،لصد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ه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كا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ح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تاب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جع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تجاوز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عني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يبت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بالإما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يتس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بسل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صبـ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الحلـ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السخــاء</w:t>
      </w: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يس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ب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00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ص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ولا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ص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إم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يّ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تو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ص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ناص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بــور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حليمــ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سخيــً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إد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شاك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إد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حت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ز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حز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تجاوز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دود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شف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ص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ش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شف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شف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أتجا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شرعي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: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ط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شف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ج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ذ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ين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اق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عي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أت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هد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ك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إد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جا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س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إدا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حت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صبر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نصي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لش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قائ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دعوة،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يّ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تل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إدا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دّ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دّ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دا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خت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دّ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إداري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إد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ز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أ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جام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دّ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دا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ُ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شتك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شت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ئ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شتم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أحرج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دا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رب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صب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ي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خ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الت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ب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ذر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اتح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ل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حملاً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و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ظ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خ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ظ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شا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سو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ط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شا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أ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رض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ه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عال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وضوع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بّرت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هي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مشك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ز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ئمة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أنا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Cs w:val="40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دخ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إد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أخل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دا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تنج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إدا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دخ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دع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أخل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إد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تنج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دعوة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00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أن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أ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ينئ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غليظ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تر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تلط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ح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أصُ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جن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خرج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وح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شع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شع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ضر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ثلا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ث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ب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ري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ئ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جل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د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سج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ئ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جل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د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جمع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جم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شاط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جتما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لفق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ر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ص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ئ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جل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إد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شخا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ش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أجب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لرف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ت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تي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دو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ش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ين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ث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ُخرِج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خا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جم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ع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خطي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لج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جل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تك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خل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تح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خ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عا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خو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ل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ت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ذ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تقاب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لبشر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ع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جه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اض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ش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ف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شفاع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حدث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ش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ين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تع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خط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و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طرد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جم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ئ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س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يس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ي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ظر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ا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حز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حق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ز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عط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وائ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تسم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هذا،و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ست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ستخ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إد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خل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دا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إد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غليظ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از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تجاوز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ذي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ز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حت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م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ؤمن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ير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ب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ض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لد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ت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نعر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قاد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عالي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ق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زاد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م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تاد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قد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ج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كف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حس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وك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عالمين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</w:r>
    </w:p>
    <w:p>
      <w:pPr>
        <w:pStyle w:val="Normal"/>
        <w:widowControl w:val="false"/>
        <w:snapToGrid w:val="false"/>
        <w:spacing w:before="120" w:after="0"/>
        <w:jc w:val="center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*</w:t>
        <w:tab/>
        <w:t>*</w:t>
        <w:tab/>
        <w:t>*</w:t>
      </w:r>
      <w:r>
        <w:br w:type="page"/>
      </w:r>
    </w:p>
    <w:p>
      <w:pPr>
        <w:pStyle w:val="Normal"/>
        <w:widowControl w:val="false"/>
        <w:spacing w:lineRule="exact" w:line="460" w:before="120" w:after="240"/>
        <w:jc w:val="center"/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Cs w:val="52"/>
        </w:rPr>
      </w:pPr>
      <w:bookmarkStart w:id="7" w:name="مواقف_عمرية"/>
      <w:bookmarkEnd w:id="7"/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[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</w:rPr>
        <w:t>5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]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موا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عُم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bookmarkStart w:id="8" w:name="مواقف_عمرية"/>
      <w:bookmarkEnd w:id="8"/>
      <w:r>
        <w:rPr>
          <w:rFonts w:ascii="Lotus Linotype;Times New Roman" w:hAnsi="Lotus Linotype;Times New Roman" w:cs="Traditional Arabic"/>
          <w:b/>
          <w:b/>
          <w:bCs/>
          <w:color w:val="6633CC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6633CC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6633CC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6633CC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6633CC"/>
          <w:sz w:val="40"/>
          <w:sz w:val="40"/>
          <w:szCs w:val="40"/>
          <w:rtl w:val="true"/>
        </w:rPr>
        <w:t>يفع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6633CC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6633CC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6633CC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6633CC"/>
          <w:sz w:val="40"/>
          <w:sz w:val="40"/>
          <w:szCs w:val="40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6633CC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6633CC"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6633CC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6633CC"/>
          <w:sz w:val="40"/>
          <w:sz w:val="40"/>
          <w:szCs w:val="40"/>
          <w:rtl w:val="true"/>
        </w:rPr>
        <w:t>ت</w:t>
      </w:r>
      <w:r>
        <w:rPr>
          <w:rFonts w:cs="Traditional Arabic" w:ascii="Lotus Linotype;Times New Roman" w:hAnsi="Lotus Linotype;Times New Roman"/>
          <w:b/>
          <w:bCs/>
          <w:color w:val="6633CC"/>
          <w:sz w:val="40"/>
          <w:szCs w:val="40"/>
          <w:rtl w:val="true"/>
        </w:rPr>
        <w:t>: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رو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ا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مُ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ا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شك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هل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كوف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ع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حسن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أر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م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شك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هل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كوف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شيء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حسن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صلي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ز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ابق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؟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س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ر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قر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اب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ك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ع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عد؟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بت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ن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ُخاَص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سئ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رج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ر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–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م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خرِ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ركُد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أوليين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تطو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فات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س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ركع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أوليين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أحذف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أخري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خ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مر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ظ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سحاق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'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CC99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تُهِ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</w:rPr>
        <w:t>1</w:t>
      </w:r>
      <w:r>
        <w:rPr>
          <w:rFonts w:cs="Traditional Arabic" w:ascii="Lotus Linotype;Times New Roman" w:hAnsi="Lotus Linotype;Times New Roman"/>
          <w:b/>
          <w:bCs/>
          <w:color w:val="CC9900"/>
          <w:sz w:val="40"/>
          <w:szCs w:val="40"/>
          <w:rtl w:val="true"/>
        </w:rPr>
        <w:t>-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سع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الس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</w:rPr>
        <w:t>2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-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ع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قض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</w:rPr>
        <w:t>3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-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السو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الإضا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ته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رابعة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أر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عداً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و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منت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جتم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دخ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ا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وف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ا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جم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جت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ؤ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وف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و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ث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هل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كر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قو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روف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ص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سجد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س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أل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مي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ي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ع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حداٍ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ُكني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س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س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س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قت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اشد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طا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لف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ع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س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سو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ض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ع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أدع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دع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بدُ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قا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ياء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س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أط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م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أط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قر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عرض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لفت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حتر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شت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قص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شه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نز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د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ط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غلوط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أعطت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كما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غلوطاً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ث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ذلك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س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-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س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قتادة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سع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الس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غز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جي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جته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بد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آ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ر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ب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ب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خ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جي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سد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يقا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ث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ع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قادسي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با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قت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ي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الس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صا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غز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هملاً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هم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ص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ظاه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غزو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ي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بالسوية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العط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خ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عطي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ث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ز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ط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س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ز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عت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غز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ز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غز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ط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ز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حارث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ك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ط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قرو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ل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52"/>
          <w:sz w:val="52"/>
          <w:szCs w:val="52"/>
          <w:rtl w:val="true"/>
        </w:rPr>
        <w:t>فائد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فترض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د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ً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راج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تب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د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ستفه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ظ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لص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ظاه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س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أص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ط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غلوط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رف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رف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رف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وس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ق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ا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لو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غلوط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ا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ص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ط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حتر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حُ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تق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حترز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رائ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_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أ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غي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ذك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خ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رأ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خ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غتب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ه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</w:rPr>
        <w:t>)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فا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احترا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ي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غتب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حترز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حتر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معة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د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دع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دع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تنا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تهمة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الته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أو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س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غزو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متعل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بال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ي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بنفس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ابل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أط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ه</w:t>
      </w:r>
    </w:p>
    <w:p>
      <w:pPr>
        <w:pStyle w:val="Normal"/>
        <w:widowControl w:val="false"/>
        <w:spacing w:lineRule="exact" w:line="460"/>
        <w:jc w:val="left"/>
        <w:rPr>
          <w:rFonts w:cs="Traditional Arabic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الته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سوية</w:t>
      </w:r>
      <w:r>
        <w:rPr>
          <w:rFonts w:cs="Traditional Arabic" w:ascii="Lotus Linotype;Times New Roman" w:hAnsi="Lotus Linotype;Times New Roman"/>
          <w:b/>
          <w:bCs/>
          <w:color w:val="6600CC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متعل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بالمال</w:t>
      </w:r>
      <w:r>
        <w:rPr>
          <w:rFonts w:cs="Traditional Arabic" w:ascii="Lotus Linotype;Times New Roman" w:hAnsi="Lotus Linotype;Times New Roman"/>
          <w:b/>
          <w:bCs/>
          <w:color w:val="6600CC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ابل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ط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jc w:val="left"/>
        <w:rPr>
          <w:rFonts w:cs="Traditional Arabic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ته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ثال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ضي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cs="Traditional Arabic" w:ascii="Lotus Linotype;Times New Roman" w:hAnsi="Lotus Linotype;Times New Roman"/>
          <w:b/>
          <w:bCs/>
          <w:color w:val="6600FF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تعل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دين</w:t>
      </w:r>
      <w:r>
        <w:rPr>
          <w:rFonts w:cs="Traditional Arabic" w:ascii="Lotus Linotype;Times New Roman" w:hAnsi="Lotus Linotype;Times New Roman"/>
          <w:b/>
          <w:bCs/>
          <w:color w:val="6600FF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ابل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عرض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فت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ستج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ا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ع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تج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عوة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ُم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را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جا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سمُر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ط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م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ق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طرق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ت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لجو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غمزُهُ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صب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فت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صابت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دع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عد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وتع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أس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ماق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زا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م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وعتا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قد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جميل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كف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حس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و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وك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و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وبارك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عالمين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Cs w:val="40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napToGrid w:val="false"/>
        <w:spacing w:before="120" w:after="0"/>
        <w:jc w:val="center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>*</w:t>
        <w:tab/>
        <w:t>*</w:t>
        <w:tab/>
        <w:t>*</w:t>
      </w:r>
      <w:r>
        <w:br w:type="page"/>
      </w:r>
    </w:p>
    <w:p>
      <w:pPr>
        <w:pStyle w:val="Normal"/>
        <w:widowControl w:val="false"/>
        <w:spacing w:lineRule="exact" w:line="460" w:before="120" w:after="240"/>
        <w:jc w:val="center"/>
        <w:rPr/>
      </w:pPr>
      <w:bookmarkStart w:id="9" w:name="عاقبة_الصبر"/>
      <w:bookmarkEnd w:id="9"/>
      <w:r>
        <w:rPr>
          <w:rFonts w:cs="Traditional Arabic" w:ascii="Lotus Linotype;Times New Roman" w:hAnsi="Lotus Linotype;Times New Roman"/>
          <w:b/>
          <w:bCs/>
          <w:color w:val="FF00FF"/>
          <w:sz w:val="48"/>
          <w:szCs w:val="48"/>
          <w:rtl w:val="true"/>
        </w:rPr>
        <w:t>[</w:t>
      </w:r>
      <w:r>
        <w:rPr>
          <w:rFonts w:cs="Traditional Arabic" w:ascii="Lotus Linotype;Times New Roman" w:hAnsi="Lotus Linotype;Times New Roman"/>
          <w:b/>
          <w:bCs/>
          <w:color w:val="FF00FF"/>
          <w:sz w:val="48"/>
          <w:szCs w:val="48"/>
        </w:rPr>
        <w:t>6</w:t>
      </w:r>
      <w:r>
        <w:rPr>
          <w:rFonts w:cs="Traditional Arabic" w:ascii="Lotus Linotype;Times New Roman" w:hAnsi="Lotus Linotype;Times New Roman"/>
          <w:b/>
          <w:bCs/>
          <w:color w:val="FF00FF"/>
          <w:sz w:val="48"/>
          <w:szCs w:val="48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48"/>
          <w:sz w:val="48"/>
          <w:szCs w:val="48"/>
          <w:rtl w:val="true"/>
        </w:rPr>
        <w:t>عاق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48"/>
          <w:sz w:val="48"/>
          <w:szCs w:val="48"/>
          <w:rtl w:val="true"/>
        </w:rPr>
        <w:t>الصبر</w:t>
      </w:r>
    </w:p>
    <w:p>
      <w:pPr>
        <w:pStyle w:val="Normal"/>
        <w:widowControl w:val="false"/>
        <w:spacing w:lineRule="exact" w:line="460"/>
        <w:jc w:val="left"/>
        <w:rPr/>
      </w:pPr>
      <w:bookmarkStart w:id="10" w:name="عاقبة_الصبر"/>
      <w:bookmarkEnd w:id="10"/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صب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ُ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َ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نبسط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د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ض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الدِرة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دلالة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دل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م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ء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عاق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اب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ض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م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</w:rPr>
        <w:t>الدِ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333399"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ص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حم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ض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ؤد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ض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ض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اب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درك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صب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َ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نبسط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د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ض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الدِرة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ت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ُم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كر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حده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ز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رغ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د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خائ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ن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خ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سا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ج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ث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ضما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قه،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فرَ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يخاف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عد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اص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سوة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ستكثر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الي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صواتُهُ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ِي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م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ال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ابتدر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حجاب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-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خت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ت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م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ضح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ضح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ضح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جبت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ستكثر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الي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صواتُهُ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م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صوتَ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بتدر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حج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ت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ي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ق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د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فس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تهبن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ه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لنا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أغل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>ﷺ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ي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ا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ق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الك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ج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جِك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ف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أعج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بع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كب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ما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يط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ي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مرت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عمر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ي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سند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ق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ق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ر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جف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م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ثمان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ي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تخ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سُ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ش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غض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ث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ك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ث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ي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د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ول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ُقبة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ث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ف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ا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عير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ذنب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َوَلَّوْ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ِن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وْ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تَق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جَمْعَا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نّ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سْتَزَلَّهُ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شَّيْطَان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ِبَعْض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َسَب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لَقَد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ف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نْ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غَفُو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َلِيم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﴾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مران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</w:rPr>
        <w:t>155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قول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د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ُقية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ريض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ق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ها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س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أحد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د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س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كأ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شهدتها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قول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رك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م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ُ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قص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د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عث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ف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رحامَ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عطا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ناص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ُتَ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سق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ي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لي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صو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                                                                       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ثمان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م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قص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رابت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ر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راب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فائدة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يسا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بغ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مابين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ف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يسا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أن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لأش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ش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ش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غري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فع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جل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ا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غ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صبر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الأشد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1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-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صن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بيه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ن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شت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واش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طع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يتعه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م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س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أن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مي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ملفت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مر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قو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رعو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َعَ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م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س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َعَ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م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لي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ر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ب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؟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م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بتغ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م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بتغ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با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م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ع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م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تساب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د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يستف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وجا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أب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ف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وجاه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غ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اف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تور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شهور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ي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ي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خش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cs="Traditional Arabic"/>
        </w:rPr>
      </w:pP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2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-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غن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ا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رب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لف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صيب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بي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ر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رأ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ُخِذت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فت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أرب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لف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ب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ُخَاصَم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ي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ظل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و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ا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ظلم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فع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ب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يكرمو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د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ق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زي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زء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وض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وتع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أس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ماق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زا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م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وعتا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قد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جميل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كف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حس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و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وك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و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عالمين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Cs w:val="40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napToGrid w:val="false"/>
        <w:spacing w:before="120" w:after="0"/>
        <w:jc w:val="center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>*</w:t>
        <w:tab/>
        <w:t>*</w:t>
        <w:tab/>
        <w:t>*</w:t>
      </w:r>
      <w:r>
        <w:br w:type="page"/>
      </w:r>
    </w:p>
    <w:p>
      <w:pPr>
        <w:pStyle w:val="Normal"/>
        <w:widowControl w:val="false"/>
        <w:spacing w:lineRule="exact" w:line="460" w:before="120" w:after="240"/>
        <w:jc w:val="center"/>
        <w:rPr/>
      </w:pPr>
      <w:bookmarkStart w:id="11" w:name="الحياء_حياة_القلوب"/>
      <w:bookmarkEnd w:id="11"/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[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</w:rPr>
        <w:t>7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]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الح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القلوب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DZ"/>
        </w:rPr>
      </w:pPr>
      <w:bookmarkStart w:id="12" w:name="الحياء_حياة_القلوب"/>
      <w:bookmarkEnd w:id="12"/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له 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DZ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ت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عا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تلز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حد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ت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معاص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bidi="ar-DZ"/>
        </w:rPr>
        <w:t>"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8"/>
          <w:sz w:val="48"/>
          <w:szCs w:val="48"/>
          <w:rtl w:val="true"/>
          <w:lang w:bidi="ar-DZ"/>
        </w:rPr>
        <w:t>إشكا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8"/>
          <w:sz w:val="48"/>
          <w:szCs w:val="48"/>
          <w:rtl w:val="true"/>
          <w:lang w:bidi="ar-DZ"/>
        </w:rPr>
        <w:t>المعاصي</w:t>
      </w:r>
      <w:r>
        <w:rPr>
          <w:rFonts w:cs="Traditional Arabic" w:ascii="Lotus Linotype;Times New Roman" w:hAnsi="Lotus Linotype;Times New Roman"/>
          <w:b/>
          <w:bCs/>
          <w:color w:val="FF0000"/>
          <w:sz w:val="48"/>
          <w:szCs w:val="48"/>
          <w:rtl w:val="true"/>
          <w:lang w:bidi="ar-DZ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معاص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إشكا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عظ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ذه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ح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ذه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ح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ور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عمى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ع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قلب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 xml:space="preserve">.                                                                      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ح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حياء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خي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كُلُ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عِمر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حص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DZ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حياء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خي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كُلُ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"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قت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لعدو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نج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إ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لن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ضعف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استش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عِمر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غض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غيظ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و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قا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نب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 xml:space="preserve">_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ق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"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حياء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خي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كُلُ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ق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ضع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كأ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السل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غض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عِمر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غض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شدي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قت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لعد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جم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ح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سكنو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نج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ط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س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أع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عمر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كلا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أع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قت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غض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عمر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غض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شدي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4"/>
          <w:sz w:val="44"/>
          <w:szCs w:val="44"/>
          <w:rtl w:val="true"/>
          <w:lang w:bidi="ar-DZ"/>
        </w:rPr>
        <w:t>الح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4"/>
          <w:sz w:val="44"/>
          <w:szCs w:val="44"/>
          <w:rtl w:val="true"/>
          <w:lang w:bidi="ar-DZ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4"/>
          <w:sz w:val="44"/>
          <w:szCs w:val="44"/>
          <w:rtl w:val="true"/>
          <w:lang w:bidi="ar-DZ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4"/>
          <w:sz w:val="44"/>
          <w:szCs w:val="44"/>
          <w:rtl w:val="true"/>
          <w:lang w:bidi="ar-DZ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4"/>
          <w:sz w:val="44"/>
          <w:szCs w:val="44"/>
          <w:rtl w:val="true"/>
          <w:lang w:bidi="ar-DZ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4"/>
          <w:sz w:val="44"/>
          <w:szCs w:val="44"/>
          <w:rtl w:val="true"/>
          <w:lang w:bidi="ar-DZ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4"/>
          <w:sz w:val="44"/>
          <w:szCs w:val="44"/>
          <w:rtl w:val="true"/>
          <w:lang w:bidi="ar-DZ"/>
        </w:rPr>
        <w:t>الحقي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4"/>
          <w:szCs w:val="44"/>
          <w:rtl w:val="true"/>
          <w:lang w:bidi="ar-DZ"/>
        </w:rPr>
        <w:t>: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  <w:lang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ح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باستم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معاص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مع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المع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تز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خ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ت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ز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ذ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ذ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ذ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ذ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ستقب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ي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ح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ح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تز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خ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سي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تز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خته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DZ"/>
        </w:rPr>
      </w:pP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  <w:lang w:bidi="ar-DZ"/>
        </w:rPr>
        <w:t>و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  <w:lang w:bidi="ar-DZ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  <w:lang w:bidi="ar-DZ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  <w:lang w:bidi="ar-DZ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  <w:lang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  <w:lang w:bidi="ar-DZ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  <w:lang w:bidi="ar-DZ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  <w:lang w:bidi="ar-DZ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  <w:lang w:bidi="ar-DZ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DZ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ضع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سب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شعبة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DZ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ط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حديث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DZ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ضع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س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DZ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رو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لفظ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DZ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ضع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سبع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DZ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سب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شع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عل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أدن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إماط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أذ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طريق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الح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شع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إيمان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DZ"/>
        </w:rPr>
        <w:t>"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4"/>
          <w:sz w:val="44"/>
          <w:szCs w:val="44"/>
          <w:rtl w:val="true"/>
          <w:lang w:bidi="ar-DZ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4"/>
          <w:sz w:val="44"/>
          <w:szCs w:val="44"/>
          <w:rtl w:val="true"/>
          <w:lang w:bidi="ar-DZ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4"/>
          <w:sz w:val="44"/>
          <w:szCs w:val="44"/>
          <w:rtl w:val="true"/>
          <w:lang w:bidi="ar-DZ"/>
        </w:rPr>
        <w:t>الأصول</w:t>
      </w:r>
      <w:r>
        <w:rPr>
          <w:rFonts w:cs="Traditional Arabic" w:ascii="Lotus Linotype;Times New Roman" w:hAnsi="Lotus Linotype;Times New Roman"/>
          <w:b/>
          <w:bCs/>
          <w:sz w:val="44"/>
          <w:szCs w:val="44"/>
          <w:rtl w:val="true"/>
          <w:lang w:bidi="ar-DZ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إف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خا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ف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اهت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اهت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بالخاص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FF0000"/>
          <w:sz w:val="44"/>
          <w:szCs w:val="44"/>
          <w:lang w:bidi="ar-DZ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4"/>
          <w:sz w:val="44"/>
          <w:szCs w:val="44"/>
          <w:rtl w:val="true"/>
          <w:lang w:bidi="ar-DZ"/>
        </w:rPr>
        <w:t>توض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4"/>
          <w:sz w:val="44"/>
          <w:szCs w:val="44"/>
          <w:rtl w:val="true"/>
          <w:lang w:bidi="ar-DZ"/>
        </w:rPr>
        <w:t>القاعدة</w:t>
      </w:r>
      <w:r>
        <w:rPr>
          <w:rFonts w:cs="Traditional Arabic" w:ascii="Lotus Linotype;Times New Roman" w:hAnsi="Lotus Linotype;Times New Roman"/>
          <w:b/>
          <w:bCs/>
          <w:color w:val="FF0000"/>
          <w:sz w:val="44"/>
          <w:szCs w:val="44"/>
          <w:rtl w:val="true"/>
          <w:lang w:bidi="ar-DZ"/>
        </w:rPr>
        <w:t>: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E36C0A"/>
          <w:sz w:val="40"/>
          <w:szCs w:val="40"/>
          <w:lang w:bidi="ar-DZ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ع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ل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ستغ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ص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ل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ير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غز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مستصفى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bidi="ar-DZ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شيئ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صاع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طلق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E36C0A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DZ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DZ"/>
        </w:rPr>
        <w:t>ي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DZ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DZ"/>
        </w:rPr>
        <w:t>الكلام؟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  <w:lang w:bidi="ar-DZ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ق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حا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له؟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  <w:lang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ن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حا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إشر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،عق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والد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ي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غموس،الر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الز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ف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معاص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  <w:lang w:bidi="ar-DZ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ق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له؟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مك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ت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ث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أ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ه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م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معاص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محر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سـأوضح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بشرط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عم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دائ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DZ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DZ"/>
        </w:rPr>
        <w:t>وأ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DZ"/>
        </w:rPr>
        <w:t>بداخ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DZ"/>
        </w:rPr>
        <w:t>شرط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ث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أر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خم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ستة،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رط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س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ف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نا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شر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ف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نا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ق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و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ف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ناهي،الرب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ن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خ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س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ث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ر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م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عم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ب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ستغ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فرا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كثيرة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ج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إي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ر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ي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مو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ر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تحذير؟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دخ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ي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مو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ي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جت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لر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م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ف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ر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الذكر؟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شعار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مز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اهت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جتن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ف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خا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ف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اهت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ر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ذا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ف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  <w:lang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ن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ق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عت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ر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ف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ع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ك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ث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النيات،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مر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انوى،ف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هجر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هجر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رسول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DZ"/>
        </w:rPr>
        <w:t>"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00B050"/>
          <w:sz w:val="40"/>
          <w:szCs w:val="40"/>
          <w:lang w:bidi="ar-DZ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8"/>
          <w:sz w:val="48"/>
          <w:szCs w:val="48"/>
          <w:rtl w:val="true"/>
          <w:lang w:bidi="ar-DZ"/>
        </w:rPr>
        <w:t>الشاهد</w:t>
      </w:r>
      <w:r>
        <w:rPr>
          <w:rFonts w:cs="Traditional Arabic" w:ascii="Lotus Linotype;Times New Roman" w:hAnsi="Lotus Linotype;Times New Roman"/>
          <w:b/>
          <w:bCs/>
          <w:color w:val="FF0000"/>
          <w:sz w:val="48"/>
          <w:szCs w:val="48"/>
          <w:rtl w:val="true"/>
          <w:lang w:bidi="ar-DZ"/>
        </w:rPr>
        <w:t>:</w:t>
      </w:r>
      <w:r>
        <w:rPr>
          <w:rFonts w:cs="Traditional Arabic" w:ascii="Lotus Linotype;Times New Roman" w:hAnsi="Lotus Linotype;Times New Roman"/>
          <w:b/>
          <w:bCs/>
          <w:color w:val="008000"/>
          <w:sz w:val="48"/>
          <w:szCs w:val="48"/>
          <w:rtl w:val="true"/>
          <w:lang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DZ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هجر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صي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نكح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هجر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ها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إلي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DZ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ه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كعم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جز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هجر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صي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DZ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كاف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لك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السل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للإشع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بمز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ت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مرأ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ح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جتن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هج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كف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ف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دنيا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DZ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هجر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صي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مرأ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"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بال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بالرغ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داخ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إشعا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بمز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اهت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بملاحظ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تن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بذ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ل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هد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محتق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ب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غي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DZ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ك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مس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خ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بنع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DZ"/>
        </w:rPr>
        <w:t>)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  <w:lang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الخ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ش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ل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ج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ش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ل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مسح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بنع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ه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خد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  <w:lang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ال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السل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ف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بال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جم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لمز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اهت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بفتن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تعالى 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﴿قُل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صَلاَت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َنُسُك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َمَحْيَاي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َمَمَات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ِلّ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رَبّ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ْعَالَم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شر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ب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مرت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ول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﴾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أنعام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DZ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قُل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صَلاَت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َنُسُك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َمَحْيَاي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النس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جم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مح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خص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بالذكر،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فر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لأ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اهت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بها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النس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 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00B050"/>
          <w:sz w:val="40"/>
          <w:szCs w:val="40"/>
          <w:lang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نب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السل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 xml:space="preserve">_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DZ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ضع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سب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شع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عل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أدن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إماط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أذ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طريق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الحياء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شعبة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إيمان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DZ"/>
        </w:rPr>
        <w:t>"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ف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ح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بال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شع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تحت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حيا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ستح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قبائ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جم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مرو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DZ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ح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ع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ع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ُ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شاك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ع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ت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ع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ر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ع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ر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ع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قلب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/>
          <w:b/>
          <w:b/>
          <w:bCs/>
          <w:sz w:val="40"/>
          <w:szCs w:val="40"/>
          <w:lang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عن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آ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د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اض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صري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ع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جل 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فَلَ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سِير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أَرْض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َتَك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ُلُوب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عْقِل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ِ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و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ذَان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سْمَعُ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ِ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َإِنَّ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َعْم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أَبْصَا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لَك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َعْم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قُلُوب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َّت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صُّدُور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﴾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قوله 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فَلَ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سِير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أَرْض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َتَك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ُلُوب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عْقِل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ِهَا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الع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 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00B050"/>
          <w:sz w:val="40"/>
          <w:szCs w:val="40"/>
          <w:lang w:bidi="ar-DZ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DZ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خوا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قال يقرؤ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جا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حناج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خرج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س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ر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درك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أقلت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اد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DZ"/>
        </w:rPr>
        <w:t>"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00B050"/>
          <w:sz w:val="40"/>
          <w:szCs w:val="40"/>
          <w:lang w:bidi="ar-DZ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: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DZ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قرؤ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بحر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لسا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>"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جا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حناج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DZ"/>
        </w:rPr>
        <w:t>"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حنج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ل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قرؤ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ع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قل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ف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عر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شب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بأس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تصور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DZ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س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رم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درك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أقلت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اد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DZ"/>
        </w:rPr>
        <w:t>"</w:t>
      </w:r>
      <w:r>
        <w:rPr>
          <w:rFonts w:cs="Traditional Arabic" w:ascii="Lotus Linotype;Times New Roman" w:hAnsi="Lotus Linotype;Times New Roman"/>
          <w:b/>
          <w:bCs/>
          <w:color w:val="00B05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إش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عظ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جر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قت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دع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كأعجا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ن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خاوية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ل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تت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جم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ب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خرى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ق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زا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م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عتا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قد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ج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كف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حس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وك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DZ"/>
        </w:rPr>
      </w:r>
    </w:p>
    <w:p>
      <w:pPr>
        <w:pStyle w:val="Normal"/>
        <w:widowControl w:val="false"/>
        <w:snapToGrid w:val="false"/>
        <w:spacing w:before="120" w:after="0"/>
        <w:jc w:val="center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DZ"/>
        </w:rPr>
        <w:t>*</w:t>
        <w:tab/>
        <w:t>*</w:t>
        <w:tab/>
        <w:t>*</w:t>
      </w:r>
      <w:r>
        <w:br w:type="page"/>
      </w:r>
    </w:p>
    <w:p>
      <w:pPr>
        <w:pStyle w:val="Normal"/>
        <w:widowControl w:val="false"/>
        <w:spacing w:lineRule="exact" w:line="460" w:before="120" w:after="240"/>
        <w:jc w:val="center"/>
        <w:rPr/>
      </w:pPr>
      <w:bookmarkStart w:id="13" w:name="عزيمة_الصحابة"/>
      <w:bookmarkEnd w:id="13"/>
      <w:r>
        <w:rPr>
          <w:rFonts w:eastAsia="Lotus Linotype;Times New Roman" w:cs="Lotus Linotype;Times New Roman" w:ascii="Lotus Linotype;Times New Roman" w:hAnsi="Lotus Linotype;Times New Roman"/>
          <w:b/>
          <w:bCs/>
          <w:color w:val="FF00FF"/>
          <w:sz w:val="52"/>
          <w:szCs w:val="5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[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</w:rPr>
        <w:t>8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عز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الصحابة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  <w:lang w:val="ar-MA"/>
        </w:rPr>
      </w:pPr>
      <w:bookmarkStart w:id="14" w:name="عزيمة_الصحابة"/>
      <w:bookmarkEnd w:id="14"/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ز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يض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لأمثا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يقول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val="ar-MA"/>
        </w:rPr>
        <w:t>: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0000FF"/>
          <w:sz w:val="40"/>
          <w:szCs w:val="40"/>
          <w:lang w:val="ar-MA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ول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جِد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النضر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هوا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آث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عزم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لئ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أشهد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مشهد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ليرين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الل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أصنع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val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قُ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عرف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أخ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val="ar-MA"/>
        </w:rPr>
        <w:t>,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ببنانه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val="ar-MA"/>
        </w:rPr>
        <w:t>._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ل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ذ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العز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انبساط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وجه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تُك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س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الرُّبيَّع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val="ar-MA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  <w:lang w:val="ar-MA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يش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val="ar-MA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val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واقع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لكلام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val="ar-MA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Cs w:val="40"/>
          <w:lang w:val="ar-MA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val="ar-MA"/>
        </w:rPr>
        <w:t xml:space="preserve">:"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ل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جِد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النض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هوا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رأي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آث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عزمت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لئ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أشهد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مشهد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ليرين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أصنع،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val="ar-MA"/>
        </w:rPr>
        <w:t>"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يش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لشيخا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أنس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val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ت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val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:"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نض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ع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سُمِت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مشهد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ل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فات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بدر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val="ar-MA"/>
        </w:rPr>
        <w:t>_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 xml:space="preserve">:"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لئ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شهد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مشهد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لي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صنع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>.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خ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غي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خش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ينفس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عز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قلبِهِ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ب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فت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يت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سيثبُ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لا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فت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نفس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عز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قل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تقهق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و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بد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يتقد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خش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يدل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بعم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يعاقب،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تقا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كُسِ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val="ar-MA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ل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يتقا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أ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الفت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أ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الاختب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val="ar-MA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ي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لشيخ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val="ar-MA"/>
        </w:rPr>
        <w:t>_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حفظ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val="ar-MA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سِنّ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لواع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أوسِنّ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لمحب،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val="ar-MA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النض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val="ar-MA"/>
        </w:rPr>
        <w:t xml:space="preserve">:"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بتلي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يا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وست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صنع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فحُ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ب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يمش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يح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قار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ب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جي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تحم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رأ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رؤ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حَلُّ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ت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صب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كتات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اجع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يد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ل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ي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كتات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يقو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 xml:space="preserve">:"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ستغف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لعمّ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كذّاب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>"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لكذّاب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دّع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سيث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لك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عجز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>."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val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val="ar-MA"/>
        </w:rPr>
        <w:t>قا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val="ar-MA"/>
        </w:rPr>
        <w:t>الفت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val="ar-MA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val="ar-MA"/>
        </w:rPr>
        <w:t>يأ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val="ar-MA"/>
        </w:rPr>
        <w:t>السلامة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val="ar-MA"/>
        </w:rPr>
        <w:t>"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قت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ثلا،الجه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ذر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سن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إسلام،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لنبي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val="ar-MA"/>
        </w:rPr>
        <w:t xml:space="preserve">_ </w:t>
      </w:r>
      <w:r>
        <w:rPr>
          <w:rFonts w:ascii="Lotus Linotype;Times New Roman" w:hAnsi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>ﷺ</w:t>
      </w:r>
      <w:r>
        <w:rPr>
          <w:rFonts w:cs="Traditional Arabic" w:ascii="Lotus Linotype;Times New Roman" w:hAnsi="Lotus Linotype;Times New Roman"/>
          <w:b/>
          <w:bCs/>
          <w:color w:val="339933"/>
          <w:sz w:val="40"/>
          <w:szCs w:val="40"/>
          <w:rtl w:val="true"/>
          <w:lang w:val="ar-MA"/>
        </w:rPr>
        <w:t>_ "</w:t>
      </w:r>
      <w:r>
        <w:rPr>
          <w:rFonts w:ascii="Lotus Linotype;Times New Roman" w:hAnsi="Lotus Linotype;Times New Roman" w:cs="Traditional Arabic"/>
          <w:b/>
          <w:b/>
          <w:bCs/>
          <w:color w:val="339933"/>
          <w:sz w:val="40"/>
          <w:sz w:val="40"/>
          <w:szCs w:val="40"/>
          <w:rtl w:val="true"/>
          <w:lang w:val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9933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9933"/>
          <w:sz w:val="40"/>
          <w:sz w:val="40"/>
          <w:szCs w:val="40"/>
          <w:rtl w:val="true"/>
          <w:lang w:val="ar-MA"/>
        </w:rPr>
        <w:t>تتم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9933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9933"/>
          <w:sz w:val="40"/>
          <w:sz w:val="40"/>
          <w:szCs w:val="40"/>
          <w:rtl w:val="true"/>
          <w:lang w:val="ar-MA"/>
        </w:rPr>
        <w:t>لق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9933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9933"/>
          <w:sz w:val="40"/>
          <w:sz w:val="40"/>
          <w:szCs w:val="40"/>
          <w:rtl w:val="true"/>
          <w:lang w:val="ar-MA"/>
        </w:rPr>
        <w:t>العد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9933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9933"/>
          <w:sz w:val="40"/>
          <w:sz w:val="40"/>
          <w:szCs w:val="40"/>
          <w:rtl w:val="true"/>
          <w:lang w:val="ar-MA"/>
        </w:rPr>
        <w:t>واسأ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9933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9933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9933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9933"/>
          <w:sz w:val="40"/>
          <w:sz w:val="40"/>
          <w:szCs w:val="40"/>
          <w:rtl w:val="true"/>
          <w:lang w:val="ar-MA"/>
        </w:rPr>
        <w:t>العافية</w:t>
      </w:r>
      <w:r>
        <w:rPr>
          <w:rFonts w:cs="Traditional Arabic" w:ascii="Lotus Linotype;Times New Roman" w:hAnsi="Lotus Linotype;Times New Roman"/>
          <w:b/>
          <w:bCs/>
          <w:color w:val="339933"/>
          <w:sz w:val="40"/>
          <w:szCs w:val="40"/>
          <w:rtl w:val="true"/>
          <w:lang w:val="ar-MA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لق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عد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جها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لإع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جه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شه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الشه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درج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val="ar-MA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والسلام</w:t>
      </w:r>
      <w:r>
        <w:rPr>
          <w:rFonts w:cs="Traditional Arabic" w:ascii="Lotus Linotype;Times New Roman" w:hAnsi="Lotus Linotype;Times New Roman"/>
          <w:b/>
          <w:bCs/>
          <w:color w:val="339933"/>
          <w:sz w:val="40"/>
          <w:szCs w:val="40"/>
          <w:rtl w:val="true"/>
          <w:lang w:val="ar-MA"/>
        </w:rPr>
        <w:t>_"</w:t>
      </w:r>
      <w:r>
        <w:rPr>
          <w:rFonts w:ascii="Lotus Linotype;Times New Roman" w:hAnsi="Lotus Linotype;Times New Roman" w:cs="Traditional Arabic"/>
          <w:b/>
          <w:b/>
          <w:bCs/>
          <w:color w:val="339933"/>
          <w:sz w:val="40"/>
          <w:sz w:val="40"/>
          <w:szCs w:val="40"/>
          <w:rtl w:val="true"/>
          <w:lang w:val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9933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9933"/>
          <w:sz w:val="40"/>
          <w:sz w:val="40"/>
          <w:szCs w:val="40"/>
          <w:rtl w:val="true"/>
          <w:lang w:val="ar-MA"/>
        </w:rPr>
        <w:t>تتم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9933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9933"/>
          <w:sz w:val="40"/>
          <w:sz w:val="40"/>
          <w:szCs w:val="40"/>
          <w:rtl w:val="true"/>
          <w:lang w:val="ar-MA"/>
        </w:rPr>
        <w:t>لق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9933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9933"/>
          <w:sz w:val="40"/>
          <w:sz w:val="40"/>
          <w:szCs w:val="40"/>
          <w:rtl w:val="true"/>
          <w:lang w:val="ar-MA"/>
        </w:rPr>
        <w:t>العدو</w:t>
      </w:r>
      <w:r>
        <w:rPr>
          <w:rFonts w:cs="Traditional Arabic" w:ascii="Lotus Linotype;Times New Roman" w:hAnsi="Lotus Linotype;Times New Roman"/>
          <w:b/>
          <w:bCs/>
          <w:color w:val="339933"/>
          <w:sz w:val="40"/>
          <w:szCs w:val="40"/>
          <w:rtl w:val="true"/>
          <w:lang w:val="ar-MA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لأ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تد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تفر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زح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رتك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لأك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كبائ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س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سي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ي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مر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يك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ت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روح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س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ألساع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سنذ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صاب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جِرا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ق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نفس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جمو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مشرك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سُ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نبي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_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>ﷺ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نار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>"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نفس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يدر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دخ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ح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تث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تف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س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سي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ينت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يق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نفسه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نضر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ت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كلم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فلت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نه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،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لئ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شهد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مشهد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لي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ل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صن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وخ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غيرها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>"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غز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ُ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ح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ل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تعرف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جميع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السلام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مّ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ج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خمس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رم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أخب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يب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جب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تغاد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كان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رأي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ط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يتخط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عسك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تنز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جب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بدأ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حر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د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ل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فر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مشر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نهز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مسلم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جم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ج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غنائ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غنائ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غنائ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ج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ذكّ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بع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غ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سلم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تترك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ج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يست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حد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.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مِنك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مّ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يُرِيد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دُّنْ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وَمِنك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مّ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يُرِيد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آخِرَةَ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>)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ج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غنائ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مِنك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مّ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يُرِيد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دُّنْ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>)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خا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ول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ذ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خ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مشرك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ج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ارغ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خ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ج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رما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رج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خ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قت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للمسلم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قتِ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سب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كُسِ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ربا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سلم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عر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غزوة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اله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الم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ح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غز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ل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سيوف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صر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نبي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السلام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ات،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ف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لنض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ل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معاذ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لسعد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عم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واه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لر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ر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ُحد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فقا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قُت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قُ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وج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ثما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ضرب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ما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ضر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بس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وطع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برم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ر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بس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عرف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خ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رُّبَيَّ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ببنان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>"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بن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ط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أصابع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تعر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جه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جه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لط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بالدما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شوّ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بكث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ضر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تلقاها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ما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را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لحديث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val="ar-MA"/>
        </w:rPr>
        <w:t>: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فأح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وج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﴿مّ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َلْمُؤْمِن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رِجَال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صَدَق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عَهَد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ْللَّ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عَلَيْ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فَمِنْه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مّ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قَض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نَحْب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وَمِنْه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مّ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يَنتَظِ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و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بَدَّل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تَبْدِيلاً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val="ar-MA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الأحزاب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val="ar-MA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lang w:val="ar-MA"/>
        </w:rPr>
        <w:t>23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val="ar-MA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﴿صَدَق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عَهَد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ْللَّ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عَلَيْهِ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لئ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شهد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مشهد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لي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صنع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99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و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ذلك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FF6600"/>
          <w:sz w:val="40"/>
          <w:szCs w:val="40"/>
          <w:lang w:val="ar-MA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val="ar-MA"/>
        </w:rPr>
        <w:t>: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 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ل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جِد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نض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هوا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آث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عزمت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عزيمته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لئ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شهد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مشه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ليرين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صنع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ل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نبس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وجه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تُك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س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رُّبيَّع</w:t>
      </w:r>
      <w:r>
        <w:rPr>
          <w:rFonts w:cs="Traditional Arabic" w:ascii="Lotus Linotype;Times New Roman" w:hAnsi="Lotus Linotype;Times New Roman"/>
          <w:b/>
          <w:bCs/>
          <w:color w:val="FF6600"/>
          <w:sz w:val="40"/>
          <w:szCs w:val="40"/>
          <w:rtl w:val="true"/>
          <w:lang w:val="ar-MA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Cs w:val="40"/>
          <w:lang w:val="ar-MA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لدلالة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val="ar-MA"/>
        </w:rPr>
        <w:t>"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يش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صحي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حم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حم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طو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الكت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رب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ب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نضر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>_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أخ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لنض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كس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ثنيّ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جار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لثنيّ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م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لأسنا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الجم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يمتل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جا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جا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ب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بن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أحر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جاء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ل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رب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ب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نض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كس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ثنيّ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جار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ن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ن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قصاص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النبي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_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>ﷺ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ر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نض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جم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يرفض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د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يري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ك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ث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رب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خت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تُك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ث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رب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بعث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بالحق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قصا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>: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بعث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ب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تُك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ث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ربيع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يقول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قصاص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>: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بعث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ب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تُك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ث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ربيع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>"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000000"/>
          <w:sz w:val="40"/>
          <w:szCs w:val="40"/>
          <w:lang w:val="ar-MA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بالد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ه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مقدم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رافض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قصا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تك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ث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رب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فج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خلا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ن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د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قال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>: _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السلام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معقباً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لأبرّ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>".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نض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ول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يقو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>: 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بعث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ب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تُك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ث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ربيع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يستج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يحن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يمين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لأبرّ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>"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ر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ثا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أ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لبُن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فخا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سياق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رو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ثا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أ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لبُن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حار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خ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رب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ب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جر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إنسان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ف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و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نجرح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جر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إنسا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فقالت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رب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تج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فلان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بعث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بالحق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>: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لها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فلا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قصاص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>"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قالت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 xml:space="preserve">:"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بعث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بالحق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بالد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أ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ar-MA"/>
        </w:rPr>
        <w:t>لأبرّ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ar-MA"/>
        </w:rPr>
        <w:t>"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  <w:lang w:val="ar-MA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فواض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لسي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ختلاف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val="ar-MA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رو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البخاري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>: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حم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طو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جرحت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رب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وكس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ثنية،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لا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نضر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>) 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رو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ثا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أ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البُناني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جرحت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val="ar-MA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حارثة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بعث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val="ar-MA"/>
        </w:rPr>
        <w:t>بالحق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ربيع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نلاح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ختل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سي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val="ar-MA"/>
        </w:rPr>
        <w:t>القصة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  <w:lang w:val="ar-MA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val="ar-MA"/>
        </w:rPr>
        <w:t>العل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val="ar-MA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البيه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ها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واقعتا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واق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وت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واقع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val="ar-MA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بح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حديث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مت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أ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داع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للخو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ar-MA"/>
        </w:rPr>
        <w:t>فيه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val="ar-MA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80008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تت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جم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ب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خرى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ق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زاد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م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تاد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قد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ج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كف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حس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وك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عالمين</w:t>
      </w:r>
      <w:r>
        <w:rPr>
          <w:rFonts w:cs="Traditional Arabic" w:ascii="Lotus Linotype;Times New Roman" w:hAnsi="Lotus Linotype;Times New Roman"/>
          <w:b/>
          <w:bCs/>
          <w:color w:val="666699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</w:rPr>
      </w:r>
    </w:p>
    <w:p>
      <w:pPr>
        <w:pStyle w:val="Normal"/>
        <w:widowControl w:val="false"/>
        <w:snapToGrid w:val="false"/>
        <w:spacing w:before="120" w:after="0"/>
        <w:jc w:val="center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*</w:t>
        <w:tab/>
        <w:t>*</w:t>
        <w:tab/>
        <w:t>*</w:t>
      </w:r>
      <w:r>
        <w:br w:type="page"/>
      </w:r>
    </w:p>
    <w:p>
      <w:pPr>
        <w:pStyle w:val="Normal"/>
        <w:widowControl w:val="false"/>
        <w:spacing w:lineRule="exact" w:line="460" w:before="120" w:after="240"/>
        <w:jc w:val="center"/>
        <w:rPr/>
      </w:pPr>
      <w:bookmarkStart w:id="15" w:name="بلاء_يوسف_الصديق"/>
      <w:bookmarkEnd w:id="15"/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[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</w:rPr>
        <w:t>9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]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ب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الصديق</w:t>
      </w:r>
    </w:p>
    <w:p>
      <w:pPr>
        <w:pStyle w:val="Style14"/>
        <w:widowControl w:val="false"/>
        <w:bidi w:val="1"/>
        <w:spacing w:lineRule="exact" w:line="460" w:before="0" w:after="0"/>
        <w:jc w:val="left"/>
        <w:rPr/>
      </w:pPr>
      <w:bookmarkStart w:id="16" w:name="بلاء_يوسف_الصديق"/>
      <w:bookmarkEnd w:id="16"/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"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د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ذ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حلا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ك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من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شجرة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ث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ز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شرف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آخرة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Style14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طائ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ُبت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بلاء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يات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Style14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الب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الأ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ت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لق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خو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ُ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يد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ط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ت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د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ل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تع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د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رآ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مي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en-US" w:bidi="ar-EG"/>
        </w:rPr>
        <w:t>لاً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َا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ُشْر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َـذ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غُلاَم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19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خذ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باع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Style14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د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مك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ُبت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بلاء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لا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كي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 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ث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خ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مكي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مك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مكيني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2C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الي﴿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قَا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َّذ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شْتَرَا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ِّصْ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ِمْرَأَت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كْرِم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ثْوَا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س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نفَعَ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و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َتَّخِذ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لَ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21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 )</w:t>
      </w:r>
    </w:p>
    <w:p>
      <w:pPr>
        <w:pStyle w:val="Style14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كَذَلِ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كَّنِّ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ِيُوسُفَ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 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21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 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مك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.</w:t>
      </w:r>
    </w:p>
    <w:p>
      <w:pPr>
        <w:pStyle w:val="Style14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نصي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فظ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لدا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4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ص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دع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ستط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ت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ج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عوتك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خل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خد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غلظ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با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Style14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83D8B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483D8B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رفق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شيء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ز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ُزِع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شان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.</w:t>
      </w:r>
    </w:p>
    <w:p>
      <w:pPr>
        <w:pStyle w:val="Style14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دب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رأ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خ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عر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اكنو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س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"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ه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آ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لم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</w:rPr>
        <w:t>".</w:t>
      </w:r>
    </w:p>
    <w:p>
      <w:pPr>
        <w:pStyle w:val="Style14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﴿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يُّ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مَن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َسْأَل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شْيَ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ُبْد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َسُؤْ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(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ائد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101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ج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ا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اد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ن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سمع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ر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ر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جا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ب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ر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val="en-US"/>
        </w:rPr>
        <w:t>_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Style14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ل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فاق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ك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ينبغ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تل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ل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حاب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لي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ب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فاق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أ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ا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ئ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مرت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أتي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عن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بي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قت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ت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ي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سلام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: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ب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أ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صحبت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". </w:t>
      </w:r>
    </w:p>
    <w:p>
      <w:pPr>
        <w:pStyle w:val="Style14"/>
        <w:widowControl w:val="false"/>
        <w:bidi w:val="1"/>
        <w:spacing w:lineRule="exact" w:line="460" w:before="0" w:after="0"/>
        <w:jc w:val="left"/>
        <w:rPr>
          <w:rFonts w:cs="Traditional Arabic"/>
        </w:rPr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ل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عا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ت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حم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ق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صحاب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"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ج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صحابه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زي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ص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ج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ش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تلو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Style14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الر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دخ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دخ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نج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دعوتك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ع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ص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لجئ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هو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ذ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ع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نقائ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ل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اهز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ه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ره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ه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ط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ه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شد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حر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en-US" w:bidi="ar-EG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en-US" w:bidi="ar-EG"/>
        </w:rPr>
        <w:t>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en-US" w:bidi="ar-EG"/>
        </w:rPr>
        <w:t>الملاي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en-US" w:bidi="ar-EG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en-US" w:bidi="ar-EG"/>
        </w:rPr>
        <w:t>يسمعون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en-US" w:bidi="ar-EG"/>
        </w:rPr>
        <w:t>أن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en-US" w:bidi="ar-EG"/>
        </w:rPr>
        <w:t>حر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طي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ر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ف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تب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ط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عاو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د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ء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داً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</w:p>
    <w:p>
      <w:pPr>
        <w:pStyle w:val="Style14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ايزع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تشدد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4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ض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حفظ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val="en-US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زوج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معر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ُحِ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كت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تع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تز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فاء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زو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ال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_(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رض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ص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بن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مُحِ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ت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فنكحلها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ها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صب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صن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س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س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ذه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ينُهَا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</w:p>
    <w:p>
      <w:pPr>
        <w:pStyle w:val="Style14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ك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ي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ز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شدد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قه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؟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val="en-US"/>
        </w:rPr>
        <w:t>"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ضرو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ب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محظورا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ن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شد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طلق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عا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ذه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ينُهَا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دو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خل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ثل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ص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يضم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الصبر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ز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زي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حدة</w:t>
      </w:r>
    </w:p>
    <w:p>
      <w:pPr>
        <w:pStyle w:val="Style14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ن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قاعدة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ضرو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تب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حظورات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Style14"/>
        <w:widowControl w:val="false"/>
        <w:bidi w:val="1"/>
        <w:spacing w:lineRule="exact" w:line="460" w:before="0" w:after="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ر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د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ل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د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ديل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حينئ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ضرو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تب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محظورات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</w:p>
    <w:p>
      <w:pPr>
        <w:pStyle w:val="Style14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color w:val="80008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تي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باده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:</w:t>
      </w:r>
    </w:p>
    <w:p>
      <w:pPr>
        <w:pStyle w:val="Style14"/>
        <w:widowControl w:val="false"/>
        <w:bidi w:val="1"/>
        <w:spacing w:lineRule="exact" w:line="460" w:before="0" w:after="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يت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يت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اضطر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أ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أك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شد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ب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س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نص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Style14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ُع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دع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تعالي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فظ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ليهم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4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راثي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صي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ج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ثق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ي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"(</w:t>
      </w:r>
      <w:r>
        <w:rPr>
          <w:rFonts w:cs="Traditional Arabic" w:ascii="Lotus Linotype;Times New Roman" w:hAnsi="Lotus Linotype;Times New Roman"/>
          <w:b/>
          <w:bCs/>
          <w:color w:val="8B0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طاقي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,(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نطاق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أس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صد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شكاة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ظاهر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en-US" w:bidi="ar-EG"/>
        </w:rPr>
        <w:t>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اره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color w:val="8B0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فت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ير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فت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عل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ر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ع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ر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تراثي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بالنصي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بالإرهابي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بالمتشد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لب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Style14"/>
        <w:widowControl w:val="false"/>
        <w:bidi w:val="1"/>
        <w:spacing w:lineRule="exact" w:line="460" w:before="0" w:after="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ر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ستق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ر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ر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عل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ليظ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ينئ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حق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أ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ع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ستعم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خل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خ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ُك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val="en-US" w:bidi="ar-EG"/>
        </w:rPr>
        <w:t>.</w:t>
      </w:r>
    </w:p>
    <w:p>
      <w:pPr>
        <w:pStyle w:val="Style14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color w:val="00008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تمك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ت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خ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4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مك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ا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Style14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تمك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"</w:t>
      </w:r>
    </w:p>
    <w:p>
      <w:pPr>
        <w:pStyle w:val="Style14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﴿قَا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جْعَلْن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خَزَآئِ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أَرْض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نّ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َفِيظ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لِيم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﴾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55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أمس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خزائ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ح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أتك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ى</w:t>
      </w:r>
    </w:p>
    <w:p>
      <w:pPr>
        <w:pStyle w:val="Style14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لتمك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ر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كَذَلِ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كَّنِّ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ِيُوسُف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أَرْض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مك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Style14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ف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ق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زا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حص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م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عتا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قد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ج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كف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حس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وك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.</w:t>
      </w:r>
    </w:p>
    <w:p>
      <w:pPr>
        <w:pStyle w:val="Style14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</w:r>
    </w:p>
    <w:p>
      <w:pPr>
        <w:pStyle w:val="Style14"/>
        <w:widowControl w:val="false"/>
        <w:bidi w:val="1"/>
        <w:snapToGrid w:val="false"/>
        <w:spacing w:before="120" w:after="0"/>
        <w:jc w:val="center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>*</w:t>
        <w:tab/>
        <w:t>*</w:t>
        <w:tab/>
        <w:t>*</w:t>
      </w:r>
      <w:r>
        <w:br w:type="page"/>
      </w:r>
    </w:p>
    <w:p>
      <w:pPr>
        <w:pStyle w:val="Normal"/>
        <w:widowControl w:val="false"/>
        <w:spacing w:lineRule="exact" w:line="460" w:before="120" w:after="240"/>
        <w:jc w:val="center"/>
        <w:rPr/>
      </w:pPr>
      <w:bookmarkStart w:id="17" w:name="قصة_يوسف"/>
      <w:bookmarkEnd w:id="17"/>
      <w:r>
        <w:rPr>
          <w:rFonts w:eastAsia="Lotus Linotype;Times New Roman" w:cs="Lotus Linotype;Times New Roman" w:ascii="Lotus Linotype;Times New Roman" w:hAnsi="Lotus Linotype;Times New Roman"/>
          <w:b/>
          <w:bCs/>
          <w:color w:val="FF00FF"/>
          <w:sz w:val="56"/>
          <w:szCs w:val="5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FF"/>
          <w:sz w:val="56"/>
          <w:szCs w:val="56"/>
          <w:rtl w:val="true"/>
        </w:rPr>
        <w:t>[</w:t>
      </w:r>
      <w:r>
        <w:rPr>
          <w:rFonts w:cs="Traditional Arabic" w:ascii="Lotus Linotype;Times New Roman" w:hAnsi="Lotus Linotype;Times New Roman"/>
          <w:b/>
          <w:bCs/>
          <w:color w:val="FF00FF"/>
          <w:sz w:val="56"/>
          <w:szCs w:val="56"/>
        </w:rPr>
        <w:t>10</w:t>
      </w:r>
      <w:r>
        <w:rPr>
          <w:rFonts w:cs="Traditional Arabic" w:ascii="Lotus Linotype;Times New Roman" w:hAnsi="Lotus Linotype;Times New Roman"/>
          <w:b/>
          <w:bCs/>
          <w:color w:val="FF00FF"/>
          <w:sz w:val="56"/>
          <w:szCs w:val="56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6"/>
          <w:sz w:val="56"/>
          <w:szCs w:val="56"/>
          <w:rtl w:val="true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6"/>
          <w:sz w:val="56"/>
          <w:szCs w:val="56"/>
          <w:rtl w:val="true"/>
        </w:rPr>
        <w:t>يوسف</w:t>
      </w:r>
    </w:p>
    <w:p>
      <w:pPr>
        <w:pStyle w:val="Style15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0000FF"/>
          <w:sz w:val="40"/>
          <w:szCs w:val="40"/>
        </w:rPr>
      </w:pPr>
      <w:bookmarkStart w:id="18" w:name="قصة_يوسف"/>
      <w:bookmarkEnd w:id="18"/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ف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ح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ق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راو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عزي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نفسه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:</w:t>
      </w:r>
    </w:p>
    <w:p>
      <w:pPr>
        <w:pStyle w:val="Style15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رع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دأ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ح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خ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ش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اود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ح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ر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ح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ح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ر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ختي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ل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Style15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ح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رت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ح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ر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اود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Style15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قتض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ظر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هي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فاحش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5F497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5F497A"/>
          <w:sz w:val="40"/>
          <w:szCs w:val="40"/>
          <w:rtl w:val="true"/>
        </w:rPr>
        <w:t>:</w:t>
      </w:r>
    </w:p>
    <w:p>
      <w:pPr>
        <w:pStyle w:val="Style15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أولي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ملوكاً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مملو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أن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Style15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ث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ز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قديما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ُبع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ا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ر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ت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با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س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بايع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شر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ئ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رق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ز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ت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نب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ز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ا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ُكْرِه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َتَيَاتِ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بِغَ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رَدْ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َحَصُّناً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.......(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و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33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س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Style15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ر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بن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مرأ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ت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ه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ف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ب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سوأت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ح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فس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ر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فس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.</w:t>
      </w:r>
    </w:p>
    <w:p>
      <w:pPr>
        <w:pStyle w:val="Style15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ق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ح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نفس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رج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نبي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خط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.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يز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ر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طلو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حو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ال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خ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ز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س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ر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رو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ئي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خ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ستدرجه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 .</w:t>
      </w:r>
    </w:p>
    <w:p>
      <w:pPr>
        <w:pStyle w:val="Style15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و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عزي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ر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نفس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او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قَا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ِسْوَة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مَدِينَ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مْرَأَ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عَزِيز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ُرَاوِد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َتَا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َّفْسِهِ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 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30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ستقبح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Style15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FF00FF"/>
          <w:sz w:val="40"/>
          <w:szCs w:val="40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يرا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لَقَد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َاوَدُو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ضَيْفِهِ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 .</w:t>
      </w:r>
    </w:p>
    <w:p>
      <w:pPr>
        <w:pStyle w:val="Style15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رو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ر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5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52"/>
          <w:sz w:val="52"/>
          <w:szCs w:val="52"/>
          <w:rtl w:val="true"/>
        </w:rPr>
        <w:t>الثانية</w:t>
      </w:r>
      <w:r>
        <w:rPr>
          <w:rFonts w:cs="Traditional Arabic" w:ascii="Lotus Linotype;Times New Roman" w:hAnsi="Lotus Linotype;Times New Roman"/>
          <w:b/>
          <w:bCs/>
          <w:color w:val="0000FF"/>
          <w:sz w:val="52"/>
          <w:szCs w:val="52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زباً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"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زو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سر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كا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توته</w:t>
      </w:r>
    </w:p>
    <w:p>
      <w:pPr>
        <w:pStyle w:val="Style15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52"/>
          <w:sz w:val="52"/>
          <w:szCs w:val="52"/>
          <w:rtl w:val="true"/>
        </w:rPr>
        <w:t>الثالثة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غريبا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غر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غر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أن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ق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فع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ه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إخو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Style15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52"/>
          <w:sz w:val="52"/>
          <w:szCs w:val="52"/>
          <w:rtl w:val="true"/>
        </w:rPr>
        <w:t>الرا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جم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دا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نفسها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ج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خش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ت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را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زَّانِيَ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الزَّان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َاجْلِد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ُل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احِد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ِّنْهُ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ِئَة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جَلْدَةٍ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......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و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2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ان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Style15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ا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السَّارِق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السَّارِقَةُ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..(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ائد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38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ا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ار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ر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س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Style15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52"/>
          <w:sz w:val="52"/>
          <w:szCs w:val="52"/>
          <w:rtl w:val="true"/>
        </w:rPr>
        <w:t>الخام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52"/>
          <w:szCs w:val="5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ر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ع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زوج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يوث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او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Style15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ستغف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ذنبك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29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قتض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عَاذ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ن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َبّ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حْسَ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ثْوَايَ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...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23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قتض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و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ص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ت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عل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او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لَم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َلَغ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شُد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تَيْنَا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ُكْ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عِلْماً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.(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22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</w:p>
    <w:p>
      <w:pPr>
        <w:pStyle w:val="Style15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800080"/>
          <w:sz w:val="48"/>
          <w:szCs w:val="48"/>
        </w:rPr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ول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نظائ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8"/>
          <w:sz w:val="48"/>
          <w:szCs w:val="48"/>
          <w:rtl w:val="true"/>
        </w:rPr>
        <w:t>وتعالى</w:t>
      </w:r>
      <w:r>
        <w:rPr>
          <w:rFonts w:cs="Traditional Arabic" w:ascii="Lotus Linotype;Times New Roman" w:hAnsi="Lotus Linotype;Times New Roman"/>
          <w:b/>
          <w:bCs/>
          <w:color w:val="800080"/>
          <w:sz w:val="48"/>
          <w:szCs w:val="48"/>
          <w:rtl w:val="true"/>
        </w:rPr>
        <w:t>:</w:t>
      </w:r>
    </w:p>
    <w:p>
      <w:pPr>
        <w:pStyle w:val="Style15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ثُم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َاب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لَيْهِ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ِيَتُوبُواْ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..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118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ابوا</w:t>
      </w:r>
    </w:p>
    <w:p>
      <w:pPr>
        <w:pStyle w:val="Style15"/>
        <w:widowControl w:val="false"/>
        <w:spacing w:lineRule="exact" w:line="460"/>
        <w:jc w:val="left"/>
        <w:rPr/>
      </w:pP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اصْبِر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صَبْرُ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لا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ِاللّهِ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.....(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ح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127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ب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د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خت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آخر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Style15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ص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ت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ك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عل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ت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داه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ه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َبّ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سِّجْن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حَب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لَي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ِم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دْعُونَن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لَيْهِ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(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...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وسف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</w:rPr>
        <w:t>33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 )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صي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ذ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ذ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ش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ذ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رث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ش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ف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ق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زا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حص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م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عتا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قد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ج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كف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حس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وك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عالمين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 w:val="false"/>
        <w:snapToGrid w:val="false"/>
        <w:spacing w:before="120" w:after="0"/>
        <w:jc w:val="center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*</w:t>
        <w:tab/>
        <w:t>*</w:t>
        <w:tab/>
        <w:t>*</w:t>
      </w:r>
      <w:r>
        <w:br w:type="page"/>
      </w:r>
    </w:p>
    <w:p>
      <w:pPr>
        <w:pStyle w:val="Normal"/>
        <w:widowControl w:val="false"/>
        <w:spacing w:lineRule="exact" w:line="460" w:before="120" w:after="240"/>
        <w:jc w:val="center"/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Cs w:val="52"/>
        </w:rPr>
      </w:pPr>
      <w:bookmarkStart w:id="19" w:name="وشهد_شاهد"/>
      <w:bookmarkEnd w:id="19"/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[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</w:rPr>
        <w:t>11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]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و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شاهد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jc w:val="left"/>
        <w:rPr/>
      </w:pPr>
      <w:bookmarkStart w:id="20" w:name="وشهد_شاهد"/>
      <w:bookmarkEnd w:id="20"/>
      <w:r>
        <w:rPr>
          <w:rFonts w:ascii="Lotus Linotype;Times New Roman" w:hAnsi="Lotus Linotype;Times New Roman" w:cs="Traditional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8"/>
          <w:szCs w:val="48"/>
          <w:rtl w:val="true"/>
          <w:lang w:bidi="ar-EG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ذ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لا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ن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جرة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ثم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ز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ش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آخرة</w:t>
      </w:r>
      <w:r>
        <w:rPr>
          <w:rFonts w:cs="Traditional Arabic" w:ascii="Lotus Linotype;Times New Roman" w:hAnsi="Lotus Linotype;Times New Roman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ضر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ث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شته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عص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تعالى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دني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براءت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براءت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زو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أ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شه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أ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شه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سو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شا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هل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ج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بر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سل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00008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وشه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شاه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ببر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سلام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339966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ع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شَهِد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شَاهِد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هْلِ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َا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َمِيص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ُد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ُبُل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َصَدَقَت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هُو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ْكَاذِب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*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إ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َا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َمِيص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ُد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دُبُر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َكَذَبَت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هُو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صَّادِقِينَ﴾</w:t>
      </w:r>
      <w:r>
        <w:rPr>
          <w:rFonts w:ascii="Lotus Linotype;Times New Roman" w:hAnsi="Lotus Linotype;Times New Roman" w:cs="Traditional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،</w:t>
      </w:r>
      <w:r>
        <w:rPr>
          <w:rFonts w:cs="Traditional Arabic" w:ascii="Lotus Linotype;Times New Roman" w:hAnsi="Lotus Linotype;Times New Roman"/>
          <w:b/>
          <w:bCs/>
          <w:color w:val="339966"/>
          <w:sz w:val="40"/>
          <w:szCs w:val="40"/>
          <w:rtl w:val="true"/>
          <w:lang w:bidi="ar-EG"/>
        </w:rPr>
        <w:t>(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وسف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EG"/>
        </w:rPr>
        <w:t>26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0000FF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دل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آية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EG"/>
        </w:rPr>
        <w:t>1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د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ك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واء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صادق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ذبة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EG"/>
        </w:rPr>
        <w:t>2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-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شا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تم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أ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ريئ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د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﴿إ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َا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َمِيص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ُد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ُبُل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َصَدَقَتْ</w:t>
      </w:r>
      <w:r>
        <w:rPr>
          <w:rFonts w:ascii="Lotus Linotype;Times New Roman" w:hAnsi="Lotus Linotype;Times New Roman" w:cs="Traditional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﴾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(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وسف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EG"/>
        </w:rPr>
        <w:t>26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مقد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وصدر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.)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قُ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أ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دُ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تهج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يمز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ثياب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خل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ُد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ميصُ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دب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طل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جذ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ميص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فتقت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تع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القر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يتعص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ق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تع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ال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قر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قر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خصوم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﴿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يُّ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آَمَ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ُو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َوَّام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ِالْقِسْط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شُهَدَاء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ِلَّ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لَو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نْفُسِ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و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ْوَالِدَيْ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الْأَقْرَبِينَ﴾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تع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الشه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قرابة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ائ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يُّ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آَمَ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ُو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َوَّام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ِلَّ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شُهَدَاء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ِالْقِسْط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َجْرِمَنَّ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شَنَآَن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َوْم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ل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َعْدِل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عْدِل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ُو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قْرَب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ِلتَّقْوَى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/>
          <w:b/>
          <w:b/>
          <w:bCs/>
          <w:color w:val="000080"/>
          <w:sz w:val="48"/>
          <w:szCs w:val="48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000080"/>
          <w:sz w:val="48"/>
          <w:sz w:val="48"/>
          <w:szCs w:val="48"/>
          <w:rtl w:val="true"/>
          <w:lang w:bidi="ar-EG"/>
        </w:rPr>
        <w:t>نلاح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8"/>
          <w:sz w:val="48"/>
          <w:szCs w:val="48"/>
          <w:rtl w:val="true"/>
          <w:lang w:bidi="ar-EG"/>
        </w:rPr>
        <w:t>اختلاف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8"/>
          <w:sz w:val="48"/>
          <w:szCs w:val="48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8"/>
          <w:sz w:val="48"/>
          <w:szCs w:val="48"/>
          <w:rtl w:val="true"/>
          <w:lang w:bidi="ar-EG"/>
        </w:rPr>
        <w:t>سيا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8"/>
          <w:sz w:val="48"/>
          <w:szCs w:val="48"/>
          <w:rtl w:val="true"/>
          <w:lang w:bidi="ar-EG"/>
        </w:rPr>
        <w:t>الآي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80"/>
          <w:sz w:val="48"/>
          <w:szCs w:val="48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يُّ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آَمَ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ُو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َوَّام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ِالْقِسْط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شُهَدَاء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ِلَّهِ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﴾،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مائ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يُّ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آَمَ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ُو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َوَّام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ِلَّ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شُهَدَاء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ِالْقِسْطِ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﴾،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ف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ق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القس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الشه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له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>"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ق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القس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شه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ائ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ق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شه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القسط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ف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حال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ق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القس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شه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أ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حاب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يُّ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آَمَ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ُو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َوَّام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ِالْقِسْط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شُهَدَاء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ِلَّ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لَو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نْفُسِ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و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ْوَالِدَيْ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الْأَقْرَبِينَ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شه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نفس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إ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والد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إ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أقرب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محاب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جان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ضع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خصوم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غض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صل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الافت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تصو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ح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ص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ء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افترا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افت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تنا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عصب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غض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فس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خل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شه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وال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وال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يؤ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ث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محاباة</w:t>
      </w:r>
      <w:r>
        <w:rPr>
          <w:rFonts w:cs="Traditional Arabic" w:ascii="Lotus Linotype;Times New Roman" w:hAnsi="Lotus Linotype;Times New Roman"/>
          <w:b/>
          <w:bCs/>
          <w:color w:val="FF0000"/>
          <w:sz w:val="44"/>
          <w:szCs w:val="44"/>
          <w:rtl w:val="true"/>
          <w:lang w:bidi="ar-EG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ج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قري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طبي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يحت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اب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ال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تأث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ي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ب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ظا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من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ح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كذ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د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أم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القس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الع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غض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غض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بع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كفَّ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فترس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-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حظ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غضب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ن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ط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م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﴿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يُّ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آَمَ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ُو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َوَّام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ِلَّهِ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و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ء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غض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عظي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عالمين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فَ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ُو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َائِم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ُلّ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نَفْس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ِ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َسَبَتْ﴾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..........(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رعد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lang w:bidi="ar-EG"/>
        </w:rPr>
        <w:t>33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)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ئ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)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ف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ج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ستحض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ظ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ج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ل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ل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مام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00008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أي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  <w:lang w:bidi="ar-EG"/>
        </w:rPr>
        <w:t>-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حا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مصر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تنصي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ملك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حاكم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مصر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ي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ك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حق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اتك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غل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  <w:lang w:bidi="ar-EG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ن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حق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ناد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: 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ي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ب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دع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أب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قم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فع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فعلت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يوب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: 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أ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ذ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سيدي؟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!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ع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ذ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ز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بي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: 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قو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ج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آبائ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إ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آثا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قتدون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سي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م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فل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الفل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الفلان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أبط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يوب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نص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لمي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: 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خِفته؟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تك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ج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م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صر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: 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ستحض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ظ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ل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رأ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سل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دا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القط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شا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ك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م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بجن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يتلاشى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ف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غضب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وع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إي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وتعظ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لحر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وتعالى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أوق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تذك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بالله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666699"/>
          <w:sz w:val="40"/>
          <w:sz w:val="40"/>
          <w:szCs w:val="40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6666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666699"/>
          <w:sz w:val="40"/>
          <w:sz w:val="40"/>
          <w:szCs w:val="40"/>
          <w:rtl w:val="true"/>
          <w:lang w:bidi="ar-EG"/>
        </w:rPr>
        <w:t>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6666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666699"/>
          <w:sz w:val="40"/>
          <w:sz w:val="40"/>
          <w:szCs w:val="40"/>
          <w:rtl w:val="true"/>
          <w:lang w:bidi="ar-EG"/>
        </w:rPr>
        <w:t>ل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6666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666699"/>
          <w:sz w:val="40"/>
          <w:sz w:val="40"/>
          <w:szCs w:val="40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6666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666699"/>
          <w:sz w:val="40"/>
          <w:sz w:val="40"/>
          <w:szCs w:val="40"/>
          <w:rtl w:val="true"/>
          <w:lang w:bidi="ar-EG"/>
        </w:rPr>
        <w:t>الخطاب</w:t>
      </w:r>
      <w:r>
        <w:rPr>
          <w:rFonts w:cs="Traditional Arabic" w:ascii="Lotus Linotype;Times New Roman" w:hAnsi="Lotus Linotype;Times New Roman"/>
          <w:b/>
          <w:bCs/>
          <w:color w:val="666699"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666699"/>
          <w:sz w:val="40"/>
          <w:sz w:val="40"/>
          <w:szCs w:val="40"/>
          <w:rtl w:val="true"/>
          <w:lang w:bidi="ar-EG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- -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يي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ص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خ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حن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: 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دخل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أم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جه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ند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يي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: 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ي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عط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ج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العد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غض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غضب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شديد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ت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أحن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م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مؤمني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الْكَاظِم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ْغَيْظ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الْعَاف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َ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نَّاس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الل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ُحِب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ْمُحْسِنِينَ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﴾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: "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جاوز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قاف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عالي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يُّ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آَمَ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ُو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َوَّام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ِالْقِسْط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شُهَدَاء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ِلَّ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لَو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نْفُسِ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و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ْوَالِدَيْ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الْأَقْرَبِينَ﴾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ساء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EG"/>
        </w:rPr>
        <w:t>135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ه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غض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ج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يُّ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آَمَ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ُو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َوَّام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ِلَّ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شُهَدَاء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ِالْقِسْط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َجْرِمَنَّ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شَنَآَن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َوْم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ل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َعْدِل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عْدِل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ُو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قْرَب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ِلتَّقْوَى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(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ائد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EG"/>
        </w:rPr>
        <w:t>8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)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الع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حاب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ذ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قرابة،ك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شاهد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003366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  <w:lang w:bidi="ar-EG"/>
        </w:rPr>
        <w:t>والشا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  <w:lang w:bidi="ar-EG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  <w:lang w:bidi="ar-EG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  <w:lang w:bidi="ar-EG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  <w:lang w:bidi="ar-EG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  <w:lang w:bidi="ar-EG"/>
        </w:rPr>
        <w:t>طف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  <w:lang w:bidi="ar-EG"/>
        </w:rPr>
        <w:t>ير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  <w:lang w:bidi="ar-EG"/>
        </w:rPr>
        <w:t>الروايات،</w:t>
      </w: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جم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ك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ا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وس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ج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واي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اهد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بير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ج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اق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﴿إ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َا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َمِيص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ُد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ُبُلٍ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وسف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EG"/>
        </w:rPr>
        <w:t>26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غب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تمن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ر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أ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َصَدَقَت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هُو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ْكَاذِب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*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إ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َا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َمِيص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ُد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دُبُر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َكَذَبَت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هُو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صَّادِق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*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َلَم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رَأ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َمِيص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ُد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دُبُر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َا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ِن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َيْدِكُ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َيْدَكُ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َظِيمٌ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وسف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EG"/>
        </w:rPr>
        <w:t>27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*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EG"/>
        </w:rPr>
        <w:t>28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تضاف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شه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ر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سلا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دنيا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00008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ف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مُك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مرت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52"/>
          <w:sz w:val="52"/>
          <w:szCs w:val="52"/>
          <w:rtl w:val="true"/>
          <w:lang w:bidi="ar-EG"/>
        </w:rPr>
        <w:t>التمك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52"/>
          <w:sz w:val="52"/>
          <w:szCs w:val="52"/>
          <w:rtl w:val="true"/>
          <w:lang w:bidi="ar-EG"/>
        </w:rPr>
        <w:t>الأول</w:t>
      </w:r>
      <w:r>
        <w:rPr>
          <w:rFonts w:cs="Traditional Arabic" w:ascii="Lotus Linotype;Times New Roman" w:hAnsi="Lotus Linotype;Times New Roman"/>
          <w:b/>
          <w:bCs/>
          <w:sz w:val="52"/>
          <w:szCs w:val="52"/>
          <w:rtl w:val="true"/>
          <w:lang w:bidi="ar-EG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شع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عزيز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كَذَلِ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َكَّن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ِيُوسُف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ْأَرْضِ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(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وسف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EG"/>
        </w:rPr>
        <w:t>21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52"/>
          <w:sz w:val="52"/>
          <w:szCs w:val="52"/>
          <w:rtl w:val="true"/>
          <w:lang w:bidi="ar-EG"/>
        </w:rPr>
        <w:t>التمك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52"/>
          <w:sz w:val="52"/>
          <w:szCs w:val="52"/>
          <w:rtl w:val="true"/>
          <w:lang w:bidi="ar-EG"/>
        </w:rPr>
        <w:t>الثان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خزا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ه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حت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يرة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سلا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أ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سل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جْعَلْن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خَزَائِ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ْأَرْض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ِنّ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حَفِيظ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َلِيمٌ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(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وسف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EG"/>
        </w:rPr>
        <w:t>55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كَذَلِ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َكَّن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ِيُوسُف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ْأَرْض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َتَبَوَّأ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ِنْ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حَيْث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َشَاء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نُصِيب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ِرَحْمَتِ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نَشَاء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نُضِيع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جْ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ْمُحْسِنِينَ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وسف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EG"/>
        </w:rPr>
        <w:t>21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ك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ن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ج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ور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ش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آخ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ش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لَأَجْ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ْآَخِرَ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خَيْ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ِ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آَمَ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كَا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َتَّقُونَ﴾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.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ح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EG"/>
        </w:rPr>
        <w:t>41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و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نلت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مع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أخرى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ف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أ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ق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زاد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م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وعتاد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قد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ج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كف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حس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و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وكي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عالمين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Cs w:val="40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napToGrid w:val="false"/>
        <w:spacing w:before="120" w:after="0"/>
        <w:jc w:val="center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>*</w:t>
        <w:tab/>
        <w:t>*</w:t>
        <w:tab/>
        <w:t>*</w:t>
      </w:r>
      <w:r>
        <w:br w:type="page"/>
      </w:r>
    </w:p>
    <w:p>
      <w:pPr>
        <w:pStyle w:val="Normal"/>
        <w:widowControl w:val="false"/>
        <w:spacing w:lineRule="exact" w:line="460" w:before="120" w:after="240"/>
        <w:jc w:val="center"/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Cs w:val="52"/>
        </w:rPr>
      </w:pPr>
      <w:bookmarkStart w:id="21" w:name="فتنة_النساء"/>
      <w:bookmarkEnd w:id="21"/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[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</w:rPr>
        <w:t>12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]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فت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النساء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  <w:lang w:bidi="ar-EG"/>
        </w:rPr>
      </w:pPr>
      <w:bookmarkStart w:id="22" w:name="فتنة_النساء"/>
      <w:bookmarkEnd w:id="22"/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ت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ت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زاه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اب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تجاف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لك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ساء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س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ز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آ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رك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ع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تن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ض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رجال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تن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ض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رجال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نساء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)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قتض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دع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و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ي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فاحش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ك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ست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ف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آت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ساب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عتص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عص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ج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إلي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عال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: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﴿قَا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رَبّ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سِّجْن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حَب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ِلَي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ِم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َدْعُونَن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ِلَيْ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إِلا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َصْرِف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َنّ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َيْدَهُ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صْب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ِلَيْه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أَكُ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ّ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ْجَاهِل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﴾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وسف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EG"/>
        </w:rPr>
        <w:t>33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)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صْب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ِلَيْه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صب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ص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ص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ف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س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ص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ول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ح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لف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غض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لف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تطرف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بك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تك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ك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صب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تطرف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غضك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تتم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ت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تكره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طالب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رف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ديث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>ﷺ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لك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صح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طا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حبي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و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غيض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و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أبغ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غيض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و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ا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حبي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و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ا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غ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ط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ط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ل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تعظ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حر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اد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با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خا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زوجت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ي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رح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را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ص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بغض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رج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حبه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ن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يح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لمدي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ح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ق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ح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خ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أج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ج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ت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س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س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سج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قط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اق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لمدي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نيف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س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ديث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س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لمدي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قر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جل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لمدي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ش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س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ح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متن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كت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وص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ب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ح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ج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ح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حي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ح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عت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حيى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حي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52"/>
          <w:sz w:val="52"/>
          <w:szCs w:val="52"/>
          <w:rtl w:val="true"/>
          <w:lang w:bidi="ar-EG"/>
        </w:rPr>
        <w:t>الخلاصة</w:t>
      </w:r>
      <w:r>
        <w:rPr>
          <w:rFonts w:cs="Traditional Arabic" w:ascii="Lotus Linotype;Times New Roman" w:hAnsi="Lotus Linotype;Times New Roman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و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ط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غ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ط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بي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و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غيض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و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أبغ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غيض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و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ا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بي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و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تعالى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إِلا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َصْرِف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َنّ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َيْدَهُ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صْب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ِلَيْه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أَكُ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ّ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ْجَاهِلِينَ﴾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وسف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EG"/>
        </w:rPr>
        <w:t>33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َاسْتَجَاب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رَبّ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َصَرَف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َنْ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َيْدَهُ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ِن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ُو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سَّمِيع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ْعَلِي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﴾يوسف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EG"/>
        </w:rPr>
        <w:t>34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دلال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ؤ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عتص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سق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فتن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00008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لل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مقت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غ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ق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م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مقت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وس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عذر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ُدِح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قت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قتض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ذكر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رشح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وق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فت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خل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قت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و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يئ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بيح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غ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صحيح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آ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ثلاثة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قيام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زك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ذ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ل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لك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ذ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شيخ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ز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عائل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ستكب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دلال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جتم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قو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قو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هل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جتم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حد؟وسب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جتم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عقو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قت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فع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كذاب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قت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كذ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ز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قرا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ي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جتم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عقو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لات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حبو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يحبون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تص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يص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لي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شر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مرائ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سبو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يسبونك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زان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ن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و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ذه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هو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ا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عُذِ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ضغ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شه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قت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جتم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عقو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ثلاث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ع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مستكب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ق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متك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ستكب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كرام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ك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ر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دقي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جل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لظ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ما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ك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ظ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ستك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ر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ع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مدوح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حْسَبُهُ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ْجَاهِل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غْنِيَ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تَّعَفُّف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َعْرِفُه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ِسِيمَا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َسْأَل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نَّاس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ِلْحَاف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بقر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EG"/>
        </w:rPr>
        <w:t>273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سل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ستع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ع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صب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ألخد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صاب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جائ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فق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ز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إ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مرأ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ط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يئ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لخد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يِ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يئ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ست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تك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ستع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ع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صب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رج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سأ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عيد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أف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أن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الاً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سب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عف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سؤ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و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آ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عة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ظ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ظ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ظ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ظ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س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رجل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دع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مرأة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نصب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ج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خاف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ابت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ابت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ابت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ر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لق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ر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تع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ر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ن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vanish/>
          <w:sz w:val="40"/>
          <w:sz w:val="40"/>
          <w:szCs w:val="40"/>
          <w:rtl w:val="true"/>
          <w:lang w:bidi="ar-EG"/>
        </w:rPr>
        <w:t>م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vanish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vanish/>
          <w:sz w:val="40"/>
          <w:sz w:val="40"/>
          <w:szCs w:val="40"/>
          <w:rtl w:val="true"/>
          <w:lang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vanish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vanish/>
          <w:sz w:val="40"/>
          <w:sz w:val="40"/>
          <w:szCs w:val="40"/>
          <w:rtl w:val="true"/>
          <w:lang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vanish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ز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تحدث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طه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أن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َا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َعَاذ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لّ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ِن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رَبّ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حْسَ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َثْوَاي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)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قو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است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عالمي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napToGrid w:val="false"/>
        <w:spacing w:before="120" w:after="0"/>
        <w:jc w:val="center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>*</w:t>
        <w:tab/>
        <w:t>*</w:t>
        <w:tab/>
        <w:t>*</w:t>
      </w:r>
      <w:r>
        <w:br w:type="page"/>
      </w:r>
    </w:p>
    <w:p>
      <w:pPr>
        <w:pStyle w:val="Normal"/>
        <w:widowControl w:val="false"/>
        <w:spacing w:lineRule="exact" w:line="460" w:before="120" w:after="240"/>
        <w:jc w:val="center"/>
        <w:rPr/>
      </w:pPr>
      <w:bookmarkStart w:id="23" w:name="الاستعانة_بالله"/>
      <w:bookmarkEnd w:id="23"/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[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</w:rPr>
        <w:t>13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]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الاستعا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بالله</w:t>
      </w:r>
    </w:p>
    <w:p>
      <w:pPr>
        <w:pStyle w:val="Normal"/>
        <w:widowControl w:val="false"/>
        <w:spacing w:lineRule="exact" w:line="460"/>
        <w:jc w:val="left"/>
        <w:rPr/>
      </w:pPr>
      <w:bookmarkStart w:id="24" w:name="الاستعانة_بالله"/>
      <w:bookmarkEnd w:id="24"/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–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- : (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م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شت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طشُ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ابسُ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نا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رجاء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ند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ري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كا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ي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صب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طبع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سِنِ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عج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ع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عا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ُغاث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أعصِ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 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(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شت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طشُ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ت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قت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غل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ابسُ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نا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رجاء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ند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ري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كا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00008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الاستعا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بت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ش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نته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FF"/>
          <w:sz w:val="40"/>
          <w:sz w:val="40"/>
          <w:szCs w:val="4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40"/>
          <w:sz w:val="40"/>
          <w:szCs w:val="40"/>
          <w:rtl w:val="true"/>
        </w:rPr>
        <w:t>أج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40"/>
          <w:sz w:val="40"/>
          <w:szCs w:val="40"/>
          <w:rtl w:val="true"/>
        </w:rPr>
        <w:t>ق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40"/>
          <w:sz w:val="40"/>
          <w:szCs w:val="40"/>
          <w:rtl w:val="true"/>
        </w:rPr>
        <w:t>الفض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40"/>
          <w:sz w:val="40"/>
          <w:szCs w:val="40"/>
          <w:rtl w:val="true"/>
        </w:rPr>
        <w:t>عي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40"/>
          <w:sz w:val="40"/>
          <w:szCs w:val="4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ض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ث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عدا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ج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لب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غن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رم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ح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ج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رم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ح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ج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رم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ح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فض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ط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ك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صا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ك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من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ل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دلالة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003366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فض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ك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هج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ت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؟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طلق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ز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أغوي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جم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با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مخلصِِ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﴾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المفل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إقب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نو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/>
          <w:b/>
          <w:b/>
          <w:bCs/>
          <w:color w:val="0000FF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</w:rPr>
        <w:t>1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خلِص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</w:rPr>
        <w:t>2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-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مخلَ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</w:rPr>
        <w:t>1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-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مخلِ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هزِ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هز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هزِ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دة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و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ُخت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ه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لاح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ذ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ل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درك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ي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إحب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و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غو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ب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بائ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ظ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ب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كس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خش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ُؤا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بير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رأ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خلِص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ث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ح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بائ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اعز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ز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صبت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حا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د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ع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ب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ع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م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......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زن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رُجِ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رآ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ع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ج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آ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س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غامد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زنت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ز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"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ع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ردد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د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عز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ب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ز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ستخد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ضم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غائ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ب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ك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ب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ل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ل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رضع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فطم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انفط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ج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رج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س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خا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ول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ضر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ح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أس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انبج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أس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و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ثي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خا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لع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خا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: "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ا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وب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ُسِ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ب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مدين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وسع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جا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نفس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مخلِص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ممكن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يفعل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كبيرة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كبائر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تكون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كبيرة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رائده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جنة</w:t>
      </w:r>
    </w:p>
    <w:tbl>
      <w:tblPr>
        <w:bidiVisual w:val="true"/>
        <w:tblW w:w="8388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28"/>
      </w:tblGrid>
      <w:tr>
        <w:trPr/>
        <w:tc>
          <w:tcPr>
            <w:tcW w:w="3960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رُب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معصيةٍ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ورث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ذلاً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انكساراً</w:t>
            </w:r>
          </w:p>
        </w:tc>
        <w:tc>
          <w:tcPr>
            <w:tcW w:w="4428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ر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طاعةٍ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ورث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زاً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استكباراً</w:t>
            </w:r>
          </w:p>
        </w:tc>
      </w:tr>
    </w:tbl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دل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ع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ز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خ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ض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الح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ب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ع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ز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بق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ب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رحلة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رح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ل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رتف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خل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ائ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ُ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م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ت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ص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نط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رك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غ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ذ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مخلَ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40"/>
          <w:sz w:val="40"/>
          <w:szCs w:val="40"/>
          <w:rtl w:val="true"/>
        </w:rPr>
        <w:t>المخلَ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خلص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اط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رعا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عنا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00008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ف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شع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بهج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مشته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تستط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تد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ع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ف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ب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كا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بسُ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نام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ر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ج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شته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ص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صطص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ره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ره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نع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نع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خت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متن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ج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عظ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رغ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نعك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ره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نع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تجه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قل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ا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رث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راه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ت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ث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هم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اج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أضع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ضاع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جم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م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ليا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ظ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جمعو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جته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باط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ورصة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نص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شيخ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فظ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أ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ا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رام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widowControl w:val="false"/>
        <w:spacing w:lineRule="exact" w:line="460"/>
        <w:jc w:val="left"/>
        <w:rPr>
          <w:rFonts w:cs="Traditional Arabic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فع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فع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م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م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ترك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ترك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تر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ت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تنف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ظي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"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ك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أفن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ب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أبل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صد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أبق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م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رب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ند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و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وم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يز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حذافي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003366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شئ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ف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تمل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عد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ال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شئ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ف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تو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جس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نصي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فظ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أخذ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رام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ع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زوائ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س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رو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ب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حس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و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زوائ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ز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اص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غي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"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ض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ط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ث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زح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ملح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ا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دلالة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عام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زح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ض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وا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ط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ك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غ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ه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cs="Traditional Arabic"/>
        </w:rPr>
      </w:pP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ف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ه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أقب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هب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حا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أدب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سلب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حا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ف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ق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زا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حص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م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عتا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قد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ج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كف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حس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وك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</w:r>
    </w:p>
    <w:p>
      <w:pPr>
        <w:pStyle w:val="Normal"/>
        <w:widowControl w:val="false"/>
        <w:snapToGrid w:val="false"/>
        <w:spacing w:before="120" w:after="0"/>
        <w:jc w:val="center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*</w:t>
        <w:tab/>
        <w:t>*</w:t>
        <w:tab/>
        <w:t>*</w:t>
      </w:r>
      <w:r>
        <w:br w:type="page"/>
      </w:r>
    </w:p>
    <w:p>
      <w:pPr>
        <w:pStyle w:val="Normal"/>
        <w:widowControl w:val="false"/>
        <w:spacing w:lineRule="exact" w:line="460" w:before="120" w:after="240"/>
        <w:jc w:val="center"/>
        <w:rPr/>
      </w:pPr>
      <w:bookmarkStart w:id="25" w:name="الرجاء_طو"/>
      <w:bookmarkEnd w:id="25"/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[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</w:rPr>
        <w:t>14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الر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ط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النجاة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bookmarkStart w:id="26" w:name="الرجاء_طو"/>
      <w:bookmarkEnd w:id="26"/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–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م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شت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طشُ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ابسُ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نا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رجاء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ند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ري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كا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ي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صب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طبع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سِنِ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عج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ع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عا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ُغاث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أعصِ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(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شت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طشُ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هوى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ت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قت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غل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ابسُ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نا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رجاء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ند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ري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كام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لر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اد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حدو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لب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حب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س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ود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يأس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ر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نوا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1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&amp;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2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وع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حمود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3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-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ن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ذم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ن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حمود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)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طائع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خي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رج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ن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حم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)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اص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تم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ف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ن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ثال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ن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ذم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ُسَالى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ت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غر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بص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ك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س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التح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التم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ق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صد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ق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هج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مشتهى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ج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ش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قب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شته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ينبغ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تخل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حو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قو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ت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ح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الق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 (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بسُ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نا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رجاء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ند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ري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كا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ي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صب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طبع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سِنِ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عج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ع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عا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ُغاث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أعصِ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 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ش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ؤ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قَا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مَلِك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نّ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ر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َبْع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َقَرَات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ِمَان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أْكُلُهُ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َبْع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ِجَاف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سَبْع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ُنبُلاَت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خُضْر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أُخَ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ابِسَات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يُّ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مَلأ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فْتُون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ُؤْيَاي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ُنت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ِلرُّؤْ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َعْبُر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*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َالُو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ضْغَاث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حْلاَم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َحْن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ِتَأْوِيل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أَحْلاَم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ِعَالِم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﴾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﴾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44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43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ج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إعد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ادَّكَ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َعْد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ُمَّةٍ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(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و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نَا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ُنَبِّئُك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ِتَأْوِيل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َأَرْسِلُو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﴾يوسف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45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ُوسُف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يُّ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صِّدِّيق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فْتِ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َبْع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َقَرَات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ِمَان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أْكُلُهُ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َبْع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ِجَاف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سَبْع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ُنبُلاَت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خُضْر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أُخَ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ابِسَات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َّعَلّ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رْجِع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َّاس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عَلّ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عْلَم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﴾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46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ش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ي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صب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طبعِ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 _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ي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ط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ذ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يل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ص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ني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ج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ط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ح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دع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ت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عا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ُغاث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أعصِ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 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حم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ح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يش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ج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شته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ف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قط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الط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ر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تنة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أ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نط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ركب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جرف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غ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ص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خل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و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و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أ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رت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خ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علت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عل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عم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تغمد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رحم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ون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ن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أح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العب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محمد</w:t>
      </w:r>
      <w:r>
        <w:rPr>
          <w:rFonts w:cs="Traditional Arabic" w:ascii="Lotus Linotype;Times New Roman" w:hAnsi="Lotus Linotype;Times New Roman"/>
          <w:b/>
          <w:bCs/>
          <w:spacing w:val="-2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أ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بعم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،ف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مقاي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نِ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وما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ق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بش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الن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تو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النِ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ك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وتو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أعما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ك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ن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كف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الميز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سي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ن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المواز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النِ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40"/>
          <w:sz w:val="40"/>
          <w:szCs w:val="40"/>
          <w:rtl w:val="true"/>
        </w:rPr>
        <w:t>لا</w:t>
      </w:r>
      <w:r>
        <w:rPr>
          <w:rFonts w:cs="Traditional Arabic" w:ascii="Lotus Linotype;Times New Roman" w:hAnsi="Lotus Linotype;Times New Roman"/>
          <w:b/>
          <w:bCs/>
          <w:spacing w:val="-2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</w:rPr>
        <w:t>الحا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</w:rPr>
        <w:t>بس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</w:rPr>
        <w:t>ضع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333399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333399"/>
          <w:sz w:val="40"/>
          <w:szCs w:val="40"/>
          <w:rtl w:val="true"/>
        </w:rPr>
        <w:t xml:space="preserve">_(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</w:rPr>
        <w:t>أذ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</w:rPr>
        <w:t>ك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</w:rPr>
        <w:t>أذ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</w:rPr>
        <w:t>ك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</w:rPr>
        <w:t>يوض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333399"/>
          <w:sz w:val="40"/>
          <w:sz w:val="40"/>
          <w:szCs w:val="40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333399"/>
          <w:sz w:val="40"/>
          <w:szCs w:val="40"/>
          <w:rtl w:val="true"/>
        </w:rPr>
        <w:t>)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وض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رج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ست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جز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ت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نشغ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م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عذ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أن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شج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ر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ص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أ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ر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يش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،ست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س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ح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و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دخ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ب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رحم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عم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دخ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ب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رحم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عم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رحم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عم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قايس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نِع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ب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عباد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بدؤ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ض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نِ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ب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ك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وض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ست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س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طاش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ست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نِ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ب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نِ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ايو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و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خذ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صر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يستغ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ر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رحم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رحم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رجع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ب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خلق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شيئ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رحم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ع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رحم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قو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ست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رحم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ع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رحم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عذ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م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رحم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ع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رحم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قح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ر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ص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رحم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ع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رحم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رحم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ا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ب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نِ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لمسأل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واز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و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ِ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و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م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ي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قص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نقب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قص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قب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ع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وع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ُكَلِّف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َفْس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لا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ُسْعَ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َسَبَت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عَلَيْ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كْتَسَبَت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..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286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الي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ُكَلِّف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َفْس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ل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تَا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طلاق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7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جَعَ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لَيْ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دِّي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َرَج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78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ِ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قص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اق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ذ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ع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أ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ق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زا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حص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م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عتا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قد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ج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كف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حس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وك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</w:rPr>
      </w:r>
    </w:p>
    <w:p>
      <w:pPr>
        <w:pStyle w:val="Normal"/>
        <w:widowControl w:val="false"/>
        <w:snapToGrid w:val="false"/>
        <w:spacing w:before="120" w:after="0"/>
        <w:jc w:val="center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*</w:t>
        <w:tab/>
        <w:t>*</w:t>
        <w:tab/>
        <w:t>*</w:t>
      </w:r>
      <w:r>
        <w:br w:type="page"/>
      </w:r>
    </w:p>
    <w:p>
      <w:pPr>
        <w:pStyle w:val="Normal"/>
        <w:widowControl w:val="false"/>
        <w:spacing w:lineRule="exact" w:line="460" w:before="120" w:after="240"/>
        <w:jc w:val="center"/>
        <w:rPr/>
      </w:pPr>
      <w:bookmarkStart w:id="27" w:name="خوف_النهاية"/>
      <w:bookmarkEnd w:id="27"/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[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</w:rPr>
        <w:t>15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]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خ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النهاية</w:t>
      </w:r>
    </w:p>
    <w:p>
      <w:pPr>
        <w:pStyle w:val="Normal"/>
        <w:widowControl w:val="false"/>
        <w:spacing w:lineRule="exact" w:line="460"/>
        <w:jc w:val="left"/>
        <w:rPr/>
      </w:pPr>
      <w:bookmarkStart w:id="28" w:name="خوف_النهاية"/>
      <w:bookmarkEnd w:id="28"/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ق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الط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ر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تنة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أ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نط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ركب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جُ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غ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ص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رك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أ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اط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ت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ص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ف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نز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ص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و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ه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ك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ي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ف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صط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ص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ظ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نط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ركب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ج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غ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ع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ص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في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ف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ط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ج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ه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فتت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خاف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و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خاتمة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دع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>ﷺ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1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ث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ث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ل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دي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2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-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ص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ص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لو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طاع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قوا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ثابت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جل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ِن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ُضِيع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جْ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حْسَ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مَ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هف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30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فتت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ق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الط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ا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لط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لفا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ض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ظه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م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–يرو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م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طو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ت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أذ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ي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غير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ُعجَب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ا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نظ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يُختَ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عبد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ي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عم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ُخ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ي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م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غير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ي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ز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طو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ِيد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ذر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ش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ي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ز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طو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ِيد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ذر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ِيد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ش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ج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شك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حلها</w:t>
      </w: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س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ساع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شيخين</w:t>
      </w: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</w:rPr>
        <w:t>(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ج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غزوة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غز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الشج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ذُكِ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مر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ذهب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وجد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جَزَع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جراحة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ل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ذ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ي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صد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تك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جاؤ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أخبر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ي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ز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ي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بد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ذر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ش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عك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خ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ل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الخوات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ًَ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إشك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بد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"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أن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عم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الط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بد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شك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ط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ظا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ع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ط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نا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ممث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يا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ص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ث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ذهب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نته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جيئ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رج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ث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آخر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رق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إعد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ش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أكو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فق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مساك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دي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ي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ز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تصد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ث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آخ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تشف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ا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ق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مساك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ر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ت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ث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بد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80008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ض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شيخ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حفظ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ثا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يُ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عصر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: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ع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توح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ج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ث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طلا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اظ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س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اع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ح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تا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ق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ر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ر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ستهز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غلا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ستهز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وح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ر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تن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ست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د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لاث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ت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انحر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ش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سف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ثو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خش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سو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خات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خ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و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خات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خ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آ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ب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تخش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نو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خش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نو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تنا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ب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ذنو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ه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خش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و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خات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َبَد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ه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ّ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كُو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حْتَسِب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﴾الزم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47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خلاصة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ا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خ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ت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ثي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م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رب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تق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دف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ز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جو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ف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ق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زا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م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عتا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قد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ج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كف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حس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وك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</w:r>
    </w:p>
    <w:p>
      <w:pPr>
        <w:pStyle w:val="Normal"/>
        <w:widowControl w:val="false"/>
        <w:snapToGrid w:val="false"/>
        <w:spacing w:before="120" w:after="0"/>
        <w:jc w:val="center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*</w:t>
        <w:tab/>
        <w:t>*</w:t>
        <w:tab/>
        <w:t>*</w:t>
      </w:r>
      <w:r>
        <w:br w:type="page"/>
      </w:r>
    </w:p>
    <w:p>
      <w:pPr>
        <w:pStyle w:val="Normal"/>
        <w:widowControl w:val="false"/>
        <w:spacing w:lineRule="exact" w:line="460" w:before="120" w:after="240"/>
        <w:jc w:val="center"/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Cs w:val="52"/>
        </w:rPr>
      </w:pP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[</w:t>
      </w:r>
      <w:bookmarkStart w:id="29" w:name="عصامي_أم_عظامي"/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</w:rPr>
        <w:t>16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عصا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عظامي</w:t>
      </w:r>
      <w:bookmarkEnd w:id="29"/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؟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ف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قط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عمر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الط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ر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تنة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أ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نط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ركَب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جرف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غ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ص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ف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لجن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و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نيلُ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عر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حب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ف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لدنيا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و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ني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عر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حبيب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عر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مبا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ن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(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ف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ف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دخ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ف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نج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ا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ؤ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و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قا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ي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خ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فاك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ر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ؤ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.</w:t>
      </w:r>
    </w:p>
    <w:p>
      <w:pPr>
        <w:pStyle w:val="Heading2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Cs w:val="40"/>
          <w:lang w:val="en-US"/>
        </w:rPr>
      </w:pP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i w:val="false"/>
          <w:iCs w:val="false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نسب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العامي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باسمه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واسم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أبيه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ذوو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الأقدار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فالألقاب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الأنساب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ألق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ق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اح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خل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لن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ق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أخ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ص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صف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ث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صد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س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حا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حا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لن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د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ار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باط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ع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لفار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حيّ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ث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ف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ث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ف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يّ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طا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قد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ج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الب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ق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صط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ق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ش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ق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ق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تأ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ق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ق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س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ط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ض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ك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و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شيخ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ز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ك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يم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حا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ا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حح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ا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فا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داً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ق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ا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ا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سقل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صا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صان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فع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color w:val="00008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ذو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أق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ألق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تسب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أنس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عو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ين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عا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أب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ا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جده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</w:rPr>
        <w:t>)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و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لق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سب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لقا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ش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ر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كان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و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نس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رت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قد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ا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حظ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شت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تن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سم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ن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ق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حظ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شت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عط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ق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فاس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(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ر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و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ق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لق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س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سب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آب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سب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لق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صامي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باجتها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وف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ظا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أر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ت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قام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فا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أقام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أأقام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حظ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ط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أقام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حظ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مع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</w:rPr>
        <w:t>)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خت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نفس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شت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ق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؟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وق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ج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شته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س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ق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ك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س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Heading1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color w:val="FF0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color w:val="FF0000"/>
          <w:sz w:val="40"/>
          <w:sz w:val="40"/>
          <w:szCs w:val="40"/>
          <w:rtl w:val="true"/>
          <w:lang w:bidi="ar-EG"/>
        </w:rPr>
        <w:t>مثال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FF0000"/>
          <w:sz w:val="40"/>
          <w:sz w:val="40"/>
          <w:szCs w:val="40"/>
          <w:rtl w:val="true"/>
          <w:lang w:bidi="ar-EG"/>
        </w:rPr>
        <w:t>ذلك</w:t>
      </w:r>
    </w:p>
    <w:p>
      <w:pPr>
        <w:pStyle w:val="Heading2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Cs w:val="40"/>
        </w:rPr>
      </w:pPr>
      <w:r>
        <w:rPr>
          <w:rFonts w:cs="Traditional Arabic" w:ascii="Lotus Linotype;Times New Roman" w:hAnsi="Lotus Linotype;Times New Roman"/>
          <w:i w:val="false"/>
          <w:iCs w:val="false"/>
          <w:color w:val="0000FF"/>
          <w:sz w:val="40"/>
          <w:szCs w:val="40"/>
          <w:rtl w:val="true"/>
        </w:rPr>
        <w:t>–</w:t>
      </w:r>
      <w:r>
        <w:rPr>
          <w:rFonts w:eastAsia="Lotus Linotype;Times New Roman" w:cs="Lotus Linotype;Times New Roman" w:ascii="Lotus Linotype;Times New Roman" w:hAnsi="Lotus Linotype;Times New Roman"/>
          <w:i w:val="false"/>
          <w:iCs w:val="false"/>
          <w:color w:val="0000FF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00FF"/>
          <w:sz w:val="40"/>
          <w:sz w:val="40"/>
          <w:szCs w:val="40"/>
          <w:rtl w:val="true"/>
        </w:rPr>
        <w:t>الخليل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00FF"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i w:val="false"/>
          <w:iCs w:val="false"/>
          <w:sz w:val="40"/>
          <w:szCs w:val="40"/>
          <w:rtl w:val="true"/>
          <w:lang w:bidi="ar-EG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/>
      </w:pP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كل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ق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احبه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جوزي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بك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ظا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ص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ظ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بائ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جدا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ق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ص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شت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ح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ر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- .</w:t>
      </w:r>
    </w:p>
    <w:p>
      <w:pPr>
        <w:pStyle w:val="Heading1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color w:val="FF0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sz w:val="40"/>
          <w:sz w:val="40"/>
          <w:szCs w:val="40"/>
          <w:rtl w:val="true"/>
        </w:rPr>
        <w:t>ي</w:t>
      </w:r>
      <w:r>
        <w:rPr>
          <w:rFonts w:ascii="Lotus Linotype;Times New Roman" w:hAnsi="Lotus Linotype;Times New Roman" w:cs="Traditional Arabic"/>
          <w:color w:val="FF0000"/>
          <w:sz w:val="40"/>
          <w:sz w:val="40"/>
          <w:szCs w:val="40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FF0000"/>
          <w:sz w:val="40"/>
          <w:sz w:val="40"/>
          <w:szCs w:val="40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FF0000"/>
          <w:sz w:val="40"/>
          <w:sz w:val="40"/>
          <w:szCs w:val="40"/>
          <w:rtl w:val="true"/>
          <w:lang w:bidi="ar-EG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FF0000"/>
          <w:sz w:val="40"/>
          <w:sz w:val="40"/>
          <w:szCs w:val="40"/>
          <w:rtl w:val="true"/>
          <w:lang w:bidi="ar-EG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FF0000"/>
          <w:sz w:val="40"/>
          <w:sz w:val="40"/>
          <w:szCs w:val="40"/>
          <w:rtl w:val="true"/>
          <w:lang w:bidi="ar-EG"/>
        </w:rPr>
        <w:t>الله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color w:val="0000FF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(: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تد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خ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محا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شت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تقل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طش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سي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مع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نظر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استح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ج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ه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عط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.)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ع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ج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ستحض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ج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رح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ا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ف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يلا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يك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يط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خا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بمج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يخ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ستط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ات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رجتان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الدر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993366"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خ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ص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د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خا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  <w:lang w:bidi="ar-EG"/>
        </w:rPr>
        <w:t>الدر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 w:val="40"/>
          <w:szCs w:val="40"/>
          <w:rtl w:val="true"/>
          <w:lang w:bidi="ar-EG"/>
        </w:rPr>
        <w:t>الثانية</w:t>
      </w:r>
      <w:r>
        <w:rPr>
          <w:rFonts w:cs="Traditional Arabic" w:ascii="Lotus Linotype;Times New Roman" w:hAnsi="Lotus Linotype;Times New Roman"/>
          <w:b/>
          <w:bCs/>
          <w:color w:val="993366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ج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خا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بتد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باش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ع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رك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993366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ا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نز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نز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لز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وف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ف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د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ط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إ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د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و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ق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زا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م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عتا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قد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ج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كف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حس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وك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عالمين</w:t>
      </w:r>
    </w:p>
    <w:p>
      <w:pPr>
        <w:pStyle w:val="TextBody"/>
        <w:widowControl w:val="false"/>
        <w:bidi w:val="1"/>
        <w:snapToGrid w:val="false"/>
        <w:spacing w:before="120" w:after="0"/>
        <w:jc w:val="center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>*</w:t>
        <w:tab/>
        <w:t>*</w:t>
        <w:tab/>
        <w:t>*</w:t>
      </w:r>
      <w:r>
        <w:br w:type="page"/>
      </w:r>
    </w:p>
    <w:p>
      <w:pPr>
        <w:pStyle w:val="Normal"/>
        <w:widowControl w:val="false"/>
        <w:spacing w:lineRule="exact" w:line="460" w:before="120" w:after="240"/>
        <w:jc w:val="center"/>
        <w:rPr/>
      </w:pPr>
      <w:bookmarkStart w:id="30" w:name="من_هو_الرجل"/>
      <w:r>
        <w:rPr>
          <w:rFonts w:cs="Traditional Arabic" w:ascii="Lotus Linotype;Times New Roman" w:hAnsi="Lotus Linotype;Times New Roman"/>
          <w:b/>
          <w:bCs/>
          <w:color w:val="FF00FF"/>
          <w:sz w:val="56"/>
          <w:szCs w:val="56"/>
          <w:rtl w:val="true"/>
        </w:rPr>
        <w:t>[</w:t>
      </w:r>
      <w:r>
        <w:rPr>
          <w:rFonts w:cs="Traditional Arabic" w:ascii="Lotus Linotype;Times New Roman" w:hAnsi="Lotus Linotype;Times New Roman"/>
          <w:b/>
          <w:bCs/>
          <w:color w:val="FF00FF"/>
          <w:sz w:val="56"/>
          <w:szCs w:val="56"/>
        </w:rPr>
        <w:t>17</w:t>
      </w:r>
      <w:r>
        <w:rPr>
          <w:rFonts w:cs="Traditional Arabic" w:ascii="Lotus Linotype;Times New Roman" w:hAnsi="Lotus Linotype;Times New Roman"/>
          <w:b/>
          <w:bCs/>
          <w:color w:val="FF00FF"/>
          <w:sz w:val="56"/>
          <w:szCs w:val="56"/>
          <w:rtl w:val="true"/>
        </w:rPr>
        <w:t>]</w:t>
      </w:r>
      <w:r>
        <w:rPr>
          <w:rFonts w:cs="Traditional Arabic" w:ascii="Lotus Linotype;Times New Roman" w:hAnsi="Lotus Linotype;Times New Roman"/>
          <w:b/>
          <w:bCs/>
          <w:color w:val="FF00FF"/>
          <w:sz w:val="56"/>
          <w:szCs w:val="5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6"/>
          <w:sz w:val="56"/>
          <w:szCs w:val="5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6"/>
          <w:sz w:val="56"/>
          <w:szCs w:val="5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6"/>
          <w:sz w:val="56"/>
          <w:szCs w:val="56"/>
          <w:rtl w:val="true"/>
        </w:rPr>
        <w:t>الرجل</w:t>
      </w:r>
      <w:bookmarkEnd w:id="30"/>
    </w:p>
    <w:p>
      <w:pPr>
        <w:pStyle w:val="Ecxmsonormal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:"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تد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رجل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خ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حب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محرم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تقل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طش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استحي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ج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ه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كره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عطش،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"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ق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درجتان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Ecxmsonormal"/>
        <w:widowControl w:val="false"/>
        <w:bidi w:val="1"/>
        <w:spacing w:lineRule="exact" w:line="460" w:before="0" w:after="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در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أولـى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ج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در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ثانيـة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ت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وا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ع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ك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ر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ولـى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ر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و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ن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تعر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ول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</w:p>
    <w:p>
      <w:pPr>
        <w:pStyle w:val="Ecxmsonormal"/>
        <w:widowControl w:val="false"/>
        <w:bidi w:val="1"/>
        <w:spacing w:lineRule="exact" w:line="460" w:before="0" w:after="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تعر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رجول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ض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نثـى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ن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تو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ت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ن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وء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لرج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ت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أ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ا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ل،أ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لب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صف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تو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فت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تك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كثي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تعريفها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تك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جع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صا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</w:rPr>
        <w:t>"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أ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توة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عف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ت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444444"/>
          <w:sz w:val="40"/>
          <w:szCs w:val="40"/>
          <w:rtl w:val="true"/>
        </w:rPr>
        <w:t>: 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ُعط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شكرن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ُنع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صب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جع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حما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فت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ن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عط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ث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عنـ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شكرنا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ارتق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درجة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ايري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فظ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م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فت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آن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: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الـى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تو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444444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خشـى</w:t>
      </w:r>
      <w:r>
        <w:rPr>
          <w:rFonts w:cs="Traditional Arabic" w:ascii="Lotus Linotype;Times New Roman" w:hAnsi="Lotus Linotype;Times New Roman"/>
          <w:b/>
          <w:bCs/>
          <w:color w:val="444444"/>
          <w:sz w:val="40"/>
          <w:szCs w:val="40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ئ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ص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ع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سخ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أ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خش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رك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هوى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لرج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ص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خلق</w:t>
      </w:r>
      <w:r>
        <w:rPr>
          <w:rFonts w:cs="Traditional Arabic" w:ascii="Lotus Linotype;Times New Roman" w:hAnsi="Lotus Linotype;Times New Roman"/>
          <w:b/>
          <w:bCs/>
          <w:color w:val="444444"/>
          <w:sz w:val="40"/>
          <w:szCs w:val="40"/>
          <w:rtl w:val="true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مقص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الفت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فض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ي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جا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ث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خوان</w:t>
      </w:r>
      <w:r>
        <w:rPr>
          <w:rFonts w:cs="Traditional Arabic" w:ascii="Lotus Linotype;Times New Roman" w:hAnsi="Lotus Linotype;Times New Roman"/>
          <w:b/>
          <w:bCs/>
          <w:color w:val="444444"/>
          <w:sz w:val="40"/>
          <w:szCs w:val="40"/>
          <w:rtl w:val="true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ف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ت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ق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ه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تـى؟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ري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لخدر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فاع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444444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د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ؤ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عباد 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ستوف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غض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قيام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غاضب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غض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غض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ط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غض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ط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.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color w:val="003366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تعا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ستو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غض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تو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تائب</w:t>
      </w: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عالي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لَو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ُؤَاخِذ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َّاس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ِ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َسَب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َرَ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لَى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ظَهْرِ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دَابَّة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دابة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.........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اطر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</w:rPr>
        <w:t>45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.)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ظل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ا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ج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نتص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ر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يام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اثن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رع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رو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ط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رو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ما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ت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ط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رنا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ن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كلف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ر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يز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ث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اض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ض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ديد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ذه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كل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فواج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فواج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فواج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ت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ف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ر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أنبياء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ذهب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د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طيئ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س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سـ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اض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ضب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ب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لا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و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لا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لا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وس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لا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يس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لا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س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سـ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ـ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ت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رو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فت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ـي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خ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غي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ضح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ير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أ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ن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فت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وا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تابع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ز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يو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ثي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توة</w:t>
      </w:r>
      <w:r>
        <w:rPr>
          <w:rFonts w:cs="Traditional Arabic" w:ascii="Lotus Linotype;Times New Roman" w:hAnsi="Lotus Linotype;Times New Roman"/>
          <w:b/>
          <w:bCs/>
          <w:color w:val="444444"/>
          <w:sz w:val="40"/>
          <w:szCs w:val="40"/>
          <w:rtl w:val="true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444444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معن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تو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444444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مُؤْمِن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ِجَال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صَدَق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اهَد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لَيْهِ ﴾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..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أحزاب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</w:rPr>
        <w:t>23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.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معن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توة</w:t>
      </w:r>
      <w:r>
        <w:rPr>
          <w:rFonts w:ascii="Lotus Linotype;Times New Roman" w:hAnsi="Lotus Linotype;Times New Roman" w:cs="Traditional Arabic"/>
          <w:b/>
          <w:b/>
          <w:bCs/>
          <w:color w:val="444444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ِي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ِجَال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ُحِبّ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تَطَهَّر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﴾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...(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108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ِجَال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ُلْهِيهِ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ِجَارَة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َيْع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ذِكْر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ِ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... 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و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37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معن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ت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واضع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وا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وع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خل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ض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نثـى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/>
          <w:b/>
          <w:b/>
          <w:bCs/>
          <w:color w:val="003366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رو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فتو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عد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رجول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رجول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ظه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وا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صحابة</w:t>
      </w: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ثلا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جا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أنص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ر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وه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اء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ران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أُق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ُق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ستوص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أخوا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س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ا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وحي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ا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م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أيا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غز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غزو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قف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راجع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جا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ع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تع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تح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ض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تحر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444444"/>
          <w:sz w:val="40"/>
          <w:szCs w:val="40"/>
          <w:rtl w:val="true"/>
          <w:lang w:bidi="ar-MA"/>
        </w:rPr>
        <w:t>: "</w:t>
      </w:r>
      <w:r>
        <w:rPr>
          <w:rStyle w:val="StrongEmphasis"/>
          <w:rFonts w:ascii="Lotus Linotype;Times New Roman" w:hAnsi="Lotus Linotype;Times New Roman" w:cs="Traditional Arabic"/>
          <w:color w:val="008000"/>
          <w:sz w:val="40"/>
          <w:sz w:val="40"/>
          <w:szCs w:val="40"/>
          <w:rtl w:val="true"/>
          <w:lang w:bidi="ar-MA"/>
        </w:rPr>
        <w:t>والهف</w:t>
      </w:r>
      <w:r>
        <w:rPr>
          <w:rStyle w:val="StrongEmphasis"/>
          <w:rFonts w:ascii="Lotus Linotype;Times New Roman" w:hAnsi="Lotus Linotype;Times New Roman" w:eastAsia="Lotus Linotype;Times New Roman" w:cs="Lotus Linotype;Times New Roman"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Style w:val="StrongEmphasis"/>
          <w:rFonts w:ascii="Lotus Linotype;Times New Roman" w:hAnsi="Lotus Linotype;Times New Roman" w:cs="Traditional Arabic"/>
          <w:color w:val="008000"/>
          <w:sz w:val="40"/>
          <w:sz w:val="40"/>
          <w:szCs w:val="40"/>
          <w:rtl w:val="true"/>
          <w:lang w:bidi="ar-MA"/>
        </w:rPr>
        <w:t>أُمِياه</w:t>
      </w:r>
      <w:r>
        <w:rPr>
          <w:rStyle w:val="StrongEmphasis"/>
          <w:rFonts w:ascii="Lotus Linotype;Times New Roman" w:hAnsi="Lotus Linotype;Times New Roman" w:eastAsia="Lotus Linotype;Times New Roman" w:cs="Lotus Linotype;Times New Roman"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Style w:val="StrongEmphasis"/>
          <w:rFonts w:ascii="Lotus Linotype;Times New Roman" w:hAnsi="Lotus Linotype;Times New Roman" w:cs="Traditional Arabic"/>
          <w:color w:val="008000"/>
          <w:sz w:val="40"/>
          <w:sz w:val="40"/>
          <w:szCs w:val="40"/>
          <w:rtl w:val="true"/>
          <w:lang w:bidi="ar-MA"/>
        </w:rPr>
        <w:t>ما</w:t>
      </w:r>
      <w:r>
        <w:rPr>
          <w:rStyle w:val="StrongEmphasis"/>
          <w:rFonts w:ascii="Lotus Linotype;Times New Roman" w:hAnsi="Lotus Linotype;Times New Roman" w:eastAsia="Lotus Linotype;Times New Roman" w:cs="Lotus Linotype;Times New Roman"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Style w:val="StrongEmphasis"/>
          <w:rFonts w:ascii="Lotus Linotype;Times New Roman" w:hAnsi="Lotus Linotype;Times New Roman" w:cs="Traditional Arabic"/>
          <w:color w:val="008000"/>
          <w:sz w:val="40"/>
          <w:sz w:val="40"/>
          <w:szCs w:val="40"/>
          <w:rtl w:val="true"/>
          <w:lang w:bidi="ar-MA"/>
        </w:rPr>
        <w:t>زال</w:t>
      </w:r>
      <w:r>
        <w:rPr>
          <w:rStyle w:val="StrongEmphasis"/>
          <w:rFonts w:ascii="Lotus Linotype;Times New Roman" w:hAnsi="Lotus Linotype;Times New Roman" w:eastAsia="Lotus Linotype;Times New Roman" w:cs="Lotus Linotype;Times New Roman"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Style w:val="StrongEmphasis"/>
          <w:rFonts w:ascii="Lotus Linotype;Times New Roman" w:hAnsi="Lotus Linotype;Times New Roman" w:cs="Traditional Arabic"/>
          <w:color w:val="008000"/>
          <w:sz w:val="40"/>
          <w:sz w:val="40"/>
          <w:szCs w:val="40"/>
          <w:rtl w:val="true"/>
          <w:lang w:bidi="ar-MA"/>
        </w:rPr>
        <w:t>لنا</w:t>
      </w:r>
      <w:r>
        <w:rPr>
          <w:rStyle w:val="StrongEmphasis"/>
          <w:rFonts w:ascii="Lotus Linotype;Times New Roman" w:hAnsi="Lotus Linotype;Times New Roman" w:eastAsia="Lotus Linotype;Times New Roman" w:cs="Lotus Linotype;Times New Roman"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Style w:val="StrongEmphasis"/>
          <w:rFonts w:ascii="Lotus Linotype;Times New Roman" w:hAnsi="Lotus Linotype;Times New Roman" w:cs="Traditional Arabic"/>
          <w:color w:val="008000"/>
          <w:sz w:val="40"/>
          <w:sz w:val="40"/>
          <w:szCs w:val="40"/>
          <w:rtl w:val="true"/>
          <w:lang w:bidi="ar-MA"/>
        </w:rPr>
        <w:t>ناضح</w:t>
      </w:r>
      <w:r>
        <w:rPr>
          <w:rStyle w:val="StrongEmphasis"/>
          <w:rFonts w:ascii="Lotus Linotype;Times New Roman" w:hAnsi="Lotus Linotype;Times New Roman" w:eastAsia="Lotus Linotype;Times New Roman" w:cs="Lotus Linotype;Times New Roman"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Style w:val="StrongEmphasis"/>
          <w:rFonts w:ascii="Lotus Linotype;Times New Roman" w:hAnsi="Lotus Linotype;Times New Roman" w:cs="Traditional Arabic"/>
          <w:color w:val="008000"/>
          <w:sz w:val="40"/>
          <w:sz w:val="40"/>
          <w:szCs w:val="40"/>
          <w:rtl w:val="true"/>
          <w:lang w:bidi="ar-MA"/>
        </w:rPr>
        <w:t>سوء</w:t>
      </w:r>
      <w:r>
        <w:rPr>
          <w:rStyle w:val="StrongEmphasis"/>
          <w:rFonts w:ascii="Lotus Linotype;Times New Roman" w:hAnsi="Lotus Linotype;Times New Roman" w:eastAsia="Lotus Linotype;Times New Roman" w:cs="Lotus Linotype;Times New Roman"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Style w:val="StrongEmphasis"/>
          <w:rFonts w:ascii="Lotus Linotype;Times New Roman" w:hAnsi="Lotus Linotype;Times New Roman" w:cs="Traditional Arabic"/>
          <w:color w:val="008000"/>
          <w:sz w:val="40"/>
          <w:sz w:val="40"/>
          <w:szCs w:val="40"/>
          <w:rtl w:val="true"/>
          <w:lang w:bidi="ar-MA"/>
        </w:rPr>
        <w:t>هذا</w:t>
      </w:r>
      <w:r>
        <w:rPr>
          <w:rStyle w:val="StrongEmphasis"/>
          <w:rFonts w:ascii="Lotus Linotype;Times New Roman" w:hAnsi="Lotus Linotype;Times New Roman" w:eastAsia="Lotus Linotype;Times New Roman" w:cs="Lotus Linotype;Times New Roman"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Style w:val="StrongEmphasis"/>
          <w:rFonts w:ascii="Lotus Linotype;Times New Roman" w:hAnsi="Lotus Linotype;Times New Roman" w:cs="Traditional Arabic"/>
          <w:color w:val="008000"/>
          <w:sz w:val="40"/>
          <w:sz w:val="40"/>
          <w:szCs w:val="40"/>
          <w:rtl w:val="true"/>
          <w:lang w:bidi="ar-MA"/>
        </w:rPr>
        <w:t>الجمل</w:t>
      </w:r>
      <w:r>
        <w:rPr>
          <w:rStyle w:val="StrongEmphasis"/>
          <w:rFonts w:ascii="Lotus Linotype;Times New Roman" w:hAnsi="Lotus Linotype;Times New Roman" w:eastAsia="Lotus Linotype;Times New Roman" w:cs="Lotus Linotype;Times New Roman"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Style w:val="StrongEmphasis"/>
          <w:rFonts w:ascii="Lotus Linotype;Times New Roman" w:hAnsi="Lotus Linotype;Times New Roman" w:cs="Traditional Arabic"/>
          <w:color w:val="008000"/>
          <w:sz w:val="40"/>
          <w:sz w:val="40"/>
          <w:szCs w:val="40"/>
          <w:rtl w:val="true"/>
          <w:lang w:bidi="ar-MA"/>
        </w:rPr>
        <w:t>لا</w:t>
      </w:r>
      <w:r>
        <w:rPr>
          <w:rStyle w:val="StrongEmphasis"/>
          <w:rFonts w:ascii="Lotus Linotype;Times New Roman" w:hAnsi="Lotus Linotype;Times New Roman" w:eastAsia="Lotus Linotype;Times New Roman" w:cs="Lotus Linotype;Times New Roman"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Style w:val="StrongEmphasis"/>
          <w:rFonts w:ascii="Lotus Linotype;Times New Roman" w:hAnsi="Lotus Linotype;Times New Roman" w:cs="Traditional Arabic"/>
          <w:color w:val="008000"/>
          <w:sz w:val="40"/>
          <w:sz w:val="40"/>
          <w:szCs w:val="40"/>
          <w:rtl w:val="true"/>
          <w:lang w:bidi="ar-MA"/>
        </w:rPr>
        <w:t>يريد</w:t>
      </w:r>
      <w:r>
        <w:rPr>
          <w:rStyle w:val="StrongEmphasis"/>
          <w:rFonts w:ascii="Lotus Linotype;Times New Roman" w:hAnsi="Lotus Linotype;Times New Roman" w:eastAsia="Lotus Linotype;Times New Roman" w:cs="Lotus Linotype;Times New Roman"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Style w:val="StrongEmphasis"/>
          <w:rFonts w:ascii="Lotus Linotype;Times New Roman" w:hAnsi="Lotus Linotype;Times New Roman" w:cs="Traditional Arabic"/>
          <w:color w:val="008000"/>
          <w:sz w:val="40"/>
          <w:sz w:val="40"/>
          <w:szCs w:val="40"/>
          <w:rtl w:val="true"/>
          <w:lang w:bidi="ar-MA"/>
        </w:rPr>
        <w:t>أن</w:t>
      </w:r>
      <w:r>
        <w:rPr>
          <w:rStyle w:val="StrongEmphasis"/>
          <w:rFonts w:ascii="Lotus Linotype;Times New Roman" w:hAnsi="Lotus Linotype;Times New Roman" w:eastAsia="Lotus Linotype;Times New Roman" w:cs="Lotus Linotype;Times New Roman"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Style w:val="StrongEmphasis"/>
          <w:rFonts w:ascii="Lotus Linotype;Times New Roman" w:hAnsi="Lotus Linotype;Times New Roman" w:cs="Traditional Arabic"/>
          <w:color w:val="008000"/>
          <w:sz w:val="40"/>
          <w:sz w:val="40"/>
          <w:szCs w:val="40"/>
          <w:rtl w:val="true"/>
          <w:lang w:bidi="ar-MA"/>
        </w:rPr>
        <w:t>يتركنـي</w:t>
      </w:r>
      <w:r>
        <w:rPr>
          <w:rStyle w:val="StrongEmphasis"/>
          <w:rFonts w:ascii="Lotus Linotype;Times New Roman" w:hAnsi="Lotus Linotype;Times New Roman" w:eastAsia="Lotus Linotype;Times New Roman" w:cs="Lotus Linotype;Times New Roman"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Style w:val="StrongEmphasis"/>
          <w:rFonts w:ascii="Lotus Linotype;Times New Roman" w:hAnsi="Lotus Linotype;Times New Roman" w:cs="Traditional Arabic"/>
          <w:color w:val="008000"/>
          <w:sz w:val="40"/>
          <w:sz w:val="40"/>
          <w:szCs w:val="40"/>
          <w:rtl w:val="true"/>
          <w:lang w:bidi="ar-MA"/>
        </w:rPr>
        <w:t>أبدا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MA"/>
        </w:rPr>
        <w:t>"</w:t>
      </w:r>
      <w:r>
        <w:rPr>
          <w:rFonts w:cs="Traditional Arabic" w:ascii="Lotus Linotype;Times New Roman" w:hAnsi="Lotus Linotype;Times New Roman"/>
          <w:b/>
          <w:bCs/>
          <w:color w:val="444444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ج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ص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نبـ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سل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ق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ن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قلت</w:t>
      </w:r>
      <w:r>
        <w:rPr>
          <w:rFonts w:cs="Traditional Arabic" w:ascii="Lotus Linotype;Times New Roman" w:hAnsi="Lotus Linotype;Times New Roman"/>
          <w:b/>
          <w:bCs/>
          <w:color w:val="444444"/>
          <w:sz w:val="40"/>
          <w:szCs w:val="40"/>
          <w:rtl w:val="true"/>
          <w:lang w:bidi="ar-MA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بأب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أم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جاب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دهاك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قل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ع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جملـ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مع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صـى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ناو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عص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ض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ج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ضرب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ضربت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نتف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ج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د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عافي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نبـ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سل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مش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جاب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جا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سب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ناق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يش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خط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جم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ج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متع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قاد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ص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عاف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در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سب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نا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نبـ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السلام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_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ث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سير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النب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كعاد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السلا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ت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يتسا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جا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color w:val="800000"/>
          <w:sz w:val="40"/>
          <w:szCs w:val="40"/>
          <w:lang w:bidi="ar-MA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فيسأ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  <w:lang w:bidi="ar-MA"/>
        </w:rPr>
        <w:t>: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أخبارك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أر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أعج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جاب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تسرع؟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ن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بعر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،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: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ب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تزوجت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MA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فق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ل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MA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بأي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بالمدينة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ث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زو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ه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ل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MA"/>
        </w:rPr>
        <w:t>: 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ه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بك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تلاع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وتلاعبك 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وتضاحك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وتضاحك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MA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فق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MA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ل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تس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نس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خرق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MA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MA"/>
        </w:rPr>
        <w:t>الخرقاء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MA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 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ت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د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ره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كره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تي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خرق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ثله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ل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رش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مر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تو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ضح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رغب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خ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زو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ك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حت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واح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ـ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 "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ك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لاع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لاع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ضاحك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ضاحكك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س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رق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كره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 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تي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خرق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ثله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ص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رشد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أس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ي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ي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ق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زا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م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عتا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قد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ج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كف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حس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وك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عالمين</w:t>
      </w: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</w:r>
    </w:p>
    <w:p>
      <w:pPr>
        <w:pStyle w:val="Ecxmsonormal"/>
        <w:widowControl w:val="false"/>
        <w:bidi w:val="1"/>
        <w:snapToGrid w:val="false"/>
        <w:spacing w:before="120" w:after="0"/>
        <w:jc w:val="center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*</w:t>
        <w:tab/>
        <w:t>*</w:t>
        <w:tab/>
        <w:t>*</w:t>
      </w:r>
      <w:r>
        <w:br w:type="page"/>
      </w:r>
    </w:p>
    <w:p>
      <w:pPr>
        <w:pStyle w:val="Normal"/>
        <w:widowControl w:val="false"/>
        <w:spacing w:lineRule="exact" w:line="460" w:before="120" w:after="240"/>
        <w:jc w:val="center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FF00FF"/>
          <w:sz w:val="52"/>
          <w:szCs w:val="52"/>
          <w:rtl w:val="true"/>
        </w:rPr>
        <w:t xml:space="preserve"> </w:t>
      </w:r>
      <w:bookmarkStart w:id="31" w:name="أصحاب_الرقيم"/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[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</w:rPr>
        <w:t>18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الرقيم</w:t>
      </w:r>
      <w:bookmarkEnd w:id="31"/>
    </w:p>
    <w:p>
      <w:pPr>
        <w:pStyle w:val="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جو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:"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تد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رجل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خ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حب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محرم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تقل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طش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استحي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ج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ه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كره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عطش،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"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جوز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تد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رجل؟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"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تى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ل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د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د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فت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مرو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خ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م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تقل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طش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يه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راح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حر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ح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قل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طش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ي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ك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ستحض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فا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عتب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color w:val="80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و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غار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صحيحين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غا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نطب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شه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ُش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غ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هف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َسِبْ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صْحَاب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كَهْف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الرَّقِيم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َا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َيَاتِ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جَبًا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)(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</w:rPr>
        <w:t>9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كهف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val="en-US"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قي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غ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ع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ش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غير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تد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رقيم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ا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غا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val="en-US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خلا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قصة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val="en-US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ش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ب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ط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آوا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ا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خ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غ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قط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هب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ش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غ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أغل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ب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صيص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حاو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حريك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أيق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هل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ب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بد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الص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ف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ر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مل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val="en-US"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بو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شيخ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بيران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غب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بل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ه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لا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",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غب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ر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لي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 _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الصبو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ر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صبح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ا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ن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ش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د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ه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حلب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م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لا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زوج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م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بح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ر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غن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ظ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اد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تأخ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د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ام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لأ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تظ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حلب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شربو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ت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ش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و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بع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د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ائ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ظ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قف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جا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ر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ض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ولا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ب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رغ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لا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ش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د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بل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ظ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قف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قظ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ئ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فس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وم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ظ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قف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ستيقظ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فس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سقا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لا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ع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بتغ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رضا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ف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ن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,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انفرج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ص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ليلا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,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ثانى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ب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م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ح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أش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ي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رج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ساء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"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شق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عاش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ص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ع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ق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اش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ي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ح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حب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تسا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ئ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حت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ذه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حاج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ط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ُخ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س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ق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رف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ط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عا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val="en-US" w:bidi="ar-EG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ط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ينا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ُخ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سه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ع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ق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مرأت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ت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ا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لاتف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خا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حق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ي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ترك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م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تقل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زم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ظف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ت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",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val="en-US"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ظي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عط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val="en-US" w:bidi="ar-EG"/>
        </w:rPr>
      </w:pP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ع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بتغ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رضاتك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ف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ن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انفرج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ص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لي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يستطي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خروج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ثالث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val="en-US"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en-US" w:bidi="ar-EG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en-US" w:bidi="ar-EG"/>
        </w:rPr>
        <w:t>أس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en-US" w:bidi="ar-EG"/>
        </w:rPr>
        <w:t>قص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en-US" w:bidi="ar-EG"/>
        </w:rPr>
        <w:t>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en-US" w:bidi="ar-EG"/>
        </w:rPr>
        <w:t>لانطي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ل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طش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وزى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آخر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ترم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حس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صحح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ب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حاكم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,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ظ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سنا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ضعيف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أن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ضع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ث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سم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رة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ر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ش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رة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,"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ا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و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ل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جه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ا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از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ر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جه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كف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ج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سرائي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س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ف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ف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ف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و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ف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سرائي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كف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ج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يتو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ذ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عل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ط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ط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نان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ُخ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فق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ق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مرأت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ٌرع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بك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لك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أكرهتك؟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cs="Traditional Arabic" w:ascii="Lotus Linotype;Times New Roman" w:hAnsi="Lotus Linotype;Times New Roman"/>
          <w:b/>
          <w:bCs/>
          <w:color w:val="FF8000"/>
          <w:sz w:val="40"/>
          <w:szCs w:val="40"/>
          <w:rtl w:val="true"/>
        </w:rPr>
        <w:t>.</w:t>
      </w:r>
    </w:p>
    <w:p>
      <w:pPr>
        <w:pStyle w:val="Heading2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i w:val="false"/>
          <w:i w:val="false"/>
          <w:iCs w:val="false"/>
          <w:sz w:val="40"/>
          <w:szCs w:val="40"/>
        </w:rPr>
      </w:pP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قالت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له</w:t>
      </w:r>
      <w:r>
        <w:rPr>
          <w:rFonts w:cs="Traditional Arabic" w:ascii="Lotus Linotype;Times New Roman" w:hAnsi="Lotus Linotype;Times New Roman"/>
          <w:i w:val="false"/>
          <w:iCs w:val="false"/>
          <w:sz w:val="40"/>
          <w:szCs w:val="40"/>
          <w:rtl w:val="true"/>
        </w:rPr>
        <w:t>: "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لا</w:t>
      </w:r>
      <w:r>
        <w:rPr>
          <w:rFonts w:cs="Traditional Arabic" w:ascii="Lotus Linotype;Times New Roman" w:hAnsi="Lotus Linotype;Times New Roman"/>
          <w:i w:val="false"/>
          <w:iCs w:val="false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شئ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مافعلته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قط</w:t>
      </w:r>
      <w:r>
        <w:rPr>
          <w:rFonts w:cs="Traditional Arabic" w:ascii="Lotus Linotype;Times New Roman" w:hAnsi="Lotus Linotype;Times New Roman"/>
          <w:i w:val="false"/>
          <w:iCs w:val="false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دعاني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الحاجة</w:t>
      </w:r>
      <w:r>
        <w:rPr>
          <w:rFonts w:cs="Traditional Arabic" w:ascii="Lotus Linotype;Times New Roman" w:hAnsi="Lotus Linotype;Times New Roman"/>
          <w:i w:val="false"/>
          <w:iCs w:val="false"/>
          <w:sz w:val="40"/>
          <w:szCs w:val="40"/>
          <w:rtl w:val="true"/>
        </w:rPr>
        <w:t>"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قو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ذا؟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,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لت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ص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كتو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ا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لكف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color w:val="0000FF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ن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المحرم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انفع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جوا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محرم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,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جوز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ستت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رجولته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"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تي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رأ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بيح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ياؤه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ت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حدث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خاط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صر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خاط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ح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ُعد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صر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ول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ط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ص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وارح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انفع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غف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ك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دع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حر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جوز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"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خ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حب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محرم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تقل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طش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استحي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ج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ه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كره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عطش،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"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رضي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ذي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لا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ف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حلا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طاع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.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52"/>
          <w:sz w:val="52"/>
          <w:szCs w:val="52"/>
          <w:rtl w:val="true"/>
        </w:rPr>
        <w:t>تنبيه</w:t>
      </w:r>
      <w:r>
        <w:rPr>
          <w:rFonts w:cs="Traditional Arabic" w:ascii="Lotus Linotype;Times New Roman" w:hAnsi="Lotus Linotype;Times New Roman"/>
          <w:b/>
          <w:bCs/>
          <w:color w:val="FF0000"/>
          <w:sz w:val="52"/>
          <w:szCs w:val="52"/>
          <w:rtl w:val="true"/>
        </w:rPr>
        <w:t>: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بالمناس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ن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شه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دً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تقول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يصح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د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ظ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ه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بليس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رك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أج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بد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لا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ج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لب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شه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سم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خطباء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يصح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تع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ي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ي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ه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,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ول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ماق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زا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م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إليه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وعتا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قد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عليه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ج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كفيل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حس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و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وك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و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محمد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عالمين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Cs w:val="40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</w:r>
    </w:p>
    <w:p>
      <w:pPr>
        <w:pStyle w:val="TextBody"/>
        <w:widowControl w:val="false"/>
        <w:bidi w:val="1"/>
        <w:snapToGrid w:val="false"/>
        <w:spacing w:before="120" w:after="0"/>
        <w:jc w:val="center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>*</w:t>
        <w:tab/>
        <w:t>*</w:t>
        <w:tab/>
        <w:t>*</w:t>
      </w:r>
      <w:r>
        <w:br w:type="page"/>
      </w:r>
    </w:p>
    <w:p>
      <w:pPr>
        <w:pStyle w:val="Normal"/>
        <w:widowControl w:val="false"/>
        <w:spacing w:lineRule="exact" w:line="460" w:before="120" w:after="240"/>
        <w:jc w:val="center"/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Cs w:val="52"/>
        </w:rPr>
      </w:pPr>
      <w:bookmarkStart w:id="32" w:name="دراسة_جدوى"/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[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</w:rPr>
        <w:t>19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درا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جدوى</w:t>
      </w:r>
      <w:bookmarkEnd w:id="32"/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en-US" w:bidi="ar-EG"/>
        </w:rPr>
        <w:t>سن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ري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ن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را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د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ع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ي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Heading2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كم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يحاسب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يموت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وعمره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ستون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؟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val="en-US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"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ق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ص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حت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ائ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ستيق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مج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ُفيق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ب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نو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نى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ؤا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صرف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ب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ث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ث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ش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ا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ظ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لو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ب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ب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ن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قص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م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ؤا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cs="Traditional Arabic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ا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ش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ض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لو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12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+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20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=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32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عش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أ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لوغ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ب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م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ا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د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ط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ت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و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د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ظ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ر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لاز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فرا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ه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ا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ت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ا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عش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اماً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ؤا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ط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قص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يش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يحا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مس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Heading2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كم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يلبث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التراب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؟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ئ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ل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ني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ب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val="en-US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: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لَ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َجْعَل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أَرْض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ِفَات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حْيَاء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أمواتا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سلا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‎</w:t>
      </w:r>
    </w:p>
    <w:p>
      <w:pPr>
        <w:pStyle w:val="Heading2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كفاتا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i w:val="false"/>
          <w:iCs w:val="false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جمعناهم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ظهرها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ونجمعهم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بطنها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ج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مع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ط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د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مش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قب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قب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ب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م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د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جس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رو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ب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س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قدا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مس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مسي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قف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ت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و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س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ح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تطاي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ُساق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ُساق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د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فْئِدَتُ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َوَ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43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ُبعث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را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ا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رج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ن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رجال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اعائش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ِكُلّ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مْرِئ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ِنْ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وْمَئِذ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شَأْن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ُغْنِيهِ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س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37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هم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ي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م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ا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ج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سل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ص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و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ائ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قف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ي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كلمو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هز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ت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تفاج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ل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سأ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ول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م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ستغر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انشغ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فك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عض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ز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جت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إر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جت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ُد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جار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val="en-US"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ث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ذلك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ار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ياض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جس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ع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يز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وح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ت؛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؛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خ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ح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ُخ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دِ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غ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ه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ض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حم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دم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رغ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ت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ت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ت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ب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ستغ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ز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جار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ن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ثي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ه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ستغ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ك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جوا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د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صيره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؟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ئ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شري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سنتناو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بشر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رز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ص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رز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ا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رز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جاه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معظ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موق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عيش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يا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ط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ض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ثال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ق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هظ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أل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ر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سئ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ل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ب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كتس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ف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ف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  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"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أكث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مق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ه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هكذ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نفق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كثرو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كث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ق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ي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ذ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تخ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ط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ب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ُر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حك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ال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؟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ط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؟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ط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خ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خ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ي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سئ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cs="Traditional Arabic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فت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قص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حجو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خوات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قص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ي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ط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عا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يُؤا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مس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Cs w:val="40"/>
          <w:lang w:val="en-US"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غ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ر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  <w:lang w:bidi="ar-EG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ري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منط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ج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س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ور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ق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ث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حس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مل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ف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جا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ح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ياته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؛أغ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ر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ه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ستثم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ستثما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حيح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ن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قص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أعم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ك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بار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و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ب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و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مس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ا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ا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عم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تجا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رأ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دي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و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ا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از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ر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ائ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سي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ف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ش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ه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شيخوخ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سن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ر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ائ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ويل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en-US" w:bidi="ar-EG"/>
        </w:rPr>
        <w:t>لكن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ما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عش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ثلاث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ما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عش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واح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س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عي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color w:val="80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ق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عم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ُو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بر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عما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عما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بار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ثواب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: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ث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يْلَ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قَدْر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خَيْ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لْف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شَهْرٍ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د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3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-_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شهر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_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ًوثما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ش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وا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فت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ح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يد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ا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ي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وا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د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ي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يب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م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ا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رب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ثما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ثما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تي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ل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ل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عب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حا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عب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ك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قي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اش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ا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ل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اب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ن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ع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قول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غ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غت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ب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بت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ج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مش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رك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خط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صيامها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خز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غي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نب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وا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مش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نف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و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ط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أ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صم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؛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ط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ه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ث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؛أ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تمش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ط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لف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ط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ل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ط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أت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ا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ي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رف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ذهب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ش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؛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ط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ر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ي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صدقة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صد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يم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رب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ر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حدُك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َلُ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ف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خ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ضاع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صد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بع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ضع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"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ف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ثلا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"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قرؤ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إن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ؤج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تلاو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رف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ثلا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رحي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س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ل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ت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بدأ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ات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نت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بد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د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سن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ت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سا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ستث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ث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وا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سن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؟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ي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كث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نتاج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و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يقظ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Cs w:val="40"/>
          <w:lang w:bidi="ar-EG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تع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ي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ي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ه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,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ول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ماق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زا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م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إليه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وعتا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قد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عليه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ج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كفيل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حس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و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وك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و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محمد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عالمين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Cs w:val="40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</w:r>
    </w:p>
    <w:p>
      <w:pPr>
        <w:pStyle w:val="TextBody"/>
        <w:widowControl w:val="false"/>
        <w:bidi w:val="1"/>
        <w:snapToGrid w:val="false"/>
        <w:spacing w:before="120" w:after="0"/>
        <w:jc w:val="center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*</w:t>
        <w:tab/>
        <w:t>*</w:t>
        <w:tab/>
        <w:t>*</w:t>
      </w:r>
      <w:r>
        <w:br w:type="page"/>
      </w:r>
    </w:p>
    <w:p>
      <w:pPr>
        <w:pStyle w:val="Normal"/>
        <w:widowControl w:val="false"/>
        <w:spacing w:lineRule="exact" w:line="460" w:before="120" w:after="240"/>
        <w:jc w:val="center"/>
        <w:rPr/>
      </w:pPr>
      <w:bookmarkStart w:id="33" w:name="فقه_الدعوة"/>
      <w:r>
        <w:rPr>
          <w:rFonts w:cs="Traditional Arabic" w:ascii="Lotus Linotype;Times New Roman" w:hAnsi="Lotus Linotype;Times New Roman"/>
          <w:b/>
          <w:bCs/>
          <w:color w:val="FF00FF"/>
          <w:sz w:val="56"/>
          <w:szCs w:val="56"/>
          <w:rtl w:val="true"/>
        </w:rPr>
        <w:t>[</w:t>
      </w:r>
      <w:r>
        <w:rPr>
          <w:rFonts w:cs="Traditional Arabic" w:ascii="Lotus Linotype;Times New Roman" w:hAnsi="Lotus Linotype;Times New Roman"/>
          <w:b/>
          <w:bCs/>
          <w:color w:val="FF00FF"/>
          <w:sz w:val="56"/>
          <w:szCs w:val="56"/>
        </w:rPr>
        <w:t>20</w:t>
      </w:r>
      <w:r>
        <w:rPr>
          <w:rFonts w:cs="Traditional Arabic" w:ascii="Lotus Linotype;Times New Roman" w:hAnsi="Lotus Linotype;Times New Roman"/>
          <w:b/>
          <w:bCs/>
          <w:color w:val="FF00FF"/>
          <w:sz w:val="56"/>
          <w:szCs w:val="56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6"/>
          <w:sz w:val="56"/>
          <w:szCs w:val="56"/>
          <w:rtl w:val="true"/>
        </w:rPr>
        <w:t>ف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6"/>
          <w:sz w:val="56"/>
          <w:szCs w:val="56"/>
          <w:rtl w:val="true"/>
        </w:rPr>
        <w:t>الدعوة</w:t>
      </w:r>
      <w:bookmarkEnd w:id="33"/>
    </w:p>
    <w:p>
      <w:pPr>
        <w:pStyle w:val="Ecxmsonormal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color w:val="80008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ه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دا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راعاتها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: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ه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ؤ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ق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شك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ب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وا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لو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ر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ك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خوض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ضاي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ب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حق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جم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ث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و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ع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خمس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جم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إجم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ت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د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ر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ثم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رد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cs="Traditional Arabic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جماع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ي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ستث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ظاه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لا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ي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ر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ن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إجم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تحققه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حق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جم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شروط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من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ع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خمس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جم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ب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جم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سم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كث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جم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تو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ل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نعط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نط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ق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80008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فر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نر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ص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يستق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ف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عنا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علمائ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م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ناظ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باحث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يستق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ظ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ال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عوج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ق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أ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و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ق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لف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قي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80008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دع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ش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مناص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إطل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يجار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نص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بداً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ص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نص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تب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ل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ل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ا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ُبَ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طري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حيح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لبد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خ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ط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د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ط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لا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د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ط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فرو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ط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دراك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ج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ز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ك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حا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ص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ث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طا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تأ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ز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عط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ا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نته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ض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وعظ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غض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فري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ن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دع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نبغ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مله؟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ا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دث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عرف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تحب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ُيكذّ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رسول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قد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حيح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قط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سنا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ت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قد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لق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ت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ع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ا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ا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ث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مقد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قد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ُخطِئو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قد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حي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قد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رط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ي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عل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سك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ت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طي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خري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لق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سك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سك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تصلاً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م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ديث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بلغ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قو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بعض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تنة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خاطب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لخط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غ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فقي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ش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صا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نص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لخط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صا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نص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ذ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00008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عا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يح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أج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ينج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ط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بجناحين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ن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طير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ن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كس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ه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ث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ب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ص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طير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ضعيف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جن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لعالم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جن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لعا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يا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ب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أل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ص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ا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دع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س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صل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ت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كت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د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يء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80008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سيا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عو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تق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علم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حت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ياس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حت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ر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أخل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يا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و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تق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اه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باب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ل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ع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ا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ص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الماً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80008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يهذ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يشذ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عد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نفيس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ك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ء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ء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كي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غش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ظ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شي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هذ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ول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ش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هذ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شذ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ص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يس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د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د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فعل؟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80008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ز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ضياء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هدي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نوراً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ج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ز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ضياء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دي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نوراً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ض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ه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ظلا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آخري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الي﴿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نُنَزِّل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قُرْآ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ُو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شِفَ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رَحْمَة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ِّلْمُؤْمِن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زِيد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ظَّالِم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َلا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خَسَا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د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يساً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ض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فرو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ُستضاء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اشف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ئ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ع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ب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بص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رغ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ض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كش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لع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ص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ش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ُ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زدا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سار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ذ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ا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عد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ب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صو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صوي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دي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قص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ج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ذئب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صغير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ولو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خاف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ئ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خ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أرب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ش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ر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ئ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ا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ا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كو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رضع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ئ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ك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عرا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ئ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ا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ذه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حا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ا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وج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ئ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ط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ا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يأكله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ب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خاط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ذئ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ه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</w:r>
    </w:p>
    <w:tbl>
      <w:tblPr>
        <w:bidiVisual w:val="true"/>
        <w:tblW w:w="8388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28"/>
      </w:tblGrid>
      <w:tr>
        <w:trPr/>
        <w:tc>
          <w:tcPr>
            <w:tcW w:w="3960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بقر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شويهت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وفجع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قلب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</w:tc>
        <w:tc>
          <w:tcPr>
            <w:tcW w:w="4428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widowControl w:val="false"/>
              <w:autoSpaceDE w:val="false"/>
              <w:spacing w:lineRule="exact" w:line="460"/>
              <w:ind w:left="0" w:right="0" w:firstLine="397"/>
              <w:jc w:val="left"/>
              <w:rPr>
                <w:rFonts w:ascii="Lotus Linotype;Times New Roman" w:hAnsi="Lotus Linotype;Times New Roman"/>
                <w:b/>
                <w:b/>
                <w:bCs/>
                <w:color w:val="000080"/>
                <w:sz w:val="40"/>
                <w:szCs w:val="40"/>
                <w:lang w:bidi="ar-EG"/>
              </w:rPr>
            </w:pPr>
            <w:r>
              <w:rPr>
                <w:rFonts w:eastAsia="Lotus Linotype;Times New Roman" w:cs="Lotus Linotype;Times New Roman" w:ascii="Lotus Linotype;Times New Roman" w:hAnsi="Lotus Linotype;Times New Roman"/>
                <w:b/>
                <w:bCs/>
                <w:color w:val="000080"/>
                <w:sz w:val="40"/>
                <w:szCs w:val="40"/>
                <w:rtl w:val="true"/>
                <w:lang w:bidi="ar-EG"/>
              </w:rPr>
              <w:t xml:space="preserve">  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وأن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لشاتن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ولدٌ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ربيب</w:t>
            </w:r>
          </w:p>
          <w:p>
            <w:pPr>
              <w:pStyle w:val="Normal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Cs w:val="40"/>
                <w:lang w:bidi="ar-EG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80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غُزِيت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بدر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ورُبيت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فين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 </w:t>
            </w:r>
          </w:p>
        </w:tc>
        <w:tc>
          <w:tcPr>
            <w:tcW w:w="4428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Lotus Linotype;Times New Roman" w:cs="Lotus Linotype;Times New Roman" w:ascii="Lotus Linotype;Times New Roman" w:hAnsi="Lotus Linotype;Times New Roman"/>
                <w:b/>
                <w:bCs/>
                <w:color w:val="000080"/>
                <w:sz w:val="40"/>
                <w:szCs w:val="40"/>
                <w:rtl w:val="true"/>
                <w:lang w:bidi="ar-EG"/>
              </w:rPr>
              <w:t xml:space="preserve">      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ف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أنبا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أ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أبا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ذيبُ</w:t>
            </w:r>
          </w:p>
        </w:tc>
      </w:tr>
      <w:tr>
        <w:trPr/>
        <w:tc>
          <w:tcPr>
            <w:tcW w:w="3960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إ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كا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الطباع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طباع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سوءٍ</w:t>
            </w:r>
          </w:p>
        </w:tc>
        <w:tc>
          <w:tcPr>
            <w:tcW w:w="4428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widowControl w:val="false"/>
              <w:autoSpaceDE w:val="false"/>
              <w:spacing w:lineRule="exact" w:line="460"/>
              <w:ind w:left="0" w:right="0" w:firstLine="397"/>
              <w:jc w:val="center"/>
              <w:rPr>
                <w:rFonts w:ascii="Lotus Linotype;Times New Roman" w:hAnsi="Lotus Linotype;Times New Roman"/>
                <w:b/>
                <w:b/>
                <w:bCs/>
                <w:color w:val="000080"/>
                <w:sz w:val="40"/>
                <w:szCs w:val="40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ف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أدبٌ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يفيد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و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أديـبُ</w:t>
            </w:r>
          </w:p>
          <w:p>
            <w:pPr>
              <w:pStyle w:val="Normal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Cs w:val="40"/>
                <w:lang w:bidi="ar-EG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80"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فمن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أعلمك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أباك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ذئب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ونحن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أخذناك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صغيرًا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مفروض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أنك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رضعت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ولم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تري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حياتك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ماعز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فكان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عليك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تحن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لها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ولكن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تفتح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بطنها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وتأكلها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أيضًا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فتقول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له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غُزِيتَ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بدرها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در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لبن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تغذيت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لبنها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،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ورُبيتَ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فينا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ترى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غيرنا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وغيرها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فمن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أنباك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أباك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ذيبُ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  <w:lang w:bidi="ar-EG"/>
        </w:rPr>
        <w:t>)</w:t>
      </w:r>
    </w:p>
    <w:tbl>
      <w:tblPr>
        <w:bidiVisual w:val="true"/>
        <w:tblW w:w="8388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28"/>
      </w:tblGrid>
      <w:tr>
        <w:trPr/>
        <w:tc>
          <w:tcPr>
            <w:tcW w:w="3960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إ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كا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الطباع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طباع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سوءٍ</w:t>
            </w:r>
          </w:p>
        </w:tc>
        <w:tc>
          <w:tcPr>
            <w:tcW w:w="4428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ف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أدبٌ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يفيد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و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أديـبُ</w:t>
            </w:r>
          </w:p>
        </w:tc>
      </w:tr>
    </w:tbl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وج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تر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خص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ئ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رض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ا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رض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ذئ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ين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ئ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يظ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ف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ين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ؤ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ظ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ئ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حا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ُقي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ُقي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إي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ه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عا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ب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ط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جناحين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جن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أ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جا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فت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KW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َقُول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ِ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َصِ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لْسِنَت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كَذِ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َذ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َلَ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هَذ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َرَ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ِتَفْتَر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كَذِ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KW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ح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18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KW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ســ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خبيــرا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KW"/>
        </w:rPr>
        <w:t>﴾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رقا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59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ح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بي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رح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ن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جن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ستخد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يان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ست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ستخد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ك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ع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ائش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ِدث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وم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الك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هد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بن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وم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ص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فقة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ل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ظ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ل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ش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ئ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ع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ع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ش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ب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ز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ن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ع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خلي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ع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ه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جدي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د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ه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بن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ابقا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0000FF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بد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رأيه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أ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ت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بيت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أ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أحجا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</w:rPr>
        <w:t>)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ز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</w:rPr>
        <w:t xml:space="preserve">:(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أحد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ترك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يجدد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ت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لاثاً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ستخ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لاث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نش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د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ه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عب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خ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شترك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ع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ش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شا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ائف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اع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ه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عب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دء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ه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إز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حج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ت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اعق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تا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د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وص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و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سف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ع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ش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اع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رغ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صل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ت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ب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وا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ع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مكناً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تضع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ست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ض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كان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اسب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سك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يا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رج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ف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أن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كل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سجي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أرج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ف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ط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تبسيط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ينت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شبا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ي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وف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س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عص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إيا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زل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الخط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الخط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القا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ي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رح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بركاته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</w:r>
    </w:p>
    <w:p>
      <w:pPr>
        <w:pStyle w:val="Normal"/>
        <w:widowControl w:val="false"/>
        <w:snapToGrid w:val="false"/>
        <w:spacing w:before="120" w:after="0"/>
        <w:jc w:val="center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*</w:t>
        <w:tab/>
        <w:t>*</w:t>
        <w:tab/>
        <w:t>*</w:t>
      </w:r>
      <w:r>
        <w:br w:type="page"/>
      </w:r>
    </w:p>
    <w:p>
      <w:pPr>
        <w:pStyle w:val="Normal"/>
        <w:widowControl w:val="false"/>
        <w:spacing w:lineRule="exact" w:line="460" w:before="120" w:after="240"/>
        <w:jc w:val="center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FF00FF"/>
          <w:sz w:val="52"/>
          <w:szCs w:val="52"/>
          <w:rtl w:val="true"/>
        </w:rPr>
        <w:t xml:space="preserve"> </w:t>
      </w:r>
      <w:bookmarkStart w:id="34" w:name="قصة_قارون"/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[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</w:rPr>
        <w:t>21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قارون</w:t>
      </w:r>
      <w:bookmarkEnd w:id="34"/>
    </w:p>
    <w:p>
      <w:pPr>
        <w:pStyle w:val="Heading2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Cs w:val="40"/>
          <w:lang w:val="en-US" w:bidi="ar-EG"/>
        </w:rPr>
      </w:pP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وجل</w:t>
      </w:r>
      <w:r>
        <w:rPr>
          <w:rFonts w:cs="Traditional Arabic" w:ascii="Lotus Linotype;Times New Roman" w:hAnsi="Lotus Linotype;Times New Roman"/>
          <w:i w:val="false"/>
          <w:iCs w:val="false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>قَارُونَ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>كَانَ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>قَوْمِ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>مُوسَى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>فَبَغَى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>عَلَيْهِمْ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i w:val="false"/>
          <w:iCs w:val="false"/>
          <w:color w:val="00800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i w:val="false"/>
          <w:iCs w:val="false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القصص</w:t>
      </w:r>
      <w:r>
        <w:rPr>
          <w:rFonts w:cs="Traditional Arabic" w:ascii="Lotus Linotype;Times New Roman" w:hAnsi="Lotus Linotype;Times New Roman"/>
          <w:i w:val="false"/>
          <w:iCs w:val="false"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i w:val="false"/>
          <w:iCs w:val="false"/>
          <w:sz w:val="40"/>
          <w:szCs w:val="40"/>
        </w:rPr>
        <w:t>76</w:t>
      </w:r>
      <w:r>
        <w:rPr>
          <w:rFonts w:cs="Traditional Arabic" w:ascii="Lotus Linotype;Times New Roman" w:hAnsi="Lotus Linotype;Times New Roman"/>
          <w:i w:val="false"/>
          <w:iCs w:val="false"/>
          <w:sz w:val="40"/>
          <w:szCs w:val="40"/>
          <w:rtl w:val="true"/>
        </w:rPr>
        <w:t>)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i/>
          <w:i/>
          <w:i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حت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لقا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آ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قتطف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ع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موضو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أمس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وا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م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ّ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فيق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ي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أخ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م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Heading2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Cs w:val="40"/>
          <w:lang w:val="en-US" w:bidi="ar-EG"/>
        </w:rPr>
      </w:pP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تعالي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i w:val="false"/>
          <w:iCs w:val="false"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>قَارُونَ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>كَانَ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>قَوْمِ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>مُوسَى</w:t>
      </w:r>
      <w:r>
        <w:rPr>
          <w:rFonts w:cs="Traditional Arabic" w:ascii="Lotus Linotype;Times New Roman" w:hAnsi="Lotus Linotype;Times New Roman"/>
          <w:i w:val="false"/>
          <w:iCs w:val="false"/>
          <w:sz w:val="40"/>
          <w:szCs w:val="40"/>
          <w:rtl w:val="true"/>
        </w:rPr>
        <w:t>). (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القصص</w:t>
      </w:r>
      <w:r>
        <w:rPr>
          <w:rFonts w:cs="Traditional Arabic" w:ascii="Lotus Linotype;Times New Roman" w:hAnsi="Lotus Linotype;Times New Roman"/>
          <w:i w:val="false"/>
          <w:iCs w:val="false"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i w:val="false"/>
          <w:iCs w:val="false"/>
          <w:sz w:val="40"/>
          <w:szCs w:val="40"/>
        </w:rPr>
        <w:t>76</w:t>
      </w:r>
      <w:r>
        <w:rPr>
          <w:rFonts w:cs="Traditional Arabic" w:ascii="Lotus Linotype;Times New Roman" w:hAnsi="Lotus Linotype;Times New Roman"/>
          <w:i w:val="false"/>
          <w:iCs w:val="false"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تعني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مِن؟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تائه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الزحام</w:t>
      </w:r>
      <w:r>
        <w:rPr>
          <w:rFonts w:cs="Traditional Arabic" w:ascii="Lotus Linotype;Times New Roman" w:hAnsi="Lotus Linotype;Times New Roman"/>
          <w:i w:val="false"/>
          <w:iCs w:val="false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فرد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ضمن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الناس</w:t>
      </w:r>
      <w:r>
        <w:rPr>
          <w:rFonts w:cs="Traditional Arabic" w:ascii="Lotus Linotype;Times New Roman" w:hAnsi="Lotus Linotype;Times New Roman"/>
          <w:i w:val="false"/>
          <w:iCs w:val="false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نباهة،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أسرة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عريقة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مطلقا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فقوله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تعالي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i w:val="false"/>
          <w:iCs w:val="false"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>قَوْمِ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>مُوسَى</w:t>
      </w:r>
      <w:r>
        <w:rPr>
          <w:rFonts w:cs="Traditional Arabic" w:ascii="Lotus Linotype;Times New Roman" w:hAnsi="Lotus Linotype;Times New Roman"/>
          <w:i w:val="false"/>
          <w:iCs w:val="false"/>
          <w:color w:val="008000"/>
          <w:sz w:val="40"/>
          <w:szCs w:val="40"/>
          <w:rtl w:val="true"/>
        </w:rPr>
        <w:t>).</w:t>
      </w:r>
      <w:r>
        <w:rPr>
          <w:rFonts w:cs="Traditional Arabic" w:ascii="Lotus Linotype;Times New Roman" w:hAnsi="Lotus Linotype;Times New Roman"/>
          <w:i w:val="false"/>
          <w:iCs w:val="false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كي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يعرفك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بأصله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i w:val="false"/>
          <w:iCs w:val="false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مازلنا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نتكلم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الأصل</w:t>
      </w:r>
      <w:r>
        <w:rPr>
          <w:rFonts w:cs="Traditional Arabic" w:ascii="Lotus Linotype;Times New Roman" w:hAnsi="Lotus Linotype;Times New Roman"/>
          <w:i w:val="false"/>
          <w:iCs w:val="false"/>
          <w:sz w:val="40"/>
          <w:szCs w:val="40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i w:val="false"/>
          <w:iCs w:val="false"/>
          <w:color w:val="008000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>يولد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>نبيلاً،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>وإنسان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>يولد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>خسيساً</w:t>
      </w:r>
      <w:r>
        <w:rPr>
          <w:rFonts w:cs="Traditional Arabic" w:ascii="Lotus Linotype;Times New Roman" w:hAnsi="Lotus Linotype;Times New Roman"/>
          <w:i w:val="false"/>
          <w:iCs w:val="false"/>
          <w:color w:val="008000"/>
          <w:sz w:val="40"/>
          <w:szCs w:val="40"/>
          <w:rtl w:val="true"/>
        </w:rPr>
        <w:t>"</w:t>
      </w:r>
      <w:r>
        <w:rPr>
          <w:rFonts w:cs="Traditional Arabic" w:ascii="Lotus Linotype;Times New Roman" w:hAnsi="Lotus Linotype;Times New Roman"/>
          <w:i w:val="false"/>
          <w:iCs w:val="false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الجنس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وفجأة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أصبح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مال</w:t>
      </w:r>
      <w:r>
        <w:rPr>
          <w:rFonts w:cs="Traditional Arabic" w:ascii="Lotus Linotype;Times New Roman" w:hAnsi="Lotus Linotype;Times New Roman"/>
          <w:i w:val="false"/>
          <w:iCs w:val="false"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آتَيْنَا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كُنُوزِ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تَيْنَا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ت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ا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ال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آتَيْنَا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كُنُوز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فَاتِح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تَنُوء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ِالْعُصْبَ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ُول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قُوَّةِ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)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صص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76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َو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ض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و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حم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فات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!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ن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اد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خبوء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حت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اح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ك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ش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ء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زائ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ظ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د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ت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صو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زائ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رو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ضه،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en-US" w:bidi="ar-EG"/>
        </w:rPr>
        <w:t>مايع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en-US" w:bidi="ar-EG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en-US" w:bidi="ar-EG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en-US"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en-US"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en-US" w:bidi="ar-EG"/>
        </w:rPr>
        <w:t>قا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د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ر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ذل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س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غ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آتَيْنَا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كُنُوز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فَاتِح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تَنُوء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ِالْعُصْبَ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ُول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قُوَّ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ذ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َا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َوْم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َفْرَح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ُحِب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فَرِح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صص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76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عظ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أر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واع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رت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أ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ك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قا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</w:rPr>
        <w:t>1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أول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ابْتَغ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ِي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تَا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دَّا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آخِرَةَ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color w:val="808080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</w:rPr>
        <w:t>2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ثاني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َنْس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َصِيبَ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دُّنْيَا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color w:val="808080"/>
          <w:sz w:val="40"/>
          <w:szCs w:val="40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</w:rPr>
        <w:t>3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-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ثال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أَحْس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حْسَ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لَيْكَ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color w:val="808080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</w:rPr>
        <w:t>4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-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را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َبْغ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فَسَاد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أَرْض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ُحِب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مُفْسِد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Heading2"/>
        <w:widowControl w:val="false"/>
        <w:bidi w:val="1"/>
        <w:spacing w:lineRule="exact" w:line="460" w:before="0" w:after="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قلت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قليل،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i w:val="false"/>
          <w:iCs w:val="false"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>وَآتَيْنَاهُ</w:t>
      </w:r>
      <w:r>
        <w:rPr>
          <w:rFonts w:cs="Traditional Arabic" w:ascii="Lotus Linotype;Times New Roman" w:hAnsi="Lotus Linotype;Times New Roman"/>
          <w:i w:val="false"/>
          <w:iCs w:val="false"/>
          <w:color w:val="008000"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ذكروه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i w:val="false"/>
          <w:iCs w:val="false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أعمى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يرى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فضل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الله،عندما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i w:val="false"/>
          <w:iCs w:val="false"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>وَأَحْسِنْ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>كَمَا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>أَحْسَنَ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>اللَّهُ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8000"/>
          <w:sz w:val="40"/>
          <w:sz w:val="40"/>
          <w:szCs w:val="40"/>
          <w:rtl w:val="true"/>
        </w:rPr>
        <w:t>إِلَيْكَ</w:t>
      </w:r>
      <w:r>
        <w:rPr>
          <w:rFonts w:cs="Traditional Arabic" w:ascii="Lotus Linotype;Times New Roman" w:hAnsi="Lotus Linotype;Times New Roman"/>
          <w:i w:val="false"/>
          <w:iCs w:val="false"/>
          <w:color w:val="008000"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عندك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فأعطاك</w:t>
      </w:r>
      <w:r>
        <w:rPr>
          <w:rFonts w:cs="Traditional Arabic" w:ascii="Lotus Linotype;Times New Roman" w:hAnsi="Lotus Linotype;Times New Roman"/>
          <w:i w:val="false"/>
          <w:iCs w:val="false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ترتيب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قالوا</w:t>
      </w:r>
      <w:r>
        <w:rPr>
          <w:rFonts w:cs="Traditional Arabic" w:ascii="Lotus Linotype;Times New Roman" w:hAnsi="Lotus Linotype;Times New Roman"/>
          <w:i w:val="false"/>
          <w:iCs w:val="false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المال،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وهبك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عندك،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استعمله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يقربك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رصيدك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sz w:val="40"/>
          <w:sz w:val="40"/>
          <w:szCs w:val="40"/>
          <w:rtl w:val="true"/>
        </w:rPr>
        <w:t>الحقيقي</w:t>
      </w:r>
      <w:r>
        <w:rPr>
          <w:rFonts w:cs="Traditional Arabic" w:ascii="Lotus Linotype;Times New Roman" w:hAnsi="Lotus Linotype;Times New Roman"/>
          <w:i w:val="false"/>
          <w:iCs w:val="false"/>
          <w:sz w:val="40"/>
          <w:szCs w:val="40"/>
          <w:rtl w:val="true"/>
        </w:rPr>
        <w:t>.</w:t>
      </w:r>
    </w:p>
    <w:p>
      <w:pPr>
        <w:pStyle w:val="Heading2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/>
          <w:i w:val="false"/>
          <w:i w:val="false"/>
          <w:iCs w:val="false"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نصيحة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للشيخ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حفظه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مال</w:t>
      </w:r>
      <w:r>
        <w:rPr>
          <w:rFonts w:cs="Traditional Arabic" w:ascii="Lotus Linotype;Times New Roman" w:hAnsi="Lotus Linotype;Times New Roman"/>
          <w:i w:val="false"/>
          <w:iCs w:val="false"/>
          <w:color w:val="FF0000"/>
          <w:sz w:val="40"/>
          <w:szCs w:val="40"/>
          <w:rtl w:val="true"/>
        </w:rPr>
        <w:t>: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ي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ط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د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ي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ي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رحم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اح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عم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صي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س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م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صي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ط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تصدق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صي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ط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ترك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ص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بنا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إ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صد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إ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فلِح؟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فلح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ي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ني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ع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ُطِل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خدم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ق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.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مّ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ستع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يّة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كثّ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الح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ن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الحا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ه؟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طاك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ستعم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ت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تصدّق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ش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د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color w:val="0000FF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نصي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حفظ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ث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صدقة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: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ث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د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صدّق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وهو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باح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أ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ك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ل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بس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رك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يّا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ج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يك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ق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ت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َهِد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ق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ض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ستر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كذ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ّ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ظي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ش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ي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ضعي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ّ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ش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ظّ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رتاح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ل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أق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ن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ستعم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و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val="en-US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تصدّ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شيء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بتغ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ء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راء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val="en-US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توج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شيخ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فظ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لدع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ستيق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قل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أ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توب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val="en-US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د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و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خم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كذ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ستيق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ب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و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ا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ل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بيث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ّ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و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ح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ص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ضع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حمّ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ر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ل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خي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ج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لف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حمّ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ص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را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واه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لك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ي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ها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ط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اق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ظ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ح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إبد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صدّ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كذ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رز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لا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أوص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ضع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خاط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خاط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ل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ن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ب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عي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ح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val="en-US"/>
        </w:rPr>
      </w:pP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َنْس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َصِيبَ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دُّنْيَا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متّ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مباح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ا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ل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val="en-US"/>
        </w:rPr>
      </w:pP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أَحْس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حْسَ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لَيْكَ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ذك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ج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ئ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ح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بّ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بّ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سلا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يما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ح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وق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علم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"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إح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ج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ه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ج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فس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ج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نفس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ح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ش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إسل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ج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ه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حس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فسه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أ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حسا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ؤم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و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و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حسن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حسنٌ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ؤمن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سل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ؤمن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حسن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ح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ه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تلبس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خص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ض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ّ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حسان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س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إحسا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سع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ش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إسل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لإح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بّ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ك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ابْتَغ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ِي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تَا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دَّا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آخِرَةَ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يص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نفسه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َنْس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َصِيبَ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دُّنْيَا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صي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ني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ب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ق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مسكن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ط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ب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ط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أ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ذكر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فق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ديم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َبْغ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فَسَاد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أَرْضِ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أ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حج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ق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زك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ال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val="en-US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فظ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خر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زكاة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زك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ق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عطاء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فق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س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ب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ك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س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ن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ك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سلم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ضرائ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كا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صي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اص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صح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ضرائ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كا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داً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غ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ضرائ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عسّ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ص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كتاف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هرب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ضرائ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مك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حا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ت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فت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قل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ضر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ستط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كذ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هرّ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ضري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عر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لط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م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هرّ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ضري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تشف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ار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ه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ها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val="en-US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قول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زي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لأح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الضرائ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ته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جه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ثل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ورط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سنوات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ويل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س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زك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سا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ريب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زي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أح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فع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ضرائ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حا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لّ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و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ستند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عط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ش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لّ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ش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لّ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هرب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ك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ا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سلم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زك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جبى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ّ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سلم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ي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وع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ر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طال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ذ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ا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فس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أرض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َبْغ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فَسَاد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أَرْض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ُحِب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مُفْسِدِينَ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آتَيْنَا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كُنُوزِ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لك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و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كّر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قيقة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أَحْس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حْسَ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لَيْكَ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.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val="en-US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لمّ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عظ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وع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رف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ج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كافر؟،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/>
      </w:pP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َا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نّ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ُوتِيت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ِلْم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ِنْدِي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ذ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قو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ت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بقري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ذكائ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أرج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Heading2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i w:val="false"/>
          <w:i w:val="false"/>
          <w:iCs w:val="false"/>
          <w:color w:val="0000FF"/>
          <w:sz w:val="40"/>
          <w:szCs w:val="40"/>
          <w:lang w:val="en-US" w:bidi="ar-EG"/>
        </w:rPr>
      </w:pP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00FF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0000FF"/>
          <w:sz w:val="40"/>
          <w:sz w:val="40"/>
          <w:szCs w:val="40"/>
          <w:rtl w:val="true"/>
        </w:rPr>
        <w:t>الشاعر</w:t>
      </w:r>
      <w:r>
        <w:rPr>
          <w:rFonts w:cs="Traditional Arabic" w:ascii="Lotus Linotype;Times New Roman" w:hAnsi="Lotus Linotype;Times New Roman"/>
          <w:i w:val="false"/>
          <w:iCs w:val="false"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i/>
          <w:i/>
          <w:iCs/>
          <w:color w:val="0000FF"/>
          <w:sz w:val="40"/>
          <w:szCs w:val="40"/>
          <w:lang w:val="en-US" w:eastAsia="fr-FR" w:bidi="ar-EG"/>
        </w:rPr>
      </w:pPr>
      <w:r>
        <w:rPr>
          <w:rFonts w:cs="Traditional Arabic" w:ascii="Lotus Linotype;Times New Roman" w:hAnsi="Lotus Linotype;Times New Roman"/>
          <w:b/>
          <w:bCs/>
          <w:i/>
          <w:iCs/>
          <w:color w:val="0000FF"/>
          <w:sz w:val="40"/>
          <w:szCs w:val="40"/>
          <w:rtl w:val="true"/>
          <w:lang w:val="en-US" w:eastAsia="fr-FR" w:bidi="ar-EG"/>
        </w:rPr>
      </w:r>
    </w:p>
    <w:tbl>
      <w:tblPr>
        <w:bidiVisual w:val="true"/>
        <w:tblW w:w="8388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28"/>
      </w:tblGrid>
      <w:tr>
        <w:trPr/>
        <w:tc>
          <w:tcPr>
            <w:tcW w:w="3960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عونٌ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للفت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Heading2"/>
              <w:widowControl w:val="false"/>
              <w:bidi w:val="1"/>
              <w:spacing w:lineRule="exact" w:line="460" w:before="0" w:after="0"/>
              <w:ind w:left="0" w:right="0" w:firstLine="397"/>
              <w:jc w:val="center"/>
              <w:rPr>
                <w:rFonts w:ascii="Lotus Linotype;Times New Roman" w:hAnsi="Lotus Linotype;Times New Roman"/>
                <w:i w:val="false"/>
                <w:i w:val="false"/>
                <w:iCs w:val="false"/>
                <w:color w:val="800080"/>
                <w:sz w:val="40"/>
                <w:szCs w:val="40"/>
              </w:rPr>
            </w:pPr>
            <w:r>
              <w:rPr>
                <w:rFonts w:ascii="Lotus Linotype;Times New Roman" w:hAnsi="Lotus Linotype;Times New Roman" w:cs="Traditional Arabic"/>
                <w:i w:val="false"/>
                <w:i w:val="false"/>
                <w:iCs w:val="false"/>
                <w:color w:val="800080"/>
                <w:sz w:val="40"/>
                <w:sz w:val="40"/>
                <w:szCs w:val="40"/>
                <w:rtl w:val="true"/>
              </w:rPr>
              <w:t>فأ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i w:val="false"/>
                <w:i w:val="false"/>
                <w:iCs w:val="false"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i w:val="false"/>
                <w:i w:val="false"/>
                <w:iCs w:val="false"/>
                <w:color w:val="80008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i w:val="false"/>
                <w:i w:val="false"/>
                <w:iCs w:val="false"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i w:val="false"/>
                <w:i w:val="false"/>
                <w:iCs w:val="false"/>
                <w:color w:val="800080"/>
                <w:sz w:val="40"/>
                <w:sz w:val="40"/>
                <w:szCs w:val="40"/>
                <w:rtl w:val="true"/>
              </w:rPr>
              <w:t>يجني</w:t>
            </w:r>
            <w:r>
              <w:rPr>
                <w:rFonts w:ascii="Lotus Linotype;Times New Roman" w:hAnsi="Lotus Linotype;Times New Roman" w:eastAsia="Lotus Linotype;Times New Roman" w:cs="Lotus Linotype;Times New Roman"/>
                <w:i w:val="false"/>
                <w:i w:val="false"/>
                <w:iCs w:val="false"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i w:val="false"/>
                <w:i w:val="false"/>
                <w:iCs w:val="false"/>
                <w:color w:val="80008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Lotus Linotype;Times New Roman" w:hAnsi="Lotus Linotype;Times New Roman" w:eastAsia="Lotus Linotype;Times New Roman" w:cs="Lotus Linotype;Times New Roman"/>
                <w:i w:val="false"/>
                <w:i w:val="false"/>
                <w:iCs w:val="false"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i w:val="false"/>
                <w:i w:val="false"/>
                <w:iCs w:val="false"/>
                <w:color w:val="800080"/>
                <w:sz w:val="40"/>
                <w:sz w:val="40"/>
                <w:szCs w:val="40"/>
                <w:rtl w:val="true"/>
              </w:rPr>
              <w:t>اجتِهَادُهُ</w:t>
            </w:r>
          </w:p>
          <w:p>
            <w:pPr>
              <w:pStyle w:val="Normal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i/>
                <w:i/>
                <w:iCs/>
                <w:color w:val="800080"/>
                <w:sz w:val="40"/>
                <w:szCs w:val="40"/>
                <w:lang w:bidi="ar-EG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i/>
                <w:iCs/>
                <w:color w:val="800080"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val="en-US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دبي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دمير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ح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ب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د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صي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ضر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جتهاد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وف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جنب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يات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مشكلة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بي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و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د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غف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امل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رو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و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نّ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ُوتِيت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ِلْم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ِنْدِي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أ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كذ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ث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ز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الم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ق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اقتص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مريك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ق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اقتص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يابا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ع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حص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ُر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ا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سلم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و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يان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قتصاد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م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دأ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نه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أس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ُ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صّ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ت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ليار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ص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حتي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غر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بي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حر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كذ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ليا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س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ضعاف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خاطر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ال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إِذ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رَدْ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ُهْلِ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َرْيَ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مَرْ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ُتْرَفِي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َفَسَق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ِي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َحَق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لَيْ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قَوْل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َدَمَّرْنَا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َدْمِير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سراء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16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يم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لظا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خذ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فلت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"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به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مصيب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تب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ث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صيب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تب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تب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ا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ري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ظ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آخ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ا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ت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ذ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val="en-US" w:bidi="ar-EG"/>
        </w:rPr>
        <w:t>أ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م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ليا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ش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حرم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ص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شا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كذ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ليا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ض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از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ضٍ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رج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فّ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أ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تكل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سجيت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أرج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فّ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ط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مسأل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تبسيط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ينت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شبا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ي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وف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ناس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عص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إيا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زل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الخطأ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القا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ل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لي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رح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بركاته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</w:r>
    </w:p>
    <w:p>
      <w:pPr>
        <w:pStyle w:val="TextBody"/>
        <w:widowControl w:val="false"/>
        <w:bidi w:val="1"/>
        <w:snapToGrid w:val="false"/>
        <w:spacing w:before="120" w:after="0"/>
        <w:jc w:val="center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*</w:t>
        <w:tab/>
        <w:t>*</w:t>
        <w:tab/>
        <w:t>*</w:t>
      </w:r>
      <w:r>
        <w:br w:type="page"/>
      </w:r>
    </w:p>
    <w:p>
      <w:pPr>
        <w:pStyle w:val="Normal"/>
        <w:widowControl w:val="false"/>
        <w:spacing w:lineRule="exact" w:line="460" w:before="120" w:after="240"/>
        <w:jc w:val="center"/>
        <w:rPr>
          <w:rFonts w:cs="Traditional Arabic"/>
        </w:rPr>
      </w:pPr>
      <w:bookmarkStart w:id="35" w:name="ستون_سنة"/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[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</w:rPr>
        <w:t>22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ست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سنة</w:t>
      </w:r>
      <w:bookmarkEnd w:id="35"/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تك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عذ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د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ع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مر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لغ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"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همز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ذ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م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مز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ط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ذر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ع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ط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ذ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ج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نتك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عذ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لعبد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تع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ع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؟وم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عذره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م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عذره؟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رأ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دخ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ذ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خر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يخ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حيحهم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عب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"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ُب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ج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مرأ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أضرب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الس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ُصفَ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ب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آ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سلم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عجب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عد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ذلك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فواح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مابط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ع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ر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ر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بش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منذرين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مِدح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ج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 ,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رو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خرى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ث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تعالي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وس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مدح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ع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ع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دخ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شت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ليل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أتك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تك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د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صور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رج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Heading2"/>
        <w:widowControl w:val="false"/>
        <w:bidi w:val="1"/>
        <w:spacing w:lineRule="exact" w:line="460" w:before="0" w:after="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ل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توسط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العذر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مابين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الغيرة</w:t>
      </w:r>
      <w:r>
        <w:rPr>
          <w:rFonts w:ascii="Lotus Linotype;Times New Roman" w:hAnsi="Lotus Linotype;Times New Roman" w:eastAsia="Lotus Linotype;Times New Roman" w:cs="Lotus Linotype;Times New Roman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والمِدحةُ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"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ذلك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فواح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مابط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".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غيرة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ع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ر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ر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بش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منذرين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مِدح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ج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 ,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رو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خرى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ث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تعالي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.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عن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عن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ِدحةُ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توس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نهم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تك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ف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بال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ي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ذر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ذ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دح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val="en-US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تعر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غيرة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ل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ا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ط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وداً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.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ال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هيج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قلب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ح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خت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زا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اختصاص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تنافس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ت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العرض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زوج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غيرهما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تدأ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غير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ُسِط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او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ذك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ش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ريرة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ختي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فظ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سي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خت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ي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س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ا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ري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زا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اوود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او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شترك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ص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ث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سلم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جال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واق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ت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تعالي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ثَّلَاثَ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خُلِّف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َتّ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ذ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ضَاقَت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لَيْهِ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أَرْض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ِ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َحُبَت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ضَاقَت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لَيْهِ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نْفُسُ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ظَنّ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لْجَأ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ل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لَيْ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ثُم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َاب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لَيْهِ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ِيَتُوب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ُو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تَّوَّاب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رَّحِيمُ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 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توبة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/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</w:rPr>
        <w:t>118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و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ج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مرأ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أ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َصُ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ي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سم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ذني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هي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ب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أخ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و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ص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هاد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ر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حدا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ز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ر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هداء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أذ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أ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ه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اق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ُجلد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لاع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مرأت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الز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ر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ع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إذنه؟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يا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أل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زوج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ز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مر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زن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يج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آ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ين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أ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ز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ع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ين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أ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خ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ُج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يا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عر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تصو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صيا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ُمن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ك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نص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مل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ز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لاع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مرأته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,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"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واق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ر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شه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د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ظهرك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رُ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واق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صادق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جل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ُب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خز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جالساُ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ه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زلت؟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عم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أهي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"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كَا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تف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مر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أهيج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لاأمَس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أدَع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ألت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ر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شهداء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أرج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اجت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النبي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_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لأن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نظ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يدكم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عا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كل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ن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آية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ا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عذ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غيور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تزو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مرأة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كرا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ماط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اجت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ح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نكح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عد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"_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ش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غيرت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سلم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ينئ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ع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غ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ى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علق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ا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أ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ق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قص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عا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ك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عج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ذلك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"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ش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غيرته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,.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val="en-US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الع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ق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س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الحفا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عرض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ابرا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د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بداً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: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عط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س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ُصفَح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أض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صف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صف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عف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س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صف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كي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حد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ح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ذ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صفح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ا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ي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شمال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أعط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س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ُصفَح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ض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صف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ض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حد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 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Cs w:val="40"/>
          <w:lang w:val="en-US"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ق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أعر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حل</w:t>
      </w: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لايغس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دم</w:t>
      </w: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ي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خدرى</w:t>
      </w: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سائ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و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ش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زه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ت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انتظر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ق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صل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سم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صوت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راج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وث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أقت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أش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جلس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لم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ش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اليد؟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val="en-US"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ش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ا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ط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ش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صل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ش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ُف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ط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صلات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ك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ط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بإش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ش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كذ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 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يم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ليس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ج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م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ر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ح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ص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ش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جلس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"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صل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أش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دار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,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ا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, 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جر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ج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ج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ج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س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ت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بيت؟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,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عم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س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تى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ديث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هد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عر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خرج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خن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ف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ستأ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ص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ه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يت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اع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رج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val="en-US"/>
        </w:rPr>
      </w:pP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سلام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ستأ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ه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لاح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إ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خش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ريظة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رو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الك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وط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_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خش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ريظ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غ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لاح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ي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إ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مرأ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با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ق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ر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س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يض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مرأت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نى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_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ضم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سلاح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تع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ا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ت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خرج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بابي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 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ظ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طو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راش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غ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نتظ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رمح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ر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م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حم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رم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غر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م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ر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م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م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س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ي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ضطر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ظ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ت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غلام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د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ي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س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وتا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ف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حية؟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".</w:t>
      </w:r>
      <w:r>
        <w:rPr>
          <w:rFonts w:cs="Traditional Arabic" w:ascii="Lotus Linotype;Times New Roman" w:hAnsi="Lotus Linotype;Times New Roman"/>
          <w:b/>
          <w:bCs/>
          <w:color w:val="FF8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"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صحابة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ا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دع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حي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نا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ستغف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صاحب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مدي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ج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سل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حد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شيئ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ذ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ليؤذ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ثلاث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قت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شيطان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ن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تع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نفع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ل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يعل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اجهلنا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زا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م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إليه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عتا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قد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ليه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 xml:space="preserve">, 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ج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كفيل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حس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وكيل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حمد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عالمين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.</w:t>
      </w:r>
    </w:p>
    <w:p>
      <w:pPr>
        <w:pStyle w:val="TextBody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</w:r>
    </w:p>
    <w:p>
      <w:pPr>
        <w:pStyle w:val="TextBody"/>
        <w:widowControl w:val="false"/>
        <w:bidi w:val="1"/>
        <w:snapToGrid w:val="false"/>
        <w:spacing w:before="120" w:after="0"/>
        <w:jc w:val="center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*</w:t>
        <w:tab/>
        <w:t>*</w:t>
        <w:tab/>
        <w:t>*</w:t>
      </w:r>
      <w:r>
        <w:br w:type="page"/>
      </w:r>
    </w:p>
    <w:p>
      <w:pPr>
        <w:pStyle w:val="Normal"/>
        <w:widowControl w:val="false"/>
        <w:spacing w:lineRule="exact" w:line="460" w:before="120" w:after="240"/>
        <w:jc w:val="center"/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Cs w:val="52"/>
        </w:rPr>
      </w:pPr>
      <w:bookmarkStart w:id="36" w:name="الغيرة"/>
      <w:r>
        <w:rPr>
          <w:rFonts w:eastAsia="Lotus Linotype;Times New Roman" w:cs="Lotus Linotype;Times New Roman" w:ascii="Lotus Linotype;Times New Roman" w:hAnsi="Lotus Linotype;Times New Roman"/>
          <w:b/>
          <w:bCs/>
          <w:color w:val="FF00FF"/>
          <w:sz w:val="52"/>
          <w:szCs w:val="5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[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</w:rPr>
        <w:t>23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الغيرة</w:t>
      </w:r>
      <w:bookmarkEnd w:id="36"/>
    </w:p>
    <w:p>
      <w:pPr>
        <w:pStyle w:val="Normal"/>
        <w:widowControl w:val="false"/>
        <w:spacing w:lineRule="exact" w:line="460"/>
        <w:ind w:left="26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ال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يج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زاحم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خت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ind w:left="26" w:right="0" w:firstLine="397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مرأ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زا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ح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ت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ج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ت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غ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ح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زاح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خت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ح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ح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وم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ind w:left="26" w:right="0" w:firstLine="397"/>
        <w:jc w:val="left"/>
        <w:rPr>
          <w:rFonts w:ascii="Lotus Linotype;Times New Roman" w:hAnsi="Lotus Linotype;Times New Roman"/>
          <w:b/>
          <w:b/>
          <w:bCs/>
          <w:color w:val="0000FF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نو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الع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المد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عباد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widowControl w:val="false"/>
        <w:spacing w:lineRule="exact" w:line="460"/>
        <w:ind w:left="26" w:right="0" w:firstLine="397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ب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وع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ع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وع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مد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وع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حمو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خ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ذمو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ع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حم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ع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ذم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د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حم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د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ذم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ع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عب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خل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س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س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صف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سماء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س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فع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ك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ind w:left="26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قص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شيخ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>_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فظ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آدم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widowControl w:val="false"/>
        <w:spacing w:lineRule="exact" w:line="460"/>
        <w:ind w:left="26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تك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ص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تض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حمو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ذمو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خر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نسائ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غي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ا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غير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ح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غير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بغض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غير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ح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غير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ي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غير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بغض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تع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غير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ي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 .</w:t>
      </w:r>
    </w:p>
    <w:p>
      <w:pPr>
        <w:pStyle w:val="Normal"/>
        <w:widowControl w:val="false"/>
        <w:spacing w:lineRule="exact" w:line="460"/>
        <w:ind w:left="26" w:right="0" w:hanging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ز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شيخ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حفظ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_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سي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جا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ز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لبخاري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ind w:left="26" w:right="0" w:hanging="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ا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ط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ه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ي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يتخو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يلت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ثرا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ا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ض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ي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ثو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و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تخو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لت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ثرا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ثو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د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تخو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لت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ثرا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م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حا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ِث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عل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ط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ه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ي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اللي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ف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ثو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جم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جم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ع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حج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قت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>ﷺ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ن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ط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ه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ي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أس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ج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نُهِي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ط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ه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يلاً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26" w:right="0" w:hanging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سب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أول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bidi="ar-EG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ست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ق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زوج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سافر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ه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باش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كع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يُنذِ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ه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جا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يض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ست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مغي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تمتش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شع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هي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نفس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ق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زوج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جع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فاج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تغ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س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ه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طو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ج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خب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س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ص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26" w:right="0" w:firstLine="397"/>
        <w:jc w:val="left"/>
        <w:rPr>
          <w:rFonts w:ascii="Lotus Linotype;Times New Roman" w:hAnsi="Lotus Linotype;Times New Roman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ر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ت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ثي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ه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ست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نظ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ب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ح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نف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مرأ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</w:p>
    <w:p>
      <w:pPr>
        <w:pStyle w:val="Normal"/>
        <w:widowControl w:val="false"/>
        <w:spacing w:lineRule="exact" w:line="460"/>
        <w:ind w:left="26" w:right="0" w:hanging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ثاني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bidi="ar-EG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ف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ثو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ش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ز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رض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26" w:right="0" w:hanging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جا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يض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واح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مرأ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شخص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واح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س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سر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يق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خ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مشطني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س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ظ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ر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نص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ج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ن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س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ظ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تنف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عش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ن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ط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مرأ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ي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ف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خطأ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26" w:right="0" w:firstLine="397"/>
        <w:jc w:val="left"/>
        <w:rPr>
          <w:rFonts w:ascii="Lotus Linotype;Times New Roman" w:hAnsi="Lotus Linotype;Times New Roman"/>
          <w:b/>
          <w:b/>
          <w:bCs/>
          <w:color w:val="0000FF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إنك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عليه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bidi="ar-EG"/>
        </w:rPr>
        <w:t>-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حفظ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عليه</w:t>
      </w:r>
    </w:p>
    <w:p>
      <w:pPr>
        <w:pStyle w:val="Normal"/>
        <w:widowControl w:val="false"/>
        <w:spacing w:lineRule="exact" w:line="460"/>
        <w:ind w:left="26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ن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ط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ه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ي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يتخو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يلت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ثرا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تست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فواح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يأم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نتست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فواح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ج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خر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</w:p>
    <w:p>
      <w:pPr>
        <w:pStyle w:val="Normal"/>
        <w:widowControl w:val="false"/>
        <w:spacing w:lineRule="exact" w:line="460"/>
        <w:ind w:left="26" w:right="0" w:hanging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حفظ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خ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ف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ر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ستق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نبغ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ستق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ن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حد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طلاق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خ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خ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ف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مذمومة</w:t>
      </w:r>
    </w:p>
    <w:p>
      <w:pPr>
        <w:pStyle w:val="Normal"/>
        <w:widowControl w:val="false"/>
        <w:spacing w:lineRule="exact" w:line="460"/>
        <w:ind w:left="26" w:right="0" w:hanging="0"/>
        <w:jc w:val="left"/>
        <w:rPr>
          <w:rFonts w:ascii="Lotus Linotype;Times New Roman" w:hAnsi="Lotus Linotype;Times New Roman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تخ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مرأ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لت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ثرا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مي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س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وبا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س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السا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ص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ص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يس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اع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لم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ث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ي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لت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ثرا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80008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محمودة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26" w:right="0" w:hanging="0"/>
        <w:jc w:val="left"/>
        <w:rPr>
          <w:rFonts w:ascii="Lotus Linotype;Times New Roman" w:hAnsi="Lotus Linotype;Times New Roman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غ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ي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ش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كو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حا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ح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ي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كره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ختل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رأة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26" w:right="0" w:hanging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خت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ش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أن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غ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ج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و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ح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عك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ط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ح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ط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ح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حت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ف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حت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_ 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أ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ؤ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سا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ك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ح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سافر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ح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س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26" w:right="0" w:hanging="0"/>
        <w:jc w:val="left"/>
        <w:rPr>
          <w:rFonts w:ascii="Lotus Linotype;Times New Roman" w:hAnsi="Lotus Linotype;Times New Roman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لغ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خام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أرب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حت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لغ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سعود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شترط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خم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أرب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ل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ع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سا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ع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ت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جم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طمع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سا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لغ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ر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كه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ض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جوز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ب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سا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عك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رت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حتاج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ش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ت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عت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ست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دا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نفس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ست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عت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قو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لك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ست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26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جوز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ضعي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لغ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كه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عج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ت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قي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شاف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8388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28"/>
      </w:tblGrid>
      <w:tr>
        <w:trPr/>
        <w:tc>
          <w:tcPr>
            <w:tcW w:w="3960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لك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ساقطةٍ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الأرض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لاقطةٌ</w:t>
            </w:r>
          </w:p>
        </w:tc>
        <w:tc>
          <w:tcPr>
            <w:tcW w:w="4428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widowControl w:val="false"/>
              <w:spacing w:lineRule="exact" w:line="460"/>
              <w:ind w:left="26" w:right="0" w:firstLine="397"/>
              <w:jc w:val="left"/>
              <w:rPr>
                <w:rFonts w:ascii="Lotus Linotype;Times New Roman" w:hAnsi="Lotus Linotype;Times New Roman"/>
                <w:b/>
                <w:b/>
                <w:bCs/>
                <w:color w:val="000080"/>
                <w:sz w:val="40"/>
                <w:szCs w:val="40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وك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نافقةٍ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يومً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ل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سوقُ</w:t>
            </w:r>
          </w:p>
          <w:p>
            <w:pPr>
              <w:pStyle w:val="Normal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80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26" w:right="0" w:hanging="0"/>
        <w:jc w:val="left"/>
        <w:rPr>
          <w:rFonts w:ascii="Lotus Linotype;Times New Roman" w:hAnsi="Lotus Linotype;Times New Roman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ض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س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شتر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ض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تن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ل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ي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غ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بض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نتظرو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عج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فس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ذوق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أ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ق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قد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و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ض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س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بد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26" w:right="0" w:hanging="0"/>
        <w:jc w:val="left"/>
        <w:rPr>
          <w:rFonts w:ascii="Lotus Linotype;Times New Roman" w:hAnsi="Lotus Linotype;Times New Roman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در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لغ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سا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ب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26" w:right="0" w:hanging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[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حم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ض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ذُب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]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ط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حر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ضع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ست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حم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ط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م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صو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عرض؟</w:t>
      </w:r>
    </w:p>
    <w:p>
      <w:pPr>
        <w:pStyle w:val="Normal"/>
        <w:widowControl w:val="false"/>
        <w:spacing w:lineRule="exact" w:line="460"/>
        <w:ind w:left="26" w:right="0" w:hanging="0"/>
        <w:jc w:val="left"/>
        <w:rPr>
          <w:rFonts w:ascii="Lotus Linotype;Times New Roman" w:hAnsi="Lotus Linotype;Times New Roman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راء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ج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بي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شا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عر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ج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اجن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ت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رتد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ذه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أت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زوج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مفر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و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زوج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ترك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جل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جا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آخ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26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FF00FF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فقالت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بيتاً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للنابغة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ذبياني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قالت</w:t>
      </w:r>
    </w:p>
    <w:tbl>
      <w:tblPr>
        <w:bidiVisual w:val="true"/>
        <w:tblW w:w="8388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28"/>
      </w:tblGrid>
      <w:tr>
        <w:trPr/>
        <w:tc>
          <w:tcPr>
            <w:tcW w:w="3960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تعدو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الذئاب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ع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كلاب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  </w:t>
            </w:r>
          </w:p>
        </w:tc>
        <w:tc>
          <w:tcPr>
            <w:tcW w:w="4428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وتتق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مِربَص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المستسف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الحامي</w:t>
            </w:r>
          </w:p>
        </w:tc>
      </w:tr>
    </w:tbl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صا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أ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بالرغ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بي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ذئ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ختل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حظ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نق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فري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ئ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غن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جا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ق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مستس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حا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غن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المستسفر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ذي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خذ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جال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قعد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ذي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م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خ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حا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غن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رس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ش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م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زوج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رك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26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: [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حم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ض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ذُب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ن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]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دا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م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ض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وض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خش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كب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جز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تق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وض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خش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ل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ب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شت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شتر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[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حم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ض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ذُب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ن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]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م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ن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26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ن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تع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ينفع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ل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يعل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اجهلنا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زا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م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ليه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عتا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قد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ليه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 xml:space="preserve">, 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ج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كفيل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حس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وكيل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حمد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عالمين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ind w:left="26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</w:r>
    </w:p>
    <w:p>
      <w:pPr>
        <w:pStyle w:val="Normal"/>
        <w:widowControl w:val="false"/>
        <w:snapToGrid w:val="false"/>
        <w:spacing w:before="120" w:after="0"/>
        <w:jc w:val="center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*</w:t>
        <w:tab/>
        <w:t>*</w:t>
        <w:tab/>
        <w:t>*</w:t>
      </w:r>
      <w:r>
        <w:br w:type="page"/>
      </w:r>
    </w:p>
    <w:p>
      <w:pPr>
        <w:pStyle w:val="Normal"/>
        <w:widowControl w:val="false"/>
        <w:spacing w:lineRule="exact" w:line="460" w:before="120" w:after="240"/>
        <w:jc w:val="center"/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Cs w:val="52"/>
        </w:rPr>
      </w:pPr>
      <w:bookmarkStart w:id="37" w:name="نذير_الشيب"/>
      <w:r>
        <w:rPr>
          <w:rFonts w:eastAsia="Lotus Linotype;Times New Roman" w:cs="Lotus Linotype;Times New Roman" w:ascii="Lotus Linotype;Times New Roman" w:hAnsi="Lotus Linotype;Times New Roman"/>
          <w:b/>
          <w:bCs/>
          <w:color w:val="FF00FF"/>
          <w:sz w:val="52"/>
          <w:szCs w:val="5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[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</w:rPr>
        <w:t>24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نذ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الشيب</w:t>
      </w:r>
      <w:bookmarkEnd w:id="37"/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وَلَ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ُعَمِّرْ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تَذَكَّ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ِي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َذَكَّ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جَاءَكُ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َّذِيرُ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 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37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ذ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ا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ث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ز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إسن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ذ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هب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ذ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يب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ال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جَاءَكُ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َّذِيرُ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لا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وَلَ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ُعَمِّرْكُمْ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َّذِيرُ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ت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لموس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ر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ب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ذ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ذ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ذ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رئ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ن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وجو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ر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إ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ر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ُوفي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وج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ُوفيَ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م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نذ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م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شي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ح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ثي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سان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ف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سن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يه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سن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ضعيف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ش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ق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كث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كرهون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وت،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ن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ره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ي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صبغ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عو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ج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ج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ط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مر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َالَت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يْلَت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أَلِد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أَ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جُوز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هَذ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َعْل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شَيْخً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 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</w:rPr>
        <w:t>72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جوز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خ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صبا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ع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تغي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شيب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غي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تح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ض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ر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ر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حا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خضبون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خضب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حا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ق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ا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ه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خض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ح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سب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اع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نس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عل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تأب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صولها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صب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ال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أسود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س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ب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صب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ق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و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غامقة،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اي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صب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ش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حيا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غر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ه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ه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صب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صب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لاح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ه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خض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اديث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ه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اب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ه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صب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لك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لاح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ظ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اب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يتحدث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نكاح،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خط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ع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صب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ب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ا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هاد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يلا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ول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بي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خض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ت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س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ظ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ت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م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/>
          <w:b/>
          <w:b/>
          <w:bCs/>
          <w:color w:val="80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ُست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خض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غزو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غز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خض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يو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إره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دو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فكث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لايحب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ش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ص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مالك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ش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ح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شعر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 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ر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ب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ح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خضب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ولس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كرهو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س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ُعد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و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شاعر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تشائم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</w:p>
    <w:tbl>
      <w:tblPr>
        <w:bidiVisual w:val="true"/>
        <w:tblW w:w="8388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28"/>
      </w:tblGrid>
      <w:tr>
        <w:trPr/>
        <w:tc>
          <w:tcPr>
            <w:tcW w:w="3960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تسألون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بالنســاءِ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فإنن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          </w:t>
            </w:r>
          </w:p>
        </w:tc>
        <w:tc>
          <w:tcPr>
            <w:tcW w:w="4428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خبيرٌ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بأحوا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النساءِ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طبيبُ</w:t>
            </w:r>
          </w:p>
        </w:tc>
      </w:tr>
      <w:tr>
        <w:trPr/>
        <w:tc>
          <w:tcPr>
            <w:tcW w:w="3960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شاب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شعر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المرء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مالُه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           </w:t>
            </w:r>
          </w:p>
        </w:tc>
        <w:tc>
          <w:tcPr>
            <w:tcW w:w="4428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فليس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ودِهِن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نصيبُ</w:t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/>
          <w:b/>
          <w:b/>
          <w:bCs/>
          <w:color w:val="80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أب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جم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حفظ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ب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جب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شيب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ي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ح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ذ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يات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و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حا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صب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نا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يات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ب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ش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حاور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ضيف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رك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ما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ل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ص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ط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ض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ن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و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ال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جبلة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</w:r>
    </w:p>
    <w:tbl>
      <w:tblPr>
        <w:bidiVisual w:val="true"/>
        <w:tblW w:w="8388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28"/>
      </w:tblGrid>
      <w:tr>
        <w:trPr/>
        <w:tc>
          <w:tcPr>
            <w:tcW w:w="3960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ألق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عصاه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وأرخ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عمامتهِ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ضيفٌ،فقل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الشيب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أجل</w:t>
            </w:r>
          </w:p>
        </w:tc>
      </w:tr>
      <w:tr>
        <w:trPr/>
        <w:tc>
          <w:tcPr>
            <w:tcW w:w="3960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فقل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أخطأت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دارا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الح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 </w:t>
            </w:r>
          </w:p>
        </w:tc>
        <w:tc>
          <w:tcPr>
            <w:tcW w:w="4428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ولِ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لك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الأربعون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التمُ</w:t>
            </w:r>
          </w:p>
        </w:tc>
      </w:tr>
      <w:tr>
        <w:trPr/>
        <w:tc>
          <w:tcPr>
            <w:tcW w:w="3960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ف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شجيت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لشيءٍ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شجيت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له</w:t>
            </w:r>
          </w:p>
        </w:tc>
        <w:tc>
          <w:tcPr>
            <w:tcW w:w="4428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widowControl w:val="false"/>
              <w:spacing w:lineRule="exact" w:line="460"/>
              <w:ind w:left="0" w:right="0" w:firstLine="397"/>
              <w:jc w:val="center"/>
              <w:rPr>
                <w:rFonts w:ascii="Lotus Linotype;Times New Roman" w:hAnsi="Lotus Linotype;Times New Roman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فكأن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اعتم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مفرق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بجبل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80008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800080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ل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صا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أرخ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مامت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ضيف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يب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فق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شيب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جل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خطأ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دارا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ح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(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ز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مكا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ز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از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رب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ا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ه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ش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ا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ُب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أ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ح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لِ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أربع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ت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لغ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رب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ت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أ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ا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شجيت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شيء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شجيت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ه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 xml:space="preserve">*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كأ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ع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فر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بجبل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)_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فرق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_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رأس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مج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ز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غ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أربع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ت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ت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كوب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أ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ب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فكأ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عت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فر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بجبل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ب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أ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أ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م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ب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أ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ذ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نصي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فظ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شيخ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شايب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):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ا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ث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ي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وجو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ني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جَاءَكُ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َّذِيرُ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ذ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و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ب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صان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شغ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و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ر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ضي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ل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ضي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مرآ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مش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ع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تسن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ت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ف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حي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تسن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ح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ح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ت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ال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جَاءَكُ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َّذِي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</w:p>
    <w:p>
      <w:pPr>
        <w:pStyle w:val="Normal"/>
        <w:widowControl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ب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ك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حطب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ث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ا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خ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ط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خض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بس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و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ست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ك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حم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napToGrid w:val="false"/>
        <w:spacing w:before="120" w:after="0"/>
        <w:jc w:val="center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*</w:t>
        <w:tab/>
        <w:t>*</w:t>
        <w:tab/>
        <w:t>*</w:t>
      </w:r>
      <w:r>
        <w:br w:type="page"/>
      </w:r>
    </w:p>
    <w:p>
      <w:pPr>
        <w:pStyle w:val="Normal"/>
        <w:widowControl w:val="false"/>
        <w:spacing w:lineRule="exact" w:line="460" w:before="120" w:after="240"/>
        <w:jc w:val="center"/>
        <w:rPr/>
      </w:pP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[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</w:rPr>
        <w:t>25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مسعود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رج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صحا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ذك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بد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نبا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غ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علَّ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غُل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علَّ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ضعيفاً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ضع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ت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عش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وي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>
          <w:rFonts w:ascii="Lotus Linotype;Times New Roman" w:hAnsi="Lotus Linotype;Times New Roman"/>
          <w:b/>
          <w:b/>
          <w:bCs/>
          <w:color w:val="80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اي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ش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تحميه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 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جهل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جذور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جذو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ذُبِح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الأ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س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 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كرش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ج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ض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اجد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انبع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شق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ق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ُع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جذ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وض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سلام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جع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ستضح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ي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عض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عض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ش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تحمي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ط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رف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س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ظه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ظ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اج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تح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جو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أخ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سان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اطمة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جاء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جا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س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طر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س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ظهر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أقب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صناد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س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د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د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د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ثلاثاً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ثلاثاً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د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ق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:"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قري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ضحك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خاف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دعو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د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جمي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"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ج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ل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در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ت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مي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د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>
          <w:rFonts w:ascii="Lotus Linotype;Times New Roman" w:hAnsi="Lotus Linotype;Times New Roman"/>
          <w:b/>
          <w:b/>
          <w:bCs/>
          <w:color w:val="80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اي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نه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ضع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ب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َ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س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جت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أراك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طل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و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ضح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د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اقي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ضحكون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ا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د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اقي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ف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ي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ث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ميز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ُحد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س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ف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س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ي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طا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رك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شج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شي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د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اقي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ضحك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ي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ضحكون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ا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ضح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د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اقي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ث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ميز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ُحد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ضعيف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اتجاها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عش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يراً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اي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زوج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ست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ع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ت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زي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رأ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صدق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ل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زي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ن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أيت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ج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يج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يتا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ج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صد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انطل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وج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أن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اج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اج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يجز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زوج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أيت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ج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ق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خ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سأ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زي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زيا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جر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قر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أ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صد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دلالة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/>
      </w:pP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</w:rPr>
        <w:t>1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-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اي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ست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زوج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س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قي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ت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/>
      </w:pP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</w:rPr>
        <w:t>2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-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ينكش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اله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/>
      </w:pP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</w:rPr>
        <w:t>3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-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فقه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ل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زوج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رو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ط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خب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ت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ب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ت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ا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/>
      </w:pP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</w:rPr>
        <w:t>4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رغ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نبي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سلم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معر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ائ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ائلة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زي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ُ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زيانب؟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سعود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جر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ص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أ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قرابة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ص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أول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يتاما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جران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  <w:lang w:bidi="ar-EG"/>
        </w:rPr>
        <w:t>ف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ضعيف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اتجاهات</w:t>
      </w: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نعه</w:t>
      </w: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ضع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ب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ر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تكفئ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ش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ضع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نحاف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ذكر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مس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الأ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3366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3366"/>
          <w:sz w:val="40"/>
          <w:sz w:val="40"/>
          <w:szCs w:val="40"/>
          <w:rtl w:val="true"/>
        </w:rPr>
        <w:t>فقيرا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قر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رفعه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FF66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و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شع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6600"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ت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أخ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يمن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ل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ظل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زما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ظ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كث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ك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ر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أ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)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خصوصية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ذ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ر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حج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ِوا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هاك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)(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و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ر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أ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قت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ناج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ح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راً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دخل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,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خت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مسعود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ت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ب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أش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خت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ش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درداء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علق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صاحب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ع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سواك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وساد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ح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ستمر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لب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ي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ه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سواكه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وساد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,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ق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سمت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د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هد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FF66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ز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حذي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66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خب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دث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ق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مت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د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هد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آ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سلم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ق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د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سمت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هد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سعود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حفظ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قر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س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زلفي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خت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ت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ُ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صحابة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خت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علمن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عمر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كع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دعو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ر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>ﷺ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عمر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ج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رك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دعو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_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عط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نت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ل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صبح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بشره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دعاء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ُستجيب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رسول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تُ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طه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سأ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لذي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دع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ه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سأ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يما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يرتد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نعي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ينفد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مراف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بيك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جن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خلد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ص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ه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يب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بش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و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بقه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ر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بابكر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سابق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شيء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بقني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,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دلالة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أخ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ُستج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دعاء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بشرانه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اد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غض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طر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ليقرأ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ر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بد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بد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._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سعود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ق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قر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زيد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ب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قال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ر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أمرون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قر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راء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زيد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خذ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ب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م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ﷺ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زي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ذؤابت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لع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صبيان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_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_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ح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ُض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كب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إ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رك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ي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 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لبد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((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ح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قام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)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رة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,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قرؤ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و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شعري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لبد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رف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جل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سجد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ُ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نف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لبد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ح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م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و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شع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حض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غبنا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ي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ُنعنا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إش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ق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تع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أ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يفهم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إياكم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يعلم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إياكم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القا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علي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رح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</w:rPr>
        <w:t>وبركاته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</w:rPr>
      </w:r>
    </w:p>
    <w:p>
      <w:pPr>
        <w:pStyle w:val="Normal"/>
        <w:widowControl w:val="false"/>
        <w:snapToGrid w:val="false"/>
        <w:spacing w:before="120" w:after="0"/>
        <w:jc w:val="center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*</w:t>
        <w:tab/>
        <w:t>*</w:t>
        <w:tab/>
        <w:t>*</w:t>
      </w:r>
      <w:r>
        <w:br w:type="page"/>
      </w:r>
    </w:p>
    <w:p>
      <w:pPr>
        <w:pStyle w:val="Normal"/>
        <w:widowControl w:val="false"/>
        <w:spacing w:lineRule="exact" w:line="460" w:before="120" w:after="240"/>
        <w:jc w:val="center"/>
        <w:rPr>
          <w:rFonts w:cs="Traditional Arabic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FF00FF"/>
          <w:sz w:val="52"/>
          <w:szCs w:val="5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[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</w:rPr>
        <w:t>26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ح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تع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 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/>
          <w:b/>
          <w:b/>
          <w:bCs/>
          <w:color w:val="0000FF"/>
          <w:sz w:val="40"/>
          <w:szCs w:val="40"/>
          <w:lang w:bidi="ar-MA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ح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>وتعالي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bidi="ar-MA"/>
        </w:rPr>
        <w:t>: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عدت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ماض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نتك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ص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حل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ح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تعالـى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جل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ح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أخ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عص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تعالى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Lotus Linotype;Times New Roman" w:hAnsi="Lotus Linotype;Times New Roman"/>
          <w:b/>
          <w:bCs/>
          <w:color w:val="444444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وَلَ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يُؤَاخَ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النَّ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كَسَب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تَرَ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ظَهْرِ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دَابَّ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).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/>
          <w:b/>
          <w:b/>
          <w:bCs/>
          <w:sz w:val="40"/>
          <w:szCs w:val="40"/>
          <w:lang w:bidi="ar-MA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ه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تج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ح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ع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ع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حدن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حيث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جد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ص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ح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ا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ست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لعقوب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رتك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ذنب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حلُ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تعا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ي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.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/>
          <w:b/>
          <w:b/>
          <w:bCs/>
          <w:color w:val="0000FF"/>
          <w:sz w:val="40"/>
          <w:szCs w:val="40"/>
          <w:lang w:bidi="ar-MA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>معن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الح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bidi="ar-MA"/>
        </w:rPr>
        <w:t>: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444444"/>
          <w:sz w:val="40"/>
          <w:szCs w:val="40"/>
          <w:lang w:bidi="ar-MA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مث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وتعالى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قَوْ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مَعْر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وَمَغْفِرَ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خَيْ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صَدَقَ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يَتْبَعُ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أَذًى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غَنِي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حَلِيم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MA"/>
        </w:rPr>
        <w:t>)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444444"/>
          <w:sz w:val="40"/>
          <w:szCs w:val="40"/>
          <w:lang w:bidi="ar-MA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MA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MA"/>
        </w:rPr>
        <w:t>بالآي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: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/>
          <w:b/>
          <w:b/>
          <w:bCs/>
          <w:sz w:val="40"/>
          <w:szCs w:val="40"/>
          <w:lang w:bidi="ar-MA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سُئِل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نوا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سُئِل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طاء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ع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عطا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ق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و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عروف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خي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ج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نَّ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تق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معر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تَمُ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دو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َمُ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َمُ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ب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ُهِب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ه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.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وتعالـى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  <w:lang w:bidi="ar-MA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MA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وَأُنْفِق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جَعَلَك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مُسْتَخْلَفِ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فِي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MA"/>
        </w:rPr>
        <w:t>).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MA"/>
        </w:rPr>
        <w:t>مُسْتَخْلَفِ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MA"/>
        </w:rPr>
        <w:t>فِيه،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سيُ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كسب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فق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مشهو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.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ه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يا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بعض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أ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بتل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آتا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ض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أ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أت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يسأ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نوا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طاءً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تعالـى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_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قوْ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مَعْر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وَمَغْفِرَ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خَيْ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صَدَقَ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يَتْبَعُ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أَذًى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غَنِيّ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MA"/>
        </w:rPr>
        <w:t xml:space="preserve">)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ب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غي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44444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444444"/>
          <w:sz w:val="40"/>
          <w:szCs w:val="40"/>
          <w:rtl w:val="true"/>
          <w:lang w:bidi="ar-MA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آد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م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مالي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MA"/>
        </w:rPr>
        <w:t>)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/>
          <w:b/>
          <w:b/>
          <w:bCs/>
          <w:color w:val="000080"/>
          <w:sz w:val="40"/>
          <w:szCs w:val="40"/>
          <w:lang w:bidi="ar-MA"/>
        </w:rPr>
      </w:pP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أ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الأش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يتفا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8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المال</w:t>
      </w:r>
      <w:r>
        <w:rPr>
          <w:rFonts w:cs="Traditional Arabic" w:ascii="Lotus Linotype;Times New Roman" w:hAnsi="Lotus Linotype;Times New Roman"/>
          <w:b/>
          <w:bCs/>
          <w:color w:val="000080"/>
          <w:sz w:val="40"/>
          <w:szCs w:val="40"/>
          <w:rtl w:val="true"/>
          <w:lang w:bidi="ar-MA"/>
        </w:rPr>
        <w:t>.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تفا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نَّ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بأش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ه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ما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كثي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نَّ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ز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غيره 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بالما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ع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ز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عم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مواز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مخت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بش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فتق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إنسا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44444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وا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ذات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ح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كتئا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ث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نفس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رم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دني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: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MA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MA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MA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MA"/>
        </w:rPr>
        <w:t>القائل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MA"/>
        </w:rPr>
        <w:t>:</w:t>
      </w:r>
      <w:r>
        <w:rPr>
          <w:rFonts w:cs="Traditional Arabic" w:ascii="Lotus Linotype;Times New Roman" w:hAnsi="Lotus Linotype;Times New Roman"/>
          <w:b/>
          <w:bCs/>
          <w:color w:val="444444"/>
          <w:sz w:val="40"/>
          <w:szCs w:val="40"/>
          <w:rtl w:val="true"/>
          <w:lang w:bidi="ar-MA"/>
        </w:rPr>
        <w:t xml:space="preserve"> "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MA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MA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MA"/>
        </w:rPr>
        <w:t>أَقَبَلَ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MA"/>
        </w:rPr>
        <w:t>بل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MA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MA"/>
        </w:rPr>
        <w:t>أدب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MA"/>
        </w:rPr>
        <w:t>بر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MA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MA"/>
        </w:rPr>
        <w:t>أين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MA"/>
        </w:rPr>
        <w:t>نع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MA"/>
        </w:rPr>
        <w:t>و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MA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MA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MA"/>
        </w:rPr>
        <w:t>رف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MA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MA"/>
        </w:rPr>
        <w:t>علام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MA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MA"/>
        </w:rPr>
        <w:t>ع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MA"/>
        </w:rPr>
        <w:t>مات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MA"/>
        </w:rPr>
        <w:t>"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MA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MA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MA"/>
        </w:rPr>
        <w:t>الدلالة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MA"/>
        </w:rPr>
        <w:t>: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/>
      </w:pP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MA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MA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MA"/>
        </w:rPr>
        <w:t>أدب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MA"/>
        </w:rPr>
        <w:t>ب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ته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صاح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قب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خل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صف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ك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ِ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صل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دب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سائ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.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/>
          <w:b/>
          <w:b/>
          <w:bCs/>
          <w:color w:val="0000FF"/>
          <w:sz w:val="40"/>
          <w:szCs w:val="40"/>
          <w:lang w:bidi="ar-MA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>مصالح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bidi="ar-MA"/>
        </w:rPr>
        <w:t>.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حقي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مِناص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كبي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ُزِ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نته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رئاسته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شع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بحس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كب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جد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بوا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كت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كث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ط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كث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متص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ك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فت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س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نه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وا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مكالمات،ويخل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صف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ك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ِ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ُزِ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ست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نته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لايت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حي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ري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حيا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هات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هات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ك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رنين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رنينه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يحد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ن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اكتئ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الحز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دف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ي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حقيقت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ي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صالح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رتا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كت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يكلمو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يبت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أج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يجلب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هدا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قض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صالحه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أ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حتر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  <w:lang w:bidi="ar-MA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MA"/>
        </w:rPr>
        <w:t>نصي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MA"/>
        </w:rPr>
        <w:t>الشيخ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MA"/>
        </w:rPr>
        <w:t>حفظ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MA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MA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MA"/>
        </w:rPr>
        <w:t>أعط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MA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MA"/>
        </w:rPr>
        <w:t>نعم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MA"/>
        </w:rPr>
        <w:t>ال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MA"/>
        </w:rPr>
        <w:t>: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أعط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ن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ال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تحجبها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  <w:lang w:bidi="ar-MA"/>
        </w:rPr>
        <w:t>.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444444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قدس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color w:val="444444"/>
          <w:sz w:val="40"/>
          <w:szCs w:val="40"/>
          <w:rtl w:val="true"/>
          <w:lang w:bidi="ar-MA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عب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أنفق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أُنْفِ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عليك</w:t>
      </w:r>
      <w:r>
        <w:rPr>
          <w:rFonts w:cs="Traditional Arabic" w:ascii="Lotus Linotype;Times New Roman" w:hAnsi="Lotus Linotype;Times New Roman"/>
          <w:b/>
          <w:bCs/>
          <w:color w:val="444444"/>
          <w:sz w:val="40"/>
          <w:szCs w:val="40"/>
          <w:rtl w:val="true"/>
          <w:lang w:bidi="ar-MA"/>
        </w:rPr>
        <w:t>).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نب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سل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_: 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صب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ينش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فجرُ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وينا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مل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يَقُ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أحد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أعط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ممسك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تلف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وأعط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مِنفق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خلفا</w:t>
      </w:r>
      <w:r>
        <w:rPr>
          <w:rFonts w:cs="Traditional Arabic" w:ascii="Lotus Linotype;Times New Roman" w:hAnsi="Lotus Linotype;Times New Roman"/>
          <w:b/>
          <w:bCs/>
          <w:color w:val="444444"/>
          <w:sz w:val="40"/>
          <w:szCs w:val="40"/>
          <w:rtl w:val="true"/>
          <w:lang w:bidi="ar-MA"/>
        </w:rPr>
        <w:t>).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عط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خ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ي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. 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أَنْفَقْت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يُخْلِفُ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خَيْ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الرَّازِقِين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MA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MA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MA"/>
        </w:rPr>
        <w:t>بالآ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علمن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ربن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تعالى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مس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عط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ي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عط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مواس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الحا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كق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نح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غني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ط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هذ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.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/>
          <w:b/>
          <w:b/>
          <w:bCs/>
          <w:color w:val="0000FF"/>
          <w:sz w:val="52"/>
          <w:szCs w:val="52"/>
          <w:lang w:bidi="ar-MA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52"/>
          <w:sz w:val="52"/>
          <w:szCs w:val="52"/>
          <w:rtl w:val="true"/>
          <w:lang w:bidi="ar-MA"/>
        </w:rPr>
        <w:t>أ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52"/>
          <w:sz w:val="52"/>
          <w:szCs w:val="52"/>
          <w:rtl w:val="true"/>
          <w:lang w:bidi="ar-MA"/>
        </w:rPr>
        <w:t>الغنى</w:t>
      </w:r>
      <w:r>
        <w:rPr>
          <w:rFonts w:cs="Traditional Arabic" w:ascii="Lotus Linotype;Times New Roman" w:hAnsi="Lotus Linotype;Times New Roman"/>
          <w:b/>
          <w:bCs/>
          <w:color w:val="0000FF"/>
          <w:sz w:val="52"/>
          <w:szCs w:val="52"/>
          <w:rtl w:val="true"/>
          <w:lang w:bidi="ar-MA"/>
        </w:rPr>
        <w:t>: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غ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تحت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ح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نب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السل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color w:val="444444"/>
          <w:sz w:val="40"/>
          <w:szCs w:val="40"/>
          <w:rtl w:val="true"/>
          <w:lang w:bidi="ar-MA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الغ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كث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العرَض</w:t>
      </w:r>
      <w:r>
        <w:rPr>
          <w:rFonts w:cs="Traditional Arabic" w:ascii="Lotus Linotype;Times New Roman" w:hAnsi="Lotus Linotype;Times New Roman"/>
          <w:b/>
          <w:bCs/>
          <w:color w:val="444444"/>
          <w:sz w:val="40"/>
          <w:szCs w:val="40"/>
          <w:rtl w:val="true"/>
          <w:lang w:bidi="ar-MA"/>
        </w:rPr>
        <w:t xml:space="preserve">).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MA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MA"/>
        </w:rPr>
        <w:t>العرَض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MA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مملو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غن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ن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تا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ن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صان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ن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راضـ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,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غن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غن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نفس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.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MA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MA"/>
        </w:rPr>
        <w:t>ب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MA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قي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حتج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دره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ن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ليا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احتج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جن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ك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تك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ش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بض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شـ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قبي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قي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.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/>
          <w:b/>
          <w:b/>
          <w:bCs/>
          <w:color w:val="0000FF"/>
          <w:sz w:val="52"/>
          <w:szCs w:val="52"/>
          <w:lang w:bidi="ar-MA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52"/>
          <w:sz w:val="52"/>
          <w:szCs w:val="52"/>
          <w:rtl w:val="true"/>
          <w:lang w:bidi="ar-MA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52"/>
          <w:sz w:val="52"/>
          <w:szCs w:val="52"/>
          <w:rtl w:val="true"/>
          <w:lang w:bidi="ar-MA"/>
        </w:rPr>
        <w:t>بالفقر</w:t>
      </w:r>
      <w:r>
        <w:rPr>
          <w:rFonts w:cs="Traditional Arabic" w:ascii="Lotus Linotype;Times New Roman" w:hAnsi="Lotus Linotype;Times New Roman"/>
          <w:b/>
          <w:bCs/>
          <w:color w:val="0000FF"/>
          <w:sz w:val="52"/>
          <w:szCs w:val="52"/>
          <w:rtl w:val="true"/>
          <w:lang w:bidi="ar-MA"/>
        </w:rPr>
        <w:t>: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فق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حا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طا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حت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قي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ج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_: 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أ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النَّ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أَنْت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الفق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إ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الغن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الحميد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MA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.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MA"/>
        </w:rPr>
        <w:t>0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محمود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غن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حقيق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غن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تعالـى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فقي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فتق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رب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إ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فتق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خلق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قي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حتج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دره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.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/>
          <w:b/>
          <w:b/>
          <w:bCs/>
          <w:color w:val="FF0000"/>
          <w:sz w:val="48"/>
          <w:szCs w:val="48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لف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جميلة</w:t>
      </w:r>
      <w:r>
        <w:rPr>
          <w:rFonts w:cs="Traditional Arabic" w:ascii="Lotus Linotype;Times New Roman" w:hAnsi="Lotus Linotype;Times New Roman"/>
          <w:b/>
          <w:bCs/>
          <w:color w:val="FF0000"/>
          <w:sz w:val="48"/>
          <w:szCs w:val="48"/>
          <w:rtl w:val="true"/>
        </w:rPr>
        <w:t>: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غي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آخ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ب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طا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ِي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فاط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val="en-US" w:bidi="ar-EG"/>
        </w:rPr>
        <w:t>مَجُلَ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يَدُ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الرحـى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)_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MA"/>
        </w:rPr>
        <w:t>الم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انتفا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الج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أث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الشاق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ويص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ق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ماء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عل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طال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سنوت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MA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حت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صد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سنو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_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MA"/>
        </w:rPr>
        <w:t>الساني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ه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نا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ت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ُستق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ماء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ح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بئ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يح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كت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يض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نا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تع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صدر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نـ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آتاه 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عبد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سبا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بحري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فاط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ذه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ب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َجُلُ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دك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سنوت،فلنست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بخاد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اط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نب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سلم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رآ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:"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تري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بنتي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جئتـي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جئ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أ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يك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ستح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ت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حاجت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رج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قا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ستحي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ط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شيئ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اط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سل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سنوتُ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وفاط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مَجُلَ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يده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أعط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خا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عطيكم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أد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صُ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ه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ب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أن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ثما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يه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نص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فاط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ي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. 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نب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ط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ي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دلك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أخ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خاط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اط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ذه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لي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د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خادم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ويت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راشك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تسب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ثلاث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ثلاث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تحمد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ثلاث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ثلاث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تكبر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رب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ثلاث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ك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خاد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.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حقائ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معرو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اط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جزء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نب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بض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حت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ريبن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را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يؤذين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آذا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لي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م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عط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خا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ك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ؤ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عم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لك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رشد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تسب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تحمي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تكبير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.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0000FF"/>
          <w:sz w:val="52"/>
          <w:szCs w:val="52"/>
          <w:lang w:bidi="ar-MA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52"/>
          <w:sz w:val="52"/>
          <w:szCs w:val="52"/>
          <w:rtl w:val="true"/>
          <w:lang w:bidi="ar-MA"/>
        </w:rPr>
        <w:t>النكتة</w:t>
      </w:r>
      <w:r>
        <w:rPr>
          <w:rFonts w:cs="Traditional Arabic" w:ascii="Lotus Linotype;Times New Roman" w:hAnsi="Lotus Linotype;Times New Roman"/>
          <w:b/>
          <w:bCs/>
          <w:color w:val="0000FF"/>
          <w:sz w:val="52"/>
          <w:szCs w:val="52"/>
          <w:rtl w:val="true"/>
          <w:lang w:bidi="ar-MA"/>
        </w:rPr>
        <w:t>.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النكت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ال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أ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المرا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انشغ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حاج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بال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أعط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أ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يعط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MA"/>
        </w:rPr>
        <w:t>السائلين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  <w:lang w:bidi="ar-MA"/>
        </w:rPr>
        <w:t>.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>و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ع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دع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الكرب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ب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طال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سل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دع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ك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الله 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الحل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الكري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العر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العظي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السما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و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بين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العر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MA"/>
        </w:rPr>
        <w:t>الكريم</w:t>
      </w:r>
      <w:r>
        <w:rPr>
          <w:rFonts w:cs="Traditional Arabic" w:ascii="Lotus Linotype;Times New Roman" w:hAnsi="Lotus Linotype;Times New Roman"/>
          <w:b/>
          <w:bCs/>
          <w:color w:val="444444"/>
          <w:sz w:val="40"/>
          <w:szCs w:val="40"/>
          <w:rtl w:val="true"/>
          <w:lang w:bidi="ar-MA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دع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كرب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ش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س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رط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دعاء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. 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دع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ثنا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ث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تعالـى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انشغ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حاجت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رغ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كروب،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شخص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ط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غن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د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ه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جم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دعاء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د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بأد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كثي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ض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لدع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مكر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وا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رط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يحت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رفع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انشغ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رط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بالث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تعا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عط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عط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سائلي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.</w:t>
      </w:r>
    </w:p>
    <w:p>
      <w:pPr>
        <w:pStyle w:val="Ecx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MA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>وسئل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سفيان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ابن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عيينة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bidi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رحمه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bidi="ar-MA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عن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>هذا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MA"/>
        </w:rPr>
        <w:t>الحديث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،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قيل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ه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ا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با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حمد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هذا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ثناء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ليس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دعاءً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قال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ه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لم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تسمع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لى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بد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بن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جدعان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ما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دح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مية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بن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بي</w:t>
      </w:r>
      <w:r>
        <w:rPr>
          <w:rFonts w:ascii="Lotus Linotype;Times New Roman" w:hAnsi="Lotus Linotype;Times New Roman" w:eastAsia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صل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:</w:t>
      </w:r>
    </w:p>
    <w:tbl>
      <w:tblPr>
        <w:bidiVisual w:val="true"/>
        <w:tblW w:w="8388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28"/>
      </w:tblGrid>
      <w:tr>
        <w:trPr/>
        <w:tc>
          <w:tcPr>
            <w:tcW w:w="3960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MA"/>
              </w:rPr>
              <w:t>أأذك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MA"/>
              </w:rPr>
              <w:t>حاجتـ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MA"/>
              </w:rPr>
              <w:t>أ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MA"/>
              </w:rPr>
              <w:t>ق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MA"/>
              </w:rPr>
              <w:t>كفانـي</w:t>
            </w:r>
          </w:p>
        </w:tc>
        <w:tc>
          <w:tcPr>
            <w:tcW w:w="4428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MA"/>
              </w:rPr>
              <w:t>حياؤ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MA"/>
              </w:rPr>
              <w:t>إ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MA"/>
              </w:rPr>
              <w:t>شيمت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MA"/>
              </w:rPr>
              <w:t>الحياء</w:t>
            </w:r>
          </w:p>
        </w:tc>
      </w:tr>
      <w:tr>
        <w:trPr/>
        <w:tc>
          <w:tcPr>
            <w:tcW w:w="3960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MA"/>
              </w:rPr>
              <w:t>إ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MA"/>
              </w:rPr>
              <w:t>أثنـ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MA"/>
              </w:rPr>
              <w:t>علي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MA"/>
              </w:rPr>
              <w:t>المرء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MA"/>
              </w:rPr>
              <w:t>يوما</w:t>
            </w:r>
          </w:p>
        </w:tc>
        <w:tc>
          <w:tcPr>
            <w:tcW w:w="4428" w:type="dxa"/>
            <w:tcBorders>
              <w:top w:val="dotted" w:sz="4" w:space="0" w:color="FFCC00"/>
              <w:left w:val="dotted" w:sz="4" w:space="0" w:color="FFCC00"/>
              <w:bottom w:val="dotted" w:sz="4" w:space="0" w:color="FFCC00"/>
              <w:right w:val="dotted" w:sz="4" w:space="0" w:color="FFCC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MA"/>
              </w:rPr>
              <w:t>كفا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MA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MA"/>
              </w:rPr>
              <w:t>تعرض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800080"/>
                <w:sz w:val="40"/>
                <w:sz w:val="40"/>
                <w:szCs w:val="40"/>
                <w:rtl w:val="true"/>
                <w:lang w:bidi="ar-MA"/>
              </w:rPr>
              <w:t>الثناء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800080"/>
                <w:sz w:val="40"/>
                <w:szCs w:val="40"/>
                <w:rtl w:val="true"/>
                <w:lang w:bidi="ar-MA"/>
              </w:rPr>
              <w:t>.</w:t>
            </w:r>
          </w:p>
        </w:tc>
      </w:tr>
    </w:tbl>
    <w:p>
      <w:pPr>
        <w:pStyle w:val="Ecxecxmsonormal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Cs w:val="40"/>
          <w:lang w:bidi="ar-MA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MA"/>
        </w:rPr>
        <w:t>ماي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MA"/>
        </w:rPr>
        <w:t>بالأب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MA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ب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حيائ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تعط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ح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ر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يسأل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بمج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سح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جه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ري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ح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را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جه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قر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حسا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شفاع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بل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حيائ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حو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ط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س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عط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سف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يين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مخل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ج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نشغ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بالث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تعا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حاج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حاج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ي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تري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عط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يعط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س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حاج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MA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قول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أست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ل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ول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ب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MA"/>
        </w:rPr>
        <w:t>جمع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كم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napToGrid w:val="false"/>
        <w:spacing w:before="120" w:after="0"/>
        <w:jc w:val="center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>*</w:t>
        <w:tab/>
        <w:t>*</w:t>
        <w:tab/>
        <w:t>*</w:t>
      </w:r>
      <w:r>
        <w:br w:type="page"/>
      </w:r>
    </w:p>
    <w:p>
      <w:pPr>
        <w:pStyle w:val="Normal"/>
        <w:widowControl w:val="false"/>
        <w:spacing w:lineRule="exact" w:line="460" w:before="120" w:after="240"/>
        <w:jc w:val="center"/>
        <w:rPr/>
      </w:pP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[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</w:rPr>
        <w:t>27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عدا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الشيطان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تداء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بغ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ص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دا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رآ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صف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ن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عن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خف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ملة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444444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كر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آ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شَّيْطَا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َا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ِلْإِنْسَا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دُوّ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ُبِينًا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عالـى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 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فَتَتَّخِذُون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ذُرِّيَّت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وْلِيَاء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دُون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دُوّ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عدا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ين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بغ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حتر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ها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ت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ر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تذك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داوة،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ش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دا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آد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آ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: 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ول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و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ينخس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ولد</w:t>
      </w:r>
      <w:r>
        <w:rPr>
          <w:rFonts w:cs="Traditional Arabic" w:ascii="Lotus Linotype;Times New Roman" w:hAnsi="Lotus Linotype;Times New Roman"/>
          <w:b/>
          <w:bCs/>
          <w:color w:val="444444"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ست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ارخاً</w:t>
      </w:r>
      <w:r>
        <w:rPr>
          <w:rFonts w:cs="Traditional Arabic" w:ascii="Lotus Linotype;Times New Roman" w:hAnsi="Lotus Linotype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ول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ز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ط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ارخ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خ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ط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ول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طع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بطش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يئ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ط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ش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داو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ف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داو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ذكر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َصَد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صائ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ُضِ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صيدة،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:</w:t>
      </w:r>
      <w:r>
        <w:rPr>
          <w:rFonts w:cs="Traditional Arabic" w:ascii="Lotus Linotype;Times New Roman" w:hAnsi="Lotus Linotype;Times New Roman"/>
          <w:b/>
          <w:bCs/>
          <w:color w:val="444444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دْع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دُون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ل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نَاث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إ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دْع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ل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شَيْطَان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رِيد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ۚ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عَن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ۘ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قَا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أَتَّخِذَ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ِبَادِ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َصِيب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فْرُوض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لَأُضِلَّنّ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</w:p>
    <w:p>
      <w:pPr>
        <w:pStyle w:val="Ecxmsonormal"/>
        <w:widowControl w:val="false"/>
        <w:bidi w:val="1"/>
        <w:spacing w:lineRule="exact" w:line="460" w:before="0" w:after="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ننت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ل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َلَأُضِلَّنّ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َلَأُمَنِّيَنّ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َلَآمُرَنّ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َلَيُبَتِّكُ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ذَا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أَنْعَام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لَآمُرَنّ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َلَيُغَيِّرُ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خَلْق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ما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َلَأُضِلَّنّ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َلَأُمَنِّيَنّ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َلَآمُرَنّ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رتيب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مان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وسط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بق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ضلا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ب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كش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ان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رتي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غ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مان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ض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أمان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منـ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ل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ت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ش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لم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آ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ُتِب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ظ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زن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درك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حالة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52"/>
          <w:sz w:val="52"/>
          <w:szCs w:val="52"/>
          <w:rtl w:val="true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52"/>
          <w:sz w:val="52"/>
          <w:szCs w:val="52"/>
          <w:rtl w:val="true"/>
        </w:rPr>
        <w:t>بالحديث</w:t>
      </w:r>
      <w:r>
        <w:rPr>
          <w:rFonts w:cs="Traditional Arabic" w:ascii="Lotus Linotype;Times New Roman" w:hAnsi="Lotus Linotype;Times New Roman"/>
          <w:b/>
          <w:bCs/>
          <w:color w:val="FF0000"/>
          <w:sz w:val="52"/>
          <w:szCs w:val="52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008000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ن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ن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 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ُتِب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ظ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زن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درك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ح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زن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زن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زن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زن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بطش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زن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زن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مشـ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ف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زن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زن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قب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تمنـى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ف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كذب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قبَل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مث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فظ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حيح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ت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وجو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الح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حمد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ثي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ري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أس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رو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عرج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رو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زكو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الح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صر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رو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افع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رو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ل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رحم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آخرو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ن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ادت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ك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عز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ث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صحيح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لفا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حيح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حت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ن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عز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حيح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ن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ك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لفا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لفاظ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رق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قري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كت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عز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حيح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خصو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لفاظ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يا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خ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اجعن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فظ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لصحي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حيحي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52"/>
          <w:sz w:val="52"/>
          <w:szCs w:val="52"/>
          <w:rtl w:val="true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52"/>
          <w:sz w:val="52"/>
          <w:szCs w:val="52"/>
          <w:rtl w:val="true"/>
        </w:rPr>
        <w:t>ب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52"/>
          <w:szCs w:val="5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سا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ن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سم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كم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ت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ز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ح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زن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فرج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بـ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_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ف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كذبه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زن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صر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ض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ُضرَ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ز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د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ش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حرم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ز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ج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كذ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الرس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ُتِب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ظ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زن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درك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ح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ل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يتمنـى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مان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بد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كذ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ستم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حو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راد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حو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راد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نفع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جوا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اهت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قل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ولويا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ل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ف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ن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اض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ذمو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حمو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ـ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ُذَ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حم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با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م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ع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ل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من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نع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تمن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ط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م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أمان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ضـى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تح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و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رج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لفظ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ت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يطا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ألق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ضوء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ا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رج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ل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خط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ع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ه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كر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ثو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وا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ن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ت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ذ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جموع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أحت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خرى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معان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ث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رر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ن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ا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م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لي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حو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ر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م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را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م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ض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نفي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حت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ق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ع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بن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ع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ق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تعالـى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فَلَ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سِير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أَرْض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َتَك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ُلُوب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عْقِل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ِ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و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ذَان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سْمَع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ِ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>ۖ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َإِنَّ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َعْم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أَبْصَا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لَٰك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َعْم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قُلُوب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َّت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صُّدُور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</w:p>
    <w:p>
      <w:pPr>
        <w:pStyle w:val="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444444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نت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اقتر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ا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السمع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تكر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قرآن</w:t>
      </w:r>
      <w:r>
        <w:rPr>
          <w:rFonts w:cs="Traditional Arabic" w:ascii="Lotus Linotype;Times New Roman" w:hAnsi="Lotus Linotype;Times New Roman"/>
          <w:b/>
          <w:bCs/>
          <w:color w:val="444444"/>
          <w:sz w:val="40"/>
          <w:szCs w:val="40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(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َلَ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سِير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أَرْض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َتَك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ُلُوب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عْقِل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ِ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و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ذَان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سْمَع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ِ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)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الـى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color w:val="444444"/>
          <w:sz w:val="40"/>
          <w:szCs w:val="40"/>
          <w:rtl w:val="true"/>
        </w:rPr>
        <w:t>(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ذَٰلِ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ذِكْرَى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ِ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َا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َلْب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و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لْق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سَّمْع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هُو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شَهِيدٌ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)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تعالـى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نَطْبَع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لَى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ُلُوبِهِ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سْمَع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.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رتب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وح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كله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Ecxmsonormal"/>
        <w:widowControl w:val="false"/>
        <w:bidi w:val="1"/>
        <w:spacing w:lineRule="exact" w:line="460" w:before="0" w:after="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م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معـ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وح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داء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raditional Arabic" w:ascii="Lotus Linotype;Times New Roman" w:hAnsi="Lotus Linotype;Times New Roman"/>
          <w:b/>
          <w:bCs/>
          <w:color w:val="444444"/>
          <w:sz w:val="40"/>
          <w:szCs w:val="4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يُّ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مَ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أر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مع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 (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ف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تُؤ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تُنه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عن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ستف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قن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فتوح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قلب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444444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َكُو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َ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َال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َمِعْ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سْمَع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شَر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دَّوَابّ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ِنْد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صُّم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بُكْ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عْقِل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بالآ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ن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فتو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ف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عق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تعالـى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َض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ِأ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كُو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ع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خَوَالِف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طُبِع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لَى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ُلُوبِهِ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فْقَهُونَ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ش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</w:rPr>
        <w:t>المنافقين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444444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ذَٰلِ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ِأَنّ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مَ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ثُم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َفَر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َطُبِع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َلَى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ُلُوبِهِ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َفْقَه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)</w:t>
      </w:r>
      <w:r>
        <w:rPr>
          <w:rFonts w:ascii="Lotus Linotype;Times New Roman" w:hAnsi="Lotus Linotype;Times New Roman" w:cs="Traditional Arabic"/>
          <w:b/>
          <w:b/>
          <w:bCs/>
          <w:color w:val="444444"/>
          <w:sz w:val="40"/>
          <w:sz w:val="40"/>
          <w:szCs w:val="4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الف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القلب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>
          <w:rFonts w:ascii="Lotus Linotype;Times New Roman" w:hAnsi="Lotus Linotype;Times New Roman"/>
          <w:b/>
          <w:b/>
          <w:bCs/>
          <w:color w:val="80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نفا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ع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م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ع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مرء،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: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لق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ش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مان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صاي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عم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لَأُضِلَّنَّهُمْ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)</w:t>
      </w:r>
    </w:p>
    <w:p>
      <w:pPr>
        <w:pStyle w:val="Ecxmsonormal"/>
        <w:widowControl w:val="false"/>
        <w:bidi w:val="1"/>
        <w:spacing w:lineRule="exact" w:line="460" w:before="0" w:after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سهول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ن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حك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ك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بد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ار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ل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ُل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َعُوذ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ِرَبّ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َّاس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 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َلِك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َّاس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 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ِلَٰ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َّاس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شَرّ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وَسْوَاس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خَنَّاس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 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َّذ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ُوَسْوِس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صُدُور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َّاس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ْجِنَّ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َالنَّاس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44444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وس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صد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ي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سه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غف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اح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تعا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نفعن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إيا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ل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عل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جه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ق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زا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إ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م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إل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عتا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إ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قد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ل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ج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كفي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حس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وكي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حم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.</w:t>
      </w:r>
    </w:p>
    <w:p>
      <w:pPr>
        <w:pStyle w:val="Ecxmsonormal"/>
        <w:widowControl w:val="false"/>
        <w:bidi w:val="1"/>
        <w:spacing w:lineRule="exact" w:line="460" w:before="0" w:after="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</w:r>
    </w:p>
    <w:p>
      <w:pPr>
        <w:pStyle w:val="Ecxmsonormal"/>
        <w:widowControl w:val="false"/>
        <w:bidi w:val="1"/>
        <w:snapToGrid w:val="false"/>
        <w:spacing w:before="120" w:after="0"/>
        <w:jc w:val="center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</w:rPr>
        <w:t>*</w:t>
        <w:tab/>
        <w:t>*</w:t>
        <w:tab/>
        <w:t>*</w:t>
      </w:r>
      <w:r>
        <w:br w:type="page"/>
      </w:r>
    </w:p>
    <w:p>
      <w:pPr>
        <w:pStyle w:val="Normal"/>
        <w:widowControl w:val="false"/>
        <w:spacing w:lineRule="exact" w:line="460" w:before="120" w:after="240"/>
        <w:jc w:val="center"/>
        <w:rPr/>
      </w:pP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[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</w:rPr>
        <w:t>28</w:t>
      </w:r>
      <w:r>
        <w:rPr>
          <w:rFonts w:cs="Traditional Arabic" w:ascii="Lotus Linotype;Times New Roman" w:hAnsi="Lotus Linotype;Times New Roman"/>
          <w:b/>
          <w:bCs/>
          <w:color w:val="FF00FF"/>
          <w:sz w:val="52"/>
          <w:szCs w:val="52"/>
          <w:rtl w:val="true"/>
        </w:rPr>
        <w:t>]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أب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52"/>
          <w:sz w:val="52"/>
          <w:szCs w:val="52"/>
          <w:rtl w:val="true"/>
        </w:rPr>
        <w:t>الآخرة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color w:val="3333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رق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صحيح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أ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ط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عالي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bidi="ar-EG"/>
        </w:rPr>
        <w:t xml:space="preserve">: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َ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زُحْزِح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َ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نَّار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أُدْخِ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ْجَنَّة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َقَد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َاز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ْحَيَا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دُّنْ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ِ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َتَاع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ْغُرُورِ</w:t>
      </w:r>
      <w:r>
        <w:rPr>
          <w:rFonts w:cs="Traditional Arabic" w:ascii="Lotus Linotype;Times New Roman" w:hAnsi="Lotus Linotype;Times New Roman"/>
          <w:b/>
          <w:bCs/>
          <w:color w:val="333300"/>
          <w:sz w:val="40"/>
          <w:szCs w:val="40"/>
          <w:rtl w:val="true"/>
          <w:lang w:bidi="ar-EG"/>
        </w:rPr>
        <w:t xml:space="preserve">)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[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مرا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EG"/>
        </w:rPr>
        <w:t>185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]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عالي</w:t>
      </w:r>
      <w:r>
        <w:rPr>
          <w:rFonts w:cs="Traditional Arabic" w:ascii="Lotus Linotype;Times New Roman" w:hAnsi="Lotus Linotype;Times New Roman"/>
          <w:b/>
          <w:bCs/>
          <w:color w:val="333300"/>
          <w:sz w:val="40"/>
          <w:szCs w:val="40"/>
          <w:rtl w:val="true"/>
          <w:lang w:bidi="ar-EG"/>
        </w:rPr>
        <w:t>: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ذَرْ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َأْكُل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يَتَمَتَّع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يُلْهِهِ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أمَل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َسَوْف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َعْلَم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[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حجر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EG"/>
        </w:rPr>
        <w:t>3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] 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مزحزح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عناه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باعد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800080"/>
          <w:sz w:val="40"/>
          <w:szCs w:val="40"/>
          <w:rtl w:val="true"/>
          <w:lang w:bidi="ar-EG"/>
        </w:rPr>
        <w:t xml:space="preserve">[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رتح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مدب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وارتح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مقب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ول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من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ب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فكو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أب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تكو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أب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عمل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حساب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وغد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حساب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] 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صدق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خب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ح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ف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دث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ذر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ب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خث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سعود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خ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آ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خط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ربع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خ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خط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وس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خارج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خ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خطط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صغار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وس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جان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وس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ج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حيط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ح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خا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م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خُطُ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صغ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أعر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خطأ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نهش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خطأ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نهش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سعود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رأن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واهد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شا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أول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س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بخار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ديث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نتك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ر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يض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لخد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س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س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ا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ثال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ش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ن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ترم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لخدر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غر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د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غرزً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حض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خش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م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غرز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رض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جان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غر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غرز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مح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خشب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غر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خش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ثالث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spacing w:lineRule="exact" w:line="46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خش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غرز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م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خش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و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ثال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_: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إنسا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غر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إنسان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د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م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خش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بجوا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بجوا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ثال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أ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م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م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خش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ثال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ي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اث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م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تعاط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ختل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)(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يختلجُهُ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) _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أخ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م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طو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جدً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ج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ق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م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تعاط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ب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ج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ق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مل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أن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قريب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ك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وا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سعود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شا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ثال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ن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ر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حا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أول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  <w:lang w:bidi="ar-EG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نشرح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و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ثان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ذ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ذاك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و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ثالث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س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س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رابع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  <w:lang w:bidi="ar-EG"/>
        </w:rPr>
        <w:t>:</w:t>
      </w: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او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حث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ش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ترم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خر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ن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حس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ه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/>
      </w:pP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ُثِ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جن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سع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تس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خطأ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منا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هَرَم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م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ثما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تس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ص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جي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يلع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ياض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صب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يج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يتح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خطأ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منايا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م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م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رض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خفيف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وا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>
          <w:rFonts w:ascii="Lotus Linotype;Times New Roman" w:hAnsi="Lotus Linotype;Times New Roman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بد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ه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ر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ط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م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موت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صحي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ر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ج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مو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و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و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جل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شب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غ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غ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م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دا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عط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وح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يقت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،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ص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و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ين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ق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ين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اث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ص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رسلت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ين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عب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آ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ريد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ع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عيش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 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ت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ث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ظه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جلد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شع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س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د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سنة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عيش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ت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ر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ج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ع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د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ئ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ل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شع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مس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عيش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وسى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ر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؟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)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طوي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 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ال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)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>
          <w:rFonts w:ascii="Lotus Linotype;Times New Roman" w:hAnsi="Lotus Linotype;Times New Roman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م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نج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عر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و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صي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خ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ن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قبض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رس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ق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(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ُثِ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جن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سع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تس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خطأ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منا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هَرَم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م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يقو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ي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أوص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بك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ش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ي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ال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قو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ج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ح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تع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يعي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ن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>
          <w:rFonts w:ascii="Lotus Linotype;Times New Roman" w:hAnsi="Lotus Linotype;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ض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حفظ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ث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ًلمر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ص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مرض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خط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شف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له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>
          <w:rFonts w:ascii="Lotus Linotype;Times New Roman" w:hAnsi="Lotus Linotype;Times New Roman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ج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طب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عال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خط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طب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م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ر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ش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خت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طب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ش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زمز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ر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ع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و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ت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ن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ي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طب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طب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طب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عر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رد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ت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طو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آ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طب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ُسقِط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المر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مز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طب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دكت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كر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ر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ت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طو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صو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طب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از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عي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ذه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عم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شر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زمز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طب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أه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طعم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ش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ي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ق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ا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ين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د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>
          <w:rFonts w:ascii="Lotus Linotype;Times New Roman" w:hAnsi="Lotus Linotype;Times New Roman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نق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س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تس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عن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نا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و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ح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تع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ف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نا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عر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ؤ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نا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ط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ه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ر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موت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ط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مره</w:t>
      </w:r>
      <w:r>
        <w:rPr>
          <w:rFonts w:cs="Traditional Arabic" w:ascii="Lotus Linotype;Times New Roman" w:hAnsi="Lotus Linotype;Times New Roman"/>
          <w:b/>
          <w:bCs/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نف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ط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م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ن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نمث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س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صح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>
          <w:rFonts w:ascii="Lotus Linotype;Times New Roman" w:hAnsi="Lotus Linotype;Times New Roman"/>
          <w:b/>
          <w:b/>
          <w:bCs/>
          <w:color w:val="0000FF"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مث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نبي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للصح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أم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دي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ل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عن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نوع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صور</w:t>
      </w:r>
      <w:r>
        <w:rPr>
          <w:rFonts w:cs="Traditional Arabic" w:ascii="Lotus Linotype;Times New Roman" w:hAnsi="Lotus Linotype;Times New Roman"/>
          <w:b/>
          <w:bCs/>
          <w:color w:val="0000FF"/>
          <w:sz w:val="40"/>
          <w:szCs w:val="40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>
          <w:rFonts w:ascii="Lotus Linotype;Times New Roman" w:hAnsi="Lotus Linotype;Times New Roman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سل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خ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خطوط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قص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ت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ا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طري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دع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سل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_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لصح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خط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طوي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ر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خُطُط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ِصار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صح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ك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لتف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نظ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تر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صر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طو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ط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عو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_ 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صُرُ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شياط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صر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شيط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د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عالي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أَ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َذ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صِرَاط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ُسْتَقِيم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َاتَّبِعُو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َتَّبِع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سُّبُ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َتَفَرَّق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ِ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سَبِيل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نعام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EG"/>
        </w:rPr>
        <w:t>153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] 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ر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ن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ت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م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ج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ح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ا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ر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داخ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مر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ح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ج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خ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خا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دا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خا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خط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ق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الدا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تس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الأعر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أمر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مصائ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مشا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_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نظ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ر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ج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ح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)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أ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ست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مين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سار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ر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غ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ت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ست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ه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ج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ح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خ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طو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مله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)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خا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والخط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منتص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أعر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نج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نهش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نج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نهش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 xml:space="preserve">......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آخ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00"/>
          <w:sz w:val="40"/>
          <w:szCs w:val="40"/>
          <w:rtl w:val="true"/>
          <w:lang w:bidi="ar-EG"/>
        </w:rPr>
        <w:t>.)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ف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أج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محي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به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أَيْن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تَكُو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يُدْرِككُّ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ْمَوْت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َلَو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ُنْت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بُرُوج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ُشَيَّدَة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40"/>
          <w:sz w:val="40"/>
          <w:szCs w:val="40"/>
          <w:rtl w:val="true"/>
          <w:lang w:bidi="ar-EG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bidi="ar-EG"/>
        </w:rPr>
        <w:t>النساء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lang w:bidi="ar-EG"/>
        </w:rPr>
        <w:t>78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bidi="ar-EG"/>
        </w:rPr>
        <w:t>].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Cs w:val="40"/>
        </w:rPr>
      </w:pP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تعا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نفعنـ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إيا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ل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عل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جه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قل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زا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إ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م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إل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عتا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إ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قد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لي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ج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كفي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حس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وكي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لـ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محم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800000"/>
          <w:sz w:val="40"/>
          <w:szCs w:val="40"/>
          <w:rtl w:val="true"/>
        </w:rPr>
        <w:t>______________________________________</w:t>
      </w:r>
    </w:p>
    <w:p>
      <w:pPr>
        <w:pStyle w:val="Normal"/>
        <w:widowControl w:val="false"/>
        <w:autoSpaceDE w:val="false"/>
        <w:spacing w:lineRule="exact" w:line="460"/>
        <w:jc w:val="left"/>
        <w:rPr>
          <w:rFonts w:ascii="Lotus Linotype;Times New Roman" w:hAnsi="Lotus Linotype;Times New Roman" w:cs="Traditional Arabic"/>
          <w:b/>
          <w:b/>
          <w:bCs/>
          <w:sz w:val="40"/>
          <w:szCs w:val="40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نته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سلس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ع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بفض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ن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ص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وما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خط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</w:rPr>
        <w:t>نفسي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>
          <w:rFonts w:ascii="Lotus Linotype;Times New Roman" w:hAnsi="Lotus Linotype;Times New Roman"/>
          <w:b/>
          <w:b/>
          <w:bCs/>
          <w:color w:val="FF00FF"/>
          <w:sz w:val="40"/>
          <w:szCs w:val="40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FF00FF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40"/>
          <w:sz w:val="40"/>
          <w:szCs w:val="40"/>
          <w:rtl w:val="true"/>
        </w:rPr>
        <w:t>نسأ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40"/>
          <w:sz w:val="40"/>
          <w:szCs w:val="40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40"/>
          <w:sz w:val="40"/>
          <w:szCs w:val="40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40"/>
          <w:sz w:val="40"/>
          <w:szCs w:val="40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FF00FF"/>
          <w:sz w:val="40"/>
          <w:sz w:val="40"/>
          <w:szCs w:val="40"/>
          <w:rtl w:val="true"/>
        </w:rPr>
        <w:t>الظن</w:t>
      </w:r>
    </w:p>
    <w:p>
      <w:pPr>
        <w:pStyle w:val="Normal"/>
        <w:widowControl w:val="false"/>
        <w:autoSpaceDE w:val="false"/>
        <w:spacing w:lineRule="exact" w:line="460"/>
        <w:ind w:left="0" w:right="0" w:firstLine="397"/>
        <w:jc w:val="left"/>
        <w:rPr>
          <w:rFonts w:ascii="Lotus Linotype;Times New Roman" w:hAnsi="Lotus Linotype;Times New Roman" w:cs="Traditional Arabic"/>
          <w:b/>
          <w:b/>
          <w:bCs/>
          <w:color w:val="FF00FF"/>
          <w:sz w:val="40"/>
          <w:szCs w:val="40"/>
        </w:rPr>
      </w:pPr>
      <w:r>
        <w:rPr>
          <w:rFonts w:cs="Traditional Arabic" w:ascii="Lotus Linotype;Times New Roman" w:hAnsi="Lotus Linotype;Times New Roman"/>
          <w:b/>
          <w:bCs/>
          <w:color w:val="FF00FF"/>
          <w:sz w:val="40"/>
          <w:szCs w:val="40"/>
          <w:rtl w:val="true"/>
        </w:rPr>
      </w:r>
    </w:p>
    <w:p>
      <w:pPr>
        <w:pStyle w:val="Style14"/>
        <w:widowControl w:val="false"/>
        <w:bidi w:val="1"/>
        <w:spacing w:lineRule="exact" w:line="460" w:before="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___________________________________________</w:t>
      </w:r>
    </w:p>
    <w:p>
      <w:pPr>
        <w:pStyle w:val="Style14"/>
        <w:widowControl w:val="false"/>
        <w:bidi w:val="1"/>
        <w:spacing w:lineRule="exact" w:line="460" w:before="0" w:after="0"/>
        <w:ind w:left="0" w:right="0" w:firstLine="397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0318" w:h="14570"/>
      <w:pgMar w:left="720" w:right="239" w:gutter="0" w:header="1021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" w:hAnsi="Times"/>
        <w:b/>
        <w:b/>
        <w:bCs/>
        <w:color w:val="FF000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2618105</wp:posOffset>
              </wp:positionH>
              <wp:positionV relativeFrom="paragraph">
                <wp:posOffset>202565</wp:posOffset>
              </wp:positionV>
              <wp:extent cx="3281680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81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6.15pt,15.95pt" to="464.5pt,15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5">
              <wp:simplePos x="0" y="0"/>
              <wp:positionH relativeFrom="page">
                <wp:posOffset>6004560</wp:posOffset>
              </wp:positionH>
              <wp:positionV relativeFrom="paragraph">
                <wp:posOffset>-79375</wp:posOffset>
              </wp:positionV>
              <wp:extent cx="580390" cy="408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320" cy="408240"/>
                        <a:chOff x="0" y="0"/>
                        <a:chExt cx="580320" cy="408240"/>
                      </a:xfrm>
                    </wpg:grpSpPr>
                    <wps:wsp>
                      <wps:cNvSpPr/>
                      <wps:spPr>
                        <a:xfrm>
                          <a:off x="46440" y="71280"/>
                          <a:ext cx="50688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76680"/>
                          <a:ext cx="433080" cy="24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803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 Bold"/>
                                <w:color w:val="auto"/>
                                <w:lang w:bidi="ar-SA"/>
                              </w:rPr>
                              <w:t>1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2.8pt;margin-top:-6.25pt;width:45.7pt;height:32.15pt" coordorigin="9456,-125" coordsize="914,643">
              <v:roundrect id="shape_0" fillcolor="black" stroked="t" o:allowincell="f" style="position:absolute;left:9529;top:-12;width:797;height:398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oundrect>
              <v:oval id="shape_0" fillcolor="white" stroked="t" o:allowincell="f" style="position:absolute;left:9585;top:-4;width:681;height:387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56;top:-125;width:913;height:64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 Bold"/>
                          <w:color w:val="auto"/>
                          <w:lang w:bidi="ar-SA"/>
                        </w:rPr>
                        <w:t>1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Times" w:hAnsi="Times" w:cs="AGA Cordoba Regular"/>
        <w:b/>
        <w:b/>
        <w:bCs/>
        <w:color w:val="FF0000"/>
        <w:sz w:val="32"/>
        <w:sz w:val="32"/>
        <w:szCs w:val="32"/>
        <w:rtl w:val="true"/>
      </w:rPr>
      <w:t>عطر</w:t>
    </w:r>
    <w:r>
      <w:rPr>
        <w:rFonts w:ascii="Times" w:hAnsi="Times" w:eastAsia="Times" w:cs="Times"/>
        <w:b/>
        <w:b/>
        <w:bCs/>
        <w:color w:val="FF0000"/>
        <w:sz w:val="32"/>
        <w:sz w:val="32"/>
        <w:szCs w:val="32"/>
        <w:rtl w:val="true"/>
      </w:rPr>
      <w:t xml:space="preserve"> </w:t>
    </w:r>
    <w:r>
      <w:rPr>
        <w:rFonts w:ascii="Times" w:hAnsi="Times" w:cs="AGA Cordoba Regular"/>
        <w:b/>
        <w:b/>
        <w:bCs/>
        <w:color w:val="FF0000"/>
        <w:sz w:val="32"/>
        <w:sz w:val="32"/>
        <w:szCs w:val="32"/>
        <w:rtl w:val="true"/>
      </w:rPr>
      <w:t>الكلا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»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»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بسم الله الرحمن الرحيم"/>
    <w:basedOn w:val="Normal"/>
    <w:qFormat/>
    <w:pPr>
      <w:ind w:left="0" w:right="0" w:hanging="0"/>
      <w:jc w:val="center"/>
    </w:pPr>
    <w:rPr>
      <w:rFonts w:cs="الحوكمي عنوان2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cxmsonormal">
    <w:name w:val="ecxmsonormal"/>
    <w:basedOn w:val="Normal"/>
    <w:qFormat/>
    <w:pPr>
      <w:bidi w:val="0"/>
      <w:spacing w:before="0" w:after="324"/>
      <w:jc w:val="left"/>
    </w:pPr>
    <w:rPr>
      <w:lang w:val="fr-FR"/>
    </w:rPr>
  </w:style>
  <w:style w:type="paragraph" w:styleId="Ecxecxmsonormal">
    <w:name w:val="ecxecxmsonormal"/>
    <w:basedOn w:val="Normal"/>
    <w:qFormat/>
    <w:pPr>
      <w:bidi w:val="0"/>
      <w:spacing w:before="0" w:after="324"/>
      <w:jc w:val="left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Ayah(&apos;arb&apos;,&apos;3&apos;,&apos;200&apos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3:13:00Z</dcterms:created>
  <dc:creator>vortex-pc</dc:creator>
  <dc:description/>
  <cp:keywords/>
  <dc:language>en-US</dc:language>
  <cp:lastModifiedBy>vortex-pc</cp:lastModifiedBy>
  <dcterms:modified xsi:type="dcterms:W3CDTF">2010-03-19T22:48:00Z</dcterms:modified>
  <cp:revision>159</cp:revision>
  <dc:subject/>
  <dc:title>مقدمة:</dc:title>
</cp:coreProperties>
</file>