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E6"/>
  <w:body>
    <w:p>
      <w:pPr>
        <w:pStyle w:val="Normal"/>
        <w:jc w:val="center"/>
        <w:rPr>
          <w:rFonts w:ascii="Lotus Linotype" w:hAnsi="Lotus Linotype" w:cs="Lotus Linotype"/>
          <w:b/>
          <w:b/>
          <w:bCs/>
          <w:sz w:val="44"/>
          <w:szCs w:val="44"/>
          <w:lang w:bidi="ar-EG"/>
        </w:rPr>
      </w:pPr>
      <w:r>
        <w:rPr>
          <w:rFonts w:cs="Lotus Linotype" w:ascii="Lotus Linotype" w:hAnsi="Lotus Linotype"/>
          <w:b/>
          <w:bCs/>
          <w:color w:val="990099"/>
          <w:sz w:val="44"/>
          <w:szCs w:val="44"/>
          <w:rtl w:val="tru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left="-1054" w:right="-360" w:hanging="0"/>
        <w:jc w:val="center"/>
        <w:rPr/>
      </w:pPr>
      <w:r>
        <w:rPr>
          <w:rFonts w:eastAsia="Lotus Linotype" w:cs="Lotus Linotype" w:ascii="Lotus Linotype" w:hAnsi="Lotus Linotype"/>
          <w:b/>
          <w:bCs/>
          <w:color w:val="800000"/>
          <w:sz w:val="56"/>
          <w:szCs w:val="56"/>
          <w:rtl w:val="true"/>
          <w:lang w:bidi="ar-EG"/>
        </w:rPr>
        <w:t xml:space="preserve">          </w:t>
      </w:r>
      <w:r>
        <w:rPr>
          <w:rFonts w:ascii="Lotus Linotype" w:hAnsi="Lotus Linotype" w:cs="Lotus Linotype"/>
          <w:b/>
          <w:b/>
          <w:bCs/>
          <w:color w:val="800000"/>
          <w:sz w:val="56"/>
          <w:sz w:val="56"/>
          <w:szCs w:val="56"/>
          <w:rtl w:val="true"/>
          <w:lang w:bidi="ar-EG"/>
        </w:rPr>
        <w:t>سِلْسِلَة</w:t>
      </w:r>
      <w:r>
        <w:rPr>
          <w:rFonts w:ascii="Lotus Linotype" w:hAnsi="Lotus Linotype" w:cs="Lotus Linotype"/>
          <w:b/>
          <w:b/>
          <w:bCs/>
          <w:color w:val="800000"/>
          <w:sz w:val="56"/>
          <w:sz w:val="56"/>
          <w:szCs w:val="56"/>
          <w:rtl w:val="true"/>
          <w:lang w:bidi="ar-EG"/>
        </w:rPr>
        <w:t xml:space="preserve"> </w:t>
      </w:r>
      <w:r>
        <w:rPr>
          <w:rFonts w:ascii="Lotus Linotype" w:hAnsi="Lotus Linotype" w:cs="Lotus Linotype"/>
          <w:b/>
          <w:b/>
          <w:bCs/>
          <w:color w:val="800000"/>
          <w:sz w:val="56"/>
          <w:sz w:val="56"/>
          <w:szCs w:val="56"/>
          <w:rtl w:val="true"/>
          <w:lang w:bidi="ar-EG"/>
        </w:rPr>
        <w:t>مُحَاضَرَات</w:t>
      </w:r>
    </w:p>
    <w:p>
      <w:pPr>
        <w:pStyle w:val="Normal"/>
        <w:jc w:val="center"/>
        <w:rPr/>
      </w:pPr>
      <w:r>
        <w:rPr>
          <w:rFonts w:ascii="Lotus Linotype" w:hAnsi="Lotus Linotype" w:cs="Lotus Linotype"/>
          <w:b/>
          <w:b/>
          <w:bCs/>
          <w:color w:val="FF0000"/>
          <w:sz w:val="52"/>
          <w:sz w:val="52"/>
          <w:szCs w:val="52"/>
          <w:rtl w:val="true"/>
          <w:lang w:bidi="ar-EG"/>
        </w:rPr>
        <w:t>سَاعَةً</w:t>
      </w:r>
      <w:r>
        <w:rPr>
          <w:rFonts w:ascii="Lotus Linotype" w:hAnsi="Lotus Linotype" w:cs="Lotus Linotype"/>
          <w:b/>
          <w:b/>
          <w:bCs/>
          <w:color w:val="FF0000"/>
          <w:sz w:val="52"/>
          <w:sz w:val="52"/>
          <w:szCs w:val="52"/>
          <w:rtl w:val="true"/>
          <w:lang w:bidi="ar-EG"/>
        </w:rPr>
        <w:t xml:space="preserve"> </w:t>
      </w:r>
      <w:r>
        <w:rPr>
          <w:rFonts w:ascii="Lotus Linotype" w:hAnsi="Lotus Linotype" w:cs="Lotus Linotype"/>
          <w:b/>
          <w:b/>
          <w:bCs/>
          <w:color w:val="FF0000"/>
          <w:sz w:val="52"/>
          <w:sz w:val="52"/>
          <w:szCs w:val="52"/>
          <w:rtl w:val="true"/>
          <w:lang w:bidi="ar-EG"/>
        </w:rPr>
        <w:t>وَسَاعَة</w:t>
      </w:r>
    </w:p>
    <w:p>
      <w:pPr>
        <w:pStyle w:val="Normal"/>
        <w:jc w:val="center"/>
        <w:rPr>
          <w:rFonts w:cs="Traditional Arabic"/>
        </w:rPr>
      </w:pPr>
      <w:r>
        <w:rPr>
          <w:rFonts w:ascii="Lotus Linotype" w:hAnsi="Lotus Linotype" w:cs="Traditional Arabic"/>
          <w:b/>
          <w:b/>
          <w:bCs/>
          <w:sz w:val="72"/>
          <w:sz w:val="72"/>
          <w:szCs w:val="72"/>
          <w:rtl w:val="true"/>
          <w:lang w:bidi="ar-EG"/>
        </w:rPr>
        <w:t>فَضِيْلَة</w:t>
      </w:r>
      <w:r>
        <w:rPr>
          <w:rFonts w:ascii="Lotus Linotype" w:hAnsi="Lotus Linotype" w:eastAsia="Lotus Linotype" w:cs="Lotus Linotype"/>
          <w:b/>
          <w:b/>
          <w:bCs/>
          <w:sz w:val="72"/>
          <w:sz w:val="72"/>
          <w:szCs w:val="72"/>
          <w:rtl w:val="true"/>
          <w:lang w:bidi="ar-EG"/>
        </w:rPr>
        <w:t xml:space="preserve"> </w:t>
      </w:r>
      <w:r>
        <w:rPr>
          <w:rFonts w:ascii="Lotus Linotype" w:hAnsi="Lotus Linotype" w:cs="Traditional Arabic"/>
          <w:b/>
          <w:b/>
          <w:bCs/>
          <w:sz w:val="72"/>
          <w:sz w:val="72"/>
          <w:szCs w:val="72"/>
          <w:rtl w:val="true"/>
          <w:lang w:bidi="ar-EG"/>
        </w:rPr>
        <w:t>الْشَّيْخ</w:t>
      </w:r>
      <w:r>
        <w:rPr>
          <w:rFonts w:ascii="Lotus Linotype" w:hAnsi="Lotus Linotype" w:eastAsia="Lotus Linotype" w:cs="Lotus Linotype"/>
          <w:b/>
          <w:b/>
          <w:bCs/>
          <w:sz w:val="72"/>
          <w:sz w:val="72"/>
          <w:szCs w:val="72"/>
          <w:rtl w:val="true"/>
          <w:lang w:bidi="ar-EG"/>
        </w:rPr>
        <w:t xml:space="preserve"> </w:t>
      </w:r>
    </w:p>
    <w:p>
      <w:pPr>
        <w:pStyle w:val="Normal"/>
        <w:ind w:left="-1054" w:right="-360" w:hanging="0"/>
        <w:jc w:val="center"/>
        <w:rPr>
          <w:rFonts w:ascii="Lotus Linotype" w:hAnsi="Lotus Linotype" w:cs="Traditional Arabic"/>
          <w:b/>
          <w:b/>
          <w:bCs/>
          <w:color w:val="993366"/>
          <w:sz w:val="72"/>
          <w:szCs w:val="72"/>
          <w:lang w:bidi="ar-EG"/>
        </w:rPr>
      </w:pPr>
      <w:r>
        <w:rPr>
          <w:rFonts w:eastAsia="Lotus Linotype" w:cs="Lotus Linotype" w:ascii="Lotus Linotype" w:hAnsi="Lotus Linotype"/>
          <w:b/>
          <w:bCs/>
          <w:color w:val="993366"/>
          <w:sz w:val="72"/>
          <w:szCs w:val="72"/>
          <w:rtl w:val="true"/>
          <w:lang w:bidi="ar-EG"/>
        </w:rPr>
        <w:t xml:space="preserve">       </w:t>
      </w:r>
      <w:r>
        <w:rPr>
          <w:rFonts w:ascii="Lotus Linotype" w:hAnsi="Lotus Linotype" w:cs="Traditional Arabic"/>
          <w:b/>
          <w:b/>
          <w:bCs/>
          <w:color w:val="993366"/>
          <w:sz w:val="72"/>
          <w:sz w:val="72"/>
          <w:szCs w:val="72"/>
          <w:rtl w:val="true"/>
          <w:lang w:bidi="ar-EG"/>
        </w:rPr>
        <w:t>أَبِي</w:t>
      </w:r>
      <w:r>
        <w:rPr>
          <w:rFonts w:ascii="Lotus Linotype" w:hAnsi="Lotus Linotype" w:eastAsia="Lotus Linotype" w:cs="Lotus Linotype"/>
          <w:b/>
          <w:b/>
          <w:bCs/>
          <w:color w:val="993366"/>
          <w:sz w:val="72"/>
          <w:sz w:val="72"/>
          <w:szCs w:val="72"/>
          <w:rtl w:val="true"/>
          <w:lang w:bidi="ar-EG"/>
        </w:rPr>
        <w:t xml:space="preserve"> </w:t>
      </w:r>
      <w:r>
        <w:rPr>
          <w:rFonts w:ascii="Lotus Linotype" w:hAnsi="Lotus Linotype" w:cs="Traditional Arabic"/>
          <w:b/>
          <w:b/>
          <w:bCs/>
          <w:color w:val="993366"/>
          <w:sz w:val="72"/>
          <w:sz w:val="72"/>
          <w:szCs w:val="72"/>
          <w:rtl w:val="true"/>
          <w:lang w:bidi="ar-EG"/>
        </w:rPr>
        <w:t>إِسْحَاق</w:t>
      </w:r>
      <w:r>
        <w:rPr>
          <w:rFonts w:ascii="Lotus Linotype" w:hAnsi="Lotus Linotype" w:eastAsia="Lotus Linotype" w:cs="Lotus Linotype"/>
          <w:b/>
          <w:b/>
          <w:bCs/>
          <w:color w:val="993366"/>
          <w:sz w:val="72"/>
          <w:sz w:val="72"/>
          <w:szCs w:val="72"/>
          <w:rtl w:val="true"/>
          <w:lang w:bidi="ar-EG"/>
        </w:rPr>
        <w:t xml:space="preserve"> </w:t>
      </w:r>
      <w:r>
        <w:rPr>
          <w:rFonts w:ascii="Lotus Linotype" w:hAnsi="Lotus Linotype" w:cs="Traditional Arabic"/>
          <w:b/>
          <w:b/>
          <w:bCs/>
          <w:color w:val="993366"/>
          <w:sz w:val="72"/>
          <w:sz w:val="72"/>
          <w:szCs w:val="72"/>
          <w:rtl w:val="true"/>
          <w:lang w:bidi="ar-EG"/>
        </w:rPr>
        <w:t>الْحُوَيْنِي</w:t>
      </w:r>
    </w:p>
    <w:p>
      <w:pPr>
        <w:pStyle w:val="Normal"/>
        <w:ind w:left="-1054" w:right="-360" w:hanging="0"/>
        <w:jc w:val="center"/>
        <w:rPr/>
      </w:pPr>
      <w:r>
        <w:rPr>
          <w:rFonts w:eastAsia="Lotus Linotype" w:cs="Lotus Linotype" w:ascii="Lotus Linotype" w:hAnsi="Lotus Linotype"/>
          <w:b/>
          <w:bCs/>
          <w:color w:val="3366FF"/>
          <w:sz w:val="72"/>
          <w:szCs w:val="72"/>
          <w:rtl w:val="true"/>
          <w:lang w:bidi="ar-EG"/>
        </w:rPr>
        <w:t xml:space="preserve">    </w:t>
      </w:r>
      <w:r>
        <w:rPr>
          <w:rFonts w:ascii="Lotus Linotype" w:hAnsi="Lotus Linotype" w:cs="Traditional Arabic"/>
          <w:b/>
          <w:b/>
          <w:bCs/>
          <w:color w:val="3366FF"/>
          <w:sz w:val="72"/>
          <w:sz w:val="72"/>
          <w:szCs w:val="72"/>
          <w:rtl w:val="true"/>
          <w:lang w:bidi="ar-EG"/>
        </w:rPr>
        <w:t>حَفِظَه</w:t>
      </w:r>
      <w:r>
        <w:rPr>
          <w:rFonts w:ascii="Lotus Linotype" w:hAnsi="Lotus Linotype" w:eastAsia="Lotus Linotype" w:cs="Lotus Linotype"/>
          <w:b/>
          <w:b/>
          <w:bCs/>
          <w:color w:val="3366FF"/>
          <w:sz w:val="72"/>
          <w:sz w:val="72"/>
          <w:szCs w:val="72"/>
          <w:rtl w:val="true"/>
          <w:lang w:bidi="ar-EG"/>
        </w:rPr>
        <w:t xml:space="preserve"> </w:t>
      </w:r>
      <w:r>
        <w:rPr>
          <w:rFonts w:ascii="Lotus Linotype" w:hAnsi="Lotus Linotype" w:cs="Traditional Arabic"/>
          <w:b/>
          <w:b/>
          <w:bCs/>
          <w:color w:val="3366FF"/>
          <w:sz w:val="72"/>
          <w:sz w:val="72"/>
          <w:szCs w:val="72"/>
          <w:rtl w:val="true"/>
          <w:lang w:bidi="ar-EG"/>
        </w:rPr>
        <w:t>الْلَّه</w:t>
      </w:r>
    </w:p>
    <w:p>
      <w:pPr>
        <w:pStyle w:val="Normal"/>
        <w:ind w:left="-1054" w:right="-360" w:hanging="0"/>
        <w:jc w:val="center"/>
        <w:rPr>
          <w:rFonts w:ascii="Lotus Linotype" w:hAnsi="Lotus Linotype" w:cs="Traditional Arabic"/>
          <w:b/>
          <w:b/>
          <w:bCs/>
          <w:color w:val="FF0000"/>
          <w:sz w:val="72"/>
          <w:szCs w:val="72"/>
          <w:lang w:bidi="ar-EG"/>
        </w:rPr>
      </w:pPr>
      <w:r>
        <w:rPr>
          <w:rFonts w:cs="Traditional Arabic" w:ascii="Lotus Linotype" w:hAnsi="Lotus Linotype"/>
          <w:b/>
          <w:bCs/>
          <w:color w:val="FF0000"/>
          <w:sz w:val="72"/>
          <w:szCs w:val="72"/>
          <w:rtl w:val="true"/>
          <w:lang w:bidi="ar-EG"/>
        </w:rPr>
      </w:r>
    </w:p>
    <w:p>
      <w:pPr>
        <w:pStyle w:val="Normal"/>
        <w:ind w:left="-1054" w:right="-360" w:hanging="0"/>
        <w:jc w:val="center"/>
        <w:rPr>
          <w:rFonts w:ascii="Lotus Linotype" w:hAnsi="Lotus Linotype" w:cs="Traditional Arabic"/>
          <w:b/>
          <w:b/>
          <w:bCs/>
          <w:color w:val="FF0000"/>
          <w:sz w:val="72"/>
          <w:szCs w:val="72"/>
          <w:lang w:bidi="ar-EG"/>
        </w:rPr>
      </w:pPr>
      <w:r>
        <w:rPr>
          <w:rFonts w:cs="Traditional Arabic" w:ascii="Lotus Linotype" w:hAnsi="Lotus Linotype"/>
          <w:b/>
          <w:bCs/>
          <w:color w:val="FF0000"/>
          <w:sz w:val="72"/>
          <w:szCs w:val="72"/>
          <w:rtl w:val="true"/>
          <w:lang w:bidi="ar-EG"/>
        </w:rPr>
      </w:r>
    </w:p>
    <w:p>
      <w:pPr>
        <w:pStyle w:val="Normal"/>
        <w:ind w:left="-1054" w:right="-360" w:hanging="0"/>
        <w:jc w:val="center"/>
        <w:rPr/>
      </w:pPr>
      <w:r>
        <w:rPr>
          <w:rFonts w:eastAsia="Lotus Linotype" w:cs="Lotus Linotype" w:ascii="Lotus Linotype" w:hAnsi="Lotus Linotype"/>
          <w:b/>
          <w:bCs/>
          <w:color w:val="008080"/>
          <w:sz w:val="52"/>
          <w:szCs w:val="52"/>
          <w:rtl w:val="true"/>
          <w:lang w:bidi="ar-EG"/>
        </w:rPr>
        <w:t xml:space="preserve">           </w:t>
      </w:r>
      <w:r>
        <w:rPr>
          <w:rFonts w:ascii="Lotus Linotype" w:hAnsi="Lotus Linotype" w:cs="Lotus Linotype"/>
          <w:b/>
          <w:b/>
          <w:bCs/>
          <w:color w:val="008080"/>
          <w:sz w:val="52"/>
          <w:sz w:val="52"/>
          <w:szCs w:val="52"/>
          <w:rtl w:val="true"/>
          <w:lang w:bidi="ar-EG"/>
        </w:rPr>
        <w:t>الْمُحَاضَرَة الْأَوَّلِي</w:t>
      </w:r>
    </w:p>
    <w:p>
      <w:pPr>
        <w:pStyle w:val="Normal"/>
        <w:jc w:val="center"/>
        <w:rPr>
          <w:rFonts w:ascii="Lotus Linotype" w:hAnsi="Lotus Linotype" w:cs="Lotus Linotype"/>
          <w:b/>
          <w:b/>
          <w:bCs/>
          <w:sz w:val="44"/>
          <w:szCs w:val="44"/>
          <w:lang w:bidi="ar-EG"/>
        </w:rPr>
      </w:pPr>
      <w:r>
        <w:rPr>
          <w:rFonts w:cs="Lotus Linotype" w:ascii="Lotus Linotype" w:hAnsi="Lotus Linotype"/>
          <w:b/>
          <w:bCs/>
          <w:color w:val="990000"/>
          <w:sz w:val="44"/>
          <w:szCs w:val="44"/>
          <w:rtl w:val="true"/>
        </w:rPr>
        <w:drawing>
          <wp:inline distT="0" distB="0" distL="0" distR="0">
            <wp:extent cx="254254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FF00FF"/>
          <w:sz w:val="44"/>
          <w:szCs w:val="44"/>
          <w:lang w:bidi="ar-EG"/>
        </w:rPr>
      </w:pPr>
      <w:r>
        <w:rPr>
          <w:rFonts w:ascii="Lotus Linotype" w:hAnsi="Lotus Linotype" w:cs="Lotus Linotype"/>
          <w:b/>
          <w:b/>
          <w:bCs/>
          <w:sz w:val="44"/>
          <w:sz w:val="44"/>
          <w:szCs w:val="44"/>
          <w:rtl w:val="true"/>
          <w:lang w:bidi="ar-EG"/>
        </w:rPr>
        <w:t>إن الْحَمْد لِلَّه تَعَالَى نَحْمَدُه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FF00FF"/>
          <w:sz w:val="44"/>
          <w:szCs w:val="44"/>
          <w:lang w:bidi="ar-EG"/>
        </w:rPr>
      </w:pPr>
      <w:r>
        <w:rPr>
          <w:rFonts w:ascii="Lotus Linotype" w:hAnsi="Lotus Linotype" w:cs="Lotus Linotype"/>
          <w:b/>
          <w:b/>
          <w:bCs/>
          <w:color w:val="FF0000"/>
          <w:sz w:val="44"/>
          <w:sz w:val="44"/>
          <w:szCs w:val="44"/>
          <w:rtl w:val="true"/>
          <w:lang w:bidi="ar-EG"/>
        </w:rPr>
        <w:t>أَمَّا بَعــــــد</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FF00FF"/>
          <w:sz w:val="44"/>
          <w:szCs w:val="44"/>
          <w:lang w:bidi="ar-EG"/>
        </w:rPr>
      </w:pPr>
      <w:r>
        <w:rPr>
          <w:rFonts w:ascii="Lotus Linotype" w:hAnsi="Lotus Linotype" w:cs="Lotus Linotype"/>
          <w:b/>
          <w:b/>
          <w:bCs/>
          <w:sz w:val="44"/>
          <w:sz w:val="44"/>
          <w:szCs w:val="44"/>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r>
        <w:rPr>
          <w:rFonts w:cs="Lotus Linotype" w:ascii="Lotus Linotype" w:hAnsi="Lotus Linotype"/>
          <w:b/>
          <w:bCs/>
          <w:sz w:val="44"/>
          <w:szCs w:val="44"/>
          <w:rtl w:val="true"/>
          <w:lang w:bidi="ar-EG"/>
        </w:rPr>
        <w:t>.</w:t>
      </w:r>
    </w:p>
    <w:p>
      <w:pPr>
        <w:pStyle w:val="Normal"/>
        <w:jc w:val="center"/>
        <w:rPr>
          <w:rFonts w:ascii="Lotus Linotype" w:hAnsi="Lotus Linotype" w:cs="Lotus Linotype"/>
          <w:b/>
          <w:b/>
          <w:bCs/>
          <w:sz w:val="44"/>
          <w:szCs w:val="44"/>
          <w:lang w:bidi="ar-EG"/>
        </w:rPr>
      </w:pPr>
      <w:r>
        <w:rPr>
          <w:rFonts w:cs="Lotus Linotype" w:ascii="Lotus Linotype" w:hAnsi="Lotus Linotype"/>
          <w:b/>
          <w:bCs/>
          <w:sz w:val="44"/>
          <w:szCs w:val="44"/>
          <w:rtl w:val="true"/>
        </w:rPr>
        <w:drawing>
          <wp:inline distT="0" distB="0" distL="0" distR="0">
            <wp:extent cx="170624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6" r="-21" b="-86"/>
                    <a:stretch>
                      <a:fillRect/>
                    </a:stretch>
                  </pic:blipFill>
                  <pic:spPr bwMode="auto">
                    <a:xfrm>
                      <a:off x="0" y="0"/>
                      <a:ext cx="1706245" cy="41910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4"/>
          <w:sz w:val="44"/>
          <w:szCs w:val="44"/>
          <w:rtl w:val="true"/>
          <w:lang w:bidi="ar-EG"/>
        </w:rPr>
        <w:t xml:space="preserve">فأهلاً ومرحباً بكم في هذا البرنامج الذي اخترت له عنوان </w:t>
      </w:r>
      <w:r>
        <w:rPr>
          <w:rFonts w:cs="Lotus Linotype" w:ascii="Lotus Linotype" w:hAnsi="Lotus Linotype"/>
          <w:b/>
          <w:bCs/>
          <w:sz w:val="44"/>
          <w:szCs w:val="44"/>
          <w:rtl w:val="true"/>
          <w:lang w:bidi="ar-EG"/>
        </w:rPr>
        <w:t>(</w:t>
      </w:r>
      <w:r>
        <w:rPr>
          <w:rFonts w:ascii="Lotus Linotype" w:hAnsi="Lotus Linotype" w:cs="Lotus Linotype"/>
          <w:b/>
          <w:b/>
          <w:bCs/>
          <w:color w:val="FF00FF"/>
          <w:sz w:val="44"/>
          <w:sz w:val="44"/>
          <w:szCs w:val="44"/>
          <w:rtl w:val="true"/>
          <w:lang w:bidi="ar-EG"/>
        </w:rPr>
        <w:t>ساعةً وساعة</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lang w:bidi="ar-EG"/>
        </w:rPr>
        <w:t>أي اجعلها ساعةً وساعة ولكن قبل أن أتكلم عن موضوع هذا البرنامج وعن طريقتي في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تَوْضِيْح الْشَّيْخ حَفِظَه الْلَّه سَبَب عَدَم ظُهُوْرِه فِي قَنَاة ا الْرَّحْمَة مِن بِدَايَة ظُهُوْرِهَ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ود أن أتكلم عن شيءٍ أثار لغطاً في أول ظهور قناة الرحمة ذلك أنني لم أشارك في هذه القناة من بدايتها وظن بعض الناس أن هناك نوعاً من سوء التفاهم بيني وبين الشيخ محمد حسان جعلني أتأخر أو أتقاعص عن المشاركة في هذه القناة لكن ليس شيءٌ من هذا بفضل الله عز وجل والود بينا بحمد الله عز وجل ودٌ أكيد</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سَّبَب فِي تَأَخُّر ظُهُوْر الْشَّيْخ حَفِظَه الْلَّه فِي قَنَاة الْرَّحْمَة مِن بِدَايَتِهَ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كن الذي منعني هو ماذا أقول وما الذي أقدمه لأنني أحترم عقل من يسمعني وأتعب في تحضير المادة العلمية ولا أخرج إلا وعندي ما أقوله فما الذي يمكن أن أضيفه هذا عبءٌ جديد عليّ فمن خلال تجربتي في الدروس يستطيع المرء أن يشرح كتاباً ما أي كتاب كما كنت أفعل مثلاً في شرح كتاب العلم من صحيح البخاري كنت أشرح هذا الكتاب في بلدي وفي القاهرة وفي المنصورة أشرح الكتاب الواحد في عدة بلاد طبعاً هو الكتاب مكرر بالنسبة لي لكنه جديدٌ بالنسبة لمن يسمعه الأمر بالنسبة للقنوات الفضائية مختلف لأن الإنسان وهو جالس ينتقل  بسهولةٍ ويسر من قناة إلى قناة، فلابد إذا كنت سأقدم مثلا في قناة من القنوات موضوعاً ما، فلا بد أن يكون الموضوع مختلفًا في القناة الأخرى  فعجزت في الحقيقة أن أجد من الوقت ما أهيئ مادةً علمية أخاطب بها من يسمعني ، وليس معنى أنني جلست على هذا الكرسي وواجهت الكاميرا أنني أفضل في عرض هذه المادة ممن يسمعني ـ لا أنا معتقد اعتقادًا جازمًا أن هناك الآن من يسمعني ممن هو أفضل مني ولو كان مكاني ربما كان عرضُه للمادة عرضا أفضل مني أيضً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حترام عقل المشاهد هذه مسألة مهم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ابد من إعداد الدرس  إعداداً جيداً وتعيين الموضوع الذي سيُتَحدث فيه فهذا الذي جعلني حتى قبل هذه اللحظة أتردد في أن أشارك مع المشايخ في إحياء هذه القنا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ل لما قررت أن آتي اليوم في قناة الرحمة كنت أيضاً في حيرة من أمري ماذا أقول وما الذي أقدمه حتى هداني الله تبارك وتعالى أمس فقط إلى</w:t>
      </w:r>
      <w:r>
        <w:rPr>
          <w:rFonts w:cs="Lotus Linotype" w:ascii="Lotus Linotype" w:hAnsi="Lotus Linotype"/>
          <w:b/>
          <w:bCs/>
          <w:sz w:val="44"/>
          <w:szCs w:val="44"/>
          <w:rtl w:val="true"/>
          <w:lang w:bidi="ar-EG"/>
        </w:rPr>
        <w:t>:</w:t>
      </w:r>
    </w:p>
    <w:p>
      <w:pPr>
        <w:pStyle w:val="Normal"/>
        <w:ind w:left="-1054" w:right="-360" w:hanging="0"/>
        <w:jc w:val="left"/>
        <w:rPr>
          <w:rFonts w:ascii="Times New Roman" w:hAnsi="Times New Roman" w:cs="Times New Roman"/>
          <w:b/>
          <w:b/>
          <w:bCs/>
          <w:color w:val="008000"/>
          <w:sz w:val="44"/>
          <w:szCs w:val="44"/>
          <w:lang w:bidi="ar-EG"/>
        </w:rPr>
      </w:pPr>
      <w:r>
        <w:rPr>
          <w:rFonts w:ascii="Lotus Linotype" w:hAnsi="Lotus Linotype" w:cs="Lotus Linotype"/>
          <w:b/>
          <w:b/>
          <w:bCs/>
          <w:color w:val="FF0000"/>
          <w:sz w:val="44"/>
          <w:sz w:val="44"/>
          <w:szCs w:val="44"/>
          <w:rtl w:val="true"/>
          <w:lang w:bidi="ar-EG"/>
        </w:rPr>
        <w:t>فِكْرَة الْبَرْنَامَج وَمَصَدَّّرِهَا</w:t>
      </w:r>
      <w:r>
        <w:rPr>
          <w:rFonts w:cs="Lotus Linotype" w:ascii="Lotus Linotype" w:hAnsi="Lotus Linotype"/>
          <w:b/>
          <w:bCs/>
          <w:color w:val="000080"/>
          <w:sz w:val="44"/>
          <w:szCs w:val="44"/>
          <w:rtl w:val="true"/>
          <w:lang w:bidi="ar-EG"/>
        </w:rPr>
        <w:t>:</w:t>
      </w:r>
      <w:r>
        <w:rPr>
          <w:rFonts w:ascii="Lotus Linotype" w:hAnsi="Lotus Linotype" w:cs="Lotus Linotype"/>
          <w:b/>
          <w:b/>
          <w:bCs/>
          <w:sz w:val="44"/>
          <w:sz w:val="44"/>
          <w:szCs w:val="44"/>
          <w:rtl w:val="true"/>
          <w:lang w:bidi="ar-EG"/>
        </w:rPr>
        <w:t xml:space="preserve">فكرة هذا البرنامج ألا وهو ساعةٌ وساعة واستللت هذه التسمية من حديث حَنظلة الأسيدي والحديث في صحيح مسلم </w:t>
      </w:r>
      <w:r>
        <w:rPr>
          <w:rFonts w:cs="Lotus Linotype" w:ascii="Lotus Linotype" w:hAnsi="Lotus Linotype"/>
          <w:b/>
          <w:bCs/>
          <w:sz w:val="44"/>
          <w:szCs w:val="44"/>
          <w:rtl w:val="true"/>
          <w:lang w:bidi="ar-EG"/>
        </w:rPr>
        <w:t>:</w:t>
      </w:r>
      <w:r>
        <w:rPr>
          <w:rFonts w:cs="Times New Roman" w:ascii="Times New Roman" w:hAnsi="Times New Roman"/>
          <w:b/>
          <w:bCs/>
          <w:sz w:val="44"/>
          <w:szCs w:val="44"/>
          <w:rtl w:val="true"/>
          <w:lang w:bidi="ar-EG"/>
        </w:rPr>
        <w:t>"</w:t>
      </w:r>
      <w:r>
        <w:rPr>
          <w:rFonts w:ascii="Lotus Linotype" w:hAnsi="Lotus Linotype" w:cs="Lotus Linotype"/>
          <w:b/>
          <w:b/>
          <w:bCs/>
          <w:color w:val="008000"/>
          <w:sz w:val="44"/>
          <w:sz w:val="44"/>
          <w:szCs w:val="44"/>
          <w:rtl w:val="true"/>
          <w:lang w:bidi="ar-EG"/>
        </w:rPr>
        <w:t xml:space="preserve">أَنَّه لَقِي أَبَا بَكْر رَضِي الْلَّه عَنْه فِي الْطَّرِيْق فَقَال لَ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افَق حَنْظَلَ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لَه أَبُو بَكْر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مَا ذَاك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نَّكُوْن عِنْد الْنَّبِي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يُحَدِّثُنَا عَن الْنَّار وَالْجَنَّة حَتَّى كَأَنَّا رَأْي عَيْن </w:t>
      </w:r>
      <w:r>
        <w:rPr>
          <w:rFonts w:ascii="Lotus Linotype" w:hAnsi="Lotus Linotype" w:cs="Traditional Arabic"/>
          <w:b/>
          <w:b/>
          <w:bCs/>
          <w:sz w:val="44"/>
          <w:sz w:val="44"/>
          <w:szCs w:val="44"/>
          <w:rtl w:val="true"/>
          <w:lang w:bidi="ar-EG"/>
        </w:rPr>
        <w:t>–</w:t>
      </w:r>
      <w:r>
        <w:rPr>
          <w:rFonts w:ascii="Lotus Linotype" w:hAnsi="Lotus Linotype" w:cs="Lotus Linotype"/>
          <w:b/>
          <w:b/>
          <w:bCs/>
          <w:sz w:val="44"/>
          <w:sz w:val="44"/>
          <w:szCs w:val="44"/>
          <w:rtl w:val="true"/>
          <w:lang w:bidi="ar-EG"/>
        </w:rPr>
        <w:t>يَعْنِي كَأَنَّنَا نَرَى الْجَنَّة بِأَعْيُنِنَا وَنَرَى الْنَّار بِأَعْيُنِنَا</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فَإِذَا رَجَعْنَا إِلَى بُيُوَتِنَا وَعَافَسَنا الْأَزْوَاج وَالْنِّسَاء وَالْضَّيْعَات</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ي خَالَطْنَا الْأَوْلَاد وَخَالَّطْنا الْنِّسَ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سِيْنَا كَثِيْراً مِّمَّا سَمِعْنَاه مِن الْنَّبِ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صَلَّى الْلَّه عَلَيْه وَسَلَّم  فَقَال أَبُو بَكْر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إِنِّي لَأَجِد ذَلِك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ذَهَبَا مْعاً إِلَى رَسُوْل الْلَّه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صَلَّى الْلَّه عَلَيْه وَسَلَّم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فَقَال حَنْظَلَ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كَان كَاتِبا لِلْوَحْي نَافَق حَنْظَلَة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 الْنَّبِي 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ه </w:t>
      </w:r>
      <w:r>
        <w:rPr>
          <w:rFonts w:ascii="Lotus Linotype" w:hAnsi="Lotus Linotype" w:cs="Traditional Arabic"/>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أَي انْظُر مَا تَقُوْ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يَا رَسُوْل الْلَّه نَكُوْن مَعَك تَحَدَّثَنَا عَن الْجَنَّة وَالْنَّار كَأَنَّا رَأْي عَيْن، فَإِذَا عَافَسْنَا الْأَوْلاد وَالْزَّوْجَات وَالْضّيّيْعَات نَسِيَنَا كَثِيْراً مِّمَّا سَمِعْنَ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حَنْظَلَة لَو تَدُوْمُوْن عَلَى مَا تَكُوْنُوْن عِنْدِي وَفِي الْذِّكْر لَصَافَحَتْكُم الْمَلَائِكَة عَلَى فُرُشَكُم وَفِي طُرِقَكُم وَلَكِن يَا حَنْظَلَة سَاعَةً وَسَاعَة ، سَاعَةً وَسَاعَة ، سَاعَةً وَسَاعَة</w:t>
      </w:r>
      <w:r>
        <w:rPr>
          <w:rFonts w:cs="Times New Roman" w:ascii="Times New Roman" w:hAnsi="Times New Roman"/>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فَهْم الْخَاطِئ عِنْد بَعْض الْنَّاس لِكَلَام الْنَّبِي</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 xml:space="preserve">صَلَّى الْلَّه عَلَيْه وَسَلَّم </w:t>
      </w:r>
      <w:r>
        <w:rPr>
          <w:rFonts w:cs="Lotus Linotype" w:ascii="Lotus Linotype" w:hAnsi="Lotus Linotype"/>
          <w:b/>
          <w:bCs/>
          <w:color w:val="003366"/>
          <w:sz w:val="44"/>
          <w:szCs w:val="44"/>
          <w:rtl w:val="true"/>
          <w:lang w:bidi="ar-EG"/>
        </w:rPr>
        <w:t>_</w:t>
      </w:r>
      <w:r>
        <w:rPr>
          <w:rFonts w:ascii="Lotus Linotype" w:hAnsi="Lotus Linotype" w:cs="Lotus Linotype"/>
          <w:b/>
          <w:b/>
          <w:bCs/>
          <w:sz w:val="44"/>
          <w:sz w:val="44"/>
          <w:szCs w:val="44"/>
          <w:rtl w:val="true"/>
          <w:lang w:bidi="ar-EG"/>
        </w:rPr>
        <w:t>وظنوا أن المراد بكلام النبي</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صلى الله عليه وسلم </w:t>
      </w:r>
      <w:r>
        <w:rPr>
          <w:rFonts w:cs="Lotus Linotype" w:ascii="Lotus Linotype" w:hAnsi="Lotus Linotype"/>
          <w:b/>
          <w:bCs/>
          <w:sz w:val="44"/>
          <w:szCs w:val="44"/>
          <w:rtl w:val="true"/>
          <w:lang w:bidi="ar-EG"/>
        </w:rPr>
        <w:t xml:space="preserve">_ ( </w:t>
      </w:r>
      <w:r>
        <w:rPr>
          <w:rFonts w:ascii="Lotus Linotype" w:hAnsi="Lotus Linotype" w:cs="Lotus Linotype"/>
          <w:b/>
          <w:b/>
          <w:bCs/>
          <w:sz w:val="44"/>
          <w:sz w:val="44"/>
          <w:szCs w:val="44"/>
          <w:rtl w:val="true"/>
          <w:lang w:bidi="ar-EG"/>
        </w:rPr>
        <w:t>ساعةً وساع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اعة لقلبك</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عناها الفرفشة والضح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ساعة لرب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حزن والبك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اعة القلب على الحقيقة هي ساعة ذكر الرب تبارك وتعالى وأن القلب الذي يخلو من مهابة الله عز وجل كالبيت الخرب</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ن الْمَفَاهِيْم الْخَاطِئَ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اعتقاد بعض الن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قرآن لايُقرأ  إلا علي ألموتي لكن في الفرح لابد من الإتيان بأناشيد و أغاني وإن كان مجتمع غير ملتزم  يكون هناك نوع من الاختلاط والأغاني بكل أسف هذه المفاهيم المغلوطة تحتاج إلى جهود جبارة حتى تُصحح مرةً أخري</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قُصِد بِبَرْنَامِج سَاعَةً وَسَاعَة</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برنامج لا يختص بالعلم الشرعي وحده، إنما ستجد فيه الحديث والتفسير واللغة والشعر وتجد فيه من الطرائف وتجد فيه من التجارب وتجد فيه من الأمثال فهو برنامج منوع قصدت به إحياء الذوق العام مرة أخر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ظَاهِرَة الْتَّدَنّي فِي الْذَّوْق الْعَام فِي كُل الْمَجَالَات</w:t>
      </w:r>
      <w:r>
        <w:rPr>
          <w:rFonts w:cs="Lotus Linotype" w:ascii="Lotus Linotype" w:hAnsi="Lotus Linotype"/>
          <w:b/>
          <w:bCs/>
          <w:color w:val="003366"/>
          <w:sz w:val="44"/>
          <w:szCs w:val="44"/>
          <w:rtl w:val="true"/>
          <w:lang w:bidi="ar-EG"/>
        </w:rPr>
        <w:t>:</w:t>
      </w:r>
      <w:r>
        <w:rPr>
          <w:rFonts w:ascii="Lotus Linotype" w:hAnsi="Lotus Linotype" w:cs="Lotus Linotype"/>
          <w:b/>
          <w:b/>
          <w:bCs/>
          <w:sz w:val="44"/>
          <w:sz w:val="44"/>
          <w:szCs w:val="44"/>
          <w:rtl w:val="true"/>
          <w:lang w:bidi="ar-EG"/>
        </w:rPr>
        <w:t>تجد في جميع المجالات تدني في الذوق العام حتى في مجالات الفسق تجد أهل الفسق نفسهم يشتكون من تدني الذوق  العا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مُرَاد بِالْذَّوْق الْعَام</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ا أُعنيَ بالذوق فيما يتعلق بتذوق الشرع تذوق الدين لأنه من الغضن الكبير الفاحش أن يموت المرء ولم يستمتع بهذا الإسلام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ن الْتَّدَنّي فِي الْذَّوْق الْعَام الْتَّدَنّي فِي الْفُتْيَا</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بكل أسف ، المنظومة نفسها كلها مختلة فيما يتعلق بالفتوى مثلاً حدث نوع من التدني في الذوق العام ، المذهب الذي أنكره كل العلماء لا أعلم أحدًا خالف فيه وهو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نه </w:t>
      </w:r>
      <w:r>
        <w:rPr>
          <w:rFonts w:ascii="Lotus Linotype" w:hAnsi="Lotus Linotype" w:cs="Lotus Linotype"/>
          <w:b/>
          <w:b/>
          <w:bCs/>
          <w:color w:val="800080"/>
          <w:sz w:val="44"/>
          <w:sz w:val="44"/>
          <w:szCs w:val="44"/>
          <w:rtl w:val="true"/>
          <w:lang w:bidi="ar-EG"/>
        </w:rPr>
        <w:t>لا يجوز أن يتتبع المرء رخص العلماء أو أن يأخذ بنوادر أهل العلم</w:t>
      </w:r>
      <w:r>
        <w:rPr>
          <w:rFonts w:cs="Lotus Linotype" w:ascii="Lotus Linotype" w:hAnsi="Lotus Linotype"/>
          <w:b/>
          <w:bCs/>
          <w:color w:val="800080"/>
          <w:sz w:val="44"/>
          <w:szCs w:val="44"/>
          <w:rtl w:val="true"/>
          <w:lang w:bidi="ar-EG"/>
        </w:rPr>
        <w:t xml:space="preserve">) </w:t>
      </w:r>
      <w:r>
        <w:rPr>
          <w:rFonts w:cs="Traditional Arabic"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نواد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غلط</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FF"/>
          <w:sz w:val="44"/>
          <w:sz w:val="44"/>
          <w:szCs w:val="44"/>
          <w:rtl w:val="true"/>
          <w:lang w:bidi="ar-EG"/>
        </w:rPr>
        <w:t>وَكَلِمَة سُلَيْمَان بْن طَرْخَان الْتَّيْمِي</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تي طارت كل مطار وتداولها الأئمة الكبار كالإمام أحمد وغيره من العلماء </w:t>
      </w:r>
      <w:r>
        <w:rPr>
          <w:rFonts w:cs="Lotus Linotype" w:ascii="Lotus Linotype" w:hAnsi="Lotus Linotype"/>
          <w:b/>
          <w:bCs/>
          <w:sz w:val="44"/>
          <w:szCs w:val="44"/>
          <w:rtl w:val="true"/>
          <w:lang w:bidi="ar-EG"/>
        </w:rPr>
        <w:t>(</w:t>
      </w:r>
      <w:r>
        <w:rPr>
          <w:rFonts w:ascii="Lotus Linotype" w:hAnsi="Lotus Linotype" w:cs="Lotus Linotype"/>
          <w:b/>
          <w:b/>
          <w:bCs/>
          <w:color w:val="800080"/>
          <w:sz w:val="44"/>
          <w:sz w:val="44"/>
          <w:szCs w:val="44"/>
          <w:rtl w:val="true"/>
          <w:lang w:bidi="ar-EG"/>
        </w:rPr>
        <w:t>إذا أخذت برخصة كل عالم اجتمع فيك الشر كُ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يس المقصود بالرخصة الرخصة الشرعية التي قام عليها الدليل ، بل المقصود برخصة العالم أي أن العالم ترخص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أخطأ</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خذ بقول خفيف ليس عليه دليل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تجد مثلا مسألة فيها ثلاثة أقوال عندما يأتي  أي أحد متصدر للإفتاء يفتي  أي أحد إذا لم يكن متحققاً بمذاهب أهل العلم  ينظر على أخف الأقوال التي تناسب العوام ويفتي</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ثال ذلك</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عندما سُئِل أحد المفتين أنه أحب امرأة  وبينهما علاقة قال له عندنا حديث ضعيف يقو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مَن عَشِق فَعَف فَصَبْر فَمَات مَات شَهِيْد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ليس هذا حديثاً ضعيفاً فقط بل هو باطل وأنكره كل أهل العلم روي هذا الحديث </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سويد بن سعي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تكلم فيه في حفظه وهو من مشائخ الإمام مسلم في الصحيح لكن مسلماً روى له صحيفة حفص بن ميسرة حتى لما ليم مسلم لماذا أخرج لسويد بن سعيد؟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من أين كنت آتي بصحيفة حفص بن ميسرة يقصد أنه علا بسويد بن سعيد؟ لو أراد مسلم أن يروي صحيفة حفص بن ميسرة من غير طريق سويد ين سعيد لنزل درجة بدلاً أن يقول حدثنا سويد قال حدثنا حفص سيأتي بواحد ينزل درجتين يقول حدثنا فلان قال حدثنا فلان قال حدثنا حفص إذاً أصبح بينه وبين حفص بين ميسرة اثنين ،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فَالْإِمَام مُسْلِم يَقُوْ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الحديث معروفٌ عند الثقات من أهل العلم إنما علوت بسويد بن سعيد ومع ذلك لم يُكثِر له إنما انتقى من رواية سويد بن سعيد ما لم ينكرها أهل العلم عليه </w:t>
      </w:r>
    </w:p>
    <w:p>
      <w:pPr>
        <w:pStyle w:val="Normal"/>
        <w:ind w:left="-1054" w:right="-360" w:hanging="0"/>
        <w:jc w:val="left"/>
        <w:rPr/>
      </w:pPr>
      <w:r>
        <w:rPr>
          <w:rFonts w:ascii="Lotus Linotype" w:hAnsi="Lotus Linotype" w:cs="Lotus Linotype"/>
          <w:b/>
          <w:b/>
          <w:bCs/>
          <w:color w:val="0000FF"/>
          <w:sz w:val="44"/>
          <w:sz w:val="44"/>
          <w:szCs w:val="44"/>
          <w:rtl w:val="true"/>
          <w:lang w:bidi="ar-EG"/>
        </w:rPr>
        <w:t>يحيى بن مع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بلغه أن سويد بن سعيد روى هذا الحديث قال</w:t>
      </w:r>
      <w:r>
        <w:rPr>
          <w:rFonts w:cs="Lotus Linotype" w:ascii="Lotus Linotype" w:hAnsi="Lotus Linotype"/>
          <w:b/>
          <w:bCs/>
          <w:sz w:val="44"/>
          <w:szCs w:val="44"/>
          <w:rtl w:val="true"/>
          <w:lang w:bidi="ar-EG"/>
        </w:rPr>
        <w:t>(</w:t>
      </w:r>
      <w:r>
        <w:rPr>
          <w:rFonts w:ascii="Lotus Linotype" w:hAnsi="Lotus Linotype" w:cs="Lotus Linotype"/>
          <w:b/>
          <w:b/>
          <w:bCs/>
          <w:color w:val="800080"/>
          <w:sz w:val="44"/>
          <w:sz w:val="44"/>
          <w:szCs w:val="44"/>
          <w:rtl w:val="true"/>
          <w:lang w:bidi="ar-EG"/>
        </w:rPr>
        <w:t>لَو كَان لِي فَرَس وَرُمْح لَغَزَوْتُه</w:t>
      </w:r>
      <w:r>
        <w:rPr>
          <w:rFonts w:cs="Lotus Linotype" w:ascii="Lotus Linotype" w:hAnsi="Lotus Linotype"/>
          <w:b/>
          <w:bCs/>
          <w:color w:val="800080"/>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FF0000"/>
          <w:sz w:val="44"/>
          <w:sz w:val="44"/>
          <w:szCs w:val="44"/>
          <w:rtl w:val="true"/>
          <w:lang w:bidi="ar-EG"/>
        </w:rPr>
        <w:t>وَقِيْل لِيَحْيَى بْن مَعِيْن</w:t>
      </w:r>
      <w:r>
        <w:rPr>
          <w:rFonts w:ascii="Lotus Linotype" w:hAnsi="Lotus Linotype" w:cs="Lotus Linotype"/>
          <w:b/>
          <w:b/>
          <w:bCs/>
          <w:color w:val="0000FF"/>
          <w:sz w:val="44"/>
          <w:sz w:val="44"/>
          <w:szCs w:val="44"/>
          <w:rtl w:val="true"/>
          <w:lang w:bidi="ar-EG"/>
        </w:rPr>
        <w:t xml:space="preserve"> </w:t>
      </w:r>
      <w:r>
        <w:rPr>
          <w:rFonts w:cs="Lotus Linotype" w:ascii="Lotus Linotype" w:hAnsi="Lotus Linotype"/>
          <w:b/>
          <w:bCs/>
          <w:color w:val="0000FF"/>
          <w:sz w:val="44"/>
          <w:szCs w:val="44"/>
          <w:rtl w:val="true"/>
          <w:lang w:bidi="ar-EG"/>
        </w:rPr>
        <w:t>(</w:t>
      </w:r>
      <w:r>
        <w:rPr>
          <w:rFonts w:ascii="Lotus Linotype" w:hAnsi="Lotus Linotype" w:cs="Lotus Linotype"/>
          <w:b/>
          <w:b/>
          <w:bCs/>
          <w:color w:val="800080"/>
          <w:sz w:val="44"/>
          <w:sz w:val="44"/>
          <w:szCs w:val="44"/>
          <w:rtl w:val="true"/>
          <w:lang w:bidi="ar-EG"/>
        </w:rPr>
        <w:t>إِن سُوَيْد بِن سَعِيْد يَقُوْل مَن بَدَّل دِيْنَه فَاقْتُلُوْه</w:t>
      </w:r>
      <w:r>
        <w:rPr>
          <w:rFonts w:cs="Lotus Linotype" w:ascii="Lotus Linotype" w:hAnsi="Lotus Linotype"/>
          <w:b/>
          <w:bCs/>
          <w:color w:val="800080"/>
          <w:sz w:val="44"/>
          <w:szCs w:val="44"/>
          <w:rtl w:val="true"/>
          <w:lang w:bidi="ar-EG"/>
        </w:rPr>
        <w:t>)</w:t>
      </w:r>
      <w:r>
        <w:rPr>
          <w:rFonts w:ascii="Lotus Linotype" w:hAnsi="Lotus Linotype" w:cs="Lotus Linotype"/>
          <w:b/>
          <w:b/>
          <w:bCs/>
          <w:color w:val="FF0000"/>
          <w:sz w:val="44"/>
          <w:sz w:val="44"/>
          <w:szCs w:val="44"/>
          <w:rtl w:val="true"/>
          <w:lang w:bidi="ar-EG"/>
        </w:rPr>
        <w:t>قَا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يَنْبَغِي أَن يَبْدَأ بِسُوَيْد فَيُقْتَل</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طبعًا هذا على سبيل التغليظ </w:t>
      </w:r>
    </w:p>
    <w:p>
      <w:pPr>
        <w:pStyle w:val="Normal"/>
        <w:ind w:left="-1054" w:right="-360" w:hanging="0"/>
        <w:jc w:val="left"/>
        <w:rPr/>
      </w:pPr>
      <w:r>
        <w:rPr>
          <w:rFonts w:ascii="Lotus Linotype" w:hAnsi="Lotus Linotype" w:cs="Lotus Linotype"/>
          <w:b/>
          <w:b/>
          <w:bCs/>
          <w:sz w:val="44"/>
          <w:sz w:val="44"/>
          <w:szCs w:val="44"/>
          <w:rtl w:val="true"/>
          <w:lang w:bidi="ar-EG"/>
        </w:rPr>
        <w:t>كما قال شعبة لما أنكر على أبان بن أبي عياش وهو متروك الحديث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لِأَن أُشْرِب مِن بَوْل حِمَار حَتَّى أَرْوِي ظَمَأَي أَحِب إِلَي مِن أَن أَرْوِي عَن أَبَان ،</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ل قال</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 xml:space="preserve">لِأن أَزْنِي أَحَب إِلَي مِن أَرْوِي عَن أَبَان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xml:space="preserve">لا أحد يقول إن شعبة ممكن يقدم على الزنا لو خير بين أنه يروي عن أبان وإلا يزني لا لأن فيه نوع من المبالغة والتبشيع،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إذاً ندما أفتي وأقول أن  هناك حديث ضعيف  يقول</w:t>
      </w:r>
      <w:r>
        <w:rPr>
          <w:rFonts w:ascii="Lotus Linotype" w:hAnsi="Lotus Linotype" w:cs="Lotus Linotype"/>
          <w:b/>
          <w:b/>
          <w:bCs/>
          <w:color w:val="008000"/>
          <w:sz w:val="44"/>
          <w:sz w:val="44"/>
          <w:szCs w:val="44"/>
          <w:rtl w:val="true"/>
          <w:lang w:bidi="ar-EG"/>
        </w:rPr>
        <w:t xml:space="preserve"> مَن عَشِق فَعَف فَصَبْر فَمَات مَات شَهِيْد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معناه  أنني أقررت هذا السائل أنه يمشي في الحرام مع امرأة لا تحل 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هذا قول خارج عن كل الأقوال، لا أحد يقول ب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ن الْغَضَن الْفَاحِش</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عندما يكون هناك عدة أقوال من الغضن الفاحش وهو مخالف لقانون العلم ألا أراعي الدليل ولا صحة الدليل في المسألة ، و أن أراعي العوام العامي بحجة كي لايكره  العوام في الدين، فأخذ أضعف الأقوال وأفتي بها  هذا لا يفعله إلا رقيق الدين، وهذا أنكره سائر أهل العلم </w:t>
      </w:r>
      <w:r>
        <w:rPr>
          <w:rFonts w:cs="Lotus Linotype" w:ascii="Lotus Linotype" w:hAnsi="Lotus Linotype"/>
          <w:b/>
          <w:bCs/>
          <w:sz w:val="44"/>
          <w:szCs w:val="44"/>
          <w:rtl w:val="true"/>
          <w:lang w:bidi="ar-EG"/>
        </w:rPr>
        <w:t>.</w:t>
      </w:r>
    </w:p>
    <w:p>
      <w:pPr>
        <w:pStyle w:val="Normal"/>
        <w:ind w:left="-1054" w:right="-360" w:hanging="0"/>
        <w:jc w:val="left"/>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مثال ذل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أتي أحدهم و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صح الدعاة المتوجهين إلى الغرب ألا يشترطوا الولي في الزواج،لأن البنت في الغرب  قبل أن تسلم عندها الحرية الكاملة في منتهى الفوضى تعمل ما تريد إذا أسلمت وأرادت أن تتزوج وقلت لها لا بد من الولي تكون قد عثرت عليها مع وجود قول أبي حنيفة بجواز الزواج بغير إذن الولي، إذا كان قول أبي حنيفة سيناسبهم  نأخذ به ونعرض عن الأقوال الأخرى،</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إذا كان في بلد أخرى قول مالك يناسب الأقوال يقول هذا المفتي لمجموعة ذاهبين إلى كوريا لا يحرمون عليهم لحوم الكلاب لأنه يس عندنا نص يحرم الكلاب والقوم يأكلون الكلاب،فعندما أذهب  هذه البلد وأجدهم يرفضون الزواج بإذن الولي وهنا يأكلون الكلاب وهنا يأكلون الحمير أقوله لا تنهاهم عن هذا ولا تنهاهم عن هذا ولا تنهاهم عن هذا إذاً لم يعد الإسلام حاكماً إذاً الإسلام يمكن أن يترك بالجملة على جملة الناس وهذا من الغضن الفاحش اليوم سائر الأئمة يبطلون الزواج بغير إذن الولي فلا يجوز أن يقال يجوز الزواج بغير إذن الولي ، فهذا  المذهب هو الذي جعل الزواج  العرفي منتشر في الجامعات</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ي آخر الإحصائيات التي قرأتها احدي وعشرون ألف طفل ليس لهم نسب يحاولون في المحاكم أن يثبتوا لهم  العدد في تزايد منذ ثلاث أو أربع سنين كانوا اثني عشرة ألف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لَا يَجُوْز إِسْقَاط وَلَايَة الْأَب مُطْلَقاً إِلَّا إِذَا ثَبَت بِالْدَّلِيل الْشَّرْعِي أَن هَذَا أَعْضَل الْبِنْت ، وَلَا يَجُوْز تَلَمُّس أَضْعَف الْأَقْوَال فِي كُل مَسْأَلَة</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إذاً حدث نوع من الفساد في الفتوى فساد في الذوق العام كذلك من يتصدر لتعليم الجماهير بدون علم ينبغي أن يعلم هذا المتكلم أنه لن تزول قدمه يوم القيامة حتى يسأل عن هذا الذي قاله، أقاله بعلم وكان متحققا به أم قاله عن غير علم  فخروج مثل هؤلاء الذي يتكلمون بغير علم هو الذي أحدث فسادًا في الذوق العا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مْثَال هَؤُلَاء كَمَا قُلْت كَمَثَل رُفْقَة كَانُوْا فِي طَرِيْق سَيَمُوْتُوْن مِن الْعَطَش</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جدوا بئر ماء آسن المياه متغيرة رائحته وطعمه متغيرة ، فشربوا ثم شربوا ثم شربوا حتى فسدت أذواقهم  إذا مروا بعين ماء عذب لا يحسون بطعم الماء العذب لفساد أذواقهم كي تعيد لهم الحس مرة أخرى بالماء العذب أنت محتاج إلى جهد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فهذا هو الذي حدث بكل أسف ، في نوع من التدني في سائر المجالات، </w:t>
      </w:r>
      <w:r>
        <w:rPr>
          <w:rFonts w:ascii="Lotus Linotype" w:hAnsi="Lotus Linotype" w:cs="Lotus Linotype"/>
          <w:b/>
          <w:b/>
          <w:bCs/>
          <w:color w:val="003366"/>
          <w:sz w:val="44"/>
          <w:sz w:val="44"/>
          <w:szCs w:val="44"/>
          <w:rtl w:val="true"/>
          <w:lang w:bidi="ar-EG"/>
        </w:rPr>
        <w:t>حتى في آداب العربية</w:t>
      </w:r>
      <w:r>
        <w:rPr>
          <w:rFonts w:ascii="Lotus Linotype" w:hAnsi="Lotus Linotype" w:cs="Lotus Linotype"/>
          <w:b/>
          <w:b/>
          <w:bCs/>
          <w:sz w:val="44"/>
          <w:sz w:val="44"/>
          <w:szCs w:val="44"/>
          <w:rtl w:val="true"/>
          <w:lang w:bidi="ar-EG"/>
        </w:rPr>
        <w:t xml:space="preserve"> لو  اليوم لو طلبت من أي ولد أو بنت يكتب موضوع إنشاء في أي موضوع من الموضوعات يعجز عن الكتابة، ممكن يشاهد على شاشات التليفزيون ما يحدث مثلا لإخواننا في غزة أو في أو في أي بلد من بلاد الإسلام في العراق أو في أفغانستان أو في أي بلد من المناطق الملتهبة اللي هي كلها ديار المسلمين سببه أنهم لم يتعلموا علوم العربية ، لم يقرءوا آداب العرب،</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وَالْعَرَب أُمَّة لَا نَظِيْر لَهَا، أَشْرَف جِنْس عَلَى وَجْه الْأَرْض الْجِنْس الْعَرَبِي</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أنا لا أتكلم عن أفراد العرب،هناك ، أناس في أفراد العرب لو ماتوا على ما هم عليه لا يستحقون إلا النار  أنا لا أتكلم عن أفراد، أنا أتكلم عن الجنس العربي، هذا أشرف جنس على وجه الأرض لغتهم أوسع اللغات وأشرفها أيضاً، خدموا اللغة لغتهم بما لا يتصور عشر معشاره في أي لغة أخرى، تقرأ أشعار العرب أمثال العرب، أمة كما قلت لا نظير لها لكنها غبنت بأبنائها لايعرفون يعبرون  فيجب  علي الآباء تعليم الأولاد حسن الكلام كما يأتي له بمدرس جغرافيا وتاريخ وانجليزي يعلمه يتكلم ، يعلمه كيف يكتب،</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أَسْلافُنَا كَانُوْا كَذَلِك، كَانُوْا يَبْحَثُوْن عَن أَطَايِب الْكَلَام</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كانوا يعلمون الأولاد الأمثال العربية،بدلاً أن يتكلم  كلاماً كثيراً يقول مث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أمثال ممتعة،  </w:t>
      </w:r>
      <w:r>
        <w:rPr>
          <w:rFonts w:ascii="Lotus Linotype" w:hAnsi="Lotus Linotype" w:cs="Lotus Linotype"/>
          <w:b/>
          <w:b/>
          <w:bCs/>
          <w:color w:val="000080"/>
          <w:sz w:val="44"/>
          <w:sz w:val="44"/>
          <w:szCs w:val="44"/>
          <w:rtl w:val="true"/>
          <w:lang w:bidi="ar-EG"/>
        </w:rPr>
        <w:t>مثال ذل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يذهب  لقضاء حاجة من الحاجات  ولم تُقض فسألني سائل ماذا فعلت أرد عليه بمثل</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 xml:space="preserve">رَجَعْت بِخُفّي حُنَيْن </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مثل مشهور عند العرب قصته،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خف حُنَ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جل اسمه حُنين كانت له ناقة جيدة لكنه كان خفيف العقل، أراد لص سرقتها  وهو يعرف أن صاحبها قليل العقل  فجاء علي شجرة فعلق أحد خفيه وبعد مسافة  علق الثانية حُنين أثناء رجوعه  وهو راكب ناقته  فوجد  الخف الأول  فقال هذه جميلة وجيدة وجديدة، لو أنني أجد الثانية  فوجد الثانية  فلما وجد الثانية نزل من علي ناقته ليأت بالأولي  ففي هذه اللحظة  كان ينتظر اللص الذي يريد أن يسرق الناقة  فأخذها وفر بها  فلما رجع حُنين للناقة  لم يجدها  ففي هذه الحالة خسر الناقة في مقابل الخف،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هذا مثل </w:t>
      </w:r>
      <w:r>
        <w:rPr>
          <w:rFonts w:cs="Lotus Linotype" w:ascii="Lotus Linotype" w:hAnsi="Lotus Linotype"/>
          <w:b/>
          <w:bCs/>
          <w:sz w:val="44"/>
          <w:szCs w:val="44"/>
          <w:rtl w:val="true"/>
          <w:lang w:bidi="ar-EG"/>
        </w:rPr>
        <w:t>(</w:t>
      </w:r>
      <w:r>
        <w:rPr>
          <w:rFonts w:ascii="Lotus Linotype" w:hAnsi="Lotus Linotype" w:cs="Lotus Linotype"/>
          <w:b/>
          <w:b/>
          <w:bCs/>
          <w:color w:val="800000"/>
          <w:sz w:val="44"/>
          <w:sz w:val="44"/>
          <w:szCs w:val="44"/>
          <w:rtl w:val="true"/>
          <w:lang w:bidi="ar-EG"/>
        </w:rPr>
        <w:t>يُضْرِب لِكُل مَن رَام شَيْئاً فَرَجَع خَاسِراً،</w:t>
      </w:r>
      <w:r>
        <w:rPr>
          <w:rFonts w:cs="Lotus Linotype" w:ascii="Lotus Linotype" w:hAnsi="Lotus Linotype"/>
          <w:b/>
          <w:bCs/>
          <w:color w:val="800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فَدِرَاسَة الْأَمْثَال تُعَيِّن</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عَلَى حُسْن الْتَّعْبِيْر</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sz w:val="44"/>
          <w:sz w:val="44"/>
          <w:szCs w:val="44"/>
          <w:rtl w:val="true"/>
          <w:lang w:bidi="ar-EG"/>
        </w:rPr>
        <w:t xml:space="preserve">كان العرب قديمًا لاسيما من يتولى منصبًا عامًا، لابد أن يكون جيد العبارة،  يستطيع التفاهم مؤدباً يختار الألفاظ المناسبة، لأنه رجل عامة حتى لا يستفز الناس ويستفز الجماهير،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00"/>
          <w:sz w:val="44"/>
          <w:sz w:val="44"/>
          <w:szCs w:val="44"/>
          <w:rtl w:val="true"/>
          <w:lang w:bidi="ar-EG"/>
        </w:rPr>
        <w:t>مثال ذلك</w:t>
      </w:r>
      <w:r>
        <w:rPr>
          <w:rFonts w:cs="Lotus Linotype" w:ascii="Lotus Linotype" w:hAnsi="Lotus Linotype"/>
          <w:b/>
          <w:bCs/>
          <w:color w:val="80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ارون الرشي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أتي بالعلماء كي يؤدبوا الأولاد، فمثلاً الأصمعي كان أحد الذين يؤدبون أولاد هارون الرشيد، حتى ذكروا في الكتب أن الرشيد كان يجعل عينًا على الأصمعي لأن العالم يمكن يتصور أنه يعلم ولي العهد أو النائب أو  الذي سيصير خليفة فيما بعد، فمن الممكن  أن يدخر عنده جميلا ويتبسط معه في الكلام ويخالف سبيل الأدب</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في يوم من الأيام ابنا الرشيد اختصما من الذي يُلبِس الأصمعي نعله، فقام أحدهم كي يلبس الأصمعي فقام أخوه معترضاً أنه  الذي سيلبسه فاقترحا كل واحد منهما يلبسه أحد النعلين  فنقل الجاسوس هذا الموقف لهارون الرشي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ذات مره كان الرشيد يجلس مع الأصمعي  فقال  </w:t>
      </w:r>
      <w:r>
        <w:rPr>
          <w:rFonts w:cs="Lotus Linotype" w:ascii="Lotus Linotype" w:hAnsi="Lotus Linotype"/>
          <w:b/>
          <w:bCs/>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يَا أَصْمَعِي مِن أَعَز الْنَّاس، فَقَا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أَعَز الْنَّاس أَمِيْر الْمُؤْمِنِيْن، قَا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لَا بَل أَعَز الْنَّاس مَن اخْتَصَم وَلِيّا الْعَهْد أَن يَلَبساه الْنَّعْ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فكان أحد هؤلاء المأمون الذي صار أمير المؤمنين بعد ذلك دخل عليه والد ومعه ابنه سنه تسع سنوات، فالمأمون يداعب الولد وكان المأمون يلبس خاتمًا، فقال المأمون لهذا الغ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ل رأيت أجمل من هذا الخاتم؟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عم، والمأمون كان متكئاً فجلس،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 هو يا غلام،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أصبع الذي ف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ن الذي علم هذا الغلام هذا الرد  علمه أباه</w:t>
      </w:r>
      <w:r>
        <w:rPr>
          <w:rFonts w:cs="Lotus Linotype" w:ascii="Lotus Linotype" w:hAnsi="Lotus Linotype"/>
          <w:b/>
          <w:bCs/>
          <w:sz w:val="44"/>
          <w:szCs w:val="44"/>
          <w:rtl w:val="true"/>
          <w:lang w:bidi="ar-EG"/>
        </w:rPr>
        <w:t>.</w:t>
      </w:r>
    </w:p>
    <w:p>
      <w:pPr>
        <w:pStyle w:val="Normal"/>
        <w:ind w:left="-1054" w:right="-360" w:hanging="0"/>
        <w:jc w:val="left"/>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ذكروا في ترجمة عمر بن عبد العزيز</w:t>
      </w:r>
      <w:r>
        <w:rPr>
          <w:rFonts w:cs="Lotus Linotype" w:ascii="Lotus Linotype" w:hAnsi="Lotus Linotype"/>
          <w:b/>
          <w:bCs/>
          <w:color w:val="0000FF"/>
          <w:sz w:val="44"/>
          <w:szCs w:val="44"/>
          <w:rtl w:val="true"/>
          <w:lang w:bidi="ar-EG"/>
        </w:rPr>
        <w:t xml:space="preserve">_ </w:t>
      </w:r>
      <w:r>
        <w:rPr>
          <w:rFonts w:ascii="Lotus Linotype" w:hAnsi="Lotus Linotype" w:cs="Lotus Linotype"/>
          <w:b/>
          <w:b/>
          <w:bCs/>
          <w:color w:val="0000FF"/>
          <w:sz w:val="44"/>
          <w:sz w:val="44"/>
          <w:szCs w:val="44"/>
          <w:rtl w:val="true"/>
          <w:lang w:bidi="ar-EG"/>
        </w:rPr>
        <w:t>رحمه الل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أن في جماعة وفد كان قادمًا على عمر بن عبد العزيز فقدموا شابًا بالرغم إن كان فيه كهول وكان فيه ناس شيوخ فقدموا شابًا فكأن عمر استنكر عليهم أن يقدموا شابا مع وجود الكهول والشيوخ، فهذا الشاب عندما قال له عم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ا بني أما وجدوا أكبر منك،</w:t>
      </w:r>
      <w:r>
        <w:rPr>
          <w:rFonts w:cs="Lotus Linotype" w:ascii="Lotus Linotype" w:hAnsi="Lotus Linotype"/>
          <w:b/>
          <w:bCs/>
          <w:sz w:val="44"/>
          <w:szCs w:val="44"/>
          <w:rtl w:val="true"/>
          <w:lang w:bidi="ar-EG"/>
        </w:rPr>
        <w:t>:</w:t>
      </w:r>
    </w:p>
    <w:p>
      <w:pPr>
        <w:pStyle w:val="Normal"/>
        <w:ind w:left="-1054" w:right="-360" w:firstLine="334"/>
        <w:jc w:val="left"/>
        <w:rPr/>
      </w:pPr>
      <w:r>
        <w:rPr>
          <w:rtl w:val="true"/>
        </w:rPr>
        <w:t>فقال</w:t>
      </w:r>
      <w:r>
        <w:rPr>
          <w:rtl w:val="true"/>
        </w:rPr>
        <w:t xml:space="preserve">: </w:t>
      </w:r>
      <w:r>
        <w:rPr>
          <w:rtl w:val="true"/>
        </w:rPr>
        <w:t>يا أمير المؤمنين</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9"/>
        <w:gridCol w:w="4245"/>
      </w:tblGrid>
      <w:tr>
        <w:trPr/>
        <w:tc>
          <w:tcPr>
            <w:tcW w:w="380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تَعْلَم فَلَيْس الْمَرْءُ يُوْلَد عَالِمْاً</w:t>
            </w:r>
          </w:p>
        </w:tc>
        <w:tc>
          <w:tcPr>
            <w:tcW w:w="4245"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لَيْس أَخُو عِلْمٍ كَمَن هُو جَاهِلُ</w:t>
            </w:r>
          </w:p>
        </w:tc>
      </w:tr>
      <w:tr>
        <w:trPr/>
        <w:tc>
          <w:tcPr>
            <w:tcW w:w="380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إِن كَبِيْر الْقَوْم لَا عَلْم عِنْدَه</w:t>
            </w:r>
          </w:p>
        </w:tc>
        <w:tc>
          <w:tcPr>
            <w:tcW w:w="4245"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صغيرٌ إِذَا الْتَفَّت عَلَيْه الْمَحَافِلُ</w:t>
            </w:r>
          </w:p>
        </w:tc>
      </w:tr>
    </w:tbl>
    <w:p>
      <w:pPr>
        <w:pStyle w:val="Normal"/>
        <w:ind w:left="0" w:right="-360" w:hanging="0"/>
        <w:jc w:val="left"/>
        <w:rPr>
          <w:rFonts w:ascii="Lotus Linotype" w:hAnsi="Lotus Linotype" w:cs="Lotus Linotype"/>
          <w:b/>
          <w:b/>
          <w:bCs/>
          <w:color w:val="000080"/>
          <w:sz w:val="44"/>
          <w:szCs w:val="44"/>
          <w:lang w:bidi="ar-EG"/>
        </w:rPr>
      </w:pPr>
      <w:r>
        <w:rPr>
          <w:rFonts w:ascii="Lotus Linotype" w:hAnsi="Lotus Linotype" w:cs="Lotus Linotype"/>
          <w:b/>
          <w:b/>
          <w:bCs/>
          <w:color w:val="000080"/>
          <w:sz w:val="44"/>
          <w:sz w:val="44"/>
          <w:szCs w:val="44"/>
          <w:rtl w:val="true"/>
          <w:lang w:bidi="ar-EG"/>
        </w:rPr>
        <w:t>فقال</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أفلح قوم ولوك أمرهم يا غلام</w:t>
      </w:r>
      <w:r>
        <w:rPr>
          <w:rFonts w:cs="Lotus Linotype" w:ascii="Lotus Linotype" w:hAnsi="Lotus Linotype"/>
          <w:b/>
          <w:bCs/>
          <w:color w:val="0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التربية  على أطايب الكلام لا يتأتى إلا إذا انغمس المرء في علوم العربية وفي آداب العرب وهي أمة فيما يتعلق بالآداب لا نظير لها في ذل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إن شاء الله سنعرض في أثناء الحلقات لشيء من هذا، فهذا البرنامج ليس له موضوع ثابت،يمكن يكون مثلا تفسير آية، ممكن يكون فوائد من حديث من الأحاديث، ممكن يكون قراءة  بعض الأشعار الرائعة من مثل ديوان الحماسة أو أشعار الهزليين،</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في الحقيقة كنت أعددت العدة أن أختار حديثًا من صحيح الإمام مسلم ألا وهو حديث معاوية بن الحكم السُلَم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و حديث جميل ورائع ورائق ربما أذكر الحديث في آخر هذه الحلقة إن استطعت أن أقف على بعض فوائده فعلت وإلا فإن أحيانا الله عز وجل والتقينا بكم مرة أخرى نقف على فوائد هذا الحديث</w:t>
      </w:r>
    </w:p>
    <w:p>
      <w:pPr>
        <w:pStyle w:val="Normal"/>
        <w:ind w:left="-1054" w:right="-360" w:hanging="0"/>
        <w:jc w:val="left"/>
        <w:rPr>
          <w:rFonts w:ascii="Lotus Linotype" w:hAnsi="Lotus Linotype" w:cs="Lotus Linotype"/>
          <w:b/>
          <w:b/>
          <w:bCs/>
          <w:color w:val="800080"/>
          <w:sz w:val="44"/>
          <w:szCs w:val="44"/>
          <w:lang w:bidi="ar-EG"/>
        </w:rPr>
      </w:pPr>
      <w:r>
        <w:rPr>
          <w:rFonts w:eastAsia="Lotus Linotype"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لكن أنا أسعف صاحبنا الذي طلب مني أن أذكر له أبيات أبي صخر الهُزَلي والقصة التي ذكرتها بخصوص ذلك،</w:t>
      </w:r>
      <w:r>
        <w:rPr>
          <w:rFonts w:cs="Lotus Linotype" w:ascii="Lotus Linotype" w:hAnsi="Lotus Linotype"/>
          <w:b/>
          <w:bCs/>
          <w:color w:val="80008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بيات أبي صخر الهزل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ي في شرح أشعار  الهُزَليين لأبي سعيد السكري الحسن بن الحسين وهذا الكتاب مطبوع في ثلاثة مجلدات، حاول أن يستوفي كل ما نسب إلى الهُزَليين ومعروف قبيلة هزيل أنها من أشعر العرب والإمام الشافعي رحمه الله أول ما تعلم تعلم في قبيلة هزيل وحفظ عشرة الآف بيت من أشعار الهزليين حتى أن ابن هشام وغيره من الأئمة الكبار في النحو كانوا يقولون كلام الشافعي يحتج به في اللغة من فصاحته ولأنه كما قلت تربي في هزي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قِصَّة الَّتِي ذَكَرْتُهَا جَاءَت عَلَى لِسَان أَبِي مُحَمَّد عَبْد الْلَّه بْن بَرِّي رَحِمَه الْ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هو أحد العلماء الكبار من المصريين الذين شُهِدَ لهم بالتبحر والتقدم في علوم العربية حتى أنهم نسبوه إلى التغفيل أو إلى عدم الضبط في سائر العلوم إلا علوم العربية بسبب قصة هو ذكرها</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نا التقطتها من كتاب لسان العرب لابن منظور ووقفت على هذه الحكاية بقصة فأنا كان وُلِدَ لي بنت وأحببت أن أسميها رميسة أو رميساء لكنني أحببت أن أنظر في هذه اللفظة هل تشتمل على معنى قبيح أم لا لأن الاسم لابد أن يشتمل على معنى جيد أو على الأقل إن لم يكن له معنى فلابد أن ينسب إلى اسم أو إلى شخصية شريفة فلا أسمي اسم البنت مثلا باسم امرأة اشتهرت بالفجور  لكن أسميها باسم امرأة اشتهرت بالعفة ممكن أسمي مريم ممكن أسمي فاطمة ممكن أسمي خديجة أو عائشة أو ميمونة أو حفصة أو حبيبة أو زينب الاسم الكبير المشهور يكون اسم له عراقة واسم محتر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لم يكن هذا يبقى الشيء الآخر وهو أن يشتمل الاسم على معنى جميل فـأنا خشيت أن  يكون رمس أو رميساء تشتمل على اسم قبيح فذهبت لمادة رمس في لسان العرب كي أعرف  هل هذا الاسم يشتمل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ى معنى قبيح أم لا فوجدت رمس</w:t>
      </w:r>
      <w:r>
        <w:rPr>
          <w:rFonts w:cs="Lotus Linotype" w:ascii="Lotus Linotype" w:hAnsi="Lotus Linotype"/>
          <w:b/>
          <w:bCs/>
          <w:sz w:val="44"/>
          <w:szCs w:val="44"/>
          <w:rtl w:val="true"/>
          <w:lang w:bidi="ar-EG"/>
        </w:rPr>
        <w:t>(</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الأرم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تي هي عبارة عن خشب يركب بعضه على بعض ويركب عليه في النهر أو على الماء الحقيقة  لم يعجبني المعني وقلت أسميها أُمامة  علي حفيدة النبي عليه الصلاة والسلام لكن لما قرأت في مادة رمس في لسان العرب وقفت على هذه القصة الرائقة الرائعة وقفت على الأبيات وهي التي دلتني على أن أذهب إلى شرح أشعار الهزليين لما عرفت أن أبا صخر الهزلي هو الذي قال هذه الأبيات،</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بو محمد عبد الله بن بري هو  الذي يحكي هذه القصة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أى أبي قبل أن يُرزَقَني أن في يده رمحاً طويلا وفي رأس الرمح قنديل وأخذ هذا الرمح وعلقه على صخرة في بيت المقدس، فذهب إلي بعض المعبرين قال له ستُرزق ولدًا يرفع ذكرك بعلم يتعلمه، ففي ذات يوم من الأيام  بعدما بلغ سن خمسة عشر سنة ظافر الحداد وابن أبي حصينة وكلاهما كان مشهورًا بالأدب أتيا بريًا  الذي هو أبو عبد الله بن بري  الذي يحكي القصة وجلسوا يتجاذبون أطراف الحديث في الأدب فأنشد بري أبياتاً لأبي صخر الهُزَلي يقول، أنا لما نظرت في شرح أشعار الهزليين وجدتها تقريبا في حدود واحد وثلاثين بيتا ،</w:t>
      </w:r>
      <w:r>
        <w:rPr>
          <w:rFonts w:cs="Lotus Linotype" w:ascii="Lotus Linotype" w:hAnsi="Lotus Linotype"/>
          <w:b/>
          <w:bCs/>
          <w:sz w:val="44"/>
          <w:szCs w:val="44"/>
          <w:rtl w:val="true"/>
          <w:lang w:bidi="ar-EG"/>
        </w:rPr>
        <w:t>:</w:t>
      </w:r>
    </w:p>
    <w:p>
      <w:pPr>
        <w:pStyle w:val="Normal"/>
        <w:ind w:left="-1054" w:right="-360" w:firstLine="334"/>
        <w:jc w:val="left"/>
        <w:rPr/>
      </w:pPr>
      <w:r>
        <w:rPr>
          <w:rFonts w:eastAsia="Lotus Linotype"/>
          <w:rtl w:val="true"/>
        </w:rPr>
        <w:t xml:space="preserve"> </w:t>
      </w:r>
      <w:r>
        <w:rPr>
          <w:rtl w:val="true"/>
        </w:rPr>
        <w:t>يقول في جملة هذه الأبيات</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10"/>
        <w:gridCol w:w="4244"/>
      </w:tblGrid>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أما والذي أبكى وأضحك والذي</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أمات وأحيا والذي أمره الأمرُ</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لقد تركتني أغبط الوحش أن أرى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أليفين منها لا يروعُمها الزجر</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إذا ذُكِرت ارتاح قلبي لذِكرها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كما انتفض العصفُورُ بلله القطرُ</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تكاد يدي تندى إذا مالامستها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تنبت في أطرافها الورق  الخُضرُ</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وصلتكِ حتى قِيلَ لا يعرف القِلا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زُرتُكِ حتى قِيلَ ليس له صبرُ</w:t>
            </w:r>
          </w:p>
        </w:tc>
      </w:tr>
      <w:tr>
        <w:trPr/>
        <w:tc>
          <w:tcPr>
            <w:tcW w:w="381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فيا حبَها زدني هويً في كل ليلةٍ   </w:t>
            </w:r>
          </w:p>
        </w:tc>
        <w:tc>
          <w:tcPr>
            <w:tcW w:w="424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يا سلوة الأيام موعِدُكِ الحشرُ</w:t>
            </w:r>
          </w:p>
        </w:tc>
      </w:tr>
    </w:tbl>
    <w:p>
      <w:pPr>
        <w:pStyle w:val="Normal"/>
        <w:ind w:left="0" w:right="-360" w:hanging="0"/>
        <w:jc w:val="left"/>
        <w:rPr/>
      </w:pPr>
      <w:r>
        <w:rPr>
          <w:rFonts w:ascii="Lotus Linotype" w:hAnsi="Lotus Linotype" w:cs="Lotus Linotype"/>
          <w:b/>
          <w:b/>
          <w:bCs/>
          <w:color w:val="000080"/>
          <w:sz w:val="44"/>
          <w:sz w:val="44"/>
          <w:szCs w:val="44"/>
          <w:rtl w:val="true"/>
          <w:lang w:bidi="ar-EG"/>
        </w:rPr>
        <w:t>عجبت لسعي</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FF0000"/>
          <w:sz w:val="44"/>
          <w:sz w:val="44"/>
          <w:szCs w:val="44"/>
          <w:rtl w:val="true"/>
          <w:lang w:bidi="ar-EG"/>
        </w:rPr>
        <w:t>الناس</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000080"/>
          <w:sz w:val="44"/>
          <w:sz w:val="44"/>
          <w:szCs w:val="44"/>
          <w:rtl w:val="true"/>
          <w:lang w:bidi="ar-EG"/>
        </w:rPr>
        <w:t>بيني وبينها   فلما انقضى ما بيننا سكن</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FF0000"/>
          <w:sz w:val="44"/>
          <w:sz w:val="44"/>
          <w:szCs w:val="44"/>
          <w:rtl w:val="true"/>
          <w:lang w:bidi="ar-EG"/>
        </w:rPr>
        <w:t>الشرُ</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إلى آخر الأبيات  لكنني حرفت في آخر بيت أبدلت الده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شطر الأول بالناس وفي الشطر الثاني من البيت أبدلت  الدهر بالشر</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80"/>
          <w:sz w:val="44"/>
          <w:sz w:val="44"/>
          <w:szCs w:val="44"/>
          <w:rtl w:val="true"/>
          <w:lang w:bidi="ar-EG"/>
        </w:rPr>
        <w:t xml:space="preserve">أبي صخر الهزلي يقول </w:t>
      </w:r>
      <w:r>
        <w:rPr>
          <w:rFonts w:cs="Lotus Linotype" w:ascii="Lotus Linotype" w:hAnsi="Lotus Linotype"/>
          <w:b/>
          <w:bCs/>
          <w:color w:val="000080"/>
          <w:sz w:val="44"/>
          <w:szCs w:val="44"/>
          <w:rtl w:val="true"/>
          <w:lang w:bidi="ar-EG"/>
        </w:rPr>
        <w:t>:</w:t>
      </w:r>
      <w:r>
        <w:rPr>
          <w:rFonts w:ascii="Lotus Linotype" w:hAnsi="Lotus Linotype" w:cs="Lotus Linotype"/>
          <w:b/>
          <w:b/>
          <w:bCs/>
          <w:color w:val="800000"/>
          <w:sz w:val="44"/>
          <w:sz w:val="44"/>
          <w:szCs w:val="44"/>
          <w:rtl w:val="true"/>
          <w:lang w:bidi="ar-EG"/>
        </w:rPr>
        <w:t xml:space="preserve">عجبت لسع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دهر</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بيني وبينها   فلما انقضي ما بيننا سكن</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w:t>
      </w:r>
      <w:r>
        <w:rPr>
          <w:rFonts w:ascii="Lotus Linotype" w:hAnsi="Lotus Linotype" w:cs="Lotus Linotype"/>
          <w:b/>
          <w:b/>
          <w:bCs/>
          <w:color w:val="FF0000"/>
          <w:sz w:val="44"/>
          <w:sz w:val="44"/>
          <w:szCs w:val="44"/>
          <w:rtl w:val="true"/>
          <w:lang w:bidi="ar-EG"/>
        </w:rPr>
        <w:t>لدهر</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فيه ذم للدهر أو عتاب للدهر وقد نهانا نبينا صلى</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الله عليه وسلم</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أن نذم الدهر قا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لَا يَقُوْلَن أَحَدُكُم يَا خَيْبَة الْدَّهْر فَإِن الْلَّه هُو الْدَّهْر</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br/>
      </w:r>
      <w:r>
        <w:rPr>
          <w:rFonts w:ascii="Lotus Linotype" w:hAnsi="Lotus Linotype" w:cs="Lotus Linotype"/>
          <w:b/>
          <w:b/>
          <w:bCs/>
          <w:sz w:val="44"/>
          <w:sz w:val="44"/>
          <w:szCs w:val="44"/>
          <w:rtl w:val="true"/>
          <w:lang w:bidi="ar-EG"/>
        </w:rPr>
        <w:t xml:space="preserve">ولا يجوز شرعا أن يعتب أحد  على الدهر ولا يذكر الدهر لا بذم ولا بسوء فلذلك حرصت على أن أضع كلمة مكان كلمة مع الاحتفاظ بوزن البيت </w:t>
      </w:r>
      <w:r>
        <w:rPr>
          <w:rFonts w:cs="Lotus Linotype" w:ascii="Lotus Linotype" w:hAnsi="Lotus Linotype"/>
          <w:b/>
          <w:bCs/>
          <w:sz w:val="44"/>
          <w:szCs w:val="44"/>
          <w:rtl w:val="true"/>
          <w:lang w:bidi="ar-EG"/>
        </w:rPr>
        <w:t>:</w:t>
      </w:r>
    </w:p>
    <w:p>
      <w:pPr>
        <w:pStyle w:val="Normal"/>
        <w:ind w:left="-1054" w:right="-360" w:firstLine="334"/>
        <w:jc w:val="left"/>
        <w:rPr>
          <w:rFonts w:ascii="Lotus Linotype" w:hAnsi="Lotus Linotype" w:cs="Lotus Linotype"/>
          <w:b/>
          <w:b/>
          <w:bCs/>
          <w:color w:val="000080"/>
          <w:sz w:val="44"/>
          <w:szCs w:val="44"/>
          <w:lang w:bidi="ar-EG"/>
        </w:rPr>
      </w:pPr>
      <w:r>
        <w:rPr>
          <w:rFonts w:ascii="Lotus Linotype" w:hAnsi="Lotus Linotype" w:cs="Lotus Linotype"/>
          <w:b/>
          <w:b/>
          <w:bCs/>
          <w:color w:val="000080"/>
          <w:sz w:val="44"/>
          <w:sz w:val="44"/>
          <w:szCs w:val="44"/>
          <w:rtl w:val="true"/>
          <w:lang w:bidi="ar-EG"/>
        </w:rPr>
        <w:t xml:space="preserve">عندما قرأ بري والد عبد الله الإمام هذا البيت قرأه هكذا </w:t>
      </w:r>
      <w:r>
        <w:rPr>
          <w:rFonts w:cs="Lotus Linotype" w:ascii="Lotus Linotype" w:hAnsi="Lotus Linotype"/>
          <w:b/>
          <w:bCs/>
          <w:color w:val="000080"/>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9"/>
        <w:gridCol w:w="4245"/>
      </w:tblGrid>
      <w:tr>
        <w:trPr/>
        <w:tc>
          <w:tcPr>
            <w:tcW w:w="380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تكاد يدي تندى إذا ما لمستها   </w:t>
            </w:r>
          </w:p>
        </w:tc>
        <w:tc>
          <w:tcPr>
            <w:tcW w:w="4245" w:type="dxa"/>
            <w:tcBorders>
              <w:top w:val="dotted" w:sz="4" w:space="0" w:color="FFCC00"/>
              <w:left w:val="dotted" w:sz="4" w:space="0" w:color="FFCC00"/>
              <w:bottom w:val="dotted" w:sz="4" w:space="0" w:color="FFCC00"/>
              <w:right w:val="dotted" w:sz="4" w:space="0" w:color="FFCC00"/>
            </w:tcBorders>
          </w:tcPr>
          <w:p>
            <w:pPr>
              <w:pStyle w:val="Normal"/>
              <w:spacing w:before="0" w:after="200"/>
              <w:ind w:left="-1054" w:right="-360" w:firstLine="334"/>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تنبت في أطرافها الورق الخضرِ</w:t>
            </w:r>
          </w:p>
        </w:tc>
      </w:tr>
    </w:tbl>
    <w:p>
      <w:pPr>
        <w:pStyle w:val="Normal"/>
        <w:ind w:left="-1054" w:right="-360" w:hanging="0"/>
        <w:jc w:val="left"/>
        <w:rPr>
          <w:rFonts w:ascii="Lotus Linotype" w:hAnsi="Lotus Linotype" w:cs="Lotus Linotype"/>
          <w:b/>
          <w:b/>
          <w:bCs/>
          <w:color w:val="000080"/>
          <w:sz w:val="44"/>
          <w:szCs w:val="44"/>
          <w:lang w:bidi="ar-EG"/>
        </w:rPr>
      </w:pPr>
      <w:r>
        <w:rPr>
          <w:rFonts w:ascii="Lotus Linotype" w:hAnsi="Lotus Linotype" w:cs="Lotus Linotype"/>
          <w:b/>
          <w:b/>
          <w:bCs/>
          <w:sz w:val="44"/>
          <w:sz w:val="44"/>
          <w:szCs w:val="44"/>
          <w:rtl w:val="true"/>
          <w:lang w:bidi="ar-EG"/>
        </w:rPr>
        <w:t>هو قرأها الورق</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خض</w:t>
      </w:r>
      <w:r>
        <w:rPr>
          <w:rFonts w:ascii="Lotus Linotype" w:hAnsi="Lotus Linotype" w:cs="Lotus Linotype"/>
          <w:b/>
          <w:b/>
          <w:bCs/>
          <w:color w:val="FF0000"/>
          <w:sz w:val="44"/>
          <w:sz w:val="44"/>
          <w:szCs w:val="44"/>
          <w:rtl w:val="true"/>
          <w:lang w:bidi="ar-EG"/>
        </w:rPr>
        <w:t>رِ</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كسر الراء فضحكا منه للحنه ، فلما ضحكا منه نادي ابنه قال يا بني إني أنتظر تفسير منامي، أنا أريدك أن تتعلم علمًا لعل الله أن يرفع ذكري بك  فقال ابنه أي العلوم تريد، قال تعلم النحو حتى تعلمني فكان هذا الابن يذهب إلى بكر بن السراح وهو محمد بن عبد المالك يتعلم منه النحو ثم يرجع فيعلم أباه</w:t>
      </w:r>
    </w:p>
    <w:p>
      <w:pPr>
        <w:pStyle w:val="Normal"/>
        <w:ind w:left="-1054" w:right="-360" w:hanging="0"/>
        <w:jc w:val="left"/>
        <w:rPr/>
      </w:pPr>
      <w:r>
        <w:rPr>
          <w:rtl w:val="true"/>
        </w:rPr>
        <w:t>هذه كانت القصة التي ذكرتها وأنا أحيل  الأخ الذي طلب مني هذه الأبيات إلى شرح أشعار الهزليين وسيجد فيها شيئاً رائعًا لاسيما أشعار أبي ذؤيب الهزلي صاحب القصيدة المشهورة التي يقول فيها</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799"/>
        <w:gridCol w:w="4255"/>
      </w:tblGrid>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تجلُدي للشامتين أريهمُ</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أني لريب الدهر لا أتضعضعُ،</w:t>
            </w:r>
            <w:r>
              <w:rPr>
                <w:rFonts w:cs="Lotus Linotype" w:ascii="Lotus Linotype" w:hAnsi="Lotus Linotype"/>
                <w:b/>
                <w:bCs/>
                <w:color w:val="800080"/>
                <w:sz w:val="36"/>
                <w:szCs w:val="36"/>
                <w:rtl w:val="true"/>
                <w:lang w:bidi="ar-EG"/>
              </w:rPr>
              <w:t>.</w:t>
            </w:r>
          </w:p>
        </w:tc>
      </w:tr>
    </w:tbl>
    <w:p>
      <w:pPr>
        <w:pStyle w:val="Normal"/>
        <w:ind w:left="0" w:right="-360" w:hanging="0"/>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قصيدة في غاية الروعة </w:t>
      </w:r>
      <w:r>
        <w:rPr>
          <w:rFonts w:cs="Lotus Linotype" w:ascii="Lotus Linotype" w:hAnsi="Lotus Linotype"/>
          <w:b/>
          <w:bCs/>
          <w:sz w:val="44"/>
          <w:szCs w:val="44"/>
          <w:rtl w:val="true"/>
          <w:lang w:bidi="ar-EG"/>
        </w:rPr>
        <w:t xml:space="preserve">.. .. </w:t>
      </w:r>
      <w:r>
        <w:rPr>
          <w:rFonts w:ascii="Lotus Linotype" w:hAnsi="Lotus Linotype" w:cs="Lotus Linotype"/>
          <w:b/>
          <w:b/>
          <w:bCs/>
          <w:sz w:val="44"/>
          <w:sz w:val="44"/>
          <w:szCs w:val="44"/>
          <w:rtl w:val="true"/>
          <w:lang w:bidi="ar-EG"/>
        </w:rPr>
        <w:t>فنستمتع كثيرًا بالنظر في أشعار الهزليين وسيكون لنا بإذن الله تبارك وتعالى بعض الوقفات في شرح ديوان الحماسة لأبي تمام سنختار منها بعض المقطوعات الرائعة وكذلك من أشعار أبي الطيب المتني أو أشعار البارودي متنبي العصر الحديث ومجدد شباب الشعر العربي في هذا العص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أما الأبيات  التي يشير الأخ إليها أنا كنت ذكرتها منذ حوالي ستة أشهر تقريبا أو أكثر من ذلك بقليل عندما كنت أتكلم عن الدنيا وعن فتنة الدنيا وأن الذي ينغمس في الدنيا يشقى بها ولا يسع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هذه الأبيات مؤلمة وصدعت قلبي أول ما قرأتها وأنا التقطتها من بعد كتابات ومقالات الإمام الكبير العلم سيد العربية في هذا الزمان الشيخ محمود محمد شاكر</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رحمه الله تعالى</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وهذا الرجل ما أخذ حظه من التوقير في بلادنا له الأيادي البيضاء على العربية ونسأل الله عز وجل أن يكافئه في قبره وأن يكافئ أخاه محدث مصر الأكبر الشيخ أبو الأشبال أحمد شاكر وأن يكافئ الوالد الشيخ محمد شاكر وكيل الجامع الأزهر في زمانه ومؤسس القضاء الشرعي في السودان رحمة الله عليهم جميعًا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يَقُوْل هَذَا الْرَّجُل الَّذِي ابْتُلِي بِامْرَأَتِه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يقول كان لامرأته طموحات فذهب في أسفار طويلة ركب ناقته و عاش في الهاجرة يلتحف السماء ويفترش الغبراء و بعد هذه الرحلة الطويلة نحيلاً هزيلاً وقد لفحته الشمس وغيرت من شكله رجع هزيلاً راكباً  ناقته الهزيلة من كثرة السفر فلما دق الباب و فتحت له الزوجة وكان اسمها أميمة عندما رأته لأول وهلة أنكرته  ودار بينهما حوارٌ صاغه هذا المكلوم بأعذب عبارة</w:t>
      </w:r>
      <w:r>
        <w:rPr>
          <w:rFonts w:cs="Lotus Linotype" w:ascii="Lotus Linotype" w:hAnsi="Lotus Linotype"/>
          <w:b/>
          <w:bCs/>
          <w:sz w:val="44"/>
          <w:szCs w:val="44"/>
          <w:rtl w:val="true"/>
          <w:lang w:bidi="ar-EG"/>
        </w:rPr>
        <w:t>:</w:t>
      </w:r>
    </w:p>
    <w:p>
      <w:pPr>
        <w:pStyle w:val="Normal"/>
        <w:ind w:left="-1054" w:right="-360" w:firstLine="334"/>
        <w:jc w:val="left"/>
        <w:rPr/>
      </w:pPr>
      <w:r>
        <w:rPr>
          <w:rFonts w:eastAsia="Lotus Linotype"/>
          <w:rtl w:val="true"/>
        </w:rPr>
        <w:t xml:space="preserve"> </w:t>
      </w:r>
      <w:r>
        <w:rPr>
          <w:rtl w:val="true"/>
        </w:rPr>
        <w:t xml:space="preserve">يقول في ترجمة هذا الموقف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11"/>
        <w:gridCol w:w="4243"/>
      </w:tblGrid>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رأت نِضو أسفارٍ أميمةُ شاحبًا</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على نِضو أسفارٍ فجُنَ جنوُنُها</w:t>
            </w:r>
          </w:p>
        </w:tc>
      </w:tr>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وقالت من أي الناسِ أنتَ ومن </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تكُن فإنك راع صِرمَةٍ لا تُزينها</w:t>
            </w:r>
          </w:p>
        </w:tc>
      </w:tr>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فقلت لها ليس الشُحوبِ على </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الفتى بعارٍ ولا خيرِ الرجالِ سمينُها   </w:t>
            </w:r>
          </w:p>
        </w:tc>
      </w:tr>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عليكِ براعي ثلةٍ مُسلَحِبةٍ</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يروحُ عليه مخضٌها وحقينُها</w:t>
            </w:r>
          </w:p>
        </w:tc>
      </w:tr>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سمين الضواحي لم تؤرقهُ ليلةً</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أنعمَ أبكارُ الهمومِ وعونُها</w:t>
            </w:r>
            <w:r>
              <w:rPr>
                <w:rFonts w:cs="Lotus Linotype" w:ascii="Lotus Linotype" w:hAnsi="Lotus Linotype"/>
                <w:b/>
                <w:bCs/>
                <w:color w:val="800080"/>
                <w:sz w:val="36"/>
                <w:szCs w:val="36"/>
                <w:rtl w:val="true"/>
                <w:lang w:bidi="ar-EG"/>
              </w:rPr>
              <w:t>.</w:t>
            </w:r>
          </w:p>
        </w:tc>
      </w:tr>
    </w:tbl>
    <w:p>
      <w:pPr>
        <w:pStyle w:val="Normal"/>
        <w:ind w:left="-1054" w:right="-360" w:firstLine="334"/>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فهذا كلام قوي لكنه مشتمل على معان كبيرة وعلى تفجع أكبر يقول</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 xml:space="preserve">لما فتحت أميمة  الباب </w:t>
      </w:r>
    </w:p>
    <w:tbl>
      <w:tblPr>
        <w:bidiVisual w:val="true"/>
        <w:tblW w:w="8054" w:type="dxa"/>
        <w:jc w:val="left"/>
        <w:tblInd w:w="-113" w:type="dxa"/>
        <w:tblLayout w:type="fixed"/>
        <w:tblCellMar>
          <w:top w:w="0" w:type="dxa"/>
          <w:left w:w="108" w:type="dxa"/>
          <w:bottom w:w="0" w:type="dxa"/>
          <w:right w:w="108" w:type="dxa"/>
        </w:tblCellMar>
      </w:tblPr>
      <w:tblGrid>
        <w:gridCol w:w="3804"/>
        <w:gridCol w:w="4250"/>
      </w:tblGrid>
      <w:tr>
        <w:trPr/>
        <w:tc>
          <w:tcPr>
            <w:tcW w:w="380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رأت نِضو أسفارٍ أميمةُ شاحبًا</w:t>
            </w:r>
          </w:p>
        </w:tc>
        <w:tc>
          <w:tcPr>
            <w:tcW w:w="425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على نِضو أسفارٍ فجُنَ جنوُنُها</w:t>
            </w:r>
          </w:p>
        </w:tc>
      </w:tr>
    </w:tbl>
    <w:p>
      <w:pPr>
        <w:pStyle w:val="Normal"/>
        <w:ind w:left="0" w:right="-360" w:hanging="0"/>
        <w:jc w:val="left"/>
        <w:rPr>
          <w:rFonts w:ascii="Lotus Linotype" w:hAnsi="Lotus Linotype" w:cs="Lotus Linotype"/>
          <w:b/>
          <w:b/>
          <w:bCs/>
          <w:color w:val="0000FF"/>
          <w:sz w:val="44"/>
          <w:szCs w:val="44"/>
          <w:lang w:bidi="ar-EG"/>
        </w:rPr>
      </w:pPr>
      <w:r>
        <w:rPr>
          <w:rFonts w:cs="Lotus Linotype" w:ascii="Lotus Linotype" w:hAnsi="Lotus Linotype"/>
          <w:b/>
          <w:bCs/>
          <w:color w:val="0000FF"/>
          <w:sz w:val="44"/>
          <w:szCs w:val="44"/>
          <w:rtl w:val="true"/>
          <w:lang w:bidi="ar-EG"/>
        </w:rPr>
      </w:r>
    </w:p>
    <w:p>
      <w:pPr>
        <w:pStyle w:val="Normal"/>
        <w:ind w:left="-1054" w:right="-360" w:hanging="0"/>
        <w:jc w:val="left"/>
        <w:rPr/>
      </w:pP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النضو</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هز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نضو الأول يقصد نفسه يقول  عندما فتحت  أميمة الباب رأت رجلا مهزولاً يركب بعيرًا مهزولاً  وهذا من كثرة الأسفار،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وقالت من أي الناسِ أنتَ ومن تكُ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قال لاتعرفينني أنا من خرجت أحقق لك رغباتك وبعدما غيرت الشمس لوني وجلدي تقولين من أنت ومن تكن</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فإنك راع صِرمَةٍ لا تَزينها </w:t>
      </w:r>
      <w:r>
        <w:rPr>
          <w:rtl w:val="true"/>
        </w:rPr>
        <w:t xml:space="preserve">) </w:t>
      </w:r>
      <w:r>
        <w:rPr>
          <w:rtl w:val="true"/>
        </w:rPr>
        <w:t>لو أنت جلست في  المحافل لاتشرف  من تمثل من الناس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فقلت لها ليس الشُحوبِ على </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الفتى بعارٍ ولا خيرِ الرجالِ سمينُها   </w:t>
            </w:r>
          </w:p>
        </w:tc>
      </w:tr>
    </w:tbl>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الرجل  ليس بشكله  ولا بحجمه ولا بلونه ، إنما الذي يميز الرجل القوة المستكنة فيه، وهذه القوة المستكنة قلما تحرك امرأة إلا إذا كانت عاقلة ، القوة المستكنة في الرجال هي العقل والحلم ولا يكون رجلا إلا إذا كان هكذا، عندما يتلبس الرجل بصفات الرجولة يطلقون عليه لفظة الفارس، أي يُنظر إليه، يندر أن تجد امرأة عاقلة تبحث عن شكل إنما يميز بالقوة المستكنة يميز بعقله  وهذا رأس مال الرجل الحقيق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بِخِلَاف</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مَرْأَ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مَرْأَ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زِيْنَ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فِ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نَفْسِهَ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زِيْنَ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خَلَقَهَ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ز</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جَل</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زِيْنَ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فَالزِّيَنَ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إِذَ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كَانَت</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تُهْمِل</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زِّيْنَ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تَفْقِ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كَثِيْر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مِ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رَأْس</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مَالِهَا،</w:t>
      </w:r>
      <w:r>
        <w:rPr>
          <w:rFonts w:cs="Lotus Linotype" w:ascii="Lotus Linotype" w:hAnsi="Lotus Linotype"/>
          <w:b/>
          <w:bCs/>
          <w:color w:val="80000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يقول لها </w:t>
      </w:r>
      <w:r>
        <w:rPr>
          <w:rFonts w:ascii="Lotus Linotype" w:hAnsi="Lotus Linotype" w:cs="Lotus Linotype"/>
          <w:b/>
          <w:b/>
          <w:bCs/>
          <w:color w:val="0000FF"/>
          <w:sz w:val="44"/>
          <w:sz w:val="44"/>
          <w:szCs w:val="44"/>
          <w:rtl w:val="true"/>
          <w:lang w:bidi="ar-EG"/>
        </w:rPr>
        <w:t xml:space="preserve">فقلت لها ليس الشُحوبِ على الفتى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 xml:space="preserve">بعارٍ ولا خيرِ الرجالِ سمينُها </w:t>
      </w:r>
      <w:r>
        <w:rPr>
          <w:rtl w:val="true"/>
        </w:rPr>
        <w:t xml:space="preserve"> إذا كنت تبحثين عن الرجل السمين فعليك</w:t>
      </w:r>
    </w:p>
    <w:tbl>
      <w:tblPr>
        <w:bidiVisual w:val="true"/>
        <w:tblW w:w="8054" w:type="dxa"/>
        <w:jc w:val="left"/>
        <w:tblInd w:w="-113" w:type="dxa"/>
        <w:tblLayout w:type="fixed"/>
        <w:tblCellMar>
          <w:top w:w="0" w:type="dxa"/>
          <w:left w:w="108" w:type="dxa"/>
          <w:bottom w:w="0" w:type="dxa"/>
          <w:right w:w="108" w:type="dxa"/>
        </w:tblCellMar>
      </w:tblPr>
      <w:tblGrid>
        <w:gridCol w:w="3805"/>
        <w:gridCol w:w="4249"/>
      </w:tblGrid>
      <w:tr>
        <w:trPr/>
        <w:tc>
          <w:tcPr>
            <w:tcW w:w="380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عليكِ براعي ثلةٍ مُسلَحِبةٍ</w:t>
            </w:r>
          </w:p>
        </w:tc>
        <w:tc>
          <w:tcPr>
            <w:tcW w:w="424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يروحُ عليه مخضٌها وحقينُها</w:t>
            </w:r>
          </w:p>
        </w:tc>
      </w:tr>
    </w:tbl>
    <w:p>
      <w:pPr>
        <w:pStyle w:val="Normal"/>
        <w:ind w:left="-1054" w:right="-360" w:hanging="0"/>
        <w:jc w:val="left"/>
        <w:rPr>
          <w:rFonts w:ascii="Lotus Linotype" w:hAnsi="Lotus Linotype" w:cs="Lotus Linotype"/>
          <w:b/>
          <w:b/>
          <w:bCs/>
          <w:color w:val="0000FF"/>
          <w:sz w:val="44"/>
          <w:szCs w:val="44"/>
          <w:lang w:bidi="ar-EG"/>
        </w:rPr>
      </w:pP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 xml:space="preserve">عليكِ براعي ثلةٍ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 xml:space="preserve">،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والثلة هي مجموعة من الإبل أو المجموعة من الغنم أو المجموعة من البهائم من البقر</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أي مجموعة،</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مسلحبة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تبرك ودرعها ملآن باللبن</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يروحُ عليه مخضٌها وحقينُها</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يصب اللبن الرايب على اللبن الحليب فعمل هؤلاء الناس أن يأتوا له باللبن  وهو فقط يشرب اللبن ولاعمل له </w:t>
      </w:r>
      <w:r>
        <w:rPr>
          <w:rFonts w:cs="Lotus Linotype" w:ascii="Lotus Linotype" w:hAnsi="Lotus Linotype"/>
          <w:b/>
          <w:bCs/>
          <w:color w:val="0000FF"/>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1"/>
        <w:gridCol w:w="4243"/>
      </w:tblGrid>
      <w:tr>
        <w:trPr/>
        <w:tc>
          <w:tcPr>
            <w:tcW w:w="381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سمين الضواحي لم تؤرقهُ ليلةً</w:t>
            </w:r>
          </w:p>
        </w:tc>
        <w:tc>
          <w:tcPr>
            <w:tcW w:w="4243"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أنعمَ أبكارُ الهمومِ وعونُها</w:t>
            </w:r>
            <w:r>
              <w:rPr>
                <w:rFonts w:cs="Lotus Linotype" w:ascii="Lotus Linotype" w:hAnsi="Lotus Linotype"/>
                <w:b/>
                <w:bCs/>
                <w:color w:val="800080"/>
                <w:sz w:val="36"/>
                <w:szCs w:val="36"/>
                <w:rtl w:val="true"/>
                <w:lang w:bidi="ar-EG"/>
              </w:rPr>
              <w:t>.</w:t>
            </w:r>
          </w:p>
        </w:tc>
      </w:tr>
    </w:tbl>
    <w:p>
      <w:pPr>
        <w:pStyle w:val="Normal"/>
        <w:ind w:left="-1054" w:right="-360" w:hanging="0"/>
        <w:jc w:val="left"/>
        <w:rPr/>
      </w:pP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سمين الضواحي</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عضلات </w:t>
      </w:r>
      <w:r>
        <w:rPr>
          <w:rFonts w:ascii="Lotus Linotype" w:hAnsi="Lotus Linotype" w:cs="Traditional Arabic"/>
          <w:b/>
          <w:b/>
          <w:bCs/>
          <w:sz w:val="44"/>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 xml:space="preserve">لم تؤرقهُ ليلةً </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إنسان رأسه فارغة من أي شيء همه الأكل والشرب فقط الناس الذين يعرفون لماذا خلقوا هؤلاء يموتون كل يوم  عندما يجدوا الفساد  ويجدوا المناكير وتغيير الديانات وتبديل الشرائع  وهو لا يستطيع  فعل شيء هذا يموت كل يوم إنما  هذا لا يشغل نفسه  فقط إلا بشرب الحليب</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وأنعمَ أبكارُ الهمومِ وعو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خلافي أنا،</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أبكارُ الهمو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هم البكر أي لم يُصَب أحدٌ قبلك به، إنما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 xml:space="preserve">العو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ا أصبت به وغيري كأنما قال لها أنا  واجهت في رحلتي من الشقاء ما لم يواجهه أحد قبلي ووجدت من الشقاء ما وجده غيري، أي أصيب بمحنتين جسيمتين محنة اختص هو بها ومحنة شارك الناس فيها أو شاركه الناس فيها، فهذا رجل متفجع حزين لكنه أبلغ في العبارة واستطاع أن يدافع عن نفسه وأن يبين للمرأة أنها لا تستحق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هذه أشعار من أشعار العرب ترفع من الذوق العام، أنا حريص على أن أنقل كثيرًا من آداب العرب في هذا البرنامج مع عنايتي التامة وهي الأولى عندي بجذب الناس إلى الاستمتاع بدين الله تبارك وتعالى الوقوف على الدليل هو الذي يجلب لك التيسير  وليس التيسير أن آتي بأخف الأقوال حتى وإن لم يكن عليها دليل إنما التيسير أن تلزم دين الله سبحانه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لم تكن قادراً علي قول الحق فالسكوت  أشرف لك، نحن لم نأتي هنا كي نعطي الناس مايريدونه لا إذا لم نستطع أن نقدم دينًا صحيحًا قائمًا على ساق الدليل الراجح فسكوتنا أولى،</w:t>
      </w:r>
      <w:r>
        <w:rPr>
          <w:rFonts w:cs="Lotus Linotype" w:ascii="Lotus Linotype" w:hAnsi="Lotus Linotype"/>
          <w:b/>
          <w:bCs/>
          <w:sz w:val="44"/>
          <w:szCs w:val="44"/>
          <w:rtl w:val="true"/>
          <w:lang w:bidi="ar-EG"/>
        </w:rPr>
        <w:t>.</w:t>
      </w:r>
      <w:r>
        <w:rPr>
          <w:rFonts w:ascii="Lotus Linotype" w:hAnsi="Lotus Linotype" w:cs="Lotus Linotype"/>
          <w:b/>
          <w:b/>
          <w:bCs/>
          <w:color w:val="003300"/>
          <w:sz w:val="44"/>
          <w:sz w:val="44"/>
          <w:szCs w:val="44"/>
          <w:rtl w:val="true"/>
          <w:lang w:bidi="ar-EG"/>
        </w:rPr>
        <w:t>لا تكتب بكفكك غير شيء يسرك في القيامة أن تراه</w:t>
      </w:r>
      <w:r>
        <w:rPr>
          <w:rFonts w:ascii="Lotus Linotype" w:hAnsi="Lotus Linotype" w:cs="Lotus Linotype"/>
          <w:b/>
          <w:b/>
          <w:bCs/>
          <w:color w:val="333333"/>
          <w:sz w:val="44"/>
          <w:sz w:val="44"/>
          <w:szCs w:val="44"/>
          <w:rtl w:val="true"/>
          <w:lang w:bidi="ar-EG"/>
        </w:rPr>
        <w:t xml:space="preserve">، </w:t>
      </w:r>
      <w:r>
        <w:rPr>
          <w:rFonts w:ascii="Lotus Linotype" w:hAnsi="Lotus Linotype" w:cs="Lotus Linotype"/>
          <w:b/>
          <w:b/>
          <w:bCs/>
          <w:color w:val="008000"/>
          <w:sz w:val="44"/>
          <w:sz w:val="44"/>
          <w:szCs w:val="44"/>
          <w:rtl w:val="true"/>
          <w:lang w:bidi="ar-EG"/>
        </w:rPr>
        <w:t>﴿مَا يَلْفِظُ مِن قَوْلٍ إِلَّا لَدَيْهِ رَقِيبٌ عَتِيدٌ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8</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lang w:bidi="ar-EG"/>
        </w:rPr>
        <w:t>وهذا هو الذي كان يجعل أسلافنا يتهيبون الفتوى كان يسأل الإمام مسألة فيكلها إلى غيره يخشى على نفس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80"/>
          <w:sz w:val="44"/>
          <w:szCs w:val="44"/>
          <w:lang w:bidi="ar-EG"/>
        </w:rPr>
      </w:pPr>
      <w:r>
        <w:rPr>
          <w:rFonts w:ascii="Lotus Linotype" w:hAnsi="Lotus Linotype" w:cs="Lotus Linotype"/>
          <w:b/>
          <w:b/>
          <w:bCs/>
          <w:color w:val="000080"/>
          <w:sz w:val="44"/>
          <w:sz w:val="44"/>
          <w:szCs w:val="44"/>
          <w:rtl w:val="true"/>
          <w:lang w:bidi="ar-EG"/>
        </w:rPr>
        <w:t xml:space="preserve">رُفِعت إلى مالك ستٌ وثلاثون مسألة فأجاب عن ستٍ منها وقال في ثلاثين منها لا أدري، وهذا مالك الذي عقدت عليه الخناصر وكان كلمة إجماع، </w:t>
      </w:r>
      <w:r>
        <w:rPr>
          <w:rFonts w:cs="Lotus Linotype" w:ascii="Lotus Linotype" w:hAnsi="Lotus Linotype"/>
          <w:b/>
          <w:bCs/>
          <w:color w:val="000080"/>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قال له رج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يَا أَبَا عَبْد الْلَّه مِثْلُك يَقُوْل لَا أَدْرِي فِي ثَلَاثِيْن مَسْأَلَة، قَال نَعَم وَأَبْلَغ مِن وَرَائِك أَنَّنِي لَا أَدْرِي، </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ليس كما قلت مهمتنا أن نوافق أهواء الناس، إنما مهمتنا أن نرجع الناس إلى دين الله عز وجل وإلى الأدلة الراجحة، عندما أقول القول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لابد  أن أنصب الدليل عليه حتى لو خالفني الناس، إذا كان قول الحق سيكون مانعًا أن أخاطب الناس فالسكوت  حينها عبادة لكن لا يجوز أبدًا أن أوافق أهواء الناس و الذي يريد أن يتحقق من هذا المعنى ويعرف كيف كان سلفنا يتهيبون الفتوى وما قيل منهم ومن الصحابة قبلهم وتعلموه من رسول الله صلى الله عليه وآله وسلم فليطالع مقدمة سنن الإمام أبي محمد عبد الله بن عبد الرحمن الدارمي فإنها مقدمة رائعة ممتعة، وربما يكون لنا فيها مجالس أيضا في هذا البرنامج نقرأ بعض هذه المقدمة ونلقي عليها شيئا من الشرح والبيان والتوضيح</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000080"/>
          <w:sz w:val="44"/>
          <w:szCs w:val="44"/>
          <w:rtl w:val="true"/>
          <w:lang w:bidi="ar-EG"/>
        </w:rPr>
        <w:t>.</w:t>
      </w:r>
    </w:p>
    <w:p>
      <w:pPr>
        <w:pStyle w:val="Normal"/>
        <w:ind w:left="-1054" w:right="-360" w:firstLine="334"/>
        <w:jc w:val="center"/>
        <w:rPr>
          <w:rFonts w:ascii="Lotus Linotype" w:hAnsi="Lotus Linotype" w:cs="Lotus Linotype"/>
          <w:b/>
          <w:b/>
          <w:bCs/>
          <w:color w:val="3366FF"/>
          <w:sz w:val="44"/>
          <w:szCs w:val="44"/>
          <w:lang w:bidi="ar-EG"/>
        </w:rPr>
      </w:pPr>
      <w:r>
        <w:rPr>
          <w:rFonts w:eastAsia="Lotus Linotype"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انْتَهَى الْدَّرْس  الْأَوَّل</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190373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0" r="-19" b="-40"/>
                    <a:stretch>
                      <a:fillRect/>
                    </a:stretch>
                  </pic:blipFill>
                  <pic:spPr bwMode="auto">
                    <a:xfrm>
                      <a:off x="0" y="0"/>
                      <a:ext cx="1903730" cy="904875"/>
                    </a:xfrm>
                    <a:prstGeom prst="rect">
                      <a:avLst/>
                    </a:prstGeom>
                  </pic:spPr>
                </pic:pic>
              </a:graphicData>
            </a:graphic>
          </wp:inline>
        </w:drawing>
      </w:r>
    </w:p>
    <w:p>
      <w:pPr>
        <w:pStyle w:val="Normal"/>
        <w:ind w:left="-1054" w:right="-360" w:firstLine="334"/>
        <w:jc w:val="center"/>
        <w:rPr>
          <w:rFonts w:ascii="Times New Roman" w:hAnsi="Times New Roman" w:cs="Times New Roman"/>
          <w:b/>
          <w:b/>
          <w:bCs/>
          <w:color w:val="993366"/>
          <w:sz w:val="44"/>
          <w:szCs w:val="44"/>
          <w:lang w:bidi="ar-EG"/>
        </w:rPr>
      </w:pPr>
      <w:r>
        <w:rPr>
          <w:rFonts w:cs="Times New Roman" w:ascii="Times New Roman" w:hAnsi="Times New Roman"/>
          <w:b/>
          <w:bCs/>
          <w:color w:val="993366"/>
          <w:sz w:val="44"/>
          <w:szCs w:val="44"/>
          <w:rtl w:val="true"/>
          <w:lang w:bidi="ar-EG"/>
        </w:rPr>
        <w:t>__________________________________________</w:t>
      </w:r>
    </w:p>
    <w:p>
      <w:pPr>
        <w:pStyle w:val="Normal"/>
        <w:jc w:val="center"/>
        <w:rPr/>
      </w:pPr>
      <w:r>
        <w:rPr>
          <w:rFonts w:ascii="Lotus Linotype" w:hAnsi="Lotus Linotype" w:cs="Lotus Linotype"/>
          <w:b/>
          <w:b/>
          <w:bCs/>
          <w:color w:val="008000"/>
          <w:sz w:val="44"/>
          <w:sz w:val="44"/>
          <w:szCs w:val="44"/>
          <w:rtl w:val="true"/>
          <w:lang w:bidi="ar-EG"/>
        </w:rPr>
        <w:t>الْمُ</w:t>
      </w:r>
      <w:r>
        <w:rPr>
          <w:rFonts w:ascii="Lotus Linotype" w:hAnsi="Lotus Linotype" w:cs="Lotus Linotype"/>
          <w:b/>
          <w:b/>
          <w:bCs/>
          <w:color w:val="800080"/>
          <w:sz w:val="44"/>
          <w:sz w:val="44"/>
          <w:szCs w:val="44"/>
          <w:rtl w:val="true"/>
          <w:lang w:bidi="ar-EG"/>
        </w:rPr>
        <w:t>حَاضَرَ</w:t>
      </w:r>
      <w:r>
        <w:rPr>
          <w:rFonts w:ascii="Lotus Linotype" w:hAnsi="Lotus Linotype" w:cs="Lotus Linotype"/>
          <w:b/>
          <w:b/>
          <w:bCs/>
          <w:color w:val="FF9900"/>
          <w:sz w:val="44"/>
          <w:sz w:val="44"/>
          <w:szCs w:val="44"/>
          <w:rtl w:val="true"/>
          <w:lang w:bidi="ar-EG"/>
        </w:rPr>
        <w:t xml:space="preserve">ة  </w:t>
      </w:r>
      <w:r>
        <w:rPr>
          <w:rFonts w:ascii="Lotus Linotype" w:hAnsi="Lotus Linotype" w:cs="Lotus Linotype"/>
          <w:b/>
          <w:b/>
          <w:bCs/>
          <w:color w:val="800080"/>
          <w:sz w:val="44"/>
          <w:sz w:val="44"/>
          <w:szCs w:val="44"/>
          <w:rtl w:val="true"/>
          <w:lang w:bidi="ar-EG"/>
        </w:rPr>
        <w:t>الْثَّانِ</w:t>
      </w:r>
      <w:r>
        <w:rPr>
          <w:rFonts w:ascii="Lotus Linotype" w:hAnsi="Lotus Linotype" w:cs="Lotus Linotype"/>
          <w:b/>
          <w:b/>
          <w:bCs/>
          <w:color w:val="008000"/>
          <w:sz w:val="44"/>
          <w:sz w:val="44"/>
          <w:szCs w:val="44"/>
          <w:rtl w:val="true"/>
          <w:lang w:bidi="ar-EG"/>
        </w:rPr>
        <w:t>يَ</w:t>
      </w:r>
      <w:r>
        <w:rPr>
          <w:rFonts w:ascii="Lotus Linotype" w:hAnsi="Lotus Linotype" w:cs="Lotus Linotype"/>
          <w:b/>
          <w:b/>
          <w:bCs/>
          <w:color w:val="800080"/>
          <w:sz w:val="44"/>
          <w:sz w:val="44"/>
          <w:szCs w:val="44"/>
          <w:rtl w:val="true"/>
          <w:lang w:bidi="ar-EG"/>
        </w:rPr>
        <w:t>ة</w:t>
      </w:r>
    </w:p>
    <w:p>
      <w:pPr>
        <w:pStyle w:val="Normal"/>
        <w:jc w:val="center"/>
        <w:rPr>
          <w:rFonts w:ascii="Lotus Linotype" w:hAnsi="Lotus Linotype" w:cs="Lotus Linotype"/>
          <w:b/>
          <w:b/>
          <w:bCs/>
          <w:sz w:val="44"/>
          <w:szCs w:val="44"/>
          <w:lang w:bidi="ar-EG"/>
        </w:rPr>
      </w:pPr>
      <w:r>
        <w:rPr>
          <w:rFonts w:cs="Lotus Linotype" w:ascii="Lotus Linotype" w:hAnsi="Lotus Linotype"/>
          <w:b/>
          <w:bCs/>
          <w:color w:val="990000"/>
          <w:sz w:val="44"/>
          <w:szCs w:val="44"/>
          <w:rtl w:val="true"/>
        </w:rPr>
        <w:drawing>
          <wp:inline distT="0" distB="0" distL="0" distR="0">
            <wp:extent cx="254254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pP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هَذَا الْحَدِيْث اشْتَمَل عَلَى جُمَل مِن الْعِلْم </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خلُقُ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تربية والتعليم هذا موقف خالف فيه معاوية بن الحكم السنة أو خالف الجادة فيه وهو أنه تكلم في الصلاة 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بَيْنَمَا أَنَا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ات مَرَّة إِذ عَطَس رَجُل مِن الْقَوْ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ا يُقَال لِلْعَاطِس وَمَالا يُقَال</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ومعروف أن العاطس يشمت إذا عطس الرجل فيقول</w:t>
      </w:r>
      <w:r>
        <w:rPr>
          <w:rFonts w:cs="Lotus Linotype" w:ascii="Lotus Linotype" w:hAnsi="Lotus Linotype"/>
          <w:b/>
          <w:bCs/>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xml:space="preserve">الحمد 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يقولها بصوت مرتفع حتى يُسمِع من معه ولا يقولها في نفسه فإن رجلين عطسا أحدهما عن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حمد الله فشمته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حمد لله فيقو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يهديكم الله ويصلح بالكم</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لا يقول كما درج بعض الناس</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غفر الله لي ولكم</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لا أعرفه في شيء من الروايات الصحيحة فعطس الرجل الآخر عن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لم يشمته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م استفسر هذا الرجل 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ا رسول الله شمت هذا ولم تشمتني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حمد لله وأنت لم تحمده  </w:t>
      </w:r>
      <w:r>
        <w:rPr>
          <w:rFonts w:ascii="Lotus Linotype" w:hAnsi="Lotus Linotype" w:cs="Lotus Linotype"/>
          <w:b/>
          <w:b/>
          <w:bCs/>
          <w:color w:val="003366"/>
          <w:sz w:val="44"/>
          <w:sz w:val="44"/>
          <w:szCs w:val="44"/>
          <w:rtl w:val="true"/>
          <w:lang w:bidi="ar-EG"/>
        </w:rPr>
        <w:t xml:space="preserve">وأيضا في حديث أبي موسى الأشعري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 أَبُو مُوْسَى الْأَشْعَرِي كَان مُتَزَوِّجَاً بِامْرَأَتَيْن فَبَيْنَمَا أَبُو مُوْسَى عِنْد الْمَرْأَة الْأُخْرَى إِذ عَطَسَت فَحَمِدْت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شَمَّتَهَا أَبُو مُوْسَى فَعَطَس وَلَدِهَا وُلِد الْمَرْأَة الْأُخْرَى عِنْد هَذِه الْمَرْأَة فَلَم يَحْمَد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 يُشَمِّتْه فَلَمَّا ذَهَب الْوَلَد إِلَى أُمِّه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هَا عَطَسَت فَشَمَّتَهَا وَعَطَسْت فَلَم يُشَمِّتْنِي فَلَمَّا ذَهَب أَبُو مُوْسَى إِلَى امْرَأَتِ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بَالُك شَمَّتْها وَلَم تُشْمِت وَلَدَ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هَا حًمْدُت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وَلَدَك لَم يَحْمَد الْلَّه تَعَالَى فَقَالَت لَه الْمَرْأَ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حْسَنْت</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السُّنَّة الْجَارِيَة أَن الرَّجُل إِذَا عَطَس يُشَمَّت لَكِن لَيْس فِي الصَّلَاة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الذي حدث أن رجلاً من القوم عطس فشمته معاوية بن الحكم السلمي وهو يصلي، فنظر إليه الناس النظر الشذ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بطرف الع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لما رآهم ينظرون إليه واصل الكلام قال</w:t>
      </w:r>
      <w:r>
        <w:rPr>
          <w:rFonts w:cs="Lotus Linotype" w:ascii="Lotus Linotype" w:hAnsi="Lotus Linotype"/>
          <w:b/>
          <w:bCs/>
          <w:sz w:val="44"/>
          <w:szCs w:val="44"/>
          <w:rtl w:val="true"/>
          <w:lang w:bidi="ar-EG"/>
        </w:rPr>
        <w:t xml:space="preserve">: " </w:t>
      </w:r>
      <w:r>
        <w:rPr>
          <w:rFonts w:ascii="Lotus Linotype" w:hAnsi="Lotus Linotype" w:cs="Lotus Linotype"/>
          <w:b/>
          <w:b/>
          <w:bCs/>
          <w:color w:val="008000"/>
          <w:sz w:val="44"/>
          <w:sz w:val="44"/>
          <w:szCs w:val="44"/>
          <w:rtl w:val="true"/>
          <w:lang w:bidi="ar-EG"/>
        </w:rPr>
        <w:t xml:space="preserve">وَاثُكْل أُمِّيَاه </w:t>
      </w:r>
      <w:r>
        <w:rPr>
          <w:rFonts w:cs="Lotus Linotype" w:ascii="Lotus Linotype" w:hAnsi="Lotus Linotype"/>
          <w:b/>
          <w:bCs/>
          <w:sz w:val="44"/>
          <w:szCs w:val="44"/>
          <w:rtl w:val="true"/>
          <w:lang w:bidi="ar-EG"/>
        </w:rPr>
        <w:t xml:space="preserve">" ( </w:t>
      </w:r>
      <w:r>
        <w:rPr>
          <w:rFonts w:ascii="Lotus Linotype" w:hAnsi="Lotus Linotype" w:cs="Lotus Linotype"/>
          <w:b/>
          <w:b/>
          <w:bCs/>
          <w:sz w:val="44"/>
          <w:sz w:val="44"/>
          <w:szCs w:val="44"/>
          <w:rtl w:val="true"/>
          <w:lang w:bidi="ar-EG"/>
        </w:rPr>
        <w:t>ثكلتني أمي</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بَالِكُم تَنْظُرُوْن إِلَي فَجَعَلُوْا يَضْرِبُوْن أَفْخَاذَهُم بِأَيْدِيْهِم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فهم أنهم يصمتوه فسكت</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ا الَّذِي جَعَل مُعَاوِيَة ابْن أَبِي الْحَكَم السُّلَمِي يَتَكَلَّم وَمَعْلُوْم أَن الصَّلَاة لَا يَصْلُح فِيْهَا شَيْء مِن كَلَام الْنَّاس؟</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3366"/>
          <w:sz w:val="44"/>
          <w:sz w:val="44"/>
          <w:szCs w:val="44"/>
          <w:rtl w:val="true"/>
          <w:lang w:bidi="ar-EG"/>
        </w:rPr>
        <w:t>ذلك أن الكلام كان مباحًا في أول الإسلام كما في حديث عبد الله بن مسعود وهو في الصحيحين ولكن في رواية أبي داود</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أَن عَبْد الْلَّه بْن مَسْعُوْد كَان هَاجَر الْهِجْرَة الْأُوْلَى إِلَى الْحَبَشَة مَع لَفِيْف مَن الْمُسْلِمِيْن فَبَلَغ الْمُسْلِمِيْن فِي الْحَبَشَة أَن قُرَيْشاً آَمَنْت وَأَن إِرْهَاق قُرَيْش لِلْمُسْلِمِيْن قَد خَف فَأَغْرَاهُم ذَلِك بِالْرُّجُوْع فَكَانُوْا وَهُم عَلَى مَقْرُبَة مِن مَكَّة عَلِمُوْا أَن قُرَيْشاً أَشَد مَا تَكُوْن عَ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عَلَى أَصْحَابِه، لِمَا خَرَج بْن مَسْعُوْد كَانُوْا يُلْقُوْن الْسَّلَام عَ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يَرُد عَلَيْهِم الْسَّلَام إِشَارَة فَلَمَّا رَجَع مِن الْحَبَشَة وَجَد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صَلِّي فَأَلْقَى عَلَيْه الْسَّلَام فَلَم يُرِد الْسَّلَام عَلَيْه فَوَجَد فِي نَفْسِه وَجْداً شَدِيْداً وَظَن 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غَاضِب مِنْه 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بْن مَسْعُوْد إِن الْلَّه يُحْدِث مِن أَمْرِه مَا يَشَاء وَمِمَّا أَحْدَث  أَلَا تَكَلَّمُوْا فِي الصَّلَاة</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 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بن مسعود</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إن في الصلاة لشغلاً</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 xml:space="preserve">وفي الصحيحين أيضًا من حديث زيد بن أرقم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ضي الله عنه</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نَّا نَتَكَلَّم فِي الصَّلَاة نُكَلِّم بَعْضُنَا بَعْضا فِي الصَّلَاة وَنَذْكُر حَاجَاتِنَا فِي الصَّلَاة أَيْضا فَلَمَّا نَزَل قَوْلُه تَعَالَى</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قُوْمُوْا لِلَّه قَانِتِيْن﴾أُمِرْنَا بِالْسُّكُوْت وَّنُهِيْنَا عَن الْكَلَا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 xml:space="preserve">قَد يَسْتَشْكِل عَلَي بَعْض الْنَّاس حَدِيْث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xml:space="preserve">زَيْد بْن أَرْقَم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إِذَا ضَمَّه إِلَى حَدِيْث</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ابْن مَسْعُوْد</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لِأَن حَدِيْث ابْن مَسْعُوْد لِمَا رَجَع مَن الْحَبَشَة إِلَى مَكَّة وَقَوْلُه تَعَالَى</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وَقُوْمُوْا لِلَّه قَانِتِيْن﴾فِي سُوْرَة الْبَقَرَة وَهِي مَدَنِيَّة بِالِاتِّفَاق، فَكَيْف يَسْتَقِيْم هَذَا مَع ذَاك أَن يَكُوْن الْأَمْر بِالْسُّكُوْت نَزَل فِي الْمَدِيْنَة وَأَن يَكُوْن الْأَمْر بِالْسُّكُوْت نَزَل فِي مَكَّة؟</w:t>
      </w:r>
      <w:r>
        <w:rPr>
          <w:rFonts w:cs="Lotus Linotype" w:ascii="Lotus Linotype" w:hAnsi="Lotus Linotype"/>
          <w:b/>
          <w:bCs/>
          <w:color w:val="3366FF"/>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عُلَمَاء لَهُم فِي ذَلِك كَلَام مَن أَقْرَبَ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كلامَ حُرِمَ بمكة ثم أُذِنَ فيه ثم حُرِمَ مرةً أخرى، وهذا وجه قويٌ من وجوه الجمع</w:t>
      </w:r>
      <w:r>
        <w:rPr>
          <w:rFonts w:cs="Lotus Linotype" w:ascii="Lotus Linotype" w:hAnsi="Lotus Linotype"/>
          <w:b/>
          <w:bCs/>
          <w:sz w:val="44"/>
          <w:szCs w:val="44"/>
          <w:rtl w:val="true"/>
          <w:lang w:bidi="ar-EG"/>
        </w:rPr>
        <w:t>.</w:t>
      </w:r>
      <w:r>
        <w:rPr>
          <w:rFonts w:ascii="Lotus Linotype" w:hAnsi="Lotus Linotype" w:cs="Lotus Linotype"/>
          <w:b/>
          <w:b/>
          <w:bCs/>
          <w:color w:val="003366"/>
          <w:sz w:val="44"/>
          <w:sz w:val="44"/>
          <w:szCs w:val="44"/>
          <w:rtl w:val="true"/>
          <w:lang w:bidi="ar-EG"/>
        </w:rPr>
        <w:t xml:space="preserve">وشبيه بهذا مثلا قول النبي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كُنْت نَهَيْتُكُم عَن زِيَارَة الْقُبُوْر فَزُوْرُوْ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كنت نهيتكم هذا يدل على إباحة متقدمة كان مباحًا فنهاهم ثم أباح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و أن زيد بن أرقم وهو من الأنصار وإسلامه متأخر عن إسلام ابن مسعود لا يكون عنده علمٌ بتحريم الكلا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993366"/>
          <w:sz w:val="44"/>
          <w:szCs w:val="44"/>
          <w:lang w:bidi="ar-EG"/>
        </w:rPr>
      </w:pPr>
      <w:r>
        <w:rPr>
          <w:rFonts w:ascii="Lotus Linotype" w:hAnsi="Lotus Linotype" w:cs="Lotus Linotype"/>
          <w:b/>
          <w:b/>
          <w:bCs/>
          <w:color w:val="993366"/>
          <w:sz w:val="44"/>
          <w:sz w:val="44"/>
          <w:szCs w:val="44"/>
          <w:rtl w:val="true"/>
          <w:lang w:bidi="ar-EG"/>
        </w:rPr>
        <w:t>فَالْحَاصِل</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أَ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كَلَام</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كَا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بَاحا</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قَبْل</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ذَلِك،</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إِذَا</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كَا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أَمْر</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بَاحا</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ثُم</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حُرِّم</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كَا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عَهْد</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قَرِيْبا</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مُحْتَمَل</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أَ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يَنْسَى</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إِنْسَان</w:t>
      </w:r>
      <w:r>
        <w:rPr>
          <w:rFonts w:cs="Lotus Linotype" w:ascii="Lotus Linotype" w:hAnsi="Lotus Linotype"/>
          <w:b/>
          <w:bCs/>
          <w:color w:val="993366"/>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ثلاً </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الأيام الأولى في رمضان أوقات الإنسان يمكن أن يأكل ويشرب بخلاف ما إذا كان في منتصف الشهر أو كان في النصف الأخير من الشهر وقد تعود على الصيام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فمعاوية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لما عطس الرجل وشمته و نظر إليه القوم فاستغرب ولم يفطن إلى أن الكلام محرم فتكلم أيضًا في الصلاة</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هَذِه الصَّلَاة لَا يَصْلُح فِيْهَا مِن كَلَام الْنَّاس شَيْء إِنَّمَا هِي التَّكْبِيْر وَالْذِّكْر وَقِرَاءَة الْقُرْآَن </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نَصِيْحَة الْشَّيْخ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حَفِظَه الْلَّ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لِلْمُتَصَدِّيْن لِلْدَّعْوَ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أرجو أن يتعلم من يتصدى لتعليم الناس من تعليم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إنسان إذا كان معلمًا ينبغي أول ما يعتقد أن يكون المخالف جاهلاً بالحكم لا معاندًا وهناك فرق بين  الاثنين الجاهل يُعَلم ولا تثريب عليه إنما إذا ثبت أنه عامد فذلك له حكم آخر</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في كل أمره كذلك كان رفيقًا رقيقًا رحيمًا في كل أمر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د قال الله عز وجل له</w:t>
      </w:r>
      <w:r>
        <w:rPr>
          <w:rFonts w:ascii="Lotus Linotype" w:hAnsi="Lotus Linotype" w:cs="Lotus Linotype"/>
          <w:b/>
          <w:b/>
          <w:bCs/>
          <w:color w:val="008000"/>
          <w:sz w:val="44"/>
          <w:sz w:val="44"/>
          <w:szCs w:val="44"/>
          <w:rtl w:val="true"/>
          <w:lang w:bidi="ar-EG"/>
        </w:rPr>
        <w:t>﴿فَبِمَا رَحْمَةٍ مِّنَ اللّهِ لِنتَ لَهُمْ وَلَوْ كُنتَ فَظّاً غَلِيظَ الْقَلْبِ لاَنفَضُّواْ مِنْ حَوْلِكَ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lang w:bidi="ar-EG"/>
        </w:rPr>
        <w:t>آل عمران</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59</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و في حديث أبي هريرة وفي حديث أنس رضي الله عنهما في الحديث المشهور</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رَجُلَا دَخَل الْمَسْجِد فَ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لْلَّهُم ارْحَمْنِي وَمُحَمَّداً وَلَا تَرْحَم أَحَدا مَعَنَا فَقَال 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قَد تَحَجَّرْت وَاسِعَا</w:t>
      </w:r>
      <w:r>
        <w:rPr>
          <w:rFonts w:cs="Lotus Linotype" w:ascii="Lotus Linotype" w:hAnsi="Lotus Linotype"/>
          <w:b/>
          <w:bCs/>
          <w:sz w:val="44"/>
          <w:szCs w:val="44"/>
          <w:rtl w:val="true"/>
          <w:lang w:bidi="ar-EG"/>
        </w:rPr>
        <w:t>"_</w:t>
      </w:r>
      <w:r>
        <w:rPr>
          <w:rFonts w:ascii="Lotus Linotype" w:hAnsi="Lotus Linotype" w:cs="Lotus Linotype"/>
          <w:b/>
          <w:b/>
          <w:bCs/>
          <w:color w:val="FF0000"/>
          <w:sz w:val="44"/>
          <w:sz w:val="44"/>
          <w:szCs w:val="44"/>
          <w:rtl w:val="true"/>
          <w:lang w:bidi="ar-EG"/>
        </w:rPr>
        <w:t>تحجرت</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أ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ضيقت ما وسعه الله </w:t>
      </w:r>
      <w:r>
        <w:rPr>
          <w:rFonts w:ascii="Lotus Linotype" w:hAnsi="Lotus Linotype" w:cs="Lotus Linotype"/>
          <w:b/>
          <w:b/>
          <w:bCs/>
          <w:color w:val="003366"/>
          <w:sz w:val="44"/>
          <w:sz w:val="44"/>
          <w:szCs w:val="44"/>
          <w:rtl w:val="true"/>
          <w:lang w:bidi="ar-EG"/>
        </w:rPr>
        <w:t xml:space="preserve">لأن رحمة الله عز وجل كما قال أبو هريرة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ضي الله عنه</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عن رسول الله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خَلَق الْلَّه الْرَّحْمَة مِائَة جُزْء فَأَنْزَل جُزْءاً وَاحِداً يَتَرَاحَم الخَلَائِق مِن هَذَا الْجُزْء الْإِنْس وَالْجِن وَالْطَّيْر وَالْدَّوَاب حَتَّى أَن الْدَّابَّة لَتُرْفَع حَافِرَهَا عَن وَلِيَدُهَا خَشْيَة أَن تُصِيْبَه، وَادَّخَر تِسْعا وَتِسْعِيْن جُزْء لِعِبَادِه يَوْم الْقِيَامَ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ون الرحمة مائة جزء يحجرها أو يجعلها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ه فقد حجر واسعًا جدًا، فلم يلبث أن بال في المسجد فهموا ب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تُزْرِمُوه وَأَرِيْقُوْا عَلَى بَوْلِه ذَنُوْباً مِن مَاء</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لا </w:t>
      </w:r>
      <w:r>
        <w:rPr>
          <w:rFonts w:ascii="Lotus Linotype" w:hAnsi="Lotus Linotype" w:cs="Lotus Linotype"/>
          <w:b/>
          <w:b/>
          <w:bCs/>
          <w:color w:val="FF0000"/>
          <w:sz w:val="44"/>
          <w:sz w:val="44"/>
          <w:szCs w:val="44"/>
          <w:rtl w:val="true"/>
          <w:lang w:bidi="ar-EG"/>
        </w:rPr>
        <w:t>تزرموه</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أي لا تقطعوا عليه بوله</w:t>
      </w:r>
      <w:r>
        <w:rPr>
          <w:rFonts w:cs="Lotus Linotype" w:ascii="Lotus Linotype" w:hAnsi="Lotus Linotype"/>
          <w:b/>
          <w:bCs/>
          <w:sz w:val="44"/>
          <w:szCs w:val="44"/>
          <w:rtl w:val="true"/>
          <w:lang w:bidi="ar-EG"/>
        </w:rPr>
        <w:t xml:space="preserve">. </w:t>
      </w:r>
    </w:p>
    <w:p>
      <w:pPr>
        <w:pStyle w:val="Normal"/>
        <w:ind w:left="-1054" w:right="-360" w:hanging="0"/>
        <w:jc w:val="left"/>
        <w:rPr/>
      </w:pPr>
      <w:r>
        <w:rPr>
          <w:rFonts w:ascii="Lotus Linotype" w:hAnsi="Lotus Linotype" w:cs="Lotus Linotype"/>
          <w:b/>
          <w:b/>
          <w:bCs/>
          <w:color w:val="FF0000"/>
          <w:sz w:val="44"/>
          <w:sz w:val="44"/>
          <w:szCs w:val="44"/>
          <w:rtl w:val="true"/>
          <w:lang w:bidi="ar-EG"/>
        </w:rPr>
        <w:t>وَانْظُر إِلَي الْحِكْمَة الْأَعْرَابِي مُنْذ قَلِيْل يَقُوْل</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لَّهُم ارْحَمْنِي وَمُحَمَّد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 xml:space="preserve">الذي يقول هذا الكلام يمكن أن يدري حكم التبول في المسجد؟ لا بعدما حجر هذه الرحمة الواسعة وقصرها عليه وع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حكم البول حكم جزء لا يُعرف إلا من قب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رجل ما فعل هذا إلا جاهلاً بالحك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وقد ظهر هذا في حديث ابن عباس الذي أخرجه أبو يعلى وغيره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سْتَدْعَى الْرَّجُل فَ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حَمَلَك عَلَى أَن بُلْت فِي مَسْجِدِنَا؟ أَلَسْت بِرَجُل مُسْلِم، قَال وَالَّذِي بَعَثَك بِالْحَق مَا ظَنَنْتُه وَهَذِه الْصَّعَدَات إِلَّا شَيْئا وَاحِد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الصعدات</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الأرض المنبسطة، لم يتصور الرجل أنه بمجرد أن تبني جدران حول مكان ما وتقول هذا مسجد أنه صارت له أحكامٌ بخلاف الأرض، يقول </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ما ظننت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ما ظننت هذا المسجد وهذه البقعة من الأرض</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ه الصعدات إلا شيئًا واحدً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993366"/>
          <w:sz w:val="44"/>
          <w:sz w:val="44"/>
          <w:szCs w:val="44"/>
          <w:rtl w:val="true"/>
          <w:lang w:bidi="ar-EG"/>
        </w:rPr>
        <w:t>قَدْر</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نَّبِي</w:t>
      </w:r>
      <w:r>
        <w:rPr>
          <w:rFonts w:ascii="Lotus Linotype" w:hAnsi="Lotus Linotype" w:cs="Lotus Linotype"/>
          <w:b/>
          <w:b/>
          <w:bCs/>
          <w:color w:val="993366"/>
          <w:sz w:val="44"/>
          <w:sz w:val="44"/>
          <w:szCs w:val="44"/>
          <w:rtl w:val="true"/>
          <w:lang w:bidi="ar-EG"/>
        </w:rPr>
        <w:t xml:space="preserve"> </w:t>
      </w:r>
      <w:r>
        <w:rPr>
          <w:rFonts w:cs="Lotus Linotype" w:ascii="Lotus Linotype" w:hAnsi="Lotus Linotype"/>
          <w:b/>
          <w:bCs/>
          <w:color w:val="993366"/>
          <w:sz w:val="44"/>
          <w:szCs w:val="44"/>
          <w:rtl w:val="true"/>
          <w:lang w:bidi="ar-EG"/>
        </w:rPr>
        <w:t>-</w:t>
      </w:r>
      <w:r>
        <w:rPr>
          <w:rFonts w:ascii="Lotus Linotype" w:hAnsi="Lotus Linotype" w:cs="Lotus Linotype"/>
          <w:b/>
          <w:b/>
          <w:bCs/>
          <w:color w:val="993366"/>
          <w:sz w:val="44"/>
          <w:sz w:val="44"/>
          <w:szCs w:val="44"/>
          <w:rtl w:val="true"/>
          <w:lang w:bidi="ar-EG"/>
        </w:rPr>
        <w:t>صَلَّى</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لَّه</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عَلَيْه</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آَلِه</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سَلَّم</w:t>
      </w:r>
      <w:r>
        <w:rPr>
          <w:rFonts w:cs="Lotus Linotype" w:ascii="Lotus Linotype" w:hAnsi="Lotus Linotype"/>
          <w:b/>
          <w:bCs/>
          <w:color w:val="993366"/>
          <w:sz w:val="44"/>
          <w:szCs w:val="44"/>
          <w:rtl w:val="true"/>
          <w:lang w:bidi="ar-EG"/>
        </w:rPr>
        <w:t xml:space="preserve">- </w:t>
      </w:r>
      <w:r>
        <w:rPr>
          <w:rFonts w:ascii="Lotus Linotype" w:hAnsi="Lotus Linotype" w:cs="Lotus Linotype"/>
          <w:b/>
          <w:b/>
          <w:bCs/>
          <w:color w:val="993366"/>
          <w:sz w:val="44"/>
          <w:sz w:val="44"/>
          <w:szCs w:val="44"/>
          <w:rtl w:val="true"/>
          <w:lang w:bidi="ar-EG"/>
        </w:rPr>
        <w:t>أَ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هَذَا</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الْأَعْرَابِي</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أُتِي</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كَا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بَعِيْد</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جَاء</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لِيَتَعَلَّم</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فَهُو</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يَعْذِرُه</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وَالْأَعْرَاب</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كَان</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يَغْلِب</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عَلَيْهِم</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فَعَل</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مِثْل</w:t>
      </w:r>
      <w:r>
        <w:rPr>
          <w:rFonts w:ascii="Lotus Linotype" w:hAnsi="Lotus Linotype" w:cs="Lotus Linotype"/>
          <w:b/>
          <w:b/>
          <w:bCs/>
          <w:color w:val="993366"/>
          <w:sz w:val="44"/>
          <w:sz w:val="44"/>
          <w:szCs w:val="44"/>
          <w:rtl w:val="true"/>
          <w:lang w:bidi="ar-EG"/>
        </w:rPr>
        <w:t xml:space="preserve"> </w:t>
      </w:r>
      <w:r>
        <w:rPr>
          <w:rFonts w:ascii="Lotus Linotype" w:hAnsi="Lotus Linotype" w:cs="Lotus Linotype"/>
          <w:b/>
          <w:b/>
          <w:bCs/>
          <w:color w:val="993366"/>
          <w:sz w:val="44"/>
          <w:sz w:val="44"/>
          <w:szCs w:val="44"/>
          <w:rtl w:val="true"/>
          <w:lang w:bidi="ar-EG"/>
        </w:rPr>
        <w:t>هَذَا</w:t>
      </w:r>
      <w:r>
        <w:rPr>
          <w:rFonts w:cs="Lotus Linotype" w:ascii="Lotus Linotype" w:hAnsi="Lotus Linotype"/>
          <w:b/>
          <w:bCs/>
          <w:color w:val="993366"/>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3366"/>
          <w:sz w:val="44"/>
          <w:sz w:val="44"/>
          <w:szCs w:val="44"/>
          <w:rtl w:val="true"/>
          <w:lang w:bidi="ar-EG"/>
        </w:rPr>
        <w:t xml:space="preserve">بل في حديث خزيمة بن ثابت الأنصاري ما هو أبلغ من هذا وذلك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شْتَرَى قُعُوْدا مِن رَجُل أَعْرَابِي وَاتُّفِق مَعَه عَلَى ثَمَن الْبَعِيْر،</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أَعْطَاه ظَهْرِه ،يَرْكَب الْبَعِير يَعْنِي، إِلَى الْمَدِيْنَة ثُم يَنْقُدُه ثَمَنَه</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جَاء رَجُل مِن الْمُسْلِمِيْن وَلَا يَدْرِي 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شْتَرَى الْجَمَل فَعَرَض عَلَى الْأَعْرَابِي أَن يَشْتَرِي الْجُمَّل فَقَال بِكَم فَقَال بِكَذَا وَأَعْطَى ثَمَنا أَعْلَى مِن الثَّمَن الَّذِي قَدَّرَه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تَّفَق مَع الْأَعْرَابِي عَلَيْه فَجَاء الْأَعْرَابِي إِ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إِمَّا أَن تُشْتَرَي هَذَا الْجَمَل وَإِمَّا أَن أَبِيْعَه لِهَذَا الْمُشْتَرِي،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أَعْرَابِي أَوَلَم تَبِعَنِي الْجُمَّل؟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بِعْتُك شَيْئا، قَال يَا أَعْرَابِي بَل بِعْتَنِي، قَال مَا بِعْتُك شَيْئ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جَعَل الْصَّحَابَة يَلُوْذُوْن بِ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w:t>
      </w:r>
      <w:r>
        <w:rPr>
          <w:rFonts w:ascii="Lotus Linotype" w:hAnsi="Lotus Linotype" w:cs="Lotus Linotype"/>
          <w:b/>
          <w:b/>
          <w:bCs/>
          <w:color w:val="FF0000"/>
          <w:sz w:val="44"/>
          <w:sz w:val="44"/>
          <w:szCs w:val="44"/>
          <w:rtl w:val="true"/>
          <w:lang w:bidi="ar-EG"/>
        </w:rPr>
        <w:t xml:space="preserve">،عندما يقول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ليه الصلاة والسلا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بل بعتني يا أعرابي، يقول ما بعتك شيئًا هذا تكذيب ل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ليه الصلاة والسلام</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صَّحَابَة يَقُوْلُوْن لَه وَيْحَك إِ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كَان لَيَقُوْل إِلَّا حَقا، فَيَقُوْل الْأَعْرَابِي هَلُم شَهِيْدا يَشْهَد أَنَّنِي بِعْتُك، فَانْبَرَى خُزَيْمَة بْن ثَابِت الْأَنْصَارِي وَقَال أَشْهَد أَنَّك بِعْتَه الْجمَّل، فَقَا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م تَشْهَد يَا خُزَيْمَة ؟ قَال بِتَصْدِيْقِك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أَي وَأَنَّك لَا تَكْذِب،</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جَعَ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هَادَة خُزَيْمَة بِشَهَادَة رَجُلَيْن،</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مَنَع الْصَّحَابَة أَن يَقُوْلُوْا مِثْل خُزَيْمَ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إنما خشي الصحابة أن يقول الواحد منهم مثلما قال خزيمة فينزل القرآن بتكذيبه أو بعتابه، لكن  هذا من توفيق الله وتسديده للعبد</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مثل عُكاشة بن محصن الأسدي لم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قَال إِن سَبْعِيْن مِن أُمَّتِي يَدْخُلُوْن الْجَنَّة بِغَيْر حِسَاب، قَال عُكَّاشَة بْن مِحْصَن الْأَسَدِ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اجْعَلْنِي مِنْ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مِنْهُم، فَقَال آَخَر وَأَنَا يَا رَسُوْل الْلَّه ادْعُو الْلَّه أَن يَجْعَلَنِي مِنْ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سَبَقَك بِهَا عُكَّاشَة</w:t>
      </w:r>
      <w:r>
        <w:rPr>
          <w:rFonts w:cs="Lotus Linotype" w:ascii="Lotus Linotype" w:hAnsi="Lotus Linotype"/>
          <w:b/>
          <w:bCs/>
          <w:color w:val="008000"/>
          <w:sz w:val="44"/>
          <w:szCs w:val="44"/>
          <w:rtl w:val="true"/>
          <w:lang w:bidi="ar-EG"/>
        </w:rPr>
        <w:t>. "</w:t>
      </w:r>
      <w:r>
        <w:rPr>
          <w:rFonts w:ascii="Lotus Linotype" w:hAnsi="Lotus Linotype" w:cs="Lotus Linotype"/>
          <w:b/>
          <w:b/>
          <w:bCs/>
          <w:sz w:val="44"/>
          <w:sz w:val="44"/>
          <w:szCs w:val="44"/>
          <w:rtl w:val="true"/>
          <w:lang w:bidi="ar-EG"/>
        </w:rPr>
        <w:t xml:space="preserve">والأعراب لهم مواقف كثيرة من مثل هذا يغلب عليهم الجهل أتى من باديته ليتعلم عن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و لا يدري شيئً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 xml:space="preserve">ولذلك الرسول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عليه الصلاة والسلام</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كان يشدد على الصحابة ما لا يشدد على الأعراب، كما قال أنس رضي الله عنه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كُنَّا نُهِيْنَا أَن نَسْأَل 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يْئا فَكَان يُعْجِبُنَا أَن يَأْتِي الْرَّجُل الْعَاقِل مِن الْبَادِيَة يسْأَل وَنَحْن نَسْمَع؛</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إِنَّمَا نُهُوْا خَشْيَة أَن يَسْأَل الْوَاحِد مِنْهُم أَكْثَر مِن سُؤَال فَيَنْزِل حُكْم بِالْتَّشْدِيْد</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فَكَا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 لَهُم ذَرُوْنِي مَا تَرَكْتُكُم إِنَّمَا أَهْلَك الَّذِيْن كَانُوْا مِن قَبْلِكُم كَثْرَة سُؤَالِهِم وَاخْتِلافُهُم عَلَى أَنْبِيَائِهِم</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 xml:space="preserve">أيضًا من رفقه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حديث الذي رواه مسلم من حديث المقداد بن الأسو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تَيْت أَنَا وَصَاحِبَان لِي قَد ذَهَبَت أَسْمَاعُنَا وَأَبْصَارُنَا مِن الْجَهْد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مِن الْجَوْع و الْمَشَقَّة</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رَضْنَا أَنْفُسِنَا عَلَى أَصْحَاب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يْس هُنَاك أَحَد يَقْبَلُنَا </w:t>
      </w:r>
      <w:r>
        <w:rPr>
          <w:rFonts w:ascii="Lotus Linotype" w:hAnsi="Lotus Linotype" w:cs="Traditional Arabic"/>
          <w:b/>
          <w:b/>
          <w:bCs/>
          <w:sz w:val="44"/>
          <w:sz w:val="44"/>
          <w:szCs w:val="44"/>
          <w:rtl w:val="true"/>
          <w:lang w:bidi="ar-EG"/>
        </w:rPr>
        <w:t>–</w:t>
      </w:r>
      <w:r>
        <w:rPr>
          <w:rFonts w:ascii="Lotus Linotype" w:hAnsi="Lotus Linotype" w:cs="Lotus Linotype"/>
          <w:b/>
          <w:b/>
          <w:bCs/>
          <w:sz w:val="44"/>
          <w:sz w:val="44"/>
          <w:szCs w:val="44"/>
          <w:rtl w:val="true"/>
          <w:lang w:bidi="ar-EG"/>
        </w:rPr>
        <w:t xml:space="preserve">وهذا بسبب فقد ما يواسون به الصحابة وإلا ما كان الواحد منهم يتردد في أن يواسي أخاه، كانوا من أشد الناس بذلاً رضي الله عنهم أجمعين، الملاذ الأخير لهم دائمًا هو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ذَهَبْنَا إِ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ذَا ثَلَاثَة أَعْنُز،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حْتَلَبُوا هَذَا الْلَّبَن بَيْنَنَا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يَبْقَى هُم الْمِقْدَاد وَصَاحِبَان لَه وَ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بْقُوْا أَرْبَعَ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كَانُوْا يَحْتَلِبُون الْلَّبِن يَقْسِمُوْنَه عَلَى أَرْبَعَة أَوَان كُل وَاحِد يَشْرَب نَصِيْبَه وَالْ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بَعْدَمَا يَرْجِع يُسَلِّم سَلَاما لَا يُوْقَظ نَائِما وَيَسْمَع الْيَقْظَان ثُم يَأْتِي الْمَسْجِد فَيُصَلِّي ثُم يَأْتِي نَصِيْبَه مِن الْلَّبَن فَيَشْرَبُه، قَال الْمِقْدَا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اءَنِي الْشَّيْطَان يَوْما، فَقَال إِن مُحَمَّدا يَأْتِي الْأَنْصَار فَيُتْحِفُوْنَه وَمَا بِه حَاجَة إِلَى هَذِه الْجُرْعَة، قُم فَاشْرَبِهَ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مْت فَشَرِبْتُهَا، فَلَمَّا أَن وَغَلَت فِي بَطْنِي وَعَلِمْت أَنَّه لَا سَبِيِل إِلَيْهَا نَدَّمَنِي الْشَّيْطَان وَ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يْحَك مَاذَا فَعَلْت؟ أَشَرِبْت شَرَاب مُحَمَّد الْآَن يَجِيْء فَيَكْشِف إِنَاءَه فَلَا يَجِد الْلَّبِن فَيَدْعُو عَلَيْك فَتَذْهَب دُنْيَاك وَآَخِرَتُك، لِمَا قَرْع هَذَا الْخَاطِر عَقَل الْمِقْدَاد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ي شَمْلَة إِن غَطَّيْت بِهَا رَأْسِي بَدَى قَدَمَاي وَإِن غُطِّيَت بِهَا قَدَمَي بَدَى رَأْسِي وَجَعَل لَا يَجِيْئُنِي الْنَّوْم أَمَّا صَاحِبَي فَنَامَا لِأَنَّهُمَا لَم يَفْعَلَا مَا فَعَلَ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جَاء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ى عَادَتِه فَسَلَّم سَلَاما يَسْمَع الْيَقْظَان وَلَا يُوْقِظ الْنَّائِم فَصَلَّى ثُم جَاء فَكَشَف إِنَاءَه فَلَم يَجِد شَيْئا فَرَفَع بَصَرَه إِلَى الْسَّمَاء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آَن أَهْلَك، فَسَمِعْتُه يَقُوْل الْلَّهُم أَطْعِم وَاسْق مَن سَقَانِ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شَدَّدْت الْشَّمْلَة عَلَي وَأَخَذْت شِفْ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سِكِّيْن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ذَهَب إِلَى هَذِه الْأَعْنُز لَأَذْبَح وَاحِدَة مِنْهَا لِ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أَتَيْت الْأَعْنُز إِذَا هُن حُفَّل كُلُّهُن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دِّرْع مَلْآن بِاللَّبَن عَلَى غَيْر الْعَادَة</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أَتَيْت بِإِنَاء مَا يَطْمَع آَل مُحَمَّد أَن يَحْتَلِبُوا فِيْ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سِع وَعَمِيْق</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حَلَبْت حَتَّى عَلَت رَغْوَة الْلَّيِّن فَجِئْ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شْرَب يَا رَسُوْل الْلَّه،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شَرِبْتُم شَرَابَكُم </w:t>
      </w:r>
      <w:r>
        <w:rPr>
          <w:rFonts w:ascii="Lotus Linotype" w:hAnsi="Lotus Linotype" w:cs="Traditional Arabic"/>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انْظُر إِلَي الْرِّفْق، لِأَنَّه لَمَّا كَشَف الْإِنَاء  الَّذِي يَخُصُّه لَم يَجِد لَبَنا ظَن أَن آَنِيَة أَصْحَابِه  كَانَت كَذَلِك لَيْس فِيْهَا لَبَن لِ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 ظَن أَن يَشْرَب أَحَد نَصِيْبَه مِن الْلَّبَن إِنَّمَا ظَن أَنَّهُم لَم يَشْرَبُوْا وَلِذَلِك لَمَّا قَال</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اشْرَب يَا رَسُوْل الْلَّه،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شَرِبْتُم شَرَابَكُم الْلَّيْلَة؟ لَم يُرِد عَلَيْه وَلَم يَقُل شَرِبْنَا إِنَّمَا قَال اشْرَب يَا رَسُوْل الْلَّه</w:t>
      </w:r>
      <w:r>
        <w:rPr>
          <w:rFonts w:ascii="Lotus Linotype" w:hAnsi="Lotus Linotype" w:cs="Lotus Linotype"/>
          <w:b/>
          <w:b/>
          <w:bCs/>
          <w:sz w:val="44"/>
          <w:sz w:val="44"/>
          <w:szCs w:val="44"/>
          <w:rtl w:val="true"/>
          <w:lang w:bidi="ar-EG"/>
        </w:rPr>
        <w:t>،</w:t>
      </w:r>
      <w:r>
        <w:rPr>
          <w:rFonts w:ascii="Lotus Linotype" w:hAnsi="Lotus Linotype" w:cs="Lotus Linotype"/>
          <w:b/>
          <w:b/>
          <w:bCs/>
          <w:color w:val="008000"/>
          <w:sz w:val="44"/>
          <w:sz w:val="44"/>
          <w:szCs w:val="44"/>
          <w:rtl w:val="true"/>
          <w:lang w:bidi="ar-EG"/>
        </w:rPr>
        <w:t xml:space="preserve">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شَرِب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ثُم أَعْطَانِي الْإِنَاء فَأَعْطَيْتَه إِيَّاه وَ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شْرَب يَا رَسُوْل الْلَّه، فَشَرِب، قُلْت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اشْرَب فَشَرِب، فَلَمَّا عَلِمَت أَنَّه رُوِي ضَحِكْت حَتَّى أُلْقِيَت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حَتَّى سَقَط مِن كَثْرَة الْضَّحِك سَقَط عَلَى الْأَرْض</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حْدَى سَوْءَاتُك يَا مِقْدَاد</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أَي أَنْت فَعَلْت شَيْئ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لَّه يَا رَسُوْل الْلَّه كَان مِن أَمْرِي كَذَا وَكَذَا وَكَذَا </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بِم عَقَّب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عَلَى هَذَا قَا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مَا هَذِه رَحْمَة مِّن الْلَّه هَلَّا آَذَنَتْنَا فَأَيْقَظَنَا صَاحِبَيْنَا فَأَصَابَا مِنْهَا مَا أَصَبْنَا، فَقَال لَه الْمِقْدَا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لَّذِي بَعَثَك بِالْحَق لَإِن أَصَبْتُهَا وَأَصَبْتُهَا مَعَك مَا أُبَالِي مَن أَصَابَهَا</w:t>
      </w:r>
      <w:r>
        <w:rPr>
          <w:rFonts w:ascii="Lotus Linotype" w:hAnsi="Lotus Linotype" w:cs="Lotus Linotype"/>
          <w:b/>
          <w:b/>
          <w:bCs/>
          <w:sz w:val="44"/>
          <w:sz w:val="44"/>
          <w:szCs w:val="44"/>
          <w:rtl w:val="true"/>
          <w:lang w:bidi="ar-EG"/>
        </w:rPr>
        <w:t xml:space="preserve"> </w:t>
      </w:r>
      <w:r>
        <w:rPr>
          <w:rFonts w:ascii="Lotus Linotype" w:hAnsi="Lotus Linotype" w:cs="Traditional Arabic"/>
          <w:b/>
          <w:b/>
          <w:bCs/>
          <w:sz w:val="44"/>
          <w:sz w:val="44"/>
          <w:szCs w:val="44"/>
          <w:rtl w:val="true"/>
          <w:lang w:bidi="ar-EG"/>
        </w:rPr>
        <w:t>–</w:t>
      </w:r>
      <w:r>
        <w:rPr>
          <w:rFonts w:ascii="Lotus Linotype" w:hAnsi="Lotus Linotype" w:cs="Lotus Linotype"/>
          <w:b/>
          <w:b/>
          <w:bCs/>
          <w:color w:val="0000FF"/>
          <w:sz w:val="44"/>
          <w:sz w:val="44"/>
          <w:szCs w:val="44"/>
          <w:rtl w:val="true"/>
          <w:lang w:bidi="ar-EG"/>
        </w:rPr>
        <w:t>وجه الدلال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 xml:space="preserve">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 يعلق على فعل المقداد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3366"/>
          <w:sz w:val="44"/>
          <w:szCs w:val="44"/>
          <w:lang w:bidi="ar-EG"/>
        </w:rPr>
      </w:pPr>
      <w:r>
        <w:rPr>
          <w:rFonts w:ascii="Lotus Linotype" w:hAnsi="Lotus Linotype" w:cs="Lotus Linotype"/>
          <w:b/>
          <w:b/>
          <w:bCs/>
          <w:color w:val="003366"/>
          <w:sz w:val="44"/>
          <w:sz w:val="44"/>
          <w:szCs w:val="44"/>
          <w:rtl w:val="true"/>
          <w:lang w:bidi="ar-EG"/>
        </w:rPr>
        <w:t>وَمَا</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اتَب</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الْنَّبِي</w:t>
      </w:r>
      <w:r>
        <w:rPr>
          <w:rFonts w:ascii="Lotus Linotype" w:hAnsi="Lotus Linotype" w:cs="Lotus Linotype"/>
          <w:b/>
          <w:b/>
          <w:bCs/>
          <w:color w:val="003366"/>
          <w:sz w:val="44"/>
          <w:sz w:val="44"/>
          <w:szCs w:val="44"/>
          <w:rtl w:val="true"/>
          <w:lang w:bidi="ar-EG"/>
        </w:rPr>
        <w:t xml:space="preserve">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صَلَّى</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الْلَّه</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لَيْه</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وَسَلَّم</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أَحَدا</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لَى</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دُنْيَا</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قَط،</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لَا</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اتَب</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فَضْلَا</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ن</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أَن</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يُنْتَقَد</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أَو</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أَن</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يَضْرِب</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عَلَى</w:t>
      </w:r>
      <w:r>
        <w:rPr>
          <w:rFonts w:ascii="Lotus Linotype" w:hAnsi="Lotus Linotype" w:cs="Lotus Linotype"/>
          <w:b/>
          <w:b/>
          <w:bCs/>
          <w:color w:val="003366"/>
          <w:sz w:val="44"/>
          <w:sz w:val="44"/>
          <w:szCs w:val="44"/>
          <w:rtl w:val="true"/>
          <w:lang w:bidi="ar-EG"/>
        </w:rPr>
        <w:t xml:space="preserve"> </w:t>
      </w:r>
      <w:r>
        <w:rPr>
          <w:rFonts w:ascii="Lotus Linotype" w:hAnsi="Lotus Linotype" w:cs="Lotus Linotype"/>
          <w:b/>
          <w:b/>
          <w:bCs/>
          <w:color w:val="003366"/>
          <w:sz w:val="44"/>
          <w:sz w:val="44"/>
          <w:szCs w:val="44"/>
          <w:rtl w:val="true"/>
          <w:lang w:bidi="ar-EG"/>
        </w:rPr>
        <w:t>دُنْيَا</w:t>
      </w:r>
      <w:r>
        <w:rPr>
          <w:rFonts w:ascii="Lotus Linotype" w:hAnsi="Lotus Linotype" w:cs="Lotus Linotype"/>
          <w:b/>
          <w:b/>
          <w:bCs/>
          <w:color w:val="003366"/>
          <w:sz w:val="44"/>
          <w:sz w:val="44"/>
          <w:szCs w:val="44"/>
          <w:rtl w:val="true"/>
          <w:lang w:bidi="ar-EG"/>
        </w:rPr>
        <w:t xml:space="preserve"> </w:t>
      </w:r>
      <w:r>
        <w:rPr>
          <w:rFonts w:cs="Lotus Linotype" w:ascii="Lotus Linotype" w:hAnsi="Lotus Linotype"/>
          <w:b/>
          <w:bCs/>
          <w:color w:val="003366"/>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كما قالت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ضَرَب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بِيَدِه أَحَداً قَط إِلَّا أَن تُنْتَهَك مَحَارِم الْلَّه عَز وَجَل</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كان في كل حياته مع أصحابه كذلك كان رفيقًا رحيمًا</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الْإِنْسَان الْمُتَصَدِّر لِلْتَّعْلِيْم عَلَى وَجْه الْخُصُوْص لَابُد أَن يَتَدَثَّر بِالْعِلْم وَالْحِلْم،</w:t>
      </w:r>
      <w:r>
        <w:rPr>
          <w:rFonts w:cs="Lotus Linotype" w:ascii="Lotus Linotype" w:hAnsi="Lotus Linotype"/>
          <w:b/>
          <w:bCs/>
          <w:color w:val="80008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أولا أن يكون علي علم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لأنه لو كان جاهلاً لأنكر ما هو معلوم ويحدث فساداً كبيراً ولذلك العلماء يشترطون في الآمر بالمعروف والناهي عن المنكر أن يكون عالمًا على الأقل بالمسألة التي يتصدى لها سواء كان آمرًا أو ناهيً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لِأَن</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هُنَاك</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بَعْض</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نَّاس</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يُنْكَر</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فِي</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غَيْر</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مَحَل</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إِنْكَار</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 xml:space="preserve">كمن يعتقد أن المرور بين يدي المصلين  في صلاة  الجماعة يقطع  الصلاة  فهذا غير صحيح  ولكن يجوز للمرء في صلاة الجماعة أن يمر بين صفوف المصلين الذي يقول له قف الإمام لأن الإمام سترة للمصلين فإذا أراد رجلاً أن يمر أمام الإمام الإمام يمنعه </w:t>
      </w:r>
    </w:p>
    <w:p>
      <w:pPr>
        <w:pStyle w:val="Normal"/>
        <w:ind w:left="-1054" w:right="-360" w:hanging="0"/>
        <w:jc w:val="left"/>
        <w:rPr/>
      </w:pPr>
      <w:r>
        <w:rPr>
          <w:rFonts w:ascii="Lotus Linotype" w:hAnsi="Lotus Linotype" w:cs="Lotus Linotype"/>
          <w:b/>
          <w:b/>
          <w:bCs/>
          <w:color w:val="FF0000"/>
          <w:sz w:val="44"/>
          <w:sz w:val="44"/>
          <w:szCs w:val="44"/>
          <w:rtl w:val="true"/>
          <w:lang w:bidi="ar-EG"/>
        </w:rPr>
        <w:t>ثانيًا أن يكون حليمًا</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دم الحل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sz w:val="44"/>
          <w:sz w:val="44"/>
          <w:szCs w:val="44"/>
          <w:rtl w:val="true"/>
          <w:lang w:bidi="ar-EG"/>
        </w:rPr>
        <w:t xml:space="preserve">الذي يقع من كثير من الشباب سبب مشاكل كثيرة ويؤخر الدعوة في أماكنها سنين طويلة،  ولكننا نتعلم من النبي </w:t>
      </w:r>
      <w:r>
        <w:rPr>
          <w:rFonts w:ascii="Lotus Linotype" w:hAnsi="Lotus Linotype" w:cs="Traditional Arabic"/>
          <w:b/>
          <w:b/>
          <w:bCs/>
          <w:sz w:val="44"/>
          <w:sz w:val="44"/>
          <w:szCs w:val="44"/>
          <w:rtl w:val="true"/>
          <w:lang w:bidi="ar-EG"/>
        </w:rPr>
        <w:t>–</w:t>
      </w:r>
      <w:r>
        <w:rPr>
          <w:rFonts w:ascii="Lotus Linotype" w:hAnsi="Lotus Linotype" w:cs="Lotus Linotype"/>
          <w:b/>
          <w:b/>
          <w:bCs/>
          <w:sz w:val="44"/>
          <w:sz w:val="44"/>
          <w:szCs w:val="44"/>
          <w:rtl w:val="true"/>
          <w:lang w:bidi="ar-EG"/>
        </w:rPr>
        <w:t>عليه</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يف يعالج المرء أخطاء الناس، معالجة ابن الحكم السلم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حُكْم الْكَلَام فِي الصَّلَاة</w:t>
      </w:r>
      <w:r>
        <w:rPr>
          <w:rFonts w:cs="Lotus Linotype" w:ascii="Lotus Linotype" w:hAnsi="Lotus Linotype"/>
          <w:b/>
          <w:bCs/>
          <w:color w:val="FF0000"/>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عامد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طلت صلاته ولو كان لمصلحة الصلاة</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 xml:space="preserve">ناسيً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جماهي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تبطل صلاته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يقول معاوية بن الحكم</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أبي هو وأمي ما رأيت معلمًا قبله ولا بعده أحسن تعليمًا منه فوالله ما كهرني أي</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قهرني</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كاف ممكن توضع مكان القاف مثل السين ممكن توضع مكان الصاد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اهدنا السراط المستقي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w:t>
      </w:r>
      <w:r>
        <w:rPr>
          <w:rFonts w:ascii="Lotus Linotype" w:hAnsi="Lotus Linotype" w:cs="Lotus Linotype"/>
          <w:b/>
          <w:b/>
          <w:bCs/>
          <w:color w:val="008000"/>
          <w:sz w:val="44"/>
          <w:sz w:val="44"/>
          <w:szCs w:val="44"/>
          <w:rtl w:val="true"/>
          <w:lang w:bidi="ar-EG"/>
        </w:rPr>
        <w:t>﴿إهدنا الصراط المستقيم﴾</w:t>
      </w:r>
      <w:r>
        <w:rPr>
          <w:rFonts w:ascii="Lotus Linotype" w:hAnsi="Lotus Linotype" w:cs="Lotus Linotype"/>
          <w:b/>
          <w:b/>
          <w:bCs/>
          <w:sz w:val="44"/>
          <w:sz w:val="44"/>
          <w:szCs w:val="44"/>
          <w:rtl w:val="true"/>
          <w:lang w:bidi="ar-EG"/>
        </w:rPr>
        <w:t xml:space="preserve"> ما كهرني ولا سبني ولا ضربني ولكن قال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 الصَّلَاة لَا يَصْلُح فِيْهَا شَيْء مِن كَلَام الْنَّاس إِنَّمَا هُو الْذِّكْر وَالتَّسْبِيْح وَقِرَاءَة الْقُرْآَن</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دَع تَثْرِيْب الْنَّاس وَتَصَدَّى لِلْحَق</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وَقْت الَّذِي سْتَنَفِقِه فِي الْمُهَاتَرَات بَيْنَك وَبَيْن الْنَّاس أَنْت تَحْتَاجُه فَي عَرَض الْحَق الَّذِي عِنْدَك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تعلم من قصة موسى عليه السلام مع فرعون </w:t>
      </w:r>
      <w:r>
        <w:rPr>
          <w:rFonts w:ascii="Lotus Linotype" w:hAnsi="Lotus Linotype" w:cs="Lotus Linotype"/>
          <w:b/>
          <w:b/>
          <w:bCs/>
          <w:color w:val="008000"/>
          <w:sz w:val="44"/>
          <w:sz w:val="44"/>
          <w:szCs w:val="44"/>
          <w:rtl w:val="true"/>
          <w:lang w:bidi="ar-EG"/>
        </w:rPr>
        <w:t xml:space="preserve">﴿قَالَ فِرْعَوْنُ وَمَا رَبُّ الْعَالَمِ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رَبُّ السَّمَاوَاتِ وَالْأَرْضِ وَمَا بَيْنَهُمَا إِنْ كُنْتُمْ مُوقِنِ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لِمَنْ حَوْلَهُ أَلَا تَسْتَمِعُو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رَبُّكُمْ وَرَبُّ آَبَائِكُمُ الْأَوَّلِ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إِنَّ رَسُولَكُمُ الَّذِي أُرْسِلَ إِلَيْكُمْ لَمَجْنُو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رَبُّ الْمَشْرِقِ وَالْمَغْرِبِ وَمَا بَيْنَهُمَا إِنْ كُنْتُمْ تَعْقِلُو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ئِنِ اتَّخَذْتَ إِلَهًا غَيْرِي لَأَجْعَلَنَّكَ مِنَ الْمَسْجُونِينَ﴾</w:t>
      </w:r>
    </w:p>
    <w:p>
      <w:pPr>
        <w:pStyle w:val="Normal"/>
        <w:ind w:left="-1054" w:right="-360" w:hanging="0"/>
        <w:jc w:val="left"/>
        <w:rPr/>
      </w:pPr>
      <w:r>
        <w:rPr>
          <w:rFonts w:ascii="Lotus Linotype" w:hAnsi="Lotus Linotype" w:cs="Lotus Linotype"/>
          <w:b/>
          <w:b/>
          <w:bCs/>
          <w:color w:val="FF0000"/>
          <w:sz w:val="44"/>
          <w:sz w:val="44"/>
          <w:szCs w:val="44"/>
          <w:rtl w:val="true"/>
          <w:lang w:bidi="ar-EG"/>
        </w:rPr>
        <w:t>وَجْه الْدَلَالَ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نظر إلى الفرق بين كلام موسى عليه السلام وبين كلام فرعون </w:t>
      </w:r>
      <w:r>
        <w:rPr>
          <w:rFonts w:ascii="Lotus Linotype" w:hAnsi="Lotus Linotype" w:cs="Lotus Linotype"/>
          <w:b/>
          <w:b/>
          <w:bCs/>
          <w:color w:val="008000"/>
          <w:sz w:val="44"/>
          <w:sz w:val="44"/>
          <w:szCs w:val="44"/>
          <w:rtl w:val="true"/>
          <w:lang w:bidi="ar-EG"/>
        </w:rPr>
        <w:t xml:space="preserve">﴿قَالَ فِرْعَوْنُ وَمَا رَبُّ الْعَالَمِ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رَبُّ السَّمَاوَاتِ وَالْأَرْضِ وَمَا بَيْنَهُمَا إِنْ كُنْتُمْ مُوقِنِ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مَنْ حَوْلَهُ أَلَا تَسْتَمِعُونَ ﴾</w:t>
      </w:r>
      <w:r>
        <w:rPr>
          <w:rFonts w:ascii="Lotus Linotype" w:hAnsi="Lotus Linotype" w:cs="Lotus Linotype"/>
          <w:b/>
          <w:b/>
          <w:bCs/>
          <w:sz w:val="44"/>
          <w:sz w:val="44"/>
          <w:szCs w:val="44"/>
          <w:rtl w:val="true"/>
          <w:lang w:bidi="ar-EG"/>
        </w:rPr>
        <w:t xml:space="preserve"> أهل العلم يسمون من يفعل هذا في باب المناظرات وعرض الحق يسمونها حيدة أنه حاد عن الطريق لما قال موسى عليه السلام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رَبُّ السَّمَاوَاتِ وَالْأَرْضِ وَمَا بَيْنَهُمَا إِنْ كُنْتُمْ مُوقِنِي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كان ينبغي لفرعون أن يثبت عكس ذلك، ولكن ليس عنده جواب فحاد عن الجواب، </w:t>
      </w:r>
      <w:r>
        <w:rPr>
          <w:rFonts w:ascii="Lotus Linotype" w:hAnsi="Lotus Linotype" w:cs="Lotus Linotype"/>
          <w:b/>
          <w:b/>
          <w:bCs/>
          <w:color w:val="008000"/>
          <w:sz w:val="44"/>
          <w:sz w:val="44"/>
          <w:szCs w:val="44"/>
          <w:rtl w:val="true"/>
          <w:lang w:bidi="ar-EG"/>
        </w:rPr>
        <w:t>﴿قَالَ لِمَنْ حَوْلَهُ أَلَا تَسْتَمِعُونَ﴾</w:t>
      </w:r>
      <w:r>
        <w:rPr>
          <w:rFonts w:ascii="Lotus Linotype" w:hAnsi="Lotus Linotype" w:cs="Lotus Linotype"/>
          <w:b/>
          <w:b/>
          <w:bCs/>
          <w:sz w:val="44"/>
          <w:sz w:val="44"/>
          <w:szCs w:val="44"/>
          <w:rtl w:val="true"/>
          <w:lang w:bidi="ar-EG"/>
        </w:rPr>
        <w:t xml:space="preserve">لم يحد موسي عن الطريق ولم  يجادله فيما قاله لأن موسى عليه السلام عنده حق يريد أن يعرضه أي خروج مع هذا الحائد عن الطريق فيه أخذ من وقت عرض الحق وإنما استمر في عرض ما عنده من الحق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قَالَ رَبُّكُمْ وَرَبُّ آَبَائِكُمُ الْأَوَّلِي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فرعون لم يأت بحجة استمر موسى عليه السلام في عرض الحق الذي عنده </w:t>
      </w:r>
      <w:r>
        <w:rPr>
          <w:rFonts w:ascii="Lotus Linotype" w:hAnsi="Lotus Linotype" w:cs="Lotus Linotype"/>
          <w:b/>
          <w:b/>
          <w:bCs/>
          <w:color w:val="008000"/>
          <w:sz w:val="44"/>
          <w:sz w:val="44"/>
          <w:szCs w:val="44"/>
          <w:rtl w:val="true"/>
          <w:lang w:bidi="ar-EG"/>
        </w:rPr>
        <w:t xml:space="preserve">﴿ قَالَ رَبُّ الْمَشْرِقِ وَالْمَغْرِبِ وَمَا بَيْنَهُمَا إِنْ كُنْتُمْ تَعْقِلُو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 لَئِنِ اتَّخَذْتَ إِلَهًا غَيْرِي لَأَجْعَلَنَّكَ مِنَ الْمَسْجُونِينَ﴾</w:t>
      </w:r>
      <w:r>
        <w:rPr>
          <w:rFonts w:ascii="Lotus Linotype" w:hAnsi="Lotus Linotype" w:cs="Lotus Linotype"/>
          <w:b/>
          <w:b/>
          <w:bCs/>
          <w:sz w:val="44"/>
          <w:sz w:val="44"/>
          <w:szCs w:val="44"/>
          <w:rtl w:val="true"/>
          <w:lang w:bidi="ar-EG"/>
        </w:rPr>
        <w:t xml:space="preserve"> حينذٍ سكت موسى عليه السلام ولم يواصل الكلام طالما إنه هدد بالسجن انتقلنا إلى شيء آخر</w:t>
      </w:r>
      <w:r>
        <w:rPr>
          <w:rFonts w:ascii="Lotus Linotype" w:hAnsi="Lotus Linotype" w:cs="Lotus Linotype"/>
          <w:b/>
          <w:b/>
          <w:bCs/>
          <w:color w:val="008000"/>
          <w:sz w:val="44"/>
          <w:sz w:val="44"/>
          <w:szCs w:val="44"/>
          <w:rtl w:val="true"/>
          <w:lang w:bidi="ar-EG"/>
        </w:rPr>
        <w:t xml:space="preserve">﴿قَالَ أَوَلَوْ جِئْتُكَ بِشَيْءٍ مُبِ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فَأْتِ بِهِ إِنْ كُنْتَ مِنَ الصَّادِقِي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لْقَى عَصَاهُ فَإِذَا هِيَ ثُعْبَانٌ مُبِينٌ﴾</w:t>
      </w:r>
      <w:r>
        <w:rPr>
          <w:rFonts w:ascii="Lotus Linotype" w:hAnsi="Lotus Linotype" w:cs="Lotus Linotype"/>
          <w:b/>
          <w:b/>
          <w:bCs/>
          <w:sz w:val="44"/>
          <w:sz w:val="44"/>
          <w:szCs w:val="44"/>
          <w:rtl w:val="true"/>
          <w:lang w:bidi="ar-EG"/>
        </w:rPr>
        <w:t xml:space="preserve"> فطالما أنه هدد بالسجن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نتهي الحوار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 xml:space="preserve">لا يتكلم المرء إلا إذا علم أن كلامه يبلغ الحق الذي يعرضه </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مثلما حدث مع إبراهيم عليه السلام أيضا مع النمروذ</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w:t>
      </w:r>
      <w:r>
        <w:rPr>
          <w:rFonts w:ascii="Lotus Linotype" w:hAnsi="Lotus Linotype" w:cs="Lotus Linotype"/>
          <w:b/>
          <w:b/>
          <w:bCs/>
          <w:color w:val="008000"/>
          <w:sz w:val="44"/>
          <w:sz w:val="44"/>
          <w:szCs w:val="44"/>
          <w:rtl w:val="true"/>
        </w:rPr>
        <w:t>أَلَمْ تَرَ إِلَى الَّذِي حَاجَّ إِبْرَاهِيمَ فِي رَبِّهِ</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هذا الرجل الذي حاج إبراهيم في ربه ما الذي جرأه أن يحاج إبراهيم في ربه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 xml:space="preserve">أَنْ آَتَاهُ اللَّهُ الْمُلْكَ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w:t>
      </w:r>
    </w:p>
    <w:p>
      <w:pPr>
        <w:pStyle w:val="Normal"/>
        <w:ind w:left="-1054" w:right="-360" w:hanging="0"/>
        <w:jc w:val="left"/>
        <w:rPr/>
      </w:pPr>
      <w:r>
        <w:rPr>
          <w:rFonts w:ascii="Lotus Linotype" w:hAnsi="Lotus Linotype" w:cs="Lotus Linotype"/>
          <w:b/>
          <w:b/>
          <w:bCs/>
          <w:color w:val="800080"/>
          <w:sz w:val="44"/>
          <w:sz w:val="44"/>
          <w:szCs w:val="44"/>
          <w:rtl w:val="true"/>
        </w:rPr>
        <w:t xml:space="preserve">وَهَذِه عَادَة الْلِّئَام إِذَا أَنْعَم الْلَّه </w:t>
      </w:r>
      <w:r>
        <w:rPr>
          <w:rFonts w:cs="Lotus Linotype" w:ascii="Lotus Linotype" w:hAnsi="Lotus Linotype"/>
          <w:b/>
          <w:bCs/>
          <w:color w:val="800080"/>
          <w:sz w:val="44"/>
          <w:szCs w:val="44"/>
          <w:rtl w:val="true"/>
        </w:rPr>
        <w:t>_</w:t>
      </w:r>
      <w:r>
        <w:rPr>
          <w:rFonts w:ascii="Lotus Linotype" w:hAnsi="Lotus Linotype" w:cs="Lotus Linotype"/>
          <w:b/>
          <w:b/>
          <w:bCs/>
          <w:color w:val="800080"/>
          <w:sz w:val="44"/>
          <w:sz w:val="44"/>
          <w:szCs w:val="44"/>
          <w:rtl w:val="true"/>
        </w:rPr>
        <w:t>عَز وَجَل</w:t>
      </w:r>
      <w:r>
        <w:rPr>
          <w:rFonts w:cs="Lotus Linotype" w:ascii="Lotus Linotype" w:hAnsi="Lotus Linotype"/>
          <w:b/>
          <w:bCs/>
          <w:color w:val="800080"/>
          <w:sz w:val="44"/>
          <w:szCs w:val="44"/>
          <w:rtl w:val="true"/>
        </w:rPr>
        <w:t xml:space="preserve">_ </w:t>
      </w:r>
      <w:r>
        <w:rPr>
          <w:rFonts w:ascii="Lotus Linotype" w:hAnsi="Lotus Linotype" w:cs="Lotus Linotype"/>
          <w:b/>
          <w:b/>
          <w:bCs/>
          <w:color w:val="800080"/>
          <w:sz w:val="44"/>
          <w:sz w:val="44"/>
          <w:szCs w:val="44"/>
          <w:rtl w:val="true"/>
        </w:rPr>
        <w:t xml:space="preserve">عَلَى لَئِيْم بِنِعْمَة يَسْتَطِيْل بِهَا وَيَنْسَى مَن أَسْبَغ عَلَيْه الْنِّعْمَة </w:t>
      </w:r>
      <w:r>
        <w:rPr>
          <w:rFonts w:cs="Lotus Linotype" w:ascii="Lotus Linotype" w:hAnsi="Lotus Linotype"/>
          <w:b/>
          <w:bCs/>
          <w:color w:val="800080"/>
          <w:sz w:val="44"/>
          <w:szCs w:val="44"/>
          <w:rtl w:val="true"/>
        </w:rPr>
        <w:t>.</w:t>
      </w:r>
      <w:r>
        <w:rPr>
          <w:rFonts w:ascii="Lotus Linotype" w:hAnsi="Lotus Linotype" w:cs="Lotus Linotype"/>
          <w:b/>
          <w:b/>
          <w:bCs/>
          <w:color w:val="000000"/>
          <w:sz w:val="44"/>
          <w:sz w:val="44"/>
          <w:szCs w:val="44"/>
          <w:rtl w:val="true"/>
        </w:rPr>
        <w:t xml:space="preserve">مثل قارون عندما وعظه قومه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 إِنَّمَا أُوتِيتُهُ عَلَى عِلْمٍ عِنْدِي</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أي ماعندي من مال بذكائي وتدبيري وحساباتي الدقيقة </w:t>
      </w:r>
    </w:p>
    <w:p>
      <w:pPr>
        <w:pStyle w:val="Normal"/>
        <w:ind w:left="-1054" w:right="-360" w:hanging="0"/>
        <w:jc w:val="left"/>
        <w:rPr/>
      </w:pPr>
      <w:r>
        <w:rPr>
          <w:rFonts w:ascii="Lotus Linotype" w:hAnsi="Lotus Linotype" w:cs="Lotus Linotype"/>
          <w:b/>
          <w:b/>
          <w:bCs/>
          <w:color w:val="FF0000"/>
          <w:sz w:val="44"/>
          <w:sz w:val="44"/>
          <w:szCs w:val="44"/>
          <w:rtl w:val="true"/>
        </w:rPr>
        <w:t>يقول أهل التفسير</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أنه قال آت برجلين يحكم عليهما الاثنين بالإعدام  ثم وهما</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علي وشك تنفيذ الحكم  عليهما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قال اعدموا  هذا واتركوا هذا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فهذا الذي عفا عنه وهبه الحياة هو يقول هذا،</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xml:space="preserve">المجادلات الكثيرة تضيع القضية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فانتقل إبراهيم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عليه السلا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إلى جواب مفحم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 إِبْرَاهِيمُ فَإِنَّ اللَّهَ يَأْتِي بِالشَّمْسِ مِنَ الْمَشْرِقِ فَأْتِ بِهَا مِنَ الْمَغْرِبِ فَبُهِتَ الَّذِي كَفَرَ</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w:t>
      </w:r>
    </w:p>
    <w:p>
      <w:pPr>
        <w:pStyle w:val="Normal"/>
        <w:ind w:left="-1054" w:right="-360" w:hanging="0"/>
        <w:jc w:val="left"/>
        <w:rPr/>
      </w:pPr>
      <w:r>
        <w:rPr>
          <w:rFonts w:ascii="Lotus Linotype" w:hAnsi="Lotus Linotype" w:cs="Lotus Linotype"/>
          <w:b/>
          <w:b/>
          <w:bCs/>
          <w:color w:val="FF0000"/>
          <w:sz w:val="44"/>
          <w:sz w:val="44"/>
          <w:szCs w:val="44"/>
          <w:rtl w:val="true"/>
        </w:rPr>
        <w:t xml:space="preserve">لِذَلِك كُل مَن يتّصُدي لِعَرْض الْحَق لَابُد أَن يَكُوْن عِنْدَه بدائل </w:t>
      </w:r>
      <w:r>
        <w:rPr>
          <w:rFonts w:cs="Lotus Linotype" w:ascii="Lotus Linotype" w:hAnsi="Lotus Linotype"/>
          <w:b/>
          <w:bCs/>
          <w:color w:val="FF0000"/>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وهذه كانت طريقة ابن حزم في المناظرات ولذلك استطاع وحده أن ينشر مذهبه على حساب كل علماء المالكية في الأندلس  وظل ابن حزم لا يستطيع أحد الوقوف  له في الأندلس حتى صارت الأندلس ظاهرية إلا ما ندر مع أنها كانت مالكية  إلي أن جاء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أبو الوليد  الباج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من رحلته من المشرق التي ظل فيها سبع سنوات وبدأ يناظر ابن حزم وقوى قلوب المالكية في الدخول على ابن حزم، كان له طريقة معينة في المناظرة يحاصر الخصم ويهدم له الأدلة دليلاً دليلاً</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مُوْسَى عَلَيْه الْسَّلَام لَم يُضَيِّع وَقْتاً فِي عِرْض الْحَق الَّذِي عِنْدَه</w:t>
      </w:r>
      <w:r>
        <w:rPr>
          <w:rFonts w:cs="Lotus Linotype" w:ascii="Lotus Linotype" w:hAnsi="Lotus Linotype"/>
          <w:b/>
          <w:bCs/>
          <w:color w:val="FF0000"/>
          <w:sz w:val="44"/>
          <w:szCs w:val="44"/>
          <w:rtl w:val="true"/>
        </w:rPr>
        <w:t>.</w:t>
      </w:r>
      <w:r>
        <w:rPr>
          <w:rFonts w:ascii="Lotus Linotype" w:hAnsi="Lotus Linotype" w:cs="Lotus Linotype"/>
          <w:b/>
          <w:b/>
          <w:bCs/>
          <w:color w:val="000000"/>
          <w:sz w:val="44"/>
          <w:sz w:val="44"/>
          <w:szCs w:val="44"/>
          <w:rtl w:val="true"/>
        </w:rPr>
        <w:t>اليوم مع أي مخالف إذا لم تستعمل معه الحلم جيش عليك الجيوش الحلم يكسر حتى المعاند، الإنسان عندنا ينشر سنة في بلد ينبغي أن يكون رفيقًا لا يرفع راية التحدي لاسيما إذا كان ضعيفًا في البلد وهو الذي يحمل راية الحق وأهل البلد مبتدعة بحكم تطاول البدعة فيهم وأن الناس يعلمون الناس من عشرات السنين مقلدين و أراد أن يحرك هذا الجبل كيف يحركه واحدة</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000000"/>
          <w:sz w:val="44"/>
          <w:sz w:val="44"/>
          <w:szCs w:val="44"/>
          <w:rtl w:val="true"/>
        </w:rPr>
        <w:t>نحن كانت لنا أخطاء في مطلع الدعوة قديمًا وما كنا نعرف هذا لأنه لم يكن عندنا شيوخٌ يعلموننا حكمة الدعوة،نحن شباب السنة غريبة في بلادنا بلاد الأرياف بالذات الطرق الصوفية هي اللي كانت مكتسحة بلاد الأرياف على وجه الخصوص والموالد والمشاهد والقبور والقباب كل هذه كان موجودًا</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وعندما كنا في المرحلة الابتدائية والإعدادية  كنا نذهب مع آبائنا إلى هذه الموالد و كنا نفعل مثلما يفعلون ما عندنا و الذي كان يأتي مثلاً في البلد كان قطب من أقطاب الصوفية كان يعظهم ثم يقومون يذكرون بطريقة الذكر المعروف و يتمايلون يمنة ويسرة ساعة ساعتين وكان فيه بعض الناس المشاهير في بلد بجانب بلدنا هو من كان يعلم الناس  وكلما أتينا بشيء جديد  جديدة يقولون أأنتم أعلم من فلان لا يستطيع أحد إيقافه  إلي أن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xml:space="preserve">ذهبنا إلى القاهرة حضرنا دروس المشايخ فتقت ألسنتنا بذكر الله عز وجل أول مرة نعرف كتب الصحاح ونعرف أحاديث النبي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عليه الصلاة والسلا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زادت المسألة لما عرفنا علم الحديث  وأن هناك  صحيح وضعيف من الأحاديث صحيح  ووجدنا بعض  الواعظين الذين كنا نصلي خلفهم تقريبًا كل أحاديثه ضعيفة أو موضوعة أنه لدرجة خيل لي أنه يحضر خطبة الجمعة من سلسلة الأحاديث الضعيفة والموضوعة للشيخ الألباني رحمة الله عليه أو أنه يفتح كتب موضوعات ويأخذ منها الأحاديث طبعًا ما علمت أنه أخذ كل هذه الأحاديث من كتاب إحياء علوم الدين لأبي حامد الغزالي إلا في مرحلة متأخرة لما درست للحافظ العراقي وعرفت أن له ثلاث تخريجات على كتاب إحياء علوم الدين عرفت أن هذا الواعظ رحمة الله عليه كان يأخذ أحاديثه من هذا الكتاب بل جل مادته في الوعظ كانت من هذا الكتاب</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لما عرفنا  هذه المسألة وبحماس الشباب الذي  جانب حكمة الشيوخ ذهبنا في بلادنا ننذر ونعلم الناس السنة فاصطدمنا بالجبل الأشم ألا وهو العادات والتقاليد التي نشأ الناس عليها فزرعنا العداوة في نفوس الناس بهذه الشدة وهذه الحماسة التي تلبسنا بها حرصًا على سنة النبي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عليه الصلاة والسلا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لم يكن عندنا تعمد إهانة الناس حتى أنهم كانوا يسبوننا</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xml:space="preserve">وأنا أذكر من جملة ما وقعنا فيه من الأخطاء إجبار الناس على صلاة سنة المغرب الرسول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عليه الصلاة والسلا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يقول </w:t>
      </w:r>
      <w:r>
        <w:rPr>
          <w:rFonts w:cs="Lotus Linotype" w:ascii="Lotus Linotype" w:hAnsi="Lotus Linotype"/>
          <w:b/>
          <w:bCs/>
          <w:color w:val="000000"/>
          <w:sz w:val="44"/>
          <w:szCs w:val="44"/>
          <w:rtl w:val="true"/>
        </w:rPr>
        <w:t>(</w:t>
      </w:r>
      <w:r>
        <w:rPr>
          <w:rFonts w:ascii="Lotus Linotype" w:hAnsi="Lotus Linotype" w:cs="Lotus Linotype"/>
          <w:b/>
          <w:b/>
          <w:bCs/>
          <w:color w:val="008000"/>
          <w:sz w:val="44"/>
          <w:sz w:val="44"/>
          <w:szCs w:val="44"/>
          <w:rtl w:val="true"/>
        </w:rPr>
        <w:t>صَلُّوْا قَبْل الْمَغْرِب صَلُّوْا قَبْل الْمَغْرِب صَلُّوْا قَبْل الْمَغْرِب لِمَن شَاء</w:t>
      </w:r>
      <w:r>
        <w:rPr>
          <w:rFonts w:cs="Lotus Linotype" w:ascii="Lotus Linotype" w:hAnsi="Lotus Linotype"/>
          <w:b/>
          <w:bCs/>
          <w:color w:val="008000"/>
          <w:sz w:val="44"/>
          <w:szCs w:val="44"/>
          <w:rtl w:val="true"/>
        </w:rPr>
        <w:t>).</w:t>
      </w:r>
      <w:r>
        <w:rPr>
          <w:rFonts w:ascii="Lotus Linotype" w:hAnsi="Lotus Linotype" w:cs="Lotus Linotype"/>
          <w:b/>
          <w:b/>
          <w:bCs/>
          <w:color w:val="000000"/>
          <w:sz w:val="44"/>
          <w:sz w:val="44"/>
          <w:szCs w:val="44"/>
          <w:rtl w:val="true"/>
        </w:rPr>
        <w:t xml:space="preserve">لم ندرس أصول فقه  ولم نكن نعرف دلالة كلمة لمن شاء خالص لكن  الذي فهمناه </w:t>
      </w:r>
      <w:r>
        <w:rPr>
          <w:rFonts w:cs="Lotus Linotype" w:ascii="Lotus Linotype" w:hAnsi="Lotus Linotype"/>
          <w:b/>
          <w:bCs/>
          <w:color w:val="000000"/>
          <w:sz w:val="44"/>
          <w:szCs w:val="44"/>
          <w:rtl w:val="true"/>
        </w:rPr>
        <w:t>(</w:t>
      </w:r>
      <w:r>
        <w:rPr>
          <w:rFonts w:ascii="Lotus Linotype" w:hAnsi="Lotus Linotype" w:cs="Lotus Linotype"/>
          <w:b/>
          <w:b/>
          <w:bCs/>
          <w:color w:val="008000"/>
          <w:sz w:val="44"/>
          <w:sz w:val="44"/>
          <w:szCs w:val="44"/>
          <w:rtl w:val="true"/>
        </w:rPr>
        <w:t>صَلُّوْا قَبْل الْمَغْرِب صَلُّوْا قَبْل الْمَغْرِب صَلُّوْا قَبْل الْمَغْرِب</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إذا لازم نصلي نصلي قبل المغرب أنا كنت الإمام وكان فتى صغير في سادس ابتدائي المؤذن درج الناس بعد الآذان  مباشرة  تُقام  الصلاة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ونريد تغيير هذا الأمر ونقيم السنة ولم نعرف اتفقت أنا والصبي قلت له وأنت تؤذن  بمجرد الانتهاء من الآذان سأكون متوجهاً للقبلة وأكبر وأدخل في الصلاة طبعًا أنا الإمام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وأصلي في مكان الإمام كي لا أعطي فرصة لأحد يصلي وأنت كمان تصلي كي نجبر الناس على الصلاة هل واقفنا الناس لا لم يوافقوننا بل كنا نصلي وهم يقدوحون فينا أننا صغار السن</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ونحن الأمر بالنسبة لنا سنة ولازم من تطبيقها حتى ولو أوذينا الأنبياء أوذوا والعلماء أوذوا  ونحن علي دربهم سائرون سنؤذي وكنا نتجمل كل مايفعل بنا أننا سنأخذ أجر لم نعرف نحملهم علي صلاة سنة المغرب إلا بشيء في غاية الغرابة  ولم نعرف هذا الكلام  وأنا في  السنة الثانية من الجامعة  لما ذهبنا نحضر دروس الشيخ المطيعي رحمة الله عليه وبدأنا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xml:space="preserve">نتعلم من حكمة الشيخ المطيعي رحمة الله عليه بدأنا  نفهم معنى الدعوة فاشتريت زجاجة عطر ورد كانت بثلاثين قرش ورد فلما رجعت البلد بدأت أعطر  الناس اللذين كانوا في المسجد وتعود الناس علي هذا الأمر وكان كلما توفرت معي نقود اشتريت بها عطر وأعطيها لهم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وا  سنة المغرب وانصاعوا لنا وانتهت كثير من المشاكل بزجاجة العطر</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000080"/>
          <w:sz w:val="44"/>
          <w:sz w:val="44"/>
          <w:szCs w:val="44"/>
          <w:rtl w:val="true"/>
        </w:rPr>
        <w:t>لَيْس</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هُنَاك</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حَمَّل</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أَثْقَل</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مِن</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الْبِر</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مِن</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بِرِّك</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فَقَد</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أَوْثَقَك</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وَمَن</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جَفَاك</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فَقَد</w:t>
      </w:r>
      <w:r>
        <w:rPr>
          <w:rFonts w:ascii="Lotus Linotype" w:hAnsi="Lotus Linotype" w:cs="Lotus Linotype"/>
          <w:b/>
          <w:b/>
          <w:bCs/>
          <w:color w:val="000080"/>
          <w:sz w:val="44"/>
          <w:sz w:val="44"/>
          <w:szCs w:val="44"/>
          <w:rtl w:val="true"/>
        </w:rPr>
        <w:t xml:space="preserve"> </w:t>
      </w:r>
      <w:r>
        <w:rPr>
          <w:rFonts w:ascii="Lotus Linotype" w:hAnsi="Lotus Linotype" w:cs="Lotus Linotype"/>
          <w:b/>
          <w:b/>
          <w:bCs/>
          <w:color w:val="000080"/>
          <w:sz w:val="44"/>
          <w:sz w:val="44"/>
          <w:szCs w:val="44"/>
          <w:rtl w:val="true"/>
        </w:rPr>
        <w:t>أَطْلَقَك</w:t>
      </w:r>
      <w:r>
        <w:rPr>
          <w:rFonts w:cs="Lotus Linotype" w:ascii="Lotus Linotype" w:hAnsi="Lotus Linotype"/>
          <w:b/>
          <w:bCs/>
          <w:color w:val="000080"/>
          <w:sz w:val="44"/>
          <w:szCs w:val="44"/>
          <w:rtl w:val="true"/>
        </w:rPr>
        <w:t>.</w:t>
      </w:r>
      <w:r>
        <w:rPr>
          <w:rFonts w:ascii="Lotus Linotype" w:hAnsi="Lotus Linotype" w:cs="Lotus Linotype"/>
          <w:b/>
          <w:b/>
          <w:bCs/>
          <w:color w:val="000000"/>
          <w:sz w:val="44"/>
          <w:sz w:val="44"/>
          <w:szCs w:val="44"/>
          <w:rtl w:val="true"/>
        </w:rPr>
        <w:t xml:space="preserve">إذا أردت أن تسترق إنسان أحسن إليه لو كان ذا معدن أصيل سيظل يشكرك على هذا الإحسان  طوال العمر حتى لو أدى الإحسان ووفاك حقك عشرات المرات لا يزال يذكر جميلك هذا الإنسان الفاضل الإنسان المتربي الإنسان  الذي عنده أصل </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 xml:space="preserve">الإنسان اللئيم  تظل تحسن إليه إذا أسأت مرة واحدة  يضيع  مابدر منك من إحسان دائماً مع اللئيم تبتدئ من أول السطر </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نَصِيْحَة لِلْشَّبَاب</w:t>
      </w:r>
      <w:r>
        <w:rPr>
          <w:rFonts w:cs="Lotus Linotype" w:ascii="Lotus Linotype" w:hAnsi="Lotus Linotype"/>
          <w:b/>
          <w:bCs/>
          <w:color w:val="FF0000"/>
          <w:sz w:val="44"/>
          <w:szCs w:val="44"/>
          <w:rtl w:val="true"/>
        </w:rPr>
        <w:t>:</w:t>
      </w:r>
      <w:r>
        <w:rPr>
          <w:rFonts w:ascii="Lotus Linotype" w:hAnsi="Lotus Linotype" w:cs="Lotus Linotype"/>
          <w:b/>
          <w:b/>
          <w:bCs/>
          <w:color w:val="000000"/>
          <w:sz w:val="44"/>
          <w:sz w:val="44"/>
          <w:szCs w:val="44"/>
          <w:rtl w:val="true"/>
        </w:rPr>
        <w:t xml:space="preserve">خذ حماس الشباب مع حكمة الشيوخ المبنية على التجربة والنظر في الأدلة وأدلة استعمال التجربة يدخل في حكم الشرع </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000000"/>
          <w:sz w:val="44"/>
          <w:sz w:val="44"/>
          <w:szCs w:val="44"/>
          <w:rtl w:val="true"/>
        </w:rPr>
        <w:t xml:space="preserve">ولعلكم تذكرون قصة معراج النبي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عليه الصلاة والسلام</w:t>
      </w:r>
      <w:r>
        <w:rPr>
          <w:rFonts w:cs="Lotus Linotype" w:ascii="Lotus Linotype" w:hAnsi="Lotus Linotype"/>
          <w:b/>
          <w:bCs/>
          <w:color w:val="000000"/>
          <w:sz w:val="44"/>
          <w:szCs w:val="44"/>
          <w:rtl w:val="true"/>
        </w:rPr>
        <w:t>- "</w:t>
      </w:r>
      <w:r>
        <w:rPr>
          <w:rFonts w:ascii="Lotus Linotype" w:hAnsi="Lotus Linotype" w:cs="Lotus Linotype"/>
          <w:b/>
          <w:b/>
          <w:bCs/>
          <w:color w:val="008000"/>
          <w:sz w:val="44"/>
          <w:sz w:val="44"/>
          <w:szCs w:val="44"/>
          <w:rtl w:val="true"/>
        </w:rPr>
        <w:t xml:space="preserve">لَمَا فَرَض الْلَّه عَز وَجَل عَلَى هَذِه الْأُمَّة خَمْسِيْن صَلَاة فَمَر الْنَّبِي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ى مُوْسَى عَلَيْه الْسَّلام فَقَال مَاذَا أَعْطَاك رَبُّك؟ قَال فَرَض عَلَي خَمْسِيْن صَلَاة، قَال ارْجِع إِلَى رَبِّك فَسَلْه الْتَّخْفِيف فَإِن أُمَّتَك لَا تَقْدِر إِنِّي عَالَجْت بَنِي إِسْرَائِيْل أَشَد الْمُعَالَجَة وَإِن أُمَّتَك لَن تَقْدِر</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فكانت هذه النصيحة مبناها على التجربة إني عالجت بني إسرائيل أشد المعالجة ولا يزال المرء ينظر في تجارب الأمم وفي تجارب أهل العلم فيستعمل هذه التجارب مع الناس</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xml:space="preserve">لأن داء الناس واحد كل أمراض الناس واحدة إنما هي جديدة على كل جيل أنظر للتاريخ يقول فيه علي بن أبي طالب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رضي الله عن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يقول</w:t>
      </w:r>
      <w:r>
        <w:rPr>
          <w:rFonts w:cs="Lotus Linotype" w:ascii="Lotus Linotype" w:hAnsi="Lotus Linotype"/>
          <w:b/>
          <w:bCs/>
          <w:color w:val="000000"/>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وَاسْتَدَل عَلَى مَا لَم يَكُن بِمَا كَان فَإِن الْأُمُور اشْتِبَاه</w:t>
      </w:r>
      <w:r>
        <w:rPr>
          <w:rFonts w:cs="Lotus Linotype" w:ascii="Lotus Linotype" w:hAnsi="Lotus Linotype"/>
          <w:b/>
          <w:bCs/>
          <w:color w:val="008000"/>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ماحدث اليوم  حدث أمس  وسيحدث غداً هو هو </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000000"/>
          <w:sz w:val="44"/>
          <w:sz w:val="44"/>
          <w:szCs w:val="44"/>
          <w:rtl w:val="true"/>
        </w:rPr>
        <w:t xml:space="preserve">أبو ذر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رضي الله عنه</w:t>
      </w:r>
      <w:r>
        <w:rPr>
          <w:rFonts w:cs="Lotus Linotype" w:ascii="Lotus Linotype" w:hAnsi="Lotus Linotype"/>
          <w:b/>
          <w:bCs/>
          <w:color w:val="000000"/>
          <w:sz w:val="44"/>
          <w:szCs w:val="44"/>
          <w:rtl w:val="true"/>
        </w:rPr>
        <w:t xml:space="preserve">-" </w:t>
      </w:r>
      <w:r>
        <w:rPr>
          <w:rFonts w:ascii="Lotus Linotype" w:hAnsi="Lotus Linotype" w:cs="Lotus Linotype"/>
          <w:b/>
          <w:b/>
          <w:bCs/>
          <w:color w:val="008000"/>
          <w:sz w:val="44"/>
          <w:sz w:val="44"/>
          <w:szCs w:val="44"/>
          <w:rtl w:val="true"/>
        </w:rPr>
        <w:t xml:space="preserve">لِمَا سَأَلَه عَبْد الْلَّه بْن الْصَّامِت وَسَمِع أَبَا ذَر يَرْوِي عَن الْنَّبِي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أْمُر بِقَتْل الْكِلَاب فَاقْتُلُوْا مِنْهَا كُل أَسْوَد بَهِيْم، ، فَقَال عَبْد الْلَّه بْن الْصَّامِ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بَال الْأَحْمَر مِن الْأَبْيَض مِن الْأُسُوُد، قَال يَاابْن أَخِي سَأَلْت رَسُوْل الْلَّ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مَا سَأَلْتَنِي،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كَلَب الْأَسْوَد شَيْطَان</w:t>
      </w:r>
      <w:r>
        <w:rPr>
          <w:rFonts w:cs="Lotus Linotype" w:ascii="Lotus Linotype" w:hAnsi="Lotus Linotype"/>
          <w:b/>
          <w:bCs/>
          <w:color w:val="008000"/>
          <w:sz w:val="44"/>
          <w:szCs w:val="44"/>
          <w:rtl w:val="true"/>
        </w:rPr>
        <w:t>".</w:t>
      </w:r>
      <w:r>
        <w:rPr>
          <w:rFonts w:ascii="Lotus Linotype" w:hAnsi="Lotus Linotype" w:cs="Lotus Linotype"/>
          <w:b/>
          <w:b/>
          <w:bCs/>
          <w:color w:val="000000"/>
          <w:sz w:val="44"/>
          <w:sz w:val="44"/>
          <w:szCs w:val="44"/>
          <w:rtl w:val="true"/>
        </w:rPr>
        <w:t>رواه مسلم</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000000"/>
          <w:sz w:val="44"/>
          <w:szCs w:val="44"/>
        </w:rPr>
      </w:pPr>
      <w:r>
        <w:rPr>
          <w:rFonts w:ascii="Lotus Linotype" w:hAnsi="Lotus Linotype" w:cs="Lotus Linotype"/>
          <w:b/>
          <w:b/>
          <w:bCs/>
          <w:color w:val="000000"/>
          <w:sz w:val="44"/>
          <w:sz w:val="44"/>
          <w:szCs w:val="44"/>
          <w:rtl w:val="true"/>
        </w:rPr>
        <w:t>خذ من هذا الجنس كثيرًا جدًا</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يقول كثير من الصحابة يُسأل السؤال يقول سألت النبي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صلى الله علي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كما سألتني، فالتاريخ متكرر، استدل على ما لم يكن بما كان</w:t>
      </w:r>
    </w:p>
    <w:p>
      <w:pPr>
        <w:pStyle w:val="Normal"/>
        <w:ind w:left="-1054" w:right="-360" w:hanging="0"/>
        <w:jc w:val="left"/>
        <w:rPr>
          <w:rFonts w:ascii="Lotus Linotype" w:hAnsi="Lotus Linotype" w:cs="Lotus Linotype"/>
          <w:b/>
          <w:b/>
          <w:bCs/>
          <w:color w:val="000000"/>
          <w:sz w:val="44"/>
          <w:szCs w:val="44"/>
        </w:rPr>
      </w:pPr>
      <w:r>
        <w:rPr>
          <w:rFonts w:ascii="Lotus Linotype" w:hAnsi="Lotus Linotype" w:cs="Lotus Linotype"/>
          <w:b/>
          <w:b/>
          <w:bCs/>
          <w:color w:val="FF0000"/>
          <w:sz w:val="44"/>
          <w:sz w:val="44"/>
          <w:szCs w:val="44"/>
          <w:rtl w:val="true"/>
        </w:rPr>
        <w:t>مانَحْتاجُه مَن الْشَبَاب</w:t>
      </w:r>
      <w:r>
        <w:rPr>
          <w:rFonts w:cs="Lotus Linotype" w:ascii="Lotus Linotype" w:hAnsi="Lotus Linotype"/>
          <w:b/>
          <w:bCs/>
          <w:color w:val="FF0000"/>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إذاً نحتاج من الشباب فتوة الشباب وحماس الشباب وحكمة الشيوخ المبنية على التجربة المبنية على الحلم و وأفضل من يُنظر في سيرته هو رسول الله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صلى الله عليه وآل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لم يعنف معاوية ولم يقل له كيف تكلمت وكيف خالفت قدر أن يكون تكلم ناسيًا</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لأن الكلام كان مباحًا فلربما نسي المرء على جار العادة قديمًا إنما اشتغل بتعليمه قال إن هذه الصلاة لا يصلح فيها من كلام الناس شيء إنما هي الذكر والتسبيح وقراءة القرآن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وللحديث بقية إن شاء الله تبارك وتعالى</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Normal"/>
        <w:ind w:left="-1054" w:right="-360" w:hanging="0"/>
        <w:jc w:val="center"/>
        <w:rPr>
          <w:rFonts w:ascii="Lotus Linotype" w:hAnsi="Lotus Linotype" w:cs="Lotus Linotype"/>
          <w:b/>
          <w:b/>
          <w:bCs/>
          <w:color w:val="3366FF"/>
          <w:sz w:val="48"/>
          <w:szCs w:val="48"/>
        </w:rPr>
      </w:pPr>
      <w:r>
        <w:rPr>
          <w:rFonts w:eastAsia="Lotus Linotype" w:cs="Lotus Linotype" w:ascii="Lotus Linotype" w:hAnsi="Lotus Linotype"/>
          <w:b/>
          <w:bCs/>
          <w:color w:val="3366FF"/>
          <w:sz w:val="48"/>
          <w:szCs w:val="48"/>
          <w:rtl w:val="true"/>
        </w:rPr>
        <w:t xml:space="preserve">       </w:t>
      </w:r>
      <w:r>
        <w:rPr>
          <w:rFonts w:ascii="Lotus Linotype" w:hAnsi="Lotus Linotype" w:cs="Lotus Linotype"/>
          <w:b/>
          <w:b/>
          <w:bCs/>
          <w:color w:val="3366FF"/>
          <w:sz w:val="48"/>
          <w:sz w:val="48"/>
          <w:szCs w:val="48"/>
          <w:rtl w:val="true"/>
        </w:rPr>
        <w:t>انتهي الدرس الثاني</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190373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0" r="-19" b="-40"/>
                    <a:stretch>
                      <a:fillRect/>
                    </a:stretch>
                  </pic:blipFill>
                  <pic:spPr bwMode="auto">
                    <a:xfrm>
                      <a:off x="0" y="0"/>
                      <a:ext cx="1903730" cy="904875"/>
                    </a:xfrm>
                    <a:prstGeom prst="rect">
                      <a:avLst/>
                    </a:prstGeom>
                  </pic:spPr>
                </pic:pic>
              </a:graphicData>
            </a:graphic>
          </wp:inline>
        </w:drawing>
      </w:r>
    </w:p>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lang w:bidi="ar-EG"/>
        </w:rPr>
      </w:r>
    </w:p>
    <w:p>
      <w:pPr>
        <w:pStyle w:val="Normal"/>
        <w:ind w:left="-1054" w:right="-360" w:hanging="0"/>
        <w:jc w:val="left"/>
        <w:rPr>
          <w:rFonts w:ascii="Lotus Linotype" w:hAnsi="Lotus Linotype" w:cs="Lotus Linotype"/>
          <w:b/>
          <w:b/>
          <w:bCs/>
          <w:color w:val="3366FF"/>
          <w:sz w:val="44"/>
          <w:szCs w:val="44"/>
        </w:rPr>
      </w:pPr>
      <w:r>
        <w:rPr>
          <w:rFonts w:cs="Lotus Linotype" w:ascii="Lotus Linotype" w:hAnsi="Lotus Linotype"/>
          <w:b/>
          <w:bCs/>
          <w:color w:val="3366FF"/>
          <w:sz w:val="44"/>
          <w:szCs w:val="44"/>
          <w:rtl w:val="true"/>
        </w:rPr>
      </w:r>
    </w:p>
    <w:p>
      <w:pPr>
        <w:pStyle w:val="Normal"/>
        <w:ind w:left="-1054" w:right="-360" w:hanging="0"/>
        <w:jc w:val="left"/>
        <w:rPr>
          <w:rFonts w:ascii="Lotus Linotype" w:hAnsi="Lotus Linotype" w:cs="Lotus Linotype"/>
          <w:b/>
          <w:b/>
          <w:bCs/>
          <w:color w:val="3366FF"/>
          <w:sz w:val="44"/>
          <w:szCs w:val="44"/>
        </w:rPr>
      </w:pPr>
      <w:r>
        <w:rPr>
          <w:rFonts w:cs="Lotus Linotype" w:ascii="Lotus Linotype" w:hAnsi="Lotus Linotype"/>
          <w:b/>
          <w:bCs/>
          <w:color w:val="3366FF"/>
          <w:sz w:val="44"/>
          <w:szCs w:val="44"/>
          <w:rtl w:val="true"/>
        </w:rPr>
      </w:r>
    </w:p>
    <w:p>
      <w:pPr>
        <w:pStyle w:val="Normal"/>
        <w:ind w:left="-1054" w:right="-360" w:hanging="0"/>
        <w:jc w:val="left"/>
        <w:rPr>
          <w:rFonts w:ascii="Lotus Linotype" w:hAnsi="Lotus Linotype" w:cs="Lotus Linotype"/>
          <w:b/>
          <w:b/>
          <w:bCs/>
          <w:color w:val="3366FF"/>
          <w:sz w:val="44"/>
          <w:szCs w:val="44"/>
        </w:rPr>
      </w:pPr>
      <w:r>
        <w:rPr>
          <w:rFonts w:cs="Lotus Linotype" w:ascii="Lotus Linotype" w:hAnsi="Lotus Linotype"/>
          <w:b/>
          <w:bCs/>
          <w:color w:val="3366FF"/>
          <w:sz w:val="44"/>
          <w:szCs w:val="44"/>
          <w:rtl w:val="true"/>
        </w:rPr>
      </w:r>
    </w:p>
    <w:p>
      <w:pPr>
        <w:pStyle w:val="Normal"/>
        <w:ind w:left="-1054" w:right="-360" w:hanging="0"/>
        <w:jc w:val="center"/>
        <w:rPr/>
      </w:pPr>
      <w:r>
        <w:rPr>
          <w:rFonts w:eastAsia="Lotus Linotype" w:cs="Lotus Linotype" w:ascii="Lotus Linotype" w:hAnsi="Lotus Linotype"/>
          <w:b/>
          <w:bCs/>
          <w:color w:val="800080"/>
          <w:sz w:val="48"/>
          <w:szCs w:val="48"/>
          <w:rtl w:val="true"/>
        </w:rPr>
        <w:t xml:space="preserve">          </w:t>
      </w:r>
      <w:r>
        <w:rPr>
          <w:rFonts w:ascii="Lotus Linotype" w:hAnsi="Lotus Linotype" w:cs="Lotus Linotype"/>
          <w:b/>
          <w:b/>
          <w:bCs/>
          <w:color w:val="800080"/>
          <w:sz w:val="48"/>
          <w:sz w:val="48"/>
          <w:szCs w:val="48"/>
          <w:rtl w:val="true"/>
        </w:rPr>
        <w:t>الْمُحَاضَرَة</w:t>
      </w:r>
      <w:r>
        <w:rPr>
          <w:rFonts w:ascii="Lotus Linotype" w:hAnsi="Lotus Linotype" w:cs="Lotus Linotype"/>
          <w:b/>
          <w:b/>
          <w:bCs/>
          <w:color w:val="800080"/>
          <w:sz w:val="48"/>
          <w:sz w:val="48"/>
          <w:szCs w:val="48"/>
          <w:rtl w:val="true"/>
        </w:rPr>
        <w:t xml:space="preserve">  </w:t>
      </w:r>
      <w:r>
        <w:rPr>
          <w:rFonts w:ascii="Lotus Linotype" w:hAnsi="Lotus Linotype" w:cs="Lotus Linotype"/>
          <w:b/>
          <w:b/>
          <w:bCs/>
          <w:color w:val="800080"/>
          <w:sz w:val="48"/>
          <w:sz w:val="48"/>
          <w:szCs w:val="48"/>
          <w:rtl w:val="true"/>
        </w:rPr>
        <w:t>الثَّالِثَ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pP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هَذَا الْحَدِيْث الْجَلِيْل اشْتَمَل عَلَى عِدَّة فِقْرَات</w:t>
      </w:r>
      <w:r>
        <w:rPr>
          <w:rFonts w:cs="Lotus Linotype" w:ascii="Lotus Linotype" w:hAnsi="Lotus Linotype"/>
          <w:b/>
          <w:bCs/>
          <w:color w:val="000080"/>
          <w:sz w:val="44"/>
          <w:szCs w:val="44"/>
          <w:rtl w:val="true"/>
          <w:lang w:bidi="ar-EG"/>
        </w:rPr>
        <w:t>:</w:t>
      </w:r>
      <w:r>
        <w:rPr>
          <w:rFonts w:ascii="Lotus Linotype" w:hAnsi="Lotus Linotype" w:cs="Lotus Linotype"/>
          <w:b/>
          <w:b/>
          <w:bCs/>
          <w:sz w:val="44"/>
          <w:sz w:val="44"/>
          <w:szCs w:val="44"/>
          <w:rtl w:val="true"/>
          <w:lang w:bidi="ar-EG"/>
        </w:rPr>
        <w:t xml:space="preserve">الفقرة الأولى تكلمنا عنها في المرة الماضية وهي تتمثل في حسن تعليم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ن أفضل صفة يسترق المرء بها قلوب الناس أن يترفق بهم وألا يعاتبهم فإن العتاب كثيرًا مايفسد الود وأفضل الناس أعذرُهم للن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ذه كانت سيرة نبين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قليل العتاب لا يعاتب إلا فيما يخص أمر الدين ولا يعذر إلا بهذا الأمر أيضً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ما قالت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ضرب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ده شيئًا قط إلا أن تُنتَهك محارم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ثير الإغضاء ولا يواجه أحدًا بما يكره لذلك خطف قلوب الناس ودخل الناس في دين الله أفواجًا لما رمقوا حسن خلق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قد امتدحه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هذه الصفة تحديدًا فقال عز من قائ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وإنك لعلى خلق عظيم﴾</w:t>
      </w:r>
      <w:r>
        <w:rPr>
          <w:rFonts w:ascii="Lotus Linotype" w:hAnsi="Lotus Linotype" w:cs="Lotus Linotype"/>
          <w:b/>
          <w:b/>
          <w:bCs/>
          <w:sz w:val="44"/>
          <w:sz w:val="44"/>
          <w:szCs w:val="44"/>
          <w:rtl w:val="true"/>
          <w:lang w:bidi="ar-EG"/>
        </w:rPr>
        <w:t xml:space="preserve">ثم قال معاويةُ بن الحك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يَا رَسُوْل الْلَّه إِنِّي حَدِيْث عَهْد بِجَاهِلِيَّ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مُرَاد بِالْجَاهِلِيَّ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الجاهلية هي فترة ما قبل الإسلام وقد تكون الجاهلية صفة وليست فترة زمنية قد يرتكب المرء أخلاقًا من أخلاق الجاهلية، كما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و يذكر بعض صفات الجاهلية مثل صك الوجه عند المصي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لط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لطعن في الأنساب والدعاء بدعوى الجاهلية بالويل والثبور وعظائم الأمو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بي ذر لما عير رجلاً بأمه قال له</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إِنَّك امْرُؤ فِيْك جَاهِلِيَّة</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مُرَاد بِالْجَاهِلِيَّة كَفَتْرَة</w:t>
      </w:r>
      <w:r>
        <w:rPr>
          <w:rFonts w:cs="Lotus Linotype" w:ascii="Lotus Linotype" w:hAnsi="Lotus Linotype"/>
          <w:b/>
          <w:bCs/>
          <w:color w:val="003366"/>
          <w:sz w:val="44"/>
          <w:szCs w:val="44"/>
          <w:rtl w:val="true"/>
          <w:lang w:bidi="ar-EG"/>
        </w:rPr>
        <w:t>:</w:t>
      </w:r>
      <w:r>
        <w:rPr>
          <w:rFonts w:ascii="Lotus Linotype" w:hAnsi="Lotus Linotype" w:cs="Lotus Linotype"/>
          <w:b/>
          <w:b/>
          <w:bCs/>
          <w:sz w:val="44"/>
          <w:sz w:val="44"/>
          <w:szCs w:val="44"/>
          <w:rtl w:val="true"/>
          <w:lang w:bidi="ar-EG"/>
        </w:rPr>
        <w:t xml:space="preserve">فالجاهلية كفترة هي التي سبقت الإسلام لكثرة جهالتهم ومخالفتهم لأم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 أهل الجاهلية قديمًا كان عندهم بقايا من دين إبراهيم عليه السلام ولذلك ليس كل من مات في الجاهلية معذورًا وليس كل من مات في الجاهلية مات في فترة بل هناك من أهل لجاهلية من يُعذب ولا يقال لم يأتهم رسول وإلا على أي أساس كان أهل الجاهلية يحجون، هذا من دين إبراهيم عليه السلا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عمر ابن لُحْي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ذي قال فيه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 xml:space="preserve">إني رأيته يجر قُصْبَهُ في النار </w:t>
      </w:r>
      <w:r>
        <w:rPr>
          <w:rFonts w:cs="Lotus Linotype" w:ascii="Lotus Linotype" w:hAnsi="Lotus Linotype"/>
          <w:b/>
          <w:bCs/>
          <w:color w:val="008000"/>
          <w:sz w:val="44"/>
          <w:szCs w:val="44"/>
          <w:rtl w:val="true"/>
          <w:lang w:bidi="ar-EG"/>
        </w:rPr>
        <w:t>-</w:t>
      </w:r>
      <w:r>
        <w:rPr>
          <w:rFonts w:ascii="Lotus Linotype" w:hAnsi="Lotus Linotype" w:cs="Lotus Linotype"/>
          <w:b/>
          <w:b/>
          <w:bCs/>
          <w:color w:val="FF0000"/>
          <w:sz w:val="44"/>
          <w:sz w:val="44"/>
          <w:szCs w:val="44"/>
          <w:rtl w:val="true"/>
          <w:lang w:bidi="ar-EG"/>
        </w:rPr>
        <w:t>يجر أمعاءه في الن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إِنَّه أَوَّل مَن بَدَّل دِيَن إِبْرَاهِيْم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وَّل مَن بَحَر الْبَحِيرَة ووثَيب الثَّوَائِب، وَهُو الَّذِي ذَهَب إِلَى الْشَّام فَوَجَد الْنَّصَارَى يَعْبُدُوْن تَمَاثِيْل فِي الْكَنَائِس فَأَعْجَبَه ذَلِك فَنَقَل هَذِه الْأَصْنَام وَهَذِه الْتَّمَاثِيْل إِلَى الْكَعْبَة، وَهُو الَّذِي بَدَل دَيْن إِبْرَاهِيْم كَمَا 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سَبَب تَسْمِيَة زَيْد بْن عَمْرِو بْن نُفَيْل بِمُحْيِي الْمَوْؤُدَة</w:t>
      </w:r>
      <w:r>
        <w:rPr>
          <w:rFonts w:cs="Lotus Linotype" w:ascii="Lotus Linotype" w:hAnsi="Lotus Linotype"/>
          <w:b/>
          <w:bCs/>
          <w:color w:val="000080"/>
          <w:sz w:val="44"/>
          <w:szCs w:val="44"/>
          <w:rtl w:val="true"/>
          <w:lang w:bidi="ar-EG"/>
        </w:rPr>
        <w:t>:</w:t>
      </w:r>
      <w:r>
        <w:rPr>
          <w:rFonts w:ascii="Lotus Linotype" w:hAnsi="Lotus Linotype" w:cs="Lotus Linotype"/>
          <w:b/>
          <w:b/>
          <w:bCs/>
          <w:sz w:val="44"/>
          <w:sz w:val="44"/>
          <w:szCs w:val="44"/>
          <w:rtl w:val="true"/>
          <w:lang w:bidi="ar-EG"/>
        </w:rPr>
        <w:t xml:space="preserve">والد سعيد بن زي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حد العشرة المبشرين بالجنة وكان يسمى بمحيي الموءودة هذا الرجل الفاضل الذي يُبعث يوم القيامة أمة وحده كما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قو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اللَّه يَا مَعْشَر الْعَرَب مَا أَعْلَم أَحَداً عَلَى دِيَن إِبْرَاهِيْم غَيْرِ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وَكَان إِذَا رَأَى الْرَّجُل يُرِيْد أَن يَأُد ابْنَتَه يَقُوْ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تأْدَهَا وَلَا تَدْفِنُهَا حَيَّة وَلَكِن ادْفَعْهَا إِلَي فَيَأْخُذُهَا فَيُرَبِّيهَا فَإِذَا شَبَّت عَن الْطَّوْق وَكَبُرَت خَيْر وَالِدُهَا بَيْن أَن يَرُدَّهَا إِلَيْه وَبَيْن أَن يُزَوِّجُ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لذلك كانوا يسمونه محيي الموؤد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عرب كان فيهم بقايا دين إبراهيم عليه السلام وكما قلت ليس كلهم معذورًا ولا يُعدُ من أهل الفترة على ما هو معروف أن أهل الفترة يُعذرون ويُمتحنون في عرسات القيامة كما في غير ما حديث ل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بالجملة فالجاهلية كفترة زمنية هذه سبقت الإسلا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أَمَّا</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جَاهِلِيَّة</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كَخُلْق</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فَهَذَا</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مَوْجُوْد</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فِي</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أُمَّة</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نَّبِي</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لَّ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عَلَيْ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وَآَلِ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وَسَلَّم</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 xml:space="preserve">فمعاوية بن الحك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قول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ي حَدِيْث عَهْد بِجَاهِلِيَّة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يَقْصِد الْفَتْرَة الْزَّمَنِ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إِن مِنَّا رِجَالْا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 xml:space="preserve">تنَوِّع إِجَابَة ا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فِي الْنَّهْي  وَدَلَالَتُ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انظر إلي تنوع إجابت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د نهى عن هذه الثلاثة لكن تنوعت إجابته في النهي فمنه نهي جازم صريح واضح ومنه نهي خفيف ومنه نهي عن طريق الإيماء والإشارة، وهذا التفاوت يدل على خطورة المسألة، إذا كانت المسألة شديدة فالنهي فيها صريح واضح، إذا كانت المسألة محتملة فالنهي فيها خفيف حتى وصل إلى آخر هذه المناهي التي جاءت عن طريق الإشار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3366FF"/>
          <w:sz w:val="44"/>
          <w:sz w:val="44"/>
          <w:szCs w:val="44"/>
          <w:rtl w:val="true"/>
          <w:lang w:bidi="ar-EG"/>
        </w:rPr>
        <w:t>الْنَّهْي الْصَّرِيْح الْجَازِم</w:t>
      </w:r>
      <w:r>
        <w:rPr>
          <w:rFonts w:cs="Lotus Linotype" w:ascii="Lotus Linotype" w:hAnsi="Lotus Linotype"/>
          <w:b/>
          <w:bCs/>
          <w:color w:val="003366"/>
          <w:sz w:val="44"/>
          <w:szCs w:val="44"/>
          <w:rtl w:val="true"/>
          <w:lang w:bidi="ar-EG"/>
        </w:rPr>
        <w:t>:</w:t>
      </w:r>
      <w:r>
        <w:rPr>
          <w:rFonts w:ascii="Lotus Linotype" w:hAnsi="Lotus Linotype" w:cs="Lotus Linotype"/>
          <w:b/>
          <w:b/>
          <w:bCs/>
          <w:sz w:val="44"/>
          <w:sz w:val="44"/>
          <w:szCs w:val="44"/>
          <w:rtl w:val="true"/>
          <w:lang w:bidi="ar-EG"/>
        </w:rPr>
        <w:t xml:space="preserve">أول شيء ذكره معاوي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إِن مِنَّا رِجَالْا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هذا هو النهي الصريح الجازم الواضح</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 xml:space="preserve">الكاه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هو الذي يدعي معرفة الغيبيات وما يكون في المستقبل وهذا من جملة علم الغيب فكأن هذا الكاهن ينازع الله سبحانه وتعالى معرفة الغيب ولأن الكهان يتلقفون ما يلقيه الجني من بعض كلام الحق فيقع تغريرٌ شديدٌ عند الخلق بهذه الكلمة التي يخطفها الجن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قَ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مْنَ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مِ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نَّبِي</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يْ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آَ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كَيْف</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يَعْرِف</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كُهَّا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بَعْض</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غَيْبِيَّات</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تِ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مِ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جُمْلَ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حَق</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000080"/>
          <w:sz w:val="44"/>
          <w:szCs w:val="44"/>
          <w:lang w:bidi="ar-EG"/>
        </w:rPr>
      </w:pPr>
      <w:r>
        <w:rPr>
          <w:rFonts w:ascii="Lotus Linotype" w:hAnsi="Lotus Linotype" w:cs="Lotus Linotype"/>
          <w:b/>
          <w:b/>
          <w:bCs/>
          <w:sz w:val="44"/>
          <w:sz w:val="44"/>
          <w:szCs w:val="44"/>
          <w:rtl w:val="true"/>
          <w:lang w:bidi="ar-EG"/>
        </w:rPr>
        <w:t xml:space="preserve">كما في حديث ابن عباس عن رجل من أصحاب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هذا الرجل وكان رجلا من الأنصار</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نا جُلُوْساً عِنْد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وْما إِذ اسْتَنَار نَجَّم فِي الْسَّمَاء فَقَال عَلَيْه الْصَّلَاة وَالْسَّلَام لِهَؤُلَاء الْجُلُوْس</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ذَا كُنْتُم تَقُوْلُوْن إِذَا رَأَيْتُم نَجْما هَكَذَا 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نَّا نَقُوُل وُلِد الْلَّيْلَة عَظِيْم أَو مَات عَظِيْم،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ه لَا يُرْمِي بِهَا أَحَد لِمَوْت عَظِيْم وَلَا لِحَيَاتِه وَلَكِن رَبُّنَا تَبَارَك وَتَعَالَى إِذَا قَضَى أَمْراً فِي الْسَّمَاء سَبَّح حَمَلَة الْعَرْش الَّذِيْن يَلُوْن الْعَرْش فَيَسْبَح الَّذِيْن يَلُوْن حَمَلَة الْعَرْش وَلَا يَزَال هَذَا الْتَّسْبِيح يَسْرِي حَتَّى يَصِل إِلَى أَهْل هَذِه الْسَّمَاء الْدُّنْيَا ثُم يَقُوْلُوْن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الَّذِيْن يَلُوْن حَمَلَة الْعَرْش</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ذَا قَا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قُوْلُوْ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ضَى كَذَا وَكَذَا، فَيَنْتَشِر الْخَبَر مِن عِنْد حَمَلَة الْعَرْش إِلَى الَّذِيْن يَلُوْنَهُم إِلَى الَّذِيْن يَلُوْنَهُم حَتَّى يَصِل قَضَاء الْلَّه عَز وَجَل إِلَى الَّذِيْن فِي الْسَّمَاء الْدُّنْيَا</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0080"/>
          <w:sz w:val="44"/>
          <w:szCs w:val="44"/>
          <w:lang w:bidi="ar-EG"/>
        </w:rPr>
      </w:pPr>
      <w:r>
        <w:rPr>
          <w:rFonts w:ascii="Lotus Linotype" w:hAnsi="Lotus Linotype" w:cs="Lotus Linotype"/>
          <w:b/>
          <w:b/>
          <w:bCs/>
          <w:color w:val="000080"/>
          <w:sz w:val="44"/>
          <w:sz w:val="44"/>
          <w:szCs w:val="44"/>
          <w:rtl w:val="true"/>
          <w:lang w:bidi="ar-EG"/>
        </w:rPr>
        <w:t xml:space="preserve">في حديث أبي هريرة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 xml:space="preserve">عند الإمام البخاري رحمه الله بين رسول الله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صلى الله عليه وسلم</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كيف يخطف الجني الكلمة من الحق</w:t>
      </w:r>
      <w:r>
        <w:rPr>
          <w:rFonts w:cs="Lotus Linotype" w:ascii="Lotus Linotype" w:hAnsi="Lotus Linotype"/>
          <w:b/>
          <w:bCs/>
          <w:color w:val="000080"/>
          <w:sz w:val="44"/>
          <w:szCs w:val="44"/>
          <w:rtl w:val="true"/>
          <w:lang w:bidi="ar-EG"/>
        </w:rPr>
        <w:t>.</w:t>
      </w:r>
    </w:p>
    <w:p>
      <w:pPr>
        <w:pStyle w:val="Normal"/>
        <w:ind w:left="-1054" w:right="-360" w:hanging="0"/>
        <w:jc w:val="left"/>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أخبرن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الجن يركب بعضها بعضًا ولا يزال يركب بعضُها بعضًا حتى يصل إلى السماء الدنيا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باب من أبواب السماء الدنيا</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حَتَّى إِذَا فُزِّعَ عَن قُلُوبِهِمْ قَالُوا مَاذَا قَالَ رَبُّكُمْ قَالُوا الْحَقَّ وَهُوَ الْعَلِيُّ الْكَبِيرُ</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سبأ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3</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قضي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ضاءه بالحق أن فلانًا يموت مثلاً ويموت بصفة كذا بصفة معينة إما أن يموت تحت سيارة أو أن يموت مترديًا من على جبل أو أن يموت بحجر طائش أو رصاصة طائشة يموت بأي وسيلة من الوسائل فأعلى جني في هذه السلسل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لتقطُ هذا الخبر أن فلانًا يتردى من على جبل أو يموت تحت عجلات القطار أو عجلات سيارة مثلاً فيخطف هذا الخبر الحق ويلقيه لمن تحته ومن تحته يلقيه لمن تحته ولا يزال الجن يُلقي بعضهم إلى بعض حتى يصل الخبر إلى أول واحد أو هو الذي يحمل كل هذا الجن هو المتطاول إلى السماء فيرس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شهاب الثاقب</w:t>
      </w:r>
      <w:r>
        <w:rPr>
          <w:rFonts w:ascii="Lotus Linotype" w:hAnsi="Lotus Linotype" w:cs="Lotus Linotype"/>
          <w:b/>
          <w:b/>
          <w:bCs/>
          <w:color w:val="008000"/>
          <w:sz w:val="44"/>
          <w:sz w:val="44"/>
          <w:szCs w:val="44"/>
          <w:rtl w:val="true"/>
          <w:lang w:bidi="ar-EG"/>
        </w:rPr>
        <w:t>﴿إِلَّا مَنْ خَطِفَ الْخَطْفَةَ فَأَتْبَعَهُ شِهَابٌ ثَاقِبٌ</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صافات</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0</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شهاب الثاقب يثقب هذا الجني وهذا وهذا لكن الجني الأخير الذي أخذ الخبر يهرب بهذا الخبر فيلقيه على أفواه الكهنة والسحرة فيرسل هذا الكاهن أو هذا الساحر إلي فلان يقول له لا تخرج اليو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أنك إن خرجت دهمتك سيارة في الطريق الفلاني  ويمكن أن يخبره لون السيارة و كذا ماركتها ولكن أغلب الناس لا يصدقونه لمعرفتهم أنه لا يعلم الغيب إلا الله وينطلق لشأنه وإذا بهذا الرجل تدهمه سيارة بنفس اللون وفي نفس الطريق الذي حدده الكاهن فيقع في رُوُعُ الناس أنه صادق</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يق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في حديث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ت</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يَا رَسُوْل الْلَّه إِن الْكُهَّان يُخْبِرُوْنَنَا بِالْشَّيْء يَكُوْن حَقا،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لْك الْكَلِمَة مِن الْحَق</w:t>
      </w:r>
      <w:r>
        <w:rPr>
          <w:rFonts w:cs="Lotus Linotype" w:ascii="Lotus Linotype" w:hAnsi="Lotus Linotype"/>
          <w:b/>
          <w:bCs/>
          <w:color w:val="008000"/>
          <w:sz w:val="44"/>
          <w:szCs w:val="44"/>
          <w:rtl w:val="true"/>
          <w:lang w:bidi="ar-EG"/>
        </w:rPr>
        <w:t>. "</w:t>
      </w:r>
      <w:r>
        <w:rPr>
          <w:rFonts w:ascii="Lotus Linotype" w:hAnsi="Lotus Linotype" w:cs="Lotus Linotype"/>
          <w:b/>
          <w:b/>
          <w:bCs/>
          <w:color w:val="000000"/>
          <w:sz w:val="44"/>
          <w:sz w:val="44"/>
          <w:szCs w:val="44"/>
          <w:rtl w:val="true"/>
          <w:lang w:bidi="ar-EG"/>
        </w:rPr>
        <w:t>وَفِي رِوَايَة لِمُسْلِم</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تِلْك الْكَلِمَة مِن الْجِن يَخْطَفُهَ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يَعْنِي الْجِّنِّ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ثُم يَخْلِّطُونَهَا بِمِائَة كَذَبَة</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في حديث رجل من أصح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ما في صحيح مسلم قا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وَلَكِنَّهُم يَقْذِفُوْن فِيْهَا وَيْزِيدُوْ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هذا في حديث 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ما في صحيح البخار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الكاه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قال للرج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ا تخرج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إنك إن خرجت تموت، عاند فخرج</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ه هي الكلمة من الحق،فالكاهن يخلطها بمائة كلمة، يأتي في المرة القادمة وهو كذاب ليس عنده شيء من الحق، يقول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تخرج، إنك إن خرجت أصبت بكذا وكذا فإذا أراد أن يخرج قالوا له أولا تذكر يوم قال لفل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تخرج، فخرج فمات، فما يؤمنك أن يكون محقًا في هذه المرة كما كان محقًا في المرة التي كانت قبل ذلك فيتهيب الخروج</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كْثَر مِن يُعْطُوْن آَذَانِهِم لِلْكَهَنَة أَصْحَاب الْأَمْوَال وَأَصْحَاب الْمَنَاصِب</w:t>
      </w:r>
      <w:r>
        <w:rPr>
          <w:rFonts w:cs="Lotus Linotype" w:ascii="Lotus Linotype" w:hAnsi="Lotus Linotype"/>
          <w:b/>
          <w:bCs/>
          <w:color w:val="003366"/>
          <w:sz w:val="44"/>
          <w:szCs w:val="44"/>
          <w:rtl w:val="true"/>
          <w:lang w:bidi="ar-EG"/>
        </w:rPr>
        <w:t>:</w:t>
      </w:r>
      <w:r>
        <w:rPr>
          <w:rFonts w:ascii="Lotus Linotype" w:hAnsi="Lotus Linotype" w:cs="Lotus Linotype"/>
          <w:b/>
          <w:b/>
          <w:bCs/>
          <w:sz w:val="44"/>
          <w:sz w:val="44"/>
          <w:szCs w:val="44"/>
          <w:rtl w:val="true"/>
          <w:lang w:bidi="ar-EG"/>
        </w:rPr>
        <w:t>ولذلك كثير من الناس في هذه الأمة يعطون آذانهم للكهنة وأكثر من يتعاطى ذلك أصحاب الأموال وأصحاب المناص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صحاب الأموال ورأس المال جب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ثير من أصحاب الأموال علاقته بالدين واهية فهو يلجأ إلى أمثال هؤلاء، ويصدقهم بلا مثنوية وبلا معارضة وكذلك أصحاب المناصب الكبيرة</w:t>
      </w:r>
      <w:r>
        <w:rPr>
          <w:rFonts w:cs="Lotus Linotype" w:ascii="Lotus Linotype" w:hAnsi="Lotus Linotype"/>
          <w:b/>
          <w:bCs/>
          <w:sz w:val="44"/>
          <w:szCs w:val="44"/>
          <w:rtl w:val="true"/>
          <w:lang w:bidi="ar-EG"/>
        </w:rPr>
        <w:t>.</w:t>
      </w:r>
    </w:p>
    <w:p>
      <w:pPr>
        <w:pStyle w:val="Normal"/>
        <w:ind w:left="-1054" w:right="-360" w:hanging="0"/>
        <w:jc w:val="left"/>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حديث المعروف حديث صهيب الرومي في صحيح مسلم وهو حديث </w:t>
      </w:r>
      <w:r>
        <w:rPr>
          <w:rFonts w:ascii="Lotus Linotype" w:hAnsi="Lotus Linotype" w:cs="Lotus Linotype"/>
          <w:b/>
          <w:b/>
          <w:bCs/>
          <w:sz w:val="44"/>
          <w:sz w:val="44"/>
          <w:szCs w:val="44"/>
          <w:rtl w:val="true"/>
          <w:lang w:bidi="ar-EG"/>
        </w:rPr>
        <w:t>الساحر والراهب</w:t>
      </w:r>
      <w:r>
        <w:rPr>
          <w:rFonts w:ascii="Lotus Linotype" w:hAnsi="Lotus Linotype" w:cs="Lotus Linotype"/>
          <w:b/>
          <w:b/>
          <w:bCs/>
          <w:sz w:val="44"/>
          <w:sz w:val="44"/>
          <w:szCs w:val="44"/>
          <w:rtl w:val="true"/>
          <w:lang w:bidi="ar-EG"/>
        </w:rPr>
        <w:t>، في سنن الإمام الترمذي في مطلع هذه الحديث 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كَان مَلِك مِمَّن كَان قَبْلَكُم كَان لَه كَاهِن يَكْهَن 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لكاهن هو الساحر كما في حديث مسلم في حديث حماد بن سلمة</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أما في سنن الترمذي حديث معمر بن راشد عن ثابت بن أسلم البوناني هذا الملك كان له كاهن يكهن له أي كان له ساحر يسحر له فهؤلاء الكهنة الذين يدعون معرفة الكوائن المستقبلية يأخذون كما 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الْكَلِمَة مِن الْحَق ثُم يَخْلِّطُونَهَا بِمِائَة كَذَبَة</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تدخلهم في علم الغيب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نْوَاع الْغَيْب</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 xml:space="preserve">- </w:t>
      </w:r>
      <w:r>
        <w:rPr>
          <w:rFonts w:ascii="Lotus Linotype" w:hAnsi="Lotus Linotype" w:cs="Lotus Linotype"/>
          <w:b/>
          <w:b/>
          <w:bCs/>
          <w:color w:val="800000"/>
          <w:sz w:val="44"/>
          <w:sz w:val="44"/>
          <w:szCs w:val="44"/>
          <w:rtl w:val="true"/>
          <w:lang w:bidi="ar-EG"/>
        </w:rPr>
        <w:t>إما أن يكون غيبًا مطلقًا</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هذا لا يعلمه إلا الله </w:t>
      </w:r>
      <w:r>
        <w:rPr>
          <w:rFonts w:ascii="Lotus Linotype" w:hAnsi="Lotus Linotype" w:cs="Lotus Linotype"/>
          <w:b/>
          <w:b/>
          <w:bCs/>
          <w:color w:val="008000"/>
          <w:sz w:val="44"/>
          <w:sz w:val="44"/>
          <w:szCs w:val="44"/>
          <w:rtl w:val="true"/>
          <w:lang w:bidi="ar-EG"/>
        </w:rPr>
        <w:t>﴿قُل لَّا يَعْلَمُ مَن فِي السَّمَاوَاتِ وَالْأَرْضِ الْغَيْبَ إِلَّا اللَّهُ وَمَا يَشْعُرُونَ أَيَّانَ يُبْعَثُو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نمل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65</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2</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إما أن يكون غيب</w:t>
      </w:r>
      <w:r>
        <w:rPr>
          <w:rFonts w:ascii="Lotus Linotype" w:hAnsi="Lotus Linotype" w:cs="Lotus Linotype"/>
          <w:b/>
          <w:b/>
          <w:bCs/>
          <w:color w:val="800000"/>
          <w:sz w:val="44"/>
          <w:sz w:val="44"/>
          <w:szCs w:val="44"/>
          <w:rtl w:val="true"/>
          <w:lang w:bidi="ar-EG"/>
        </w:rPr>
        <w:t>اً</w:t>
      </w:r>
      <w:r>
        <w:rPr>
          <w:rFonts w:ascii="Lotus Linotype" w:hAnsi="Lotus Linotype" w:cs="Lotus Linotype"/>
          <w:b/>
          <w:b/>
          <w:bCs/>
          <w:color w:val="800000"/>
          <w:sz w:val="44"/>
          <w:sz w:val="44"/>
          <w:szCs w:val="44"/>
          <w:rtl w:val="true"/>
          <w:lang w:bidi="ar-EG"/>
        </w:rPr>
        <w:t xml:space="preserve"> نسبي</w:t>
      </w:r>
      <w:r>
        <w:rPr>
          <w:rFonts w:ascii="Lotus Linotype" w:hAnsi="Lotus Linotype" w:cs="Lotus Linotype"/>
          <w:b/>
          <w:b/>
          <w:bCs/>
          <w:color w:val="800000"/>
          <w:sz w:val="44"/>
          <w:sz w:val="44"/>
          <w:szCs w:val="44"/>
          <w:rtl w:val="true"/>
          <w:lang w:bidi="ar-EG"/>
        </w:rPr>
        <w:t>اً</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كهذه الكلمة من الغيب التي يخطفها الجني</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 xml:space="preserve">مثال ذلك </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قض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فلانًا سيموت هذا القضاء ابتداءً لا يعرفه ملك مقرب لا يعرفه إلا الله فإذا جاء أجل فلان أعلم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ملك الموكل بهذا أن فلانًا سيموت لم يعد غيبًا مطلقًا إنما صار غيبًا نسبيًا بالنسبة لبعض الملائكة غير الموكلين بمثل هذا الأمر وهو غيب بالنسبة لبني آدم الذين لا يعرفون شيئًا منه أيضًا فالخبر إذا نزل إلى السماء الدنيا تمهيدًا لنزوله إلى الأرض حتى يُقضى أمر الله تبارك وتعالى صار غيبًا نسبيًا هنا الجن عندما  يخطفون الكلمة من هذا الغيب النسبي فهو غيب كامل بالنسبة لبني آدم وبالنسبة للذي سينزل به البلاء سواء كان موتًا أو كان مصيبة أو نحو ذلك فإذا أخبر الكاهن بشيء من هذا فيقع في رُوعِ الناس أنه يعلم الغيب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فكلما أراد أن يسافر أتى الكاهن أسافر أم لا ؟ فيبتزه هذا الكاهن ويدعي معرفة علم الغيب وهو لا يعرفه على الحقيقة أي الغيب النسبي لا يعرفه على الحقيقة ولكن يوهم هذا السائل أنه يعرف يقول له افعل كذا ولا تفعل كذا وإذا وقع به كأن يقول مثلا لا لا سافر الطريق أمان فإذا سافر فوقعت مصيبة لهذا المسافر يقول نعم إنك خالفت أنا قلت لك كذا وكذا ولكنك لم تسمع ثم يبدأ يفتري ويبدأ يزيد إذا وقع في صدور الناس مثل هذا أشركوا بالله تبارك وتعال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كَيْف حَسَم ا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  أَمَر الْكُهَّان ؟</w:t>
      </w:r>
      <w:r>
        <w:rPr>
          <w:rFonts w:ascii="Lotus Linotype" w:hAnsi="Lotus Linotype" w:cs="Lotus Linotype"/>
          <w:b/>
          <w:b/>
          <w:bCs/>
          <w:sz w:val="44"/>
          <w:sz w:val="44"/>
          <w:szCs w:val="44"/>
          <w:rtl w:val="true"/>
          <w:lang w:bidi="ar-EG"/>
        </w:rPr>
        <w:t xml:space="preserve">ولذلك حس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أمر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لا تأتهم</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p>
    <w:p>
      <w:pPr>
        <w:pStyle w:val="Normal"/>
        <w:ind w:left="-1054" w:right="-360" w:hanging="0"/>
        <w:jc w:val="left"/>
        <w:rPr/>
      </w:pPr>
      <w:r>
        <w:rPr>
          <w:rFonts w:ascii="Lotus Linotype" w:hAnsi="Lotus Linotype" w:cs="Lotus Linotype"/>
          <w:b/>
          <w:b/>
          <w:bCs/>
          <w:color w:val="FF0000"/>
          <w:sz w:val="44"/>
          <w:sz w:val="44"/>
          <w:szCs w:val="44"/>
          <w:rtl w:val="true"/>
          <w:lang w:bidi="ar-EG"/>
        </w:rPr>
        <w:t>طُرُق الْكَهَنَة فِي تَثْبِيْت  مَا يَقُوْلُوْن وَمَا يَدُل عَلَي ذَلِك</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ثم إن الكهنة لهم طرق في تثبيت ما يقولون ويرتكبون ما يسمى بالسجع والسجع هو النثر المقفى الكلام إما أن يكون شعراً وإما أن يكون نثرًا، الشعر له وزن وله قافية، النثر إذا كان النثر مقفيً فيقال عنه سجع تكون نهاية كل فِقرة على نفس حرف الفقرة التي تليها الكهنة كانوا يسجعون يفعلون ذلك </w:t>
      </w:r>
      <w:r>
        <w:rPr>
          <w:rFonts w:ascii="Lotus Linotype" w:hAnsi="Lotus Linotype" w:cs="Lotus Linotype"/>
          <w:b/>
          <w:b/>
          <w:bCs/>
          <w:color w:val="0000FF"/>
          <w:sz w:val="44"/>
          <w:sz w:val="44"/>
          <w:szCs w:val="44"/>
          <w:rtl w:val="true"/>
          <w:lang w:bidi="ar-EG"/>
        </w:rPr>
        <w:t>مَايَدُل عَلَي ذَلِك</w:t>
      </w:r>
      <w:r>
        <w:rPr>
          <w:rFonts w:cs="Lotus Linotype" w:ascii="Lotus Linotype" w:hAnsi="Lotus Linotype"/>
          <w:b/>
          <w:bCs/>
          <w:color w:val="0000FF"/>
          <w:sz w:val="44"/>
          <w:szCs w:val="44"/>
          <w:rtl w:val="true"/>
          <w:lang w:bidi="ar-EG"/>
        </w:rPr>
        <w:t>:</w:t>
      </w:r>
      <w:r>
        <w:rPr>
          <w:rFonts w:ascii="Lotus Linotype" w:hAnsi="Lotus Linotype" w:cs="Lotus Linotype"/>
          <w:b/>
          <w:b/>
          <w:bCs/>
          <w:color w:val="000000"/>
          <w:sz w:val="44"/>
          <w:sz w:val="44"/>
          <w:szCs w:val="44"/>
          <w:rtl w:val="true"/>
          <w:lang w:bidi="ar-EG"/>
        </w:rPr>
        <w:t>كما في حديث أبي هريرة رضي الله عنه وهو في الصحيحين</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 امْرَأَتَيْن مِن هُذَيْل اقْتَتَلَتَا فَرَمَت إِحْدَاهُن الْأُخْرَى بِحَجَر فَقَتَلَتْهَا وَمَا فِي بَطْنِهَا فَ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جَنِيْن غُرَّة</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color w:val="FF0000"/>
          <w:sz w:val="44"/>
          <w:sz w:val="44"/>
          <w:szCs w:val="44"/>
          <w:rtl w:val="true"/>
          <w:lang w:bidi="ar-EG"/>
        </w:rPr>
        <w:t>أمة أو وليدة</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وقضى بدية المرأة على عاقلتها</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eastAsia="Lotus Linotype"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حَملُ ابن النابغة يا رسول الله كيف أغرم</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وهو يعترض على دية الجنين</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من لا شرب ولا أك</w:t>
      </w:r>
      <w:r>
        <w:rPr>
          <w:rFonts w:ascii="Lotus Linotype" w:hAnsi="Lotus Linotype" w:cs="Lotus Linotype"/>
          <w:b/>
          <w:b/>
          <w:bCs/>
          <w:color w:val="FF0000"/>
          <w:sz w:val="44"/>
          <w:sz w:val="44"/>
          <w:szCs w:val="44"/>
          <w:rtl w:val="true"/>
          <w:lang w:bidi="ar-EG"/>
        </w:rPr>
        <w:t>ل</w:t>
      </w:r>
      <w:r>
        <w:rPr>
          <w:rFonts w:ascii="Lotus Linotype" w:hAnsi="Lotus Linotype" w:cs="Lotus Linotype"/>
          <w:b/>
          <w:b/>
          <w:bCs/>
          <w:color w:val="800080"/>
          <w:sz w:val="44"/>
          <w:sz w:val="44"/>
          <w:szCs w:val="44"/>
          <w:rtl w:val="true"/>
          <w:lang w:bidi="ar-EG"/>
        </w:rPr>
        <w:t xml:space="preserve"> ولا نطق ولا استه</w:t>
      </w:r>
      <w:r>
        <w:rPr>
          <w:rFonts w:ascii="Lotus Linotype" w:hAnsi="Lotus Linotype" w:cs="Lotus Linotype"/>
          <w:b/>
          <w:b/>
          <w:bCs/>
          <w:color w:val="FF0000"/>
          <w:sz w:val="44"/>
          <w:sz w:val="44"/>
          <w:szCs w:val="44"/>
          <w:rtl w:val="true"/>
          <w:lang w:bidi="ar-EG"/>
        </w:rPr>
        <w:t>ل</w:t>
      </w:r>
      <w:r>
        <w:rPr>
          <w:rFonts w:ascii="Lotus Linotype" w:hAnsi="Lotus Linotype" w:cs="Lotus Linotype"/>
          <w:b/>
          <w:b/>
          <w:bCs/>
          <w:color w:val="800080"/>
          <w:sz w:val="44"/>
          <w:sz w:val="44"/>
          <w:szCs w:val="44"/>
          <w:rtl w:val="true"/>
          <w:lang w:bidi="ar-EG"/>
        </w:rPr>
        <w:t xml:space="preserve"> فمثل ذلك يُط</w:t>
      </w:r>
      <w:r>
        <w:rPr>
          <w:rFonts w:ascii="Lotus Linotype" w:hAnsi="Lotus Linotype" w:cs="Lotus Linotype"/>
          <w:b/>
          <w:b/>
          <w:bCs/>
          <w:color w:val="FF0000"/>
          <w:sz w:val="44"/>
          <w:sz w:val="44"/>
          <w:szCs w:val="44"/>
          <w:rtl w:val="true"/>
          <w:lang w:bidi="ar-EG"/>
        </w:rPr>
        <w:t>ل</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هذا هو السجع كل فقرة تنتهي بحرف اللام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كيف أغرم من لا شرب ولا أك</w:t>
      </w:r>
      <w:r>
        <w:rPr>
          <w:rFonts w:ascii="Lotus Linotype" w:hAnsi="Lotus Linotype" w:cs="Lotus Linotype"/>
          <w:b/>
          <w:b/>
          <w:bCs/>
          <w:color w:val="FF0000"/>
          <w:sz w:val="44"/>
          <w:sz w:val="44"/>
          <w:szCs w:val="44"/>
          <w:rtl w:val="true"/>
          <w:lang w:bidi="ar-EG"/>
        </w:rPr>
        <w:t>ل</w:t>
      </w:r>
      <w:r>
        <w:rPr>
          <w:rFonts w:ascii="Lotus Linotype" w:hAnsi="Lotus Linotype" w:cs="Lotus Linotype"/>
          <w:b/>
          <w:b/>
          <w:bCs/>
          <w:color w:val="800080"/>
          <w:sz w:val="44"/>
          <w:sz w:val="44"/>
          <w:szCs w:val="44"/>
          <w:rtl w:val="true"/>
          <w:lang w:bidi="ar-EG"/>
        </w:rPr>
        <w:t xml:space="preserve"> ولا نطق ولا استه</w:t>
      </w:r>
      <w:r>
        <w:rPr>
          <w:rFonts w:ascii="Lotus Linotype" w:hAnsi="Lotus Linotype" w:cs="Lotus Linotype"/>
          <w:b/>
          <w:b/>
          <w:bCs/>
          <w:color w:val="FF0000"/>
          <w:sz w:val="44"/>
          <w:sz w:val="44"/>
          <w:szCs w:val="44"/>
          <w:rtl w:val="true"/>
          <w:lang w:bidi="ar-EG"/>
        </w:rPr>
        <w:t>ل</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800000"/>
          <w:sz w:val="44"/>
          <w:sz w:val="44"/>
          <w:szCs w:val="44"/>
          <w:rtl w:val="true"/>
          <w:lang w:bidi="ar-EG"/>
        </w:rPr>
        <w:t>استه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استهل صارخاً</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أي أنه حتى لم يصرخ لأنه مات في بطن أمه فمثل ذلك</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يُط</w:t>
      </w:r>
      <w:r>
        <w:rPr>
          <w:rFonts w:ascii="Lotus Linotype" w:hAnsi="Lotus Linotype" w:cs="Lotus Linotype"/>
          <w:b/>
          <w:b/>
          <w:bCs/>
          <w:color w:val="FF0000"/>
          <w:sz w:val="44"/>
          <w:sz w:val="44"/>
          <w:szCs w:val="44"/>
          <w:rtl w:val="true"/>
          <w:lang w:bidi="ar-EG"/>
        </w:rPr>
        <w:t>ل</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أهدر دم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وجه الدلالة</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يقول</w:t>
      </w:r>
      <w:r>
        <w:rPr>
          <w:rFonts w:ascii="Lotus Linotype" w:hAnsi="Lotus Linotype" w:cs="Lotus Linotype"/>
          <w:b/>
          <w:b/>
          <w:bCs/>
          <w:color w:val="800080"/>
          <w:sz w:val="44"/>
          <w:sz w:val="44"/>
          <w:szCs w:val="44"/>
          <w:rtl w:val="true"/>
          <w:lang w:bidi="ar-EG"/>
        </w:rPr>
        <w:t xml:space="preserve"> حَملُ ابن النابغة</w:t>
      </w:r>
      <w:r>
        <w:rPr>
          <w:rFonts w:ascii="Lotus Linotype" w:hAnsi="Lotus Linotype" w:cs="Lotus Linotype"/>
          <w:b/>
          <w:b/>
          <w:bCs/>
          <w:sz w:val="44"/>
          <w:sz w:val="44"/>
          <w:szCs w:val="44"/>
          <w:rtl w:val="true"/>
          <w:lang w:bidi="ar-EG"/>
        </w:rPr>
        <w:t xml:space="preserve"> لا شرب ولا أكل ولا نطق ولا صرخ  فمثل هذا  المفروض نهدر دمه ولا دية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مَا هَذَا مِن إِخْوَان الْكُهَّ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ذمًا لسجعه الذي سجع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وفي حديث المغيرة بن شع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صحيح مسلم في هذه القضية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أَسَجْعٌ كَسَجْع الْأَعْرَا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في بعض الروايات قا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أَسَجْعٌ كَسَجْع الْأَعْرَاب</w:t>
      </w:r>
      <w:r>
        <w:rPr>
          <w:rFonts w:ascii="Lotus Linotype" w:hAnsi="Lotus Linotype" w:cs="Lotus Linotype"/>
          <w:b/>
          <w:b/>
          <w:bCs/>
          <w:sz w:val="44"/>
          <w:sz w:val="44"/>
          <w:szCs w:val="44"/>
          <w:rtl w:val="true"/>
          <w:lang w:bidi="ar-EG"/>
        </w:rPr>
        <w:t xml:space="preserve"> الكاهن يستخدم السجع في هذه المسألة</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 xml:space="preserve">مَايَدُل عَلَي فَرّاسَة عُمَر بْن الْخَطَّاب </w:t>
      </w:r>
      <w:r>
        <w:rPr>
          <w:rFonts w:cs="Lotus Linotype" w:ascii="Lotus Linotype" w:hAnsi="Lotus Linotype"/>
          <w:b/>
          <w:bCs/>
          <w:color w:val="0000FF"/>
          <w:sz w:val="44"/>
          <w:szCs w:val="44"/>
          <w:rtl w:val="true"/>
          <w:lang w:bidi="ar-EG"/>
        </w:rPr>
        <w:t>_</w:t>
      </w:r>
      <w:r>
        <w:rPr>
          <w:rFonts w:ascii="Lotus Linotype" w:hAnsi="Lotus Linotype" w:cs="Lotus Linotype"/>
          <w:b/>
          <w:b/>
          <w:bCs/>
          <w:color w:val="0000FF"/>
          <w:sz w:val="44"/>
          <w:sz w:val="44"/>
          <w:szCs w:val="44"/>
          <w:rtl w:val="true"/>
          <w:lang w:bidi="ar-EG"/>
        </w:rPr>
        <w:t>رَضِي الْلَّه عَنْه</w:t>
      </w:r>
      <w:r>
        <w:rPr>
          <w:rFonts w:cs="Lotus Linotype" w:ascii="Lotus Linotype" w:hAnsi="Lotus Linotype"/>
          <w:b/>
          <w:bCs/>
          <w:color w:val="0000FF"/>
          <w:sz w:val="44"/>
          <w:szCs w:val="44"/>
          <w:rtl w:val="true"/>
          <w:lang w:bidi="ar-EG"/>
        </w:rPr>
        <w:t>_:</w:t>
      </w:r>
      <w:r>
        <w:rPr>
          <w:rFonts w:ascii="Lotus Linotype" w:hAnsi="Lotus Linotype" w:cs="Lotus Linotype"/>
          <w:b/>
          <w:b/>
          <w:bCs/>
          <w:sz w:val="44"/>
          <w:sz w:val="44"/>
          <w:szCs w:val="44"/>
          <w:rtl w:val="true"/>
          <w:lang w:bidi="ar-EG"/>
        </w:rPr>
        <w:t xml:space="preserve">مثلما روى الإمام البخاري رحمه الله في كتاب مناقب الأنصار من حديث عبد الله بن عمر بن الخطا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مَا كَان عُمَر يَقُوْل لِشَيْء أَظُنُّه كَذَا إِلَّا كَان كَمَا ظَن، وَإِنَّه مُر بِه يَوْما رَجُل جَمِيْل فَ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ظَنّي لْخْطأ إِلَّم يَكُن هَذَا الْرَّجُل عَلَى دِيَن قَوْمِه أَو كَان كَاهِنا لَهُم فِي الْجَاهِلِيَّة</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هذا من فراسة عم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ر به رجل فقال هذا الرجل إما أنه على دين قومه، أو أنه كان كاهنًا لقومه في الجاهلية</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فلما مر به الرجل</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FF0000"/>
          <w:sz w:val="44"/>
          <w:sz w:val="44"/>
          <w:szCs w:val="44"/>
          <w:rtl w:val="true"/>
          <w:lang w:bidi="ar-EG"/>
        </w:rPr>
        <w:t xml:space="preserve">وهذا الرجل هو سواد بن قارب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رضي الله عنه</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لَه عُمَر مَا دَار بِظَنِّه قَال لَه أَنْت رَجُل مِن اثْنَيْن إِمَّا أَن تَكُوْن عَلَى دِيَن قَوْمَك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يَعْنِي كَافِر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و أَن تَكُوْن كَاهِنا لَهُم بِالْجَاهِلِيَّة، فَقَال الْرَّجُل مَا رَأَيْت كَالْيَوْم أسْتُقْبِل بِه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أي بهذا القو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رجلٌ مسلم، فقال له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ناشدتك الله لما أخبرتني </w:t>
      </w:r>
      <w:r>
        <w:rPr>
          <w:rFonts w:cs="Lotus Linotype" w:ascii="Lotus Linotype" w:hAnsi="Lotus Linotype"/>
          <w:b/>
          <w:bCs/>
          <w:color w:val="008000"/>
          <w:sz w:val="44"/>
          <w:szCs w:val="44"/>
          <w:rtl w:val="true"/>
          <w:lang w:bidi="ar-EG"/>
        </w:rPr>
        <w:t>-</w:t>
      </w:r>
      <w:r>
        <w:rPr>
          <w:rFonts w:ascii="Lotus Linotype" w:hAnsi="Lotus Linotype" w:cs="Lotus Linotype"/>
          <w:b/>
          <w:b/>
          <w:bCs/>
          <w:color w:val="FF0000"/>
          <w:sz w:val="44"/>
          <w:sz w:val="44"/>
          <w:szCs w:val="44"/>
          <w:rtl w:val="true"/>
          <w:lang w:bidi="ar-EG"/>
        </w:rPr>
        <w:t xml:space="preserve">أي قل الحقيق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نْت كَاهِنا لَهُم فِي الْجَاهِلِيَّة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صدق ظن عمر رضي الله عن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حَدَّثَنِي بِأَغْرَب شَيْء جَاءَتْك بِه جِنِّيَّتُك،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جَاءَتْنِي جَنِيَّتِي يَوْما وَهِي مَذْعُوْرَ</w:t>
      </w:r>
      <w:r>
        <w:rPr>
          <w:rFonts w:ascii="Lotus Linotype" w:hAnsi="Lotus Linotype" w:cs="Lotus Linotype"/>
          <w:b/>
          <w:b/>
          <w:bCs/>
          <w:sz w:val="44"/>
          <w:sz w:val="44"/>
          <w:szCs w:val="44"/>
          <w:rtl w:val="true"/>
          <w:lang w:bidi="ar-EG"/>
        </w:rPr>
        <w:t>ة</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يعني كانت مذعورة ذعراً لم أره عليها قبل ذلك</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فقالت،</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ألم تر إلى الجن وإبلاس</w:t>
      </w:r>
      <w:r>
        <w:rPr>
          <w:rFonts w:ascii="Lotus Linotype" w:hAnsi="Lotus Linotype" w:cs="Lotus Linotype"/>
          <w:b/>
          <w:b/>
          <w:bCs/>
          <w:color w:val="FF0000"/>
          <w:sz w:val="44"/>
          <w:sz w:val="44"/>
          <w:szCs w:val="44"/>
          <w:rtl w:val="true"/>
          <w:lang w:bidi="ar-EG"/>
        </w:rPr>
        <w:t>ها</w:t>
      </w:r>
      <w:r>
        <w:rPr>
          <w:rFonts w:ascii="Lotus Linotype" w:hAnsi="Lotus Linotype" w:cs="Lotus Linotype"/>
          <w:b/>
          <w:b/>
          <w:bCs/>
          <w:color w:val="800080"/>
          <w:sz w:val="44"/>
          <w:sz w:val="44"/>
          <w:szCs w:val="44"/>
          <w:rtl w:val="true"/>
          <w:lang w:bidi="ar-EG"/>
        </w:rPr>
        <w:t xml:space="preserve"> وإفلاس</w:t>
      </w:r>
      <w:r>
        <w:rPr>
          <w:rFonts w:ascii="Lotus Linotype" w:hAnsi="Lotus Linotype" w:cs="Lotus Linotype"/>
          <w:b/>
          <w:b/>
          <w:bCs/>
          <w:color w:val="FF0000"/>
          <w:sz w:val="44"/>
          <w:sz w:val="44"/>
          <w:szCs w:val="44"/>
          <w:rtl w:val="true"/>
          <w:lang w:bidi="ar-EG"/>
        </w:rPr>
        <w:t>ها</w:t>
      </w:r>
      <w:r>
        <w:rPr>
          <w:rFonts w:ascii="Lotus Linotype" w:hAnsi="Lotus Linotype" w:cs="Lotus Linotype"/>
          <w:b/>
          <w:b/>
          <w:bCs/>
          <w:color w:val="800080"/>
          <w:sz w:val="44"/>
          <w:sz w:val="44"/>
          <w:szCs w:val="44"/>
          <w:rtl w:val="true"/>
          <w:lang w:bidi="ar-EG"/>
        </w:rPr>
        <w:t xml:space="preserve"> بعد إنكاس</w:t>
      </w:r>
      <w:r>
        <w:rPr>
          <w:rFonts w:ascii="Lotus Linotype" w:hAnsi="Lotus Linotype" w:cs="Lotus Linotype"/>
          <w:b/>
          <w:b/>
          <w:bCs/>
          <w:color w:val="FF0000"/>
          <w:sz w:val="44"/>
          <w:sz w:val="44"/>
          <w:szCs w:val="44"/>
          <w:rtl w:val="true"/>
          <w:lang w:bidi="ar-EG"/>
        </w:rPr>
        <w:t>ها</w:t>
      </w:r>
      <w:r>
        <w:rPr>
          <w:rFonts w:ascii="Lotus Linotype" w:hAnsi="Lotus Linotype" w:cs="Lotus Linotype"/>
          <w:b/>
          <w:b/>
          <w:bCs/>
          <w:color w:val="800080"/>
          <w:sz w:val="44"/>
          <w:sz w:val="44"/>
          <w:szCs w:val="44"/>
          <w:rtl w:val="true"/>
          <w:lang w:bidi="ar-EG"/>
        </w:rPr>
        <w:t xml:space="preserve"> ولحوق</w:t>
      </w:r>
      <w:r>
        <w:rPr>
          <w:rFonts w:ascii="Lotus Linotype" w:hAnsi="Lotus Linotype" w:cs="Lotus Linotype"/>
          <w:b/>
          <w:b/>
          <w:bCs/>
          <w:color w:val="FF0000"/>
          <w:sz w:val="44"/>
          <w:sz w:val="44"/>
          <w:szCs w:val="44"/>
          <w:rtl w:val="true"/>
          <w:lang w:bidi="ar-EG"/>
        </w:rPr>
        <w:t>ها</w:t>
      </w:r>
      <w:r>
        <w:rPr>
          <w:rFonts w:ascii="Lotus Linotype" w:hAnsi="Lotus Linotype" w:cs="Lotus Linotype"/>
          <w:b/>
          <w:b/>
          <w:bCs/>
          <w:color w:val="800080"/>
          <w:sz w:val="44"/>
          <w:sz w:val="44"/>
          <w:szCs w:val="44"/>
          <w:rtl w:val="true"/>
          <w:lang w:bidi="ar-EG"/>
        </w:rPr>
        <w:t xml:space="preserve"> بالقلاص وأحلاس</w:t>
      </w:r>
      <w:r>
        <w:rPr>
          <w:rFonts w:ascii="Lotus Linotype" w:hAnsi="Lotus Linotype" w:cs="Lotus Linotype"/>
          <w:b/>
          <w:b/>
          <w:bCs/>
          <w:color w:val="FF0000"/>
          <w:sz w:val="44"/>
          <w:sz w:val="44"/>
          <w:szCs w:val="44"/>
          <w:rtl w:val="true"/>
          <w:lang w:bidi="ar-EG"/>
        </w:rPr>
        <w:t>ها</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فهذا كله سجع</w:t>
      </w:r>
      <w:r>
        <w:rPr>
          <w:rFonts w:ascii="Lotus Linotype" w:hAnsi="Lotus Linotype" w:cs="Traditional Arabic"/>
          <w:b/>
          <w:b/>
          <w:bCs/>
          <w:sz w:val="44"/>
          <w:sz w:val="44"/>
          <w:szCs w:val="44"/>
          <w:rtl w:val="true"/>
          <w:lang w:bidi="ar-EG"/>
        </w:rPr>
        <w:t>–</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قلاص</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هي الإبل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الحِلس</w:t>
      </w:r>
      <w:r>
        <w:rPr>
          <w:rFonts w:cs="Lotus Linotype" w:ascii="Lotus Linotype" w:hAnsi="Lotus Linotype"/>
          <w:b/>
          <w:bCs/>
          <w:color w:val="FF0000"/>
          <w:sz w:val="44"/>
          <w:szCs w:val="44"/>
          <w:rtl w:val="true"/>
          <w:lang w:bidi="ar-EG"/>
        </w:rPr>
        <w:t>)_</w:t>
      </w:r>
      <w:r>
        <w:rPr>
          <w:rFonts w:ascii="Lotus Linotype" w:hAnsi="Lotus Linotype" w:cs="Lotus Linotype"/>
          <w:b/>
          <w:b/>
          <w:bCs/>
          <w:sz w:val="44"/>
          <w:sz w:val="44"/>
          <w:szCs w:val="44"/>
          <w:rtl w:val="true"/>
          <w:lang w:bidi="ar-EG"/>
        </w:rPr>
        <w:t>المكان الذي تبرك فيه الإب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قال عمرُ صدقت</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00"/>
          <w:sz w:val="44"/>
          <w:sz w:val="44"/>
          <w:szCs w:val="44"/>
          <w:rtl w:val="true"/>
          <w:lang w:bidi="ar-EG"/>
        </w:rPr>
        <w:t>ثم ذكر عبد الله بن عمر كلامًا نسبه إلى عمر ولكن حقق العلماء أن هذا الكلام من تتمة كلام سواد بن قارب رضي الله عنه</w:t>
      </w:r>
      <w:r>
        <w:rPr>
          <w:rFonts w:cs="Lotus Linotype" w:ascii="Lotus Linotype" w:hAnsi="Lotus Linotype"/>
          <w:b/>
          <w:bCs/>
          <w:color w:val="800000"/>
          <w:sz w:val="44"/>
          <w:szCs w:val="44"/>
          <w:rtl w:val="true"/>
          <w:lang w:bidi="ar-EG"/>
        </w:rPr>
        <w:t>:</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قَال كُنْت يَوْما عِنْدَهُم فَأَتَى رَجُل بِعِجْل فَذَبَحَه فَسَمِعْت صَوْتا مِن دَاخِل هَذَا الْعِجْل كَأَعْلَى مَا أَنْت سَامِع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لِيْح أَمْر نَجِيْح رَجُل فَصِيْح يَقُوْل لَا إِلَه إِلَّا الْلَّه،</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يَا جَلِيْح أَمْر نَجِيْح رَجُل فَصِيْح</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ل هَذَا سَجْع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 فَقُلْت وَالْلَّه لَا أَقُوْم حَتَّى أَعْلَم الْخَبَر قَال فَرَدَّد الْصَّوْت مَرَّة أُخْرَى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جَلِيْح أَمْر نَجِيْح رَجُل فَصِيْح يَقُوْل لَا إِلَه إِلَّا الْلَّه،فَلَم نَنْشَب حَتَّى قِيَل هَذَا نَبِي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يعني كان هذا في بدو مبعث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فَالسَّجّع صِفَة مِن صِفَات الْكُهَّان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لذلك كان الكهنة قديمًا يفصلون بين  الشعراء الكاهن فالكاهن يستخدم السجع والشعر له وزن وروي وقافية و هذا أيضًا أتي في حديث أبي ذ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ذي رواه مسلم في صحيحه في قصة إسلام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ما نزل أبو ذر مع أخيه أُنيس وأمه ونزلوا جميعًا مكة قال أبو ذر فنافر أُنيس رجلاً آخر عن صرمتنا ومثلها</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الصرمة الناق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يس أخو أبي ذر لما دخل مكة وجد رجلاً شاعرًا كأن هذا الشاعر يتحدى يقول من يباريني في الشعر وكان أنيس رجلاً شاعرًا مُجيدًا فتحاكما إلى كاهن من الكهان وعملوا كجائزة لمن يكسب يأخذ ناقة الآخر هذا معنى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فنافر أُنيس رجلاً آخر على صرمتنا ومث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تراهن مع الرجل الآخر من يكسب يأخذ ناقة الرجل الآخر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حَكَم الْكَاهِن لَأَنْيَس أَنَّه أَشْعَر الْرَّجُلَيْن فَأَخَذ أُنَيْس صِرْمَة هَذَا الْرَّجُل الْآَخَر وَجَاء بِصِرْمَتِه وَمِثْلُهَا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أي بصِرمة الرجل الآخر</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كهنة كانوا يحكمون بين الشعراء لخبرتهم بالألفاظ هذا من صفات الكهنة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أَفْضَل الْكَلِم عَلَى الْإِطْلَاق  دُعَاء ا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 xml:space="preserve">صَلَّي الْلَّه عَلَيْه وَسَلَّم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ك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كره السجع في الدعاء الإنسان إذا دعا لا يتكلف في الكلام تجد مثلاً في دعاء الأئمة في المساجد بالذات في رمضان في الليلة الختامية لاسيما في الحرم أو في غيره يتكلفون السجع في الدعاء وقد نه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خير الدعاء ما خرج من القلب وأكثر الناس لا يستطيعون تكلف السجع لأنه يحتاج إلى ملكة ويحتاج إلى مُعجم لغوي فالذي يتأنق في دعائه يشغله اختيار الألفاظ عن استجماع القلب في الدعاء لكن الكلام إذا خرج هكذا بلا تكلف يكون سجعاً يعني غير متكلف فهذا لا بأس به وقد خرج كثير من دعاء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سجوعًا ليس هو سجع التكلف لذلك أي إنسان يريد أن يدعو فليتخير من دعاء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ه أفضل الكلم على الإطلاق أنت مهما تأنقت واخترت أجود الكلام فإنك لن تبلغ لفظ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حتى لو سلمنا جدلاً أنك بلغت ذلك فهناك مزية لدعاء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أنه لايدعو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ا بأحب الكلام إليه تبارك وتعالى فأنت إذا التزمت دعاء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د التزمت أحب الكلام إلى الله تبارك وتعال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حُكْم حُلْوَان الْكَاهِن وَأَجْر الْكَهَانَة وَالْدَّلِيل عَلَي ذَلِك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الكهان لأنهم يرتكبون كل هذا فحر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لوان الكاهن وحرم أجر الكهان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ديث أبي مسعود ألبدري في الصحيحين</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نَهَى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ن حُلْوَان الْكَاهِن</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فيه إجماع من العلماء أن حلوان الكاهن حرا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يَدُل  عَلَي وَرِع أَبُو بَكْر</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رَضِي الْلَّه عَنْ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وَمَتِين دِيَانَتُه</w:t>
      </w:r>
      <w:r>
        <w:rPr>
          <w:rFonts w:ascii="Lotus Linotype" w:hAnsi="Lotus Linotype" w:cs="Lotus Linotype"/>
          <w:b/>
          <w:b/>
          <w:bCs/>
          <w:sz w:val="44"/>
          <w:sz w:val="44"/>
          <w:szCs w:val="44"/>
          <w:rtl w:val="true"/>
          <w:lang w:bidi="ar-EG"/>
        </w:rPr>
        <w:t xml:space="preserve"> وأبو بك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عل شيئًا هو معفوٌ عنه إذا لم يكن للمرء به ع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كن أبو بكر أبو بكر ليس له نظير في ورعه ومتين ديانت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color w:val="FF0000"/>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روى البخاري في صحيحه في كتاب مناقب الأنصار من حديث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ت</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كَان غُلَام لِأَبِي بَكْر وَكَان أَبُو بَكْر يَأْكُل مِن خَرَاجِه</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يعني كان أبو بك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فرض مبلغًا معلومًا على هذا العبد فهذا الغلام كان يأتي لأبي بكر بخراجه أي المبلغ المعلوم الذي كان يأخذه أبو بكر منه في اليوم وفي يوم من الأيام جاء هذا الغلام إلي أبي بكر بطعام فأكله أبو بكر على عادته</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فَقَال لَه الْغُلَام أَوَتَدْرِي هَذَا الَّذِي أَكَلَتْه مِن أَيْن هُو؟ قَال لَه لَا، فَقَال كُنْت تَكَهَّنْت لِإِنْسَان فِي الْجَاهِلِيَّة وَخَدَعْتُ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أي  أن الغلام تكهن لرجل في الجاهلية وخدع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هذا الغلام لقي هذا الرجل في هذا اليوم فأعطاه أجرة كهانته فقال لأبي بكر فهذا الذي أكلته من هذه الكهانة التي كانت في الجاهلية، قالت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فَوَضَع أَبُو بَكْر أُصْبُعَه فِي فَمِه حَتَّى اسْتَقَاء كُل مَا أَكَ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حتى قال محمد بن سيرين رحمه الله تعالى</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لا أعلم أحدًا استقاء من طعام حرام غير أبي بكر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ضي الله عنه</w:t>
      </w:r>
      <w:r>
        <w:rPr>
          <w:rFonts w:cs="Lotus Linotype" w:ascii="Lotus Linotype" w:hAnsi="Lotus Linotype"/>
          <w:b/>
          <w:bCs/>
          <w:color w:val="800080"/>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color w:val="FF0000"/>
          <w:sz w:val="44"/>
          <w:szCs w:val="44"/>
          <w:lang w:bidi="ar-EG"/>
        </w:rPr>
        <w:t>2</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وقد وقع هذا لأبي بكر أيضًا في غيرما مناسبة منها مارواه عبد الرزاق في مصنفه بسند صحيح</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أَن الْنُّعَيْمَان بْن عَمْرِو وَكَان أَحَد أَصْحَاب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كَانَت فِيْه دُعَابَة نَزَلُوْا عِنْد قَوْم فَكَان يَقُوْل يَكُوْن كَذَا وَكَذَا فَكَانُوْا يُعْطُوْنَه عَلَى مَا يَقُوْل فَلَمَّا رَأَى أَبُو بَكْر ذَلِك قَال أَلَا أُرَانِي آَكُل مِن كَهَانَة الْنُّعَيْمَان مُنْذ الْيَوْم أَو قَال سَائِر الْيَوْم فَوَضَع أُصْبُعَه فِي حَلْقِه وَاسْتِقَاء مَا أَكَل </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cs="Lotus Linotype" w:ascii="Lotus Linotype" w:hAnsi="Lotus Linotype"/>
          <w:b/>
          <w:bCs/>
          <w:color w:val="FF0000"/>
          <w:sz w:val="44"/>
          <w:szCs w:val="44"/>
          <w:lang w:bidi="ar-EG"/>
        </w:rPr>
        <w:t>3</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 xml:space="preserve">وكذلك حدث في مرة أخرى كما في حديث أبي سعيد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ضي الله عن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وهو حديث أو هي واقعة صحيحة</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أَن الْنُّعَيْمَان أَيَضا أَو هُو رَجُل آَخَر بِخِلَاف الْنُّعَيْمَان نَزَّل عَلَى امْرَأَة مِن الْعَرَب وَقَال لَهَا تَلِدِيْن ذِكْرا ثُم سَجْع لَهَا أَسَجَاعَا</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 xml:space="preserve">أيضاً استخدم السجع الذي كنا نتكلم عنه منذ قليل </w:t>
      </w:r>
      <w:r>
        <w:rPr>
          <w:rFonts w:cs="Lotus Linotype" w:ascii="Lotus Linotype" w:hAnsi="Lotus Linotype"/>
          <w:b/>
          <w:bCs/>
          <w:sz w:val="44"/>
          <w:szCs w:val="44"/>
          <w:rtl w:val="true"/>
          <w:lang w:bidi="ar-EG"/>
        </w:rPr>
        <w:t>_"</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فَأَعْطَتْه الْمَرْأَة شَيْئاً فِي مُقَابِل هَذَا الْسَّجْع فَأَكَل مِنْه أَبُو بَكْ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ا عَلِم مَا قَالَه الْنُّعَيْمَان أَو غَيْرِه اسْتَقَاء كُل مَا أَكَل</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حُكْم إِذَا أَكَل الْمَرْء طَعَاما حرَاما أَو بِه شُبْهَة وَهُو  لَايَدْرِي</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إذا أكل المرء طعامًا حرامًا وهو لا يدري أو أكل طعامًا فيه شبهة وهو لا يدري فليس عليه أن يستقيء من هذا بل مضى ذلك وهو معفو عنه ولكن قانون الورع يختلف عن قانون الجواز والذي هو أساسه الحلال والحرام، لا قانون الورع هذا يكون فوق قانون الجواز، وما يكون جائزًا عند الذين يقفون عند الجواز ولا حرج عليهم في ذلك لا يكون كذلك عند أهل الورع</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حُكْم  الْكَاهِن وَالْكَهَانَة</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اختصار الكهانة حرام والكاهن مرتكب لحرام كبير باتفاق العلماء وإذا عُلم أن هذا رجل يتكهن فينبغي لمن له سلطان عليه أن يمنعه من ذلك فإلم ينتهي أنزل به العقوبة الموجع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ذلك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ا قال له معاوي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إِن مِنَّا رِجَالْا يَأْتُوْن الْكُهَّان، قَال فَلَا تَأْتِهِ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حسم المادة بهذا النهي الجازم للمسأل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خلاف المسألة الثانية لما</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قَال لَه يَا رَسُوْل الْلَّه وَمِنَّا رِجَال يَتَطَيَّرُون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نظر كيف أج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وازن بين هذه الإجابة وبين الإجابة عن مسألة الكُهان،</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قَال وَمِنَّا رِجَال يَتَطَيَّرُون قَال ذَاك شَيْء يَجِدُوْنَه فِي صُدُوْرِهِم فَلَا يَصُدَّنَّهُم</w:t>
      </w:r>
      <w:r>
        <w:rPr>
          <w:rFonts w:cs="Lotus Linotype" w:ascii="Lotus Linotype" w:hAnsi="Lotus Linotype"/>
          <w:b/>
          <w:bCs/>
          <w:color w:val="008000"/>
          <w:sz w:val="44"/>
          <w:szCs w:val="44"/>
          <w:rtl w:val="true"/>
          <w:lang w:bidi="ar-EG"/>
        </w:rPr>
        <w:t>.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أصل الطير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سوبة إلى الطير وكان العرب يراقبون السانح والبارح كانت  هذه صفات للطير  يريد الذهاب لمشوار معين  فعندما يخرج من البيت ينظر إلى أي طائر فإذا طار الطائر يمينًا يستبشر وهو مايسم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السانح</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إذا طار يساراُ يتشاءم وهو مايسم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البارح</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مَا هُو فِقْه الطَّيَرَان يَمِيْناً أَو شِمَالَا مَا هُو الْعَلَم الْكَامِن تَحْت هَذِه الْنَّظَرِيَّة؟</w:t>
      </w:r>
      <w:r>
        <w:rPr>
          <w:rFonts w:ascii="Lotus Linotype" w:hAnsi="Lotus Linotype" w:cs="Lotus Linotype"/>
          <w:b/>
          <w:b/>
          <w:bCs/>
          <w:sz w:val="44"/>
          <w:sz w:val="44"/>
          <w:szCs w:val="44"/>
          <w:rtl w:val="true"/>
          <w:lang w:bidi="ar-EG"/>
        </w:rPr>
        <w:t xml:space="preserve">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ليس شيء من هذا حقيقي إنما هذا شيء يجدونه في صدورهم أي لا حقيقة له فإذا رأيت شيئًا من هذا فلا يصدنك ما تجده في صدرك أن تتمم حاجت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نهى عن ذلك نهيًا رفيقً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أَشَد مايَتَطَّيّر بِه أَهْل الْجَاهِلِيَّة وَمَايَدّل عَلَي ذَلِك</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كان أهل الجاهلية يتطيرون أشد ما يكون التطير في ثلاثة أشياء كانوا يتطيرون بالمرأة ويتطيرون بالدار ويتطيرون بالفرس</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دليل</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قد روى أبو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عند أحمد وغيره بسند صحيح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 الطِّيَرَة تَكُوْن فِي الْمَرْأَة وَالْفَرَس وَالْدََّ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فِي رِوَايَة أَحْمَد</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أَن رَجُلَيْن سَمْعا هَذَا الْكَلَام مِن أَبِي هُرَيْرَ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جَاءَا إِلَى عَائِشَ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ا إِنَّا سَمِعْنَا أَبَا هُرَيْرَة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الطِّيَرَة تَكُوْن فِي الْمَرْأَة وَالْفَرَس وَالْدَّار</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أبو حسان الأعرج راوي هذا الحديث</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لَمَّا سَمِعَت عَائِشَة ذَلِك غَضِبْت حَتَّى طَارَت شُقَّة مِنْهَا فِي الْأَرْض وَشُقّة فِي الْسَّمَاء</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يعني كأنما انفلقت فلقتين من الغضب والغيظ لما سمعت هذا، فطارت فِلقةٌ في السماء وفِلقةٌ في الأرض وقالت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لَّه مَا 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هَذَا إِنَّمَا كَان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أَهْل الْجَاهِلِيَّة يَقُوْلُوْن إِن الطِّيَرَة فِي الْمَرْأَة وَالْفَرَس وَالْدَّار</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FF"/>
          <w:sz w:val="44"/>
          <w:sz w:val="44"/>
          <w:szCs w:val="44"/>
          <w:rtl w:val="true"/>
          <w:lang w:bidi="ar-EG"/>
        </w:rPr>
        <w:t>بَعْض</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ذِيْ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يَطْعَنُو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عَلَى</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بِي</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هُرَيْرَة</w:t>
      </w:r>
      <w:r>
        <w:rPr>
          <w:rFonts w:ascii="Lotus Linotype" w:hAnsi="Lotus Linotype" w:cs="Lotus Linotype"/>
          <w:b/>
          <w:b/>
          <w:bCs/>
          <w:color w:val="0000FF"/>
          <w:sz w:val="44"/>
          <w:sz w:val="44"/>
          <w:szCs w:val="44"/>
          <w:rtl w:val="true"/>
          <w:lang w:bidi="ar-EG"/>
        </w:rPr>
        <w:t xml:space="preserve">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رَضِي</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لَّه</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عَنْه</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تمْسِكُوْا</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بِمِثْل</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هَذَا</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حَدِيْث</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وَبِغَيْرِه</w:t>
      </w:r>
      <w:r>
        <w:rPr>
          <w:rFonts w:cs="Lotus Linotype" w:ascii="Lotus Linotype" w:hAnsi="Lotus Linotype"/>
          <w:b/>
          <w:bCs/>
          <w:color w:val="0000FF"/>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مما أنكرته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ى أبي هريرة ويقولون أن أبا هريرة لم يكن يحفظ حديث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ذبوا، فإن أبا هريرة حافظ الصحابة بلا مدافع وقد شهد له بذلك جمع من أصح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بن عمر وكطلحة بن عبيد الله وكزيد ثابت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وَهُنَاك دَلَائِل كَثِيْرَة عَلَى حِفْظ أَبِي هُرَيْرَة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رَضِي الْلَّه عَنْه</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وَأَنَّه لَم يَكُن يَهِم فِي الْحَدِيْث بَل كَان ثَبْتاً فِي نَقْلِه عَن الْنَّبِي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 xml:space="preserve">عَلَيْه الْصَّلاة وَالْسَّلام </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ومنه حديث البخاري من حديث 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سَأَلْت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وْما فَقُلْت لَه مَن أَسْعَد الْنَّاس بِسعَادَيَتك، فَقَال يَا أبَي هُرَيْرَة مَا ظَنَنْت أَن يَسْأَلُنِي عَن هَذَا الْحَدِيْث أَحَد قَبْلَك لَما أَعْلَمَه مِن حِرْصِك عَلَى الْحَدِيْث أَسْعَد الْنَّاس بِشَفَاعَتِي مَن قَال لَا إِلَه إِلَّا الْلَّه خَالِصا مِن نَفْسِه</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 xml:space="preserve">وروى الإمام النسائي في كتاب العلم من السنن الكبرى بسند حسن عن زيد بن ثابت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و أحد كتاب الوحي وهو الذي قال فيه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فرضهم زيد أي أعلمهم بالفرائض،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زَيْد وَجَاءَه رَجُل يَسْأَلُه مَسْأَلَة فَقَال لَه زَيْد عَلَيْك بِأَبِي هُرَيْرَة فَقَال لَه الْرَّجُل لَمَّا قَص عَلَيْه زَيْد الْوَاقِعَة الْتَّالِيَة قَال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بَيْنَمَا أَنَا جَالِس أَنَا وَأَبُو هُرَيْرَة وَرَجُل آَخَر مِن الْأَنْصَار إِذ قُلْنَا لِيَدْع أَحَدُنَا وَلْيُؤْمِن الْآَخَرَان</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يَعْنِي كُل وَاحِد مِن الثَّلَاثَة يَدْعُو الْآَخَرَان يُؤْمِنَان عَلَى دُعَاءَه،</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زَيْد</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دَعَوْت وَأَمِن صَاحِبَاي، وَدَعَا صَاحِبُنْا وَأَمِنَت وَأَبُو هُرَيْرَة، فَلَمَّا جَاء دَوْر الْدُّعَاء عَلَى أَبِي هُرَيْرَة خَرَج عَلَيْنَا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سَكَتْنَا،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ذَا كُنْتُم تَصْنَعُوْن ؟ قُلْنَا يَا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لْنَا لِيَدْعُو أَحَدُنَا وَلْيُؤْمِن الْآَخَرَان، فَقَا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يَدْعُو أَحَدُكُم فَكَان الدَّوْر عَلَى أَبِي هُرَيْرَة، فَقَال أَبُو هُرَيْرَة الْلَّهُم إِنِّي أَسْأَلُك مَا سَأَلَك صَاحِبَاي</w:t>
      </w:r>
      <w:r>
        <w:rPr>
          <w:rFonts w:cs="Lotus Linotype" w:ascii="Lotus Linotype" w:hAnsi="Lotus Linotype"/>
          <w:b/>
          <w:bCs/>
          <w:color w:val="008000"/>
          <w:sz w:val="44"/>
          <w:szCs w:val="44"/>
          <w:rtl w:val="true"/>
          <w:lang w:bidi="ar-EG"/>
        </w:rPr>
        <w:t xml:space="preserve">. _ </w:t>
      </w:r>
      <w:r>
        <w:rPr>
          <w:rFonts w:ascii="Lotus Linotype" w:hAnsi="Lotus Linotype" w:cs="Lotus Linotype"/>
          <w:b/>
          <w:b/>
          <w:bCs/>
          <w:sz w:val="44"/>
          <w:sz w:val="44"/>
          <w:szCs w:val="44"/>
          <w:rtl w:val="true"/>
          <w:lang w:bidi="ar-EG"/>
        </w:rPr>
        <w:t xml:space="preserve">كَذَلِك اخْتَصَر أَبُو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دُعَاء صَاحِبَيْه فِي هَذَا الْكَلِمَة</w:t>
      </w:r>
      <w:r>
        <w:rPr>
          <w:rFonts w:ascii="Lotus Linotype" w:hAnsi="Lotus Linotype" w:cs="Lotus Linotype"/>
          <w:b/>
          <w:b/>
          <w:bCs/>
          <w:color w:val="008000"/>
          <w:sz w:val="44"/>
          <w:sz w:val="44"/>
          <w:szCs w:val="44"/>
          <w:rtl w:val="true"/>
          <w:lang w:bidi="ar-EG"/>
        </w:rPr>
        <w:t xml:space="preserve">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م إِنِّي أَسْأَلُك مَا سَأَلَك صَاحِبَاي وَأَسْأَلُك عِلْماً لَا يَنْسَى، فَأَمِ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مِن الْرَّجُلَان، فَقَال زَيْد وَنَحْن يَا رَسُوْل الْلَّه نَسْأَل الْلَّه عِلْما لَا يَنْسَى،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سَبَقَكُمَا بِهَا هَذَا الْغُلَام الْدَّوْسِي</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FF"/>
          <w:sz w:val="44"/>
          <w:sz w:val="44"/>
          <w:szCs w:val="44"/>
          <w:rtl w:val="true"/>
          <w:lang w:bidi="ar-EG"/>
        </w:rPr>
        <w:t xml:space="preserve">وهذا مما يدل دلالة صريحة على أن هذا مم اختص به أبو هريرة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رضي الله عنه</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إلا لو كان الأمر مبذولاً وليس من خصائص 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من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ى دعاء زي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وَهُنَاك</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أَحَادِيْث</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كَثِيْرَة</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مَشْهُوْرَة</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تَدُل</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عَلَى</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حِفْظ</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أَبِي</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هُرَيْرَة</w:t>
      </w:r>
      <w:r>
        <w:rPr>
          <w:rFonts w:ascii="Lotus Linotype" w:hAnsi="Lotus Linotype" w:cs="Lotus Linotype"/>
          <w:b/>
          <w:b/>
          <w:bCs/>
          <w:color w:val="800080"/>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ضِي</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لَّ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عَنْ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وَأَن</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هَذَا</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كَان</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خِصِّيْصَة</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لَ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دُوْن</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غَيْرِه</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مِن</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سَائِر</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800080"/>
          <w:sz w:val="44"/>
          <w:sz w:val="44"/>
          <w:szCs w:val="44"/>
          <w:rtl w:val="true"/>
          <w:lang w:bidi="ar-EG"/>
        </w:rPr>
        <w:t>الْأَصْحَاب</w:t>
      </w:r>
      <w:r>
        <w:rPr>
          <w:rFonts w:cs="Lotus Linotype" w:ascii="Lotus Linotype" w:hAnsi="Lotus Linotype"/>
          <w:b/>
          <w:bCs/>
          <w:color w:val="80008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حتى أن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في مستدرك الحاكم بسند جيد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لمَّا أَنْكَرْت عَلَى أَبِي هُرَيْرَ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عْض مَا يَحْدُث فَقَال لَهَا يَا أُم إِنَّه كَان يَشْغَلُك عَ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مُشْط وَالْمِرْآة، وَأَنَا كُنْت أَدُوْر مَع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ى مِلْء بَطْنِي</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شَّاهِد مِن الْحَدِيْث</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يعني لم يكن له شاغل في الدنيا إلا أن يرمق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نقل صفته، ينقل انفعاله، ينقل كلامه، ينقل سكوته، ينقل كل شيء ، كان كأنه الكاميرا المسجلة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فبين عذره حتى أنه قال أيضً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إِخْوَانَنَا مِن الْمُهَاجِرِيْن كَان تَشْغَلُهُم تِجَارَاتِهِم وَإِخْوَانِنَا مِن الْأَنْصَار كَانَت تَشْغَلُهُم زُرَاعَاتِهُم أَمَّا أَنَا فَكُنْت امْرَء مِسْكِيْناً مُلْصَقاً بِ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مْشِي مَعَه عَلَى مِلْء بَطْنِي</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حتى أن ابن عمر في واقعة له مع أبي هريرة فيما يتعلق بكلب الزرع وغيره شهد لأبي هريرة بأنه كان يحضر إذا غاب الصحابة وكان يحفظ إذا نسي الصحاب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نا أقول هذا الكلام لأن هذا الباب ذلت فيه أقدام رجال من الفضلاء سواء من المتقدمين أو من المعاصرين إذ ظنوا أن ل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ذهبًا يخالف مذهب أصح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أتوا بمثل هذه الواقعة وغيرها في الاعتراض على أبي هريرة وغيره وهذا أمر لا بد لي من وقفة معه لأبين هل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ت تنكر أحا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ظاهر القرآن وأنه كان مذهبًا لها أم لا؟ وهل العلماء سلموا لهذا الكلام أم أن لهم في ذلك كلام وتأويلات؟ هذا ما سنتناوله إن شاء الله تعالى في المرة القادمة إن جمعني الله بكم مرة أخرى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80"/>
          <w:sz w:val="44"/>
          <w:sz w:val="44"/>
          <w:szCs w:val="44"/>
          <w:rtl w:val="true"/>
          <w:lang w:bidi="ar-EG"/>
        </w:rPr>
        <w:t>وَاللَّه تَبَارَك وَتَعَالَى أَسْأَل أَن يَجْعَل مَا قُلْتُه لَكُم وَمَا سَمِعْتُمُوْه مِنِّي زَاداً إِلَى حُسْن الْمَصِيْر إِلَيْه وَعْتَادّاً إِلَى يُمن الْقُدُوْم عَلَيْه إِنَّه بِكُل جَمِيْلٍ كَفِيْل وَهُو حَسْبُنَا وَنِعْم الْوَكِيْل وَصَلَّى الْلَّه وَسَلَّم وَبَارَك عَلَى نَبِيِّنَا مُحَمَّد</w:t>
      </w:r>
      <w:r>
        <w:rPr>
          <w:rFonts w:cs="Lotus Linotype" w:ascii="Lotus Linotype" w:hAnsi="Lotus Linotype"/>
          <w:b/>
          <w:bCs/>
          <w:color w:val="800080"/>
          <w:sz w:val="44"/>
          <w:szCs w:val="44"/>
          <w:rtl w:val="true"/>
          <w:lang w:bidi="ar-EG"/>
        </w:rPr>
        <w:t>.</w:t>
      </w:r>
    </w:p>
    <w:p>
      <w:pPr>
        <w:pStyle w:val="Normal"/>
        <w:jc w:val="center"/>
        <w:rPr/>
      </w:pPr>
      <w:r>
        <w:rPr>
          <w:rFonts w:ascii="Lotus Linotype" w:hAnsi="Lotus Linotype" w:cs="Lotus Linotype"/>
          <w:b/>
          <w:b/>
          <w:bCs/>
          <w:color w:val="3366FF"/>
          <w:sz w:val="44"/>
          <w:sz w:val="44"/>
          <w:szCs w:val="44"/>
          <w:rtl w:val="true"/>
          <w:lang w:bidi="ar-EG"/>
        </w:rPr>
        <w:t>انْتَهَ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دَّرْس</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ثَّالِث</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190373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0" r="-19" b="-40"/>
                    <a:stretch>
                      <a:fillRect/>
                    </a:stretch>
                  </pic:blipFill>
                  <pic:spPr bwMode="auto">
                    <a:xfrm>
                      <a:off x="0" y="0"/>
                      <a:ext cx="1903730" cy="904875"/>
                    </a:xfrm>
                    <a:prstGeom prst="rect">
                      <a:avLst/>
                    </a:prstGeom>
                  </pic:spPr>
                </pic:pic>
              </a:graphicData>
            </a:graphic>
          </wp:inline>
        </w:drawing>
      </w:r>
    </w:p>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lang w:bidi="ar-EG"/>
        </w:rPr>
      </w:r>
    </w:p>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lang w:bidi="ar-EG"/>
        </w:rPr>
      </w:r>
    </w:p>
    <w:p>
      <w:pPr>
        <w:pStyle w:val="Normal"/>
        <w:ind w:left="-1054" w:right="-360" w:hanging="0"/>
        <w:jc w:val="center"/>
        <w:rPr>
          <w:rFonts w:ascii="Lotus Linotype" w:hAnsi="Lotus Linotype" w:cs="Lotus Linotype"/>
          <w:b/>
          <w:b/>
          <w:bCs/>
          <w:color w:val="800080"/>
          <w:sz w:val="48"/>
          <w:szCs w:val="48"/>
          <w:lang w:bidi="ar-EG"/>
        </w:rPr>
      </w:pPr>
      <w:r>
        <w:rPr>
          <w:rFonts w:eastAsia="Lotus Linotype" w:cs="Lotus Linotype" w:ascii="Lotus Linotype" w:hAnsi="Lotus Linotype"/>
          <w:b/>
          <w:bCs/>
          <w:color w:val="800080"/>
          <w:sz w:val="48"/>
          <w:szCs w:val="48"/>
          <w:rtl w:val="true"/>
          <w:lang w:bidi="ar-EG"/>
        </w:rPr>
        <w:t xml:space="preserve">             </w:t>
      </w: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رَّابِعَة</w:t>
      </w:r>
      <w:r>
        <w:rPr>
          <w:rFonts w:cs="Lotus Linotype" w:ascii="Lotus Linotype" w:hAnsi="Lotus Linotype"/>
          <w:b/>
          <w:bCs/>
          <w:color w:val="800080"/>
          <w:sz w:val="48"/>
          <w:szCs w:val="48"/>
          <w:rtl w:val="true"/>
          <w:lang w:bidi="ar-EG"/>
        </w:rPr>
        <w:t>.</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3366FF"/>
          <w:sz w:val="44"/>
          <w:sz w:val="44"/>
          <w:szCs w:val="44"/>
          <w:rtl w:val="true"/>
          <w:lang w:bidi="ar-EG"/>
        </w:rPr>
        <w:t xml:space="preserve">كنا وصلنا في فوائد هذا الحديث إلى قول معاوية لرسول الله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صلى الله عليه وسلم</w:t>
      </w:r>
      <w:r>
        <w:rPr>
          <w:rFonts w:cs="Lotus Linotype" w:ascii="Lotus Linotype" w:hAnsi="Lotus Linotype"/>
          <w:b/>
          <w:bCs/>
          <w:color w:val="3366FF"/>
          <w:sz w:val="44"/>
          <w:szCs w:val="44"/>
          <w:rtl w:val="true"/>
          <w:lang w:bidi="ar-EG"/>
        </w:rPr>
        <w:t>-</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إِن مِنَّا رِجَالْا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قَ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بَيَّنَّ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فِ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حَلْقَ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مَاضِيَ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ذِ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فَائِدَ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إِجْمَاع</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هْل</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عِلْم</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حُرْمَ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إِتْيَا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كُهَّان</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وَالْيَوْم</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إِ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شَاء</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تَعَا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نَّتَكَلَّم</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تَّطَيُّر،</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قَ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ذَكَرْت</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شَيْئ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مِنْ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فِ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مَرَّ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مَاضِيَ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وَقَفَت</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تعقُب</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ائِشَة</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هَا</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أَبَ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رَيْرَ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فِ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ذَ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أَمْر</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درس الجديد</w:t>
      </w:r>
      <w:r>
        <w:rPr>
          <w:rFonts w:cs="Lotus Linotype" w:ascii="Lotus Linotype" w:hAnsi="Lotus Linotype"/>
          <w:b/>
          <w:bCs/>
          <w:color w:val="FF000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فقد روى الإمام أحمد بسند صحيح على شرط الشيخين وقد صححه الحاكم أيضًا في مستدرك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ن أبي حسان الأعرج قال</w:t>
      </w:r>
      <w:r>
        <w:rPr>
          <w:rFonts w:cs="Lotus Linotype" w:ascii="Lotus Linotype" w:hAnsi="Lotus Linotype"/>
          <w:b/>
          <w:bCs/>
          <w:sz w:val="44"/>
          <w:szCs w:val="44"/>
          <w:rtl w:val="true"/>
          <w:lang w:bidi="ar-EG"/>
        </w:rPr>
        <w:t>:</w:t>
      </w:r>
      <w:r>
        <w:rPr>
          <w:rFonts w:cs="Times New Roman" w:ascii="Times New Roman" w:hAnsi="Times New Roman"/>
          <w:b/>
          <w:bCs/>
          <w:sz w:val="44"/>
          <w:szCs w:val="44"/>
          <w:rtl w:val="true"/>
          <w:lang w:bidi="ar-EG"/>
        </w:rPr>
        <w:t>"</w:t>
      </w:r>
      <w:r>
        <w:rPr>
          <w:rFonts w:ascii="Lotus Linotype" w:hAnsi="Lotus Linotype" w:cs="Lotus Linotype"/>
          <w:b/>
          <w:b/>
          <w:bCs/>
          <w:color w:val="008000"/>
          <w:sz w:val="44"/>
          <w:sz w:val="44"/>
          <w:szCs w:val="44"/>
          <w:rtl w:val="true"/>
          <w:lang w:bidi="ar-EG"/>
        </w:rPr>
        <w:t xml:space="preserve">دَخَل رَجُلَان عَلَى عَائِشَ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ا سَمِعْنَا أَبَا هُرَيْرَ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رْوِي عَ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شُّؤْم فِي ثَلَاث، فِي الْمَرْأَة وَالْفَرَس وَالْدَّ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سَمِعَت ذَلِك طَارَت شُقَّة مِنْهَا فِي الْأَرْض وَشُقّة فِي الْسَّمَاء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عْنِي مِن الْغَضَب</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وَ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لَّه مَا 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يْئا مِن ذَلِك وَلَكِن كَان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أَهْل الْجَاهِلِيَّة يَتَطَيَّرُون بِذَلِك</w:t>
      </w:r>
      <w:r>
        <w:rPr>
          <w:rFonts w:cs="Lotus Linotype" w:ascii="Lotus Linotype" w:hAnsi="Lotus Linotype"/>
          <w:b/>
          <w:bCs/>
          <w:color w:val="008000"/>
          <w:sz w:val="44"/>
          <w:szCs w:val="44"/>
          <w:rtl w:val="true"/>
          <w:lang w:bidi="ar-EG"/>
        </w:rPr>
        <w:t>.</w:t>
      </w:r>
      <w:r>
        <w:rPr>
          <w:rFonts w:cs="Times New Roman" w:ascii="Times New Roman" w:hAnsi="Times New Roman"/>
          <w:b/>
          <w:bCs/>
          <w:color w:val="008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قَد</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ذَكَرْت</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بَعْض</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نَّاس</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طعِ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بِ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رَيْرَة</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بِتَعَقُّب</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ائِشَة</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هَا</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لَ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سِيَّمَ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أَتَ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يْض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بِرِوَايَ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تَدُل</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أَبَ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رَيْرَة</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لَم</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يَحْفَظ</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هَذَ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حَدِيْث</w:t>
      </w:r>
      <w:r>
        <w:rPr>
          <w:rFonts w:cs="Lotus Linotype" w:ascii="Lotus Linotype" w:hAnsi="Lotus Linotype"/>
          <w:b/>
          <w:bCs/>
          <w:color w:val="80000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وذلك فيما رواه أبو داود الطيالسي في مسنده من حديث مكحول الشام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سُئِلَت عَائِشَ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عَن قَوْل أَبِي هُرَيْرَة الَّذِي يَرْوِيْه عَ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شُّؤْم فِي ثَلَاث فِي الْمَرْأَة وَالْفَرَس وَالْدَّ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م يَحْفَظ أَبُو هُرَيْرَة، إِنَّمَا سَمِع آَخِر الْحَدِيْث وَلَم يَسْمَع أَوَّ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تقول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ل الحديث ك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 xml:space="preserve">كان اليهود يقولون إن الشؤم في ثلاث؛ فقض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ول مقالته بقو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اليهود يقولون، فلما انتهى من هذا المقطع دخل أبو هريرة ع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سمعه يقول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لشؤم في ثلاث</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فروى الحديث كما سمعه ولم يسمع أو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ه الرواية لا تصح لأن مكحولاً لم يسمع من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ما قال غير واحد من أهل العلم ،فهذا الحديث منقطع</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الْدَّعْوَ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بَ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هُرَيْرَ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يَحْفَظ</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وَقَد</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قَع</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ثْ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هَذَ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عَائِشَ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يْس</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ع</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بِ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هُرَيْرَ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قَط</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ع</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جَمْع</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صَّحَابَة</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p>
    <w:p>
      <w:pPr>
        <w:pStyle w:val="Normal"/>
        <w:ind w:left="-1054" w:right="-360" w:hanging="0"/>
        <w:jc w:val="left"/>
        <w:rPr/>
      </w:pPr>
      <w:r>
        <w:rPr>
          <w:rFonts w:ascii="Lotus Linotype" w:hAnsi="Lotus Linotype" w:cs="Lotus Linotype"/>
          <w:b/>
          <w:b/>
          <w:bCs/>
          <w:color w:val="003366"/>
          <w:sz w:val="44"/>
          <w:sz w:val="44"/>
          <w:szCs w:val="44"/>
          <w:rtl w:val="true"/>
          <w:lang w:bidi="ar-EG"/>
        </w:rPr>
        <w:t xml:space="preserve">وقد جمع بدر الدين الزركشي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حمه الله</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كل ما تعقبت عائشة به واحدًا من الصحابة، فجمعه في كتاب حافل سماه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الإجابة لإيراد ما استدركته عائشة على الصحابة</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عضه يصح من جهة الإسناد وبعضه لا يصح</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ن هذا التعقب  ليس خاصاً ب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حده إنما هذا وقع لكبار الصحابة، وعائشة أيضًا تقول لم يسمعوا الحديث على وجه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ثلما حدث في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إِن الْمَيِّت يُعَذَّب بِبُكَاء أَهْلِه عَلَيْ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sz w:val="44"/>
          <w:sz w:val="44"/>
          <w:szCs w:val="44"/>
          <w:rtl w:val="true"/>
          <w:lang w:bidi="ar-EG"/>
        </w:rPr>
        <w:t xml:space="preserve">فقد روى الشيخان من حديث عبد الله بن أبي مُليك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تُوُفِّيَت أُم أَبَان بِنْت عُثْمَان بْن عَفَّا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بْن أَبِي مُلَيْكَ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 ابْن عُمَر جَالِساً، وَإِذَا بِابْن عَبَّاس يَقُوْدُه قَائِد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ا عَلِم ابْن عَبَّاس بِمَكَان ابْن عُمَر جَاء حَتَّى جَلَس وَكُنْت بَيْنَهُمَ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بَيْنَمَا نَحْن جُلُوْس إِذ سَمِعْنَا صَوْتاَ مِن دَاخِل الْدَّار </w:t>
      </w:r>
      <w:r>
        <w:rPr>
          <w:rFonts w:ascii="Lotus Linotype" w:hAnsi="Lotus Linotype" w:cs="Traditional Arabic"/>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أَي أَن امْرَأَة صَوْتَهَا  ارْتَفَع فِي الْبُكَاء أَو الْنَّوْح</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نَظَر ابْن عُمَر إِلَى عَمْرِو بْن عُثْمَان يُهَيِّجُه عَلَى أَن يَدْخُل الْدَّار فَيَنْهَى عَن الْبُكَاء،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لَا تَنَهاهُن إِنِّي سَمِعْ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الْمَيِّت يُعَذَّب بِبُكَاء أَهْلِه عَلَيْه،فَلَمَّا سَمِع ابْن عَبَّاس كَلَام ابْن عُمَر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د كَان أَمِيْر الْمُؤْمِنِيْن عُمَر يَقُوْل بَعْضاً مِن ذَلِك ثُم قَال لَمَا صَدَرْنَا مِن مَكَّ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ي بعْد مَوْسِم الْحَج</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بَيْنَمَا نَحْن بِالْبَيْدَاء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ي بِالْصحْرَ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رَأَى عُمَر رَجُلا أَو جَمَاعَة يَنْزِلُوْن تَحْت شَجَرَة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ذْهَب فَاعْلَم لِي عِلْم هَؤُلاء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مِن هَؤُلَاء؟</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ذَهَب فَإِذَا هُو صُهَيْب الْرُّوْمِ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بُو يَحْيَى</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عَه بَعْض أَهْ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رَجَعْت إِلَى عُمْر فَقُلْت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ك قُلْت لِي اعْلَم لِي عِلْم هَذَا الْرَّجُل فَهُو صُهَيْب وَمَعَه أَهْ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إتْنِي بِه،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مَعَه أَهْ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إتْنِي بِهِم وَإِن كَان مَعَه أَهْ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تَيْتُه فَأَعْلَمْتُه، فَلَمَّا وَصَلْنَا إِلَى الْمَدِيْنَة مَا هِي إِلَّا أَيَّام يَسِيْرَة حَتَّى طُعِن عُمَر، فَدَخَل صُهَيْب يَبْكِي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 أَخَا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 صَاحِبَا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صُهَيْب أَعْلَي تَبْكِ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ي وَالْلَّه يَا أَمِيْر الْمُؤْمِنِيْن أَبْكِي عَلَيْك</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صُهَيْب أَو مَا عَلِمْت قَوْ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إِن الْمَيِّت لَيُعَذَّب بِبَعْض بُكَاء أَهْلِه عَلَيْه</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lang w:bidi="ar-EG"/>
        </w:rPr>
        <w:t>قال ابن عب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كلمت عائشة في ذلك، فأنكرت ذلك، و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كُم لَا تُحَدِّثُوْنِي عَن كَاذِبِين وَلَا مُكَذَّبَيْن وَلَكِن السَّمّع يُخْطِئ إِنَّمَا قَا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الْكَافِر لَيُعَذَّب وَإِن أَهْلَه لَّيَبْكُوْن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فِي بَعْض الرِّوَايَا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ت عَائِشَة إِنَّمَا قَا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فِي يَهُوْدِيَّة مَاتَت، فَقَال إِنَّهَا لَتُعَذَّب وَإِن أَهْلِهَا لَّيَبْكُوْن عَلَيْ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نظر أهل العلم في هذا ولم يوافقوا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 رد الحديث</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 هذا الحديث لم يتفرد بروايته لا عمر ولا ابنه إنما رواه أيضًا صهيب الرومي وحفص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م المؤمن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مغيرة بن شعبة، خمسة من الصحابة كلهم يقول سمعت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w:t>
      </w:r>
      <w:r>
        <w:rPr>
          <w:rFonts w:ascii="Lotus Linotype" w:hAnsi="Lotus Linotype" w:cs="Lotus Linotype"/>
          <w:b/>
          <w:b/>
          <w:bCs/>
          <w:color w:val="008000"/>
          <w:sz w:val="44"/>
          <w:sz w:val="44"/>
          <w:szCs w:val="44"/>
          <w:rtl w:val="true"/>
          <w:lang w:bidi="ar-EG"/>
        </w:rPr>
        <w:t>ِن الْمَيِّت لَيُعَذَّب بِبَعْض بُكَاء أَهْلِه عَلَيْه</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لا مانع أن يكو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هذا الحديث في مناسبتين، فسمعت عائشة كلام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مناسبة، وسمع عمر ومن معه كلام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رسل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مطلقًا</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إن الْمَيِّت لَيُعَذَّب بِبَعْض بُكَاء أَهْلِه عَلَيْه</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أهل العلم لهم مسالك وفقوا بها بين هذا الحديث وبين الآية التي اعترضت بها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ى هذا الحديث، قالت بيني وبينكم كتاب الله </w:t>
      </w:r>
      <w:r>
        <w:rPr>
          <w:rFonts w:ascii="Lotus Linotype" w:hAnsi="Lotus Linotype" w:cs="Lotus Linotype"/>
          <w:b/>
          <w:b/>
          <w:bCs/>
          <w:color w:val="008000"/>
          <w:sz w:val="44"/>
          <w:sz w:val="44"/>
          <w:szCs w:val="44"/>
          <w:rtl w:val="true"/>
          <w:lang w:bidi="ar-EG"/>
        </w:rPr>
        <w:t>﴿وَلاَ تَزِرُ وَازِرَةٌ وِزْرَ أُخْرَ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إمام البخاري لاحظ هذا فلما ترجم على هذا الحديث قال</w:t>
      </w:r>
      <w:r>
        <w:rPr>
          <w:rFonts w:cs="Lotus Linotype" w:ascii="Lotus Linotype" w:hAnsi="Lotus Linotype"/>
          <w:b/>
          <w:bCs/>
          <w:sz w:val="44"/>
          <w:szCs w:val="44"/>
          <w:rtl w:val="true"/>
          <w:lang w:bidi="ar-EG"/>
        </w:rPr>
        <w:t xml:space="preserve">: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باب الميت يعذب ببكاء أهله عليه إذا كان ذلك من سنته</w:t>
      </w:r>
      <w:r>
        <w:rPr>
          <w:rFonts w:cs="Lotus Linotype" w:ascii="Lotus Linotype" w:hAnsi="Lotus Linotype"/>
          <w:b/>
          <w:bCs/>
          <w:color w:val="3366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إذا أوصى الميت بذلك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أنا مت فافعلوا كذا وك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كما قال القائل</w:t>
      </w:r>
      <w:r>
        <w:rPr>
          <w:rFonts w:cs="Lotus Linotype" w:ascii="Lotus Linotype" w:hAnsi="Lotus Linotype"/>
          <w:b/>
          <w:bCs/>
          <w:color w:val="FF0000"/>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7"/>
        <w:gridCol w:w="4247"/>
      </w:tblGrid>
      <w:tr>
        <w:trPr/>
        <w:tc>
          <w:tcPr>
            <w:tcW w:w="3807"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إذا مت فانعيني بما أنا أهله</w:t>
            </w:r>
          </w:p>
        </w:tc>
        <w:tc>
          <w:tcPr>
            <w:tcW w:w="4247"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وشقي عليّ الجيب يا ابنة معبد </w:t>
            </w:r>
            <w:r>
              <w:rPr>
                <w:rFonts w:cs="Lotus Linotype" w:ascii="Lotus Linotype" w:hAnsi="Lotus Linotype"/>
                <w:b/>
                <w:bCs/>
                <w:color w:val="800080"/>
                <w:sz w:val="36"/>
                <w:szCs w:val="36"/>
                <w:rtl w:val="true"/>
                <w:lang w:bidi="ar-EG"/>
              </w:rPr>
              <w:t>.</w:t>
            </w:r>
          </w:p>
        </w:tc>
      </w:tr>
    </w:tbl>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شقي الجيب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شق الملاب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جيب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فتحة الصدر</w:t>
      </w:r>
      <w:r>
        <w:rPr>
          <w:rFonts w:cs="Lotus Linotype" w:ascii="Lotus Linotype" w:hAnsi="Lotus Linotype"/>
          <w:b/>
          <w:bCs/>
          <w:color w:val="0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تَى يُعَذَّب الْمَيِّت بِبُكَاء أَهْلِه عَلَيْه؟</w:t>
      </w:r>
      <w:r>
        <w:rPr>
          <w:rFonts w:ascii="Lotus Linotype" w:hAnsi="Lotus Linotype" w:cs="Lotus Linotype"/>
          <w:b/>
          <w:b/>
          <w:bCs/>
          <w:color w:val="000080"/>
          <w:sz w:val="44"/>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lang w:bidi="ar-EG"/>
        </w:rPr>
        <w:t>1</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إذا كان من سنته فهذا يعذب لأن هذا من عمله</w:t>
      </w:r>
      <w:r>
        <w:rPr>
          <w:rFonts w:cs="Lotus Linotype" w:ascii="Lotus Linotype" w:hAnsi="Lotus Linotype"/>
          <w:b/>
          <w:bCs/>
          <w:color w:val="0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يقول افعلوا كذا فهذا صار من جملة عمله فيعذب من أجل هذا أو</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lang w:bidi="ar-EG"/>
        </w:rPr>
        <w:t>2</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 xml:space="preserve">أو إذا أهمل التنبيه على ذلك أيضًا يؤاخذ لقول الله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يَا أَيُّهَا الَّذِينَ آمَنُوا قُوا أَنفُسَكُمْ وَأَهْلِيكُمْ نَار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لرجل إذا لم يوصي أو لم ينههم عن ارتكاب ما نهى عنه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ؤاخذ به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lang w:bidi="ar-EG"/>
        </w:rPr>
        <w:t>3</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 xml:space="preserve">أو كما حمله بعض أهل العلم </w:t>
      </w:r>
      <w:r>
        <w:rPr>
          <w:rFonts w:cs="Lotus Linotype" w:ascii="Lotus Linotype" w:hAnsi="Lotus Linotype"/>
          <w:b/>
          <w:bCs/>
          <w:color w:val="000080"/>
          <w:sz w:val="44"/>
          <w:szCs w:val="44"/>
          <w:rtl w:val="true"/>
          <w:lang w:bidi="ar-EG"/>
        </w:rPr>
        <w:t>(</w:t>
      </w:r>
      <w:r>
        <w:rPr>
          <w:rFonts w:ascii="Lotus Linotype" w:hAnsi="Lotus Linotype" w:cs="Lotus Linotype"/>
          <w:b/>
          <w:b/>
          <w:bCs/>
          <w:color w:val="800080"/>
          <w:sz w:val="44"/>
          <w:sz w:val="44"/>
          <w:szCs w:val="44"/>
          <w:rtl w:val="true"/>
          <w:lang w:bidi="ar-EG"/>
        </w:rPr>
        <w:t>يعذب ببكاء أهله عليه</w:t>
      </w:r>
      <w:r>
        <w:rPr>
          <w:rFonts w:cs="Lotus Linotype" w:ascii="Lotus Linotype" w:hAnsi="Lotus Linotype"/>
          <w:b/>
          <w:bCs/>
          <w:color w:val="800080"/>
          <w:sz w:val="44"/>
          <w:szCs w:val="44"/>
          <w:rtl w:val="true"/>
          <w:lang w:bidi="ar-EG"/>
        </w:rPr>
        <w:t>)</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أي بالنوح</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0080"/>
          <w:sz w:val="44"/>
          <w:sz w:val="44"/>
          <w:szCs w:val="44"/>
          <w:rtl w:val="true"/>
          <w:lang w:bidi="ar-EG"/>
        </w:rPr>
        <w:t>كل كلام يمدحونه به يعذب به أيضًا</w:t>
      </w:r>
      <w:r>
        <w:rPr>
          <w:rFonts w:ascii="Lotus Linotype" w:hAnsi="Lotus Linotype" w:cs="Lotus Linotype"/>
          <w:b/>
          <w:b/>
          <w:bCs/>
          <w:sz w:val="44"/>
          <w:sz w:val="44"/>
          <w:szCs w:val="44"/>
          <w:rtl w:val="true"/>
          <w:lang w:bidi="ar-EG"/>
        </w:rPr>
        <w:t xml:space="preserve">مثلما حدث لبعض الصحا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أبي موسى الأشعري لما أغشي علي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ما في صحيح البخا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جعلت أخته ت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جَبَلَا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 كَذَا وَكَذَ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ا أَفَاق، قَال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قُلْت كَلِمَة إِلَا قِيَل لِي أَأَنْت كَذَلِك؟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فهم يمدحونه مثلاً بأنه كان شجاعًا وقد صرف هذا شجاعته في حياته إلى الباطل مثلاً تجاوز حدود الله وأخذته الحمية وظلم كثيرًا من الناس يمدحونه بالجود وإنما أنفق هذا المال ليس لوجه الله فهم يمدحونه بالشيء الذي يعذب به لأنه أنفقه في غير طاعة الله تبارك وتعال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فَالْحَدِيْث لَه مَخَارِج وَلِذَلِك أَهْل الْعِلْم يَقُوْلُوْن إِذَا تَعَارَض نَصَّان فَلَابُد مِن حَمْل أَحَدُهُمَا عَلَى مَعْنَى خَاص حَتَّى لَا يَتَعَارَض مَع الْآَخَر</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 xml:space="preserve">وهذا ليس بمستنكر عند أهل العلم فالعلماء في باب التعارض والترجيح وضعوا مائة وجه للجمع بين النصوص المتنافرة في الظاهر لأنه يستحيل أن يتناقض كلام صحيح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ن بشرط أن يصح الكلام لكن لا نأتي بنص ضعيف ونعارض به نصًا صحيحًا إنما كلامنا في نصين صحيحين وصححهما أهل العلم يستحيل أن يتعارضا إنما التعارض يقع في ذهن القارئ ولا يدري كيف يجمع بينهما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ثل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 xml:space="preserve">بعض الناس ينكرون ح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لحوم البقر داء</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يف تكون لحوم البقر داء و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د ضحى عن نسائه بالبقر والبقر أحد الأزواج الثمانية المذكورة في سورة الأنعام وأجمع الجميع على حل أكل لحم البق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فَهَذَ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حَدِيْث</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غَيْر</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صَحِيْح</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لَو</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كَا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دَاءَ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لَنَهَانَا</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نْ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رَسُوْل</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عَلَيْ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وَسَلَّم</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العلماء الذين يعلمون صحة هذا الخبر ويعلمون صحة الأخبار الأخرى لا يضربونها ببعض</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ما حملوا قو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لحوم البقر داء</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على بقر مخصوص وهو البقر الذي يرعى في مكة لأنه كان يرعى على العشب اليابس فيعمل عنده يبوسه في اللحم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و حملوه على الإكثار من أكل لحوم البقر فلم يعارضوا به الأخبار الثابتة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ضحى عن نسائه بالبق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كَذَلِك</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حَدِيْث</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وَائِدَ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الْمَوْؤُدّ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ي</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نَّار</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هَذَ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حَدِيث</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نَاسَبَة</w:t>
      </w:r>
      <w:r>
        <w:rPr>
          <w:rFonts w:ascii="Lotus Linotype" w:hAnsi="Lotus Linotype" w:cs="Lotus Linotype"/>
          <w:b/>
          <w:b/>
          <w:bCs/>
          <w:color w:val="FF0000"/>
          <w:sz w:val="44"/>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جَاء رَجُلَان إِ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قَالَا يَا رَسُوْل الْلَّه إِن أُمَّّنَا مَاتَت فِي الْجَاهِلِيَّة وَأَنَّهَا وَأَدَت أُخْتاً لَنَ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فِي الْجَاهِلِيَّة</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وَائِدَة وَالْمَوْؤُدّة فِي الْنَّا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ائدة</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يس كل الذين ماتوا قبل بعثة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 أهل الفترة فدين إبراهيم عليه السلام كان موجودًا في الحجاز وكان العرب إنما يحجون بدين إبراهيم عليه السلا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ه المرأة ماتت في الجاهلي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حَمَل</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عُلَمَاء</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مِ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هَذِ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مَوْؤُدَ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عَلَى</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خُصُوْص</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مَعْنَى</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نَّهَ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وْؤُدَ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و</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كَبَّرَت</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كَفَرَت</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قَضَى</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لَّه</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ز</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وَجَ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ذَلِك</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ليس هذا بمستنكر فإن الغلام الذي قتله الخضر طُبِعَ كافرًا كما رواه الشيخان في صحيحيهما من حديث أبي بن كع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ا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غلام الذي قتله الخضر طُبِعَ كافرًا</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أنه لو كبر لكبر على الكفر كما نص على ذلك القرآن</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فَخَشِينَا أَن يُرْهِقَهُمَا طُغْيَاناً وَكُفْر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كهف </w:t>
      </w:r>
      <w:r>
        <w:rPr>
          <w:rFonts w:cs="Lotus Linotype" w:ascii="Lotus Linotype" w:hAnsi="Lotus Linotype"/>
          <w:b/>
          <w:bCs/>
          <w:sz w:val="44"/>
          <w:szCs w:val="44"/>
          <w:lang w:bidi="ar-EG"/>
        </w:rPr>
        <w:t>80</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يقول بن عبد البر وغير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حملون هذا الحديث على معنى مخصوص حتى لا يعارض به الأدلة العامة وهذا مسلك معروف عند أهل العل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إذاً أي إنسان يجد تعارضًا بين نصين إذا لم يجد توفيقًا بينهما فليكل ذلك إلى عالم إلا أن يكون عالمًا مجتهدًا </w:t>
      </w:r>
      <w:r>
        <w:rPr>
          <w:rFonts w:cs="Lotus Linotype" w:ascii="Lotus Linotype" w:hAnsi="Lotus Linotype"/>
          <w:b/>
          <w:bCs/>
          <w:color w:val="003366"/>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وهذا التعارض يقع لكبار العل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حسبنا ما وقع ل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مثل هذا الموضع فإنها تقول فيما يتعلق بأن الميت ليعذب ببكاء أهله علي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كُم لَا تُحَدِّثُوْنِي عَن كَاذِبِين وَلَا مُكَذَّبَيْن وَلَكِن السَّمّع يُخْطِئ</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السمع قد يخطئ مع واحد لكن لا يخطئ مع خمسة؛ كلهم يروي الحديث بنفس هذا النص </w:t>
      </w:r>
      <w:r>
        <w:rPr>
          <w:rFonts w:ascii="Lotus Linotype" w:hAnsi="Lotus Linotype" w:cs="Lotus Linotype"/>
          <w:b/>
          <w:b/>
          <w:bCs/>
          <w:color w:val="003366"/>
          <w:sz w:val="44"/>
          <w:sz w:val="44"/>
          <w:szCs w:val="44"/>
          <w:rtl w:val="true"/>
          <w:lang w:bidi="ar-EG"/>
        </w:rPr>
        <w:t xml:space="preserve">ولذلك لم يوافق جماهير أهل العلم عائشة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ضي الله عنها</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على هذا كما لم يوافقوها أيضًا على  معارضة حديث أبي هريرة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ضي الله عنه</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لشُّؤْم فِي ثَلَاث</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مَرْأَة وَالْفَرَس وَالْدَّار</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 xml:space="preserve">لأن هذا الحديث رواه عشرة من أصح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هم ابن عمر كما في الصحيحين ومنهم سهل بن سعد ألساعدي في الصحيحين أيضًا ومنهم حديث جابر بن عبد الله الأنصاري في صحيح مسلم ومنهم حديث أم سلم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سنن ابن ماجه بسند صحيح ومنهم حديث أن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عند ابن حبان بسند حسن ومنهم حديث عمر عند أبي يعلى و حديث أبي سعيد الخدري عند ابن جرير الطبري في كتاب تهذيب الآثار وحديث أسماء بنت عُمير عند الطبراني في الكبير وحديث سعد بن أبي وقاص عند أبي داوود وعند الإمام أحمد وغيرهما هؤلاء جميعًا رو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حديث بهذا اللفظ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3366"/>
          <w:sz w:val="44"/>
          <w:sz w:val="44"/>
          <w:szCs w:val="44"/>
          <w:rtl w:val="true"/>
          <w:lang w:bidi="ar-EG"/>
        </w:rPr>
        <w:t>منهم من قال كابن عمر</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مَا الْشُّؤْم فِي ثَلَاث</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فأورده هكذا بصيغة الحصر لأن</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إنم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 كثير من أهل الأصول والعربية صيغة تفيد الحصر مثل نفي الاستثناء فإذا قل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إله إلا الله سبحانه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ا أداة استثناء منفية فتقيد الحصر كذلك </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مَا الْأَعْمَال بِالْنِّيَّات</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ثير من العلماء يقول أن هذه صيغة تفيد الحص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color w:val="003366"/>
          <w:sz w:val="44"/>
          <w:sz w:val="44"/>
          <w:szCs w:val="44"/>
          <w:rtl w:val="true"/>
          <w:lang w:bidi="ar-EG"/>
        </w:rPr>
        <w:t>لكن ورد كما في حديث سهل بن سعد  ألساعدي</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 كَان الْشُّؤْم فِي شَيْء فَفِي الْفَرَس وَالْمَرْأَة وَالْدََّار</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سائر أحاديث الصحابة الذين ذكرتهم ذكروا الفرس والمرأة والدار،</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إذاً الحديث من جهة الرواية صحيح لا ريبة فيه، ماتأويله؟ والنبي صلى الله عليه وسلم يقول</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لا شؤم وإن كان في شيء ففي الفرس والمرأة والدار</w:t>
      </w:r>
      <w:r>
        <w:rPr>
          <w:rFonts w:cs="Lotus Linotype" w:ascii="Lotus Linotype" w:hAnsi="Lotus Linotype"/>
          <w:b/>
          <w:bCs/>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لا شؤم</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نفى وجود الشؤم فهذا مثل لا عدوى ولا طيرة وإن كان في شيء ففي الفرس والمرأة والدار،</w:t>
      </w:r>
      <w:r>
        <w:rPr>
          <w:rFonts w:cs="Lotus Linotype" w:ascii="Lotus Linotype" w:hAnsi="Lotus Linotype"/>
          <w:b/>
          <w:bCs/>
          <w:sz w:val="44"/>
          <w:szCs w:val="44"/>
          <w:rtl w:val="true"/>
          <w:lang w:bidi="ar-EG"/>
        </w:rPr>
        <w:t>. (</w:t>
      </w:r>
      <w:r>
        <w:rPr>
          <w:rFonts w:ascii="Lotus Linotype" w:hAnsi="Lotus Linotype" w:cs="Lotus Linotype"/>
          <w:b/>
          <w:b/>
          <w:bCs/>
          <w:color w:val="FF0000"/>
          <w:sz w:val="44"/>
          <w:sz w:val="44"/>
          <w:szCs w:val="44"/>
          <w:rtl w:val="true"/>
          <w:lang w:bidi="ar-EG"/>
        </w:rPr>
        <w:t>لا عدوى</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ليس نفيًا للعدوى لأن رجلاً من الأعراب سمع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و يقول ذلك، يقول لا عدوى فقال يا رسول الله تكون عندي الجمال كالظباء ويكون بينها جمل أجرب فيعديها ف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من أعدى الأول؟</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لأن الرجل عندما سمع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قول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لا عدو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فهم منه نفي ألعدوي أنه لا يوجد عدوى فلذلك قال كيف لا عدوى والواقع يشهد أن هناك عدوى بدليل إن الجمل الأجرب إذا وضع مع جمال صحاح يعديها ف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فمن أعدى الأول،</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ول جمل أصابه الجرب من أين أتاه الجرب؟</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فَيُرِيد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أَن يَقُوْل لَا عَدْوَى تَنْتَقِل بِذَاتِهَا إِنَّمَا تَنْتَقِل بِأَمْر الْلَّه تَبَارَك وَتَعَالَى وَقَدَرِه</w:t>
      </w:r>
      <w:r>
        <w:rPr>
          <w:rFonts w:cs="Lotus Linotype" w:ascii="Lotus Linotype" w:hAnsi="Lotus Linotype"/>
          <w:b/>
          <w:bCs/>
          <w:color w:val="FF0000"/>
          <w:sz w:val="44"/>
          <w:szCs w:val="44"/>
          <w:rtl w:val="true"/>
          <w:lang w:bidi="ar-EG"/>
        </w:rPr>
        <w:t>.</w:t>
      </w:r>
      <w:r>
        <w:rPr>
          <w:rFonts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كذلك بالنسبة للشؤم مثلاً لا شؤم لأن الشؤم مربوط دائمًا بسوء الظن ولذلك الرسول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عليه الصلاة والسلام</w:t>
      </w:r>
      <w:r>
        <w:rPr>
          <w:rFonts w:cs="Lotus Linotype" w:ascii="Lotus Linotype" w:hAnsi="Lotus Linotype"/>
          <w:b/>
          <w:bCs/>
          <w:color w:val="003366"/>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كما في حديث أبي هريرة وكما في حديث أنس حديث أبي هريرة في الصحيحين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قَال لَا طِيَرَة وَيُعْجِبُنِي الْفَأْ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ي حَدِيْث أَبِي هُرَيْرَة، وَحَدِيْث أَنَس 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عْجِبُنِي الْفَأْل الْصَّالِح قِيَل وَمَا الْفَأْل يَا رَسُوْل الْلَّه قَال الْكَلِمَة الْصَّالِحَة يَسْمَعُهَا أَحَدُكُم</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السبب في كون الشؤم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في الفرس والمرأة والدار</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يلَ لأن أكثر ثلاث أشياء تصاحب الرجل أو تصاحب الإنسان امرأته ودابته التي يركبها وداره التي يسكنها فقد يصادف أن تكون المرأة على غير ما يريد الرجل فيتأذى بها فكلما حدث له شر أناطه بالمرأة بسبب استمرار أذاه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3366"/>
          <w:sz w:val="44"/>
          <w:szCs w:val="44"/>
          <w:rtl w:val="true"/>
          <w:lang w:bidi="ar-EG"/>
        </w:rPr>
        <w:t xml:space="preserve"> </w:t>
      </w:r>
      <w:r>
        <w:rPr>
          <w:rFonts w:ascii="Lotus Linotype" w:hAnsi="Lotus Linotype" w:cs="Lotus Linotype"/>
          <w:b/>
          <w:b/>
          <w:bCs/>
          <w:color w:val="003366"/>
          <w:sz w:val="44"/>
          <w:sz w:val="44"/>
          <w:szCs w:val="44"/>
          <w:rtl w:val="true"/>
          <w:lang w:bidi="ar-EG"/>
        </w:rPr>
        <w:t xml:space="preserve">وكانت العرب  تقول </w:t>
      </w:r>
      <w:r>
        <w:rPr>
          <w:rFonts w:cs="Lotus Linotype" w:ascii="Lotus Linotype" w:hAnsi="Lotus Linotype"/>
          <w:b/>
          <w:bCs/>
          <w:color w:val="003366"/>
          <w:sz w:val="44"/>
          <w:szCs w:val="44"/>
          <w:rtl w:val="true"/>
          <w:lang w:bidi="ar-EG"/>
        </w:rPr>
        <w:t>:(</w:t>
      </w:r>
      <w:r>
        <w:rPr>
          <w:rFonts w:ascii="Lotus Linotype" w:hAnsi="Lotus Linotype" w:cs="Lotus Linotype"/>
          <w:b/>
          <w:b/>
          <w:bCs/>
          <w:color w:val="003366"/>
          <w:sz w:val="44"/>
          <w:sz w:val="44"/>
          <w:szCs w:val="44"/>
          <w:rtl w:val="true"/>
          <w:lang w:bidi="ar-EG"/>
        </w:rPr>
        <w:t>رب مملول لا يستطاع فراق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تجد الرجل كاره  لزوجته أو المرأة تكره الرجل ولكن لا يستطيع أن يفارق أحدهما الآخر لعلة معين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د يصادف أن يتعثر الرجل فينكسر فيعتبر أن هذا من شؤم المرأة برغم أنه لا علاقة للمرأة بقدمه التي انكسرت لكن لما صادف قد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 تطير به ظن أن المرأة كانت سببًا في ذلك ولذلك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لطيرة شرك</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قال ابن مسعود</w:t>
      </w:r>
      <w:r>
        <w:rPr>
          <w:rFonts w:cs="Lotus Linotype" w:ascii="Lotus Linotype" w:hAnsi="Lotus Linotype"/>
          <w:b/>
          <w:bCs/>
          <w:color w:val="FF00FF"/>
          <w:sz w:val="44"/>
          <w:szCs w:val="44"/>
          <w:rtl w:val="true"/>
          <w:lang w:bidi="ar-EG"/>
        </w:rPr>
        <w:t xml:space="preserve">: </w:t>
      </w:r>
      <w:r>
        <w:rPr>
          <w:rFonts w:ascii="Lotus Linotype" w:hAnsi="Lotus Linotype" w:cs="Lotus Linotype"/>
          <w:b/>
          <w:b/>
          <w:bCs/>
          <w:sz w:val="44"/>
          <w:sz w:val="44"/>
          <w:szCs w:val="44"/>
          <w:rtl w:val="true"/>
          <w:lang w:bidi="ar-EG"/>
        </w:rPr>
        <w:t xml:space="preserve">وما منا إلا ولك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ذهبه بالتوكل أي وما منا إلا ويخطر عليه ويقع له تشاؤم من شيء ما لكن المرء إذا مضى  وتوكل عل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نقضي الأمر فلكثرة ملابسة الرجل كما قلت هذه الأشياء يقع قد يصادف كما قلت قد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شيء من ه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كما حدث في سنن أبي داوود من حديث أن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جاء رجل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يَا رَسُوْل الْلَّه كُنَّا فِي دَار نَسْكُنُهَا كَثِيْر عَدَدِنَا كَثِيْر أَمْوَالِنَا فَتَحَوَّلْنَا مِنْهَا إِلَى دَار أُخْرَى فَنَقَص عَدَدَنَا وَقل مَالناا فَال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ذَرُوْهَا ذَمِيْمَة أَي اخْرُجُوا مِن هَذِه الْدَّ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ليس في هذا إثبات للشؤم ولكن لما صادف قد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لة عددهم وقلة أموالهم فمن باب سد الذريعة وحسم المادة أن يخرج لأنه سيعتقد إن الدار ليست مباركة فيصرف الأمر في ذلك لغي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قع في الشرك</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وَمَسْأَلَة سَد الْذَّرَيْعَة هَذَا بَاب عَظِيْم فِي هَذِه الْشَّرِيِعَة الْغَرَّاء قَبْل أَن يَقَع الْمَرْء فِي الْحَرَام يَسُد الْذَّرَيْعَة إِلَى الْحَرَام </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كما نهى ربنا تبارك وتعالى المؤمنين عن النظر إلى المرأة الأجنية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قُل لِّلْمُؤْمِنِينَ يَغُضُّوا مِنْ أَبْصَارِهِمْ</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قُل لِّلْمُؤْمِنَاتِ يَغْضُضْنَ مِنْ أَبْصَارِهِ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لأن العلماء يقولون إن النظر بريد الزنا الرجل إذا نظر للمرأة أو صوب النظر إليها أو سلط النظر عليها فهذا قد يدفعه ذلك إلى ارتكاب الفاحشة ولذلك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تسامح في نظر الفجأة فقط ونهى عن إطالة النظر بعد ذلك وقال لعلي بن أبي طال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إنما الأولى لك والثانية علي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أولى </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نظر الفجأ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سد الذريعة يغلق عليك الباب قبل أن تصل إلى الحر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حديث النُعمان بن بشي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رضي الله عنهما في الصحيحين وهو حديث مشهور 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لْحَلَالُ بَيْن وَالْحَرَامُ بَيْن وَبَيْنَهُمَا أُمُوْر مُشْتَبِهَات لَا يَعْلَمُهُن كَثِيْر مِن الْنَّاس فَمَن اتَّقَى الشُّبُهَات فَقَد اسْتَبْرَأ لِدِيْنِه وَلِعِرْضِه</w:t>
      </w:r>
      <w:r>
        <w:rPr>
          <w:rFonts w:cs="Lotus Linotype" w:ascii="Lotus Linotype" w:hAnsi="Lotus Linotype"/>
          <w:b/>
          <w:bCs/>
          <w:color w:val="008000"/>
          <w:sz w:val="44"/>
          <w:szCs w:val="44"/>
          <w:rtl w:val="true"/>
          <w:lang w:bidi="ar-EG"/>
        </w:rPr>
        <w:t>."</w:t>
      </w:r>
      <w:r>
        <w:rPr>
          <w:rFonts w:cs="Lotus Linotype" w:ascii="Lotus Linotype" w:hAnsi="Lotus Linotype"/>
          <w:b/>
          <w:bCs/>
          <w:color w:val="0000FF"/>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تَمْثِيْل الْشَّيْخ حَفِظَه الْلَّه لِلْذَّرِيْعَة وَكَيْفِيَّة سَدُّهَ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حلال ب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ه منطقة الحلال وهذه منطقة الحرام و منطقة الشبهة بينهما، ما بين الحلال والشبهة هناك جدار وما بين الشبهة وبين الحرام هناك جدار آخ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الشبهة صارت محصورة بين جدارين هذا الحلال هنا وهذا الحر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ظل الرجل في منطقة الحلال يستحيل يصل إلى الحرام،إلا إذا قفذ من على الجدار ودخل في منطقة الشبهة، وطالما أنه بحانب الجدار بعيد عن الجدار الفاصل ما بين الحلال والشبهة مازال بعيداً عندما يبتدئ يرخص لنفسه شيئًا كلما صار ناحية الجدار الفاصل ما بين الشبهة والحرام اقترب من الحرام،إذا الرجل لا يصل إلى الحرام إلا إذا خاض في منطقة الشبهة من أجل ذلك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فَمِن اتَّقَى الشُّبُهَات فَقَد اسْتَبْرَأ لِدِيْنِه وَلِعِرْضِه</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أما استبرأ لدينه فواضح لأن كلما يوغل في منطقة الشبهة فهذا داخل على الحرام واستبرأ لعرضه يتقي الشبهة</w:t>
      </w:r>
      <w:r>
        <w:rPr>
          <w:rFonts w:cs="Lotus Linotype" w:ascii="Lotus Linotype" w:hAnsi="Lotus Linotype"/>
          <w:b/>
          <w:bCs/>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يقول الشيخ  حفظه الل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جاءني بعض الناس يومًا يشتكي لما سمع مني مرة قل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 أراد أن يحرز الأجر في قو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أَنَا وَكَافِل الْيَتِيْم كَهَاتَيْن وَقَرَن بَيْن السَّبَّابَة وَالْوُسْطَى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لا يستطيع أن يصل إلى ذلك أن يكون كتفه في كتف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لا إذا تزوج أم اليتي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مع مني هذا وحاول أنه يكفل يتيمًا  ولكنه غير قادر  علي الزواج  فاختار بيتاً به يتامى  وأكثر من التردد عليه من أجل قضاء حاجاتهم  فاشتكت  أم الأولاد من هذا الفعل  لأنه فيه إساءة لسمعتها  وتلويت لعرضها وعرض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أريد أن أعمل مقارنة لا أقول لست ك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 xml:space="preserve">والحديث في الصحيحين </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lang w:bidi="ar-EG"/>
        </w:rPr>
        <w:t xml:space="preserve">أن صفي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ذهبت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لاعتكاف كان أزواج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لهن يذهبن إليه في الاعتكاف إلا صفية؛ فمن باب العدل أرسل إليه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ي تجلس معه بعض الوقت مثلما جلس أزواج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بلها فجاءت صفية متأخرة، 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ا أنهت صفية الجلسة مع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م ليقلبها ليودعها فمر رجلان من الأنصار فلما رأي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ع امرأة لم يميزاها أسرعا الخطى ف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رآهما أسرعا الخطى على غير العادة ناداهما قال</w:t>
      </w:r>
      <w:r>
        <w:rPr>
          <w:rFonts w:cs="Lotus Linotype" w:ascii="Lotus Linotype" w:hAnsi="Lotus Linotype"/>
          <w:b/>
          <w:bCs/>
          <w:color w:val="008000"/>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عَلَى رِسْلِكُمَا إِنَّهَا صَفِيَّة قَال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سُبْحَان الْلَّه يَا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ي خَشِيَت أَن يَقْذِف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أَي الْشَّيْطَان</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فِي قُلُوْبِكُمَا فَتُهَلِكَل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لأن سوء الظن في النبي كفر وهذ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ستبرئ لعرض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فعندما تريد أن تعمل عملاً خيراً فلابد أن تسلك سبيل الخي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د قال عبد الله بن مسعود كلمته الحكيمة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كم من مريد للخير لا يبلغ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ثير من الناس يريد شيئا صالحًا يفعله لكنه التمس ذريعة غير صالحة لذلك لم يص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قول لنا الآن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من اتقى الشبهات استبرأ لدينه ولعرضه</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فالرجل الذي يلزم الحلال المحض ولا يختلط بالشبهة كلما أتت عليه شبهة ينفيها عن نفسه يستريح</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تَنْبِيْ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خُطْ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يَقَع</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فِيْه</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كَثِيْر</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نَّاس</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يما يتعلق بحديث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lang w:bidi="ar-EG"/>
        </w:rPr>
        <w:t>اسْتُفْتِي قَلْبَك وَإِن أَفْتَاك الْمُفْتُوْن</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هذا الحديث ضعيف ابتداءً ولو فرضنا أنه صح فنجد أناساً في باب الحلال والحرام يقول أنا استفتيت قلبي أضع أموالي في البنك أو لا</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لا استفت قلبك لو صح الحديث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إن</w:t>
      </w:r>
      <w:r>
        <w:rPr>
          <w:rFonts w:ascii="Lotus Linotype" w:hAnsi="Lotus Linotype" w:cs="Lotus Linotype"/>
          <w:b/>
          <w:b/>
          <w:bCs/>
          <w:sz w:val="44"/>
          <w:sz w:val="44"/>
          <w:szCs w:val="44"/>
          <w:rtl w:val="true"/>
          <w:lang w:bidi="ar-EG"/>
        </w:rPr>
        <w:t xml:space="preserve">ما يكون في مسائل الورع وليس في مسائل الحلال والحرام مسائل الحلال والحرام فيها نصوص ومن التبس عليه شيء أحلال هو أم حرام فعليه بأهل العلم قا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اسْأَلُواْ أَهْلَ الذِّكْرِ إِن كُنتُمْ لاَ تَعْلَمُو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نحل</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43</w:t>
      </w:r>
      <w:r>
        <w:rPr>
          <w:rFonts w:cs="Lotus Linotype" w:ascii="Lotus Linotype" w:hAnsi="Lotus Linotype"/>
          <w:b/>
          <w:bCs/>
          <w:sz w:val="44"/>
          <w:szCs w:val="44"/>
          <w:rtl w:val="true"/>
          <w:lang w:bidi="ar-EG"/>
        </w:rPr>
        <w:t xml:space="preserve">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إلا لوكان كلما عرض شيء من الحلال والحرام لإنسان فاستفتى قلبه فما قيمة العلماء وما قيمة الأدلة</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اسْأَلُواْ أَهْلَ الذِّكْرِ﴾ </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شاهد من الآي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دلتنا هذه الآية على أن الناس أهل ذكر وأهل جهل إذاً عندنا جاهل وعندنا عالم فالجاهل إذا عرض له شيء يسأل العالم فلو كان الأمر كما يظن هؤلاء استفت قلبك أصبحنا في غنى تمامًا عن العلماء وعن العلم وعن القرآن </w:t>
      </w:r>
      <w:r>
        <w:rPr>
          <w:rFonts w:ascii="Lotus Linotype" w:hAnsi="Lotus Linotype" w:cs="Lotus Linotype"/>
          <w:b/>
          <w:b/>
          <w:bCs/>
          <w:color w:val="3366FF"/>
          <w:sz w:val="44"/>
          <w:sz w:val="44"/>
          <w:szCs w:val="44"/>
          <w:rtl w:val="true"/>
          <w:lang w:bidi="ar-EG"/>
        </w:rPr>
        <w:t>والسنة</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فاستفت قلبك لو صح الحديث</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إنما هو في مسائل الورع </w:t>
      </w:r>
      <w:r>
        <w:rPr>
          <w:rFonts w:ascii="Lotus Linotype" w:hAnsi="Lotus Linotype" w:cs="Lotus Linotype"/>
          <w:b/>
          <w:b/>
          <w:bCs/>
          <w:color w:val="FF0000"/>
          <w:sz w:val="44"/>
          <w:sz w:val="44"/>
          <w:szCs w:val="44"/>
          <w:rtl w:val="true"/>
          <w:lang w:bidi="ar-EG"/>
        </w:rPr>
        <w:t>مثل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جل مبلط أو رجل كهربائي  وقيل له يبلط بنك أو حانه من الحانات أو ملهي ليلي أو يركب كهرباء في هذه الأماكن ولكن الرجل جاهل بالأمر فالتبس عليه الأمر ثم يأتي الشيطان يلبس عليه  قصار عنده شيئاً متجازباً بين شيئين بين الحل والحرمة ولا يجد من يفتيه فحين إذ نقول له الذي جعل في صدرك هذا التوقف شيء من الحرام لابس الفعل وإلا مالفرق عندك ما بين إنك تعمل كهرباء في فيلا أو في شقة أو في عمارة وما بين إنك أنت تعمل نفس الموضوع في حانة أو بنك لماذا خطر الحلال والحرام في رأسك  عند الذهاب  لهذين المكانين  أن هذا حرام إذا لا سواء لا يستوي العمل في العمارات السكنية والعمل في الحانة والبنك</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 xml:space="preserve">فعند ظهور الشبهة استفت قلبك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 xml:space="preserve">مباشرةً تترك حلال حرام اترك إذا تركت استرحت وقد صح عن النبي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صلى الله عليه وسلم</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 xml:space="preserve">أنه قال </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8000"/>
          <w:sz w:val="44"/>
          <w:sz w:val="44"/>
          <w:szCs w:val="44"/>
          <w:rtl w:val="true"/>
          <w:lang w:bidi="ar-EG"/>
        </w:rPr>
        <w:t>دع ما يَريبك إلى ما لا يريبك</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الذريعة أي الطريق سد الذريعة الحرام مثلا هنا  يغلق عليه الباب من  الجهة الأخرى لأنه لو فتح له الباب حتى تاخم الحرام صار ملاصقاً بالجدار الذي هو بين الشبهة والحرام  فسيقع مباشرة فيها  لذلك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في حديث النعمان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مَن حَام حَوْل الْحِمَى كَاد أَن يَقَع فِيْ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يحوم حول الحمى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ا من غادر منطقة الحلال وأوغل في منطقة الشبهة حتى تاخم الحرام  صار بجانبه إذا سد الذريعة أغلق عليك باب الشبهة  مباشرة كل شيء فيه شبهة أغلق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ذروها ذميم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حتى لا يقع في روع هؤل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ذه  مسكن لا يستغني المرء عنه ويأتيه كل يوم وقد يكون أغلب وقته إنما يكون في بيته فإذا وقع في صدر الرجل إن الدار منذ أن سكنها  لم يري خيرا فيظن إن الدار لها تأثير فيكون قد دخل في الشرك  لذلك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ا طير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و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ذَاك شَيْء يَجِدُوْنَه فِي صُدُوْرِهِم فَلَا يَصُدَّنَّهُم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ند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دلاً من هذا إلى الفأل</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فالصحابة التبس عليهم فاستفهموا ما الفأل فالإنسان يتفاءل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مكن أن يقع في نفس محظور التشاؤم فيتفاءل بالشيء ويظن أن الشيء هو الذي جلب له النفع فحتى لا يلتبس هذا بذاك 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وضحًا هذا التفاؤل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ي </w:t>
      </w:r>
      <w:r>
        <w:rPr>
          <w:rFonts w:ascii="Lotus Linotype" w:hAnsi="Lotus Linotype" w:cs="Lotus Linotype"/>
          <w:b/>
          <w:b/>
          <w:bCs/>
          <w:color w:val="008000"/>
          <w:sz w:val="44"/>
          <w:sz w:val="44"/>
          <w:szCs w:val="44"/>
          <w:rtl w:val="true"/>
          <w:lang w:bidi="ar-EG"/>
        </w:rPr>
        <w:t xml:space="preserve">الْكَلِمَة الْصَّالِحَة يَسْمَعُهَا أَحَدُكُ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لذلك ك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في سنن الترمذي وصححه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يُحِب إِذَا خَرَج لِبَعْض حَوَائِجِه أَن يَسْمَع يَا نَجِيْح وَيَا رَاشِد</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نجيح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من النجاح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راش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ن الرشد فينشرح صدر الإنسان</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ثل</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بو بكر الصديق في أيام الهجرة لقي بريدة ابن الحصين وعليه ثياب بيض فال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سأل بريدة قال له ما اسمك قال بريدة فالتفت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لى أبي بكر وقال برد أمرنا وصلح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خذ من الاسم نفس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في حديث  المِسوَر</w:t>
      </w:r>
      <w:r>
        <w:rPr>
          <w:rFonts w:ascii="Lotus Linotype" w:hAnsi="Lotus Linotype" w:cs="Lotus Linotype"/>
          <w:b/>
          <w:b/>
          <w:bCs/>
          <w:sz w:val="44"/>
          <w:sz w:val="44"/>
          <w:szCs w:val="44"/>
          <w:rtl w:val="true"/>
          <w:lang w:bidi="ar-EG"/>
        </w:rPr>
        <w:t xml:space="preserve"> </w:t>
      </w:r>
      <w:r>
        <w:rPr>
          <w:rFonts w:ascii="Lotus Linotype" w:hAnsi="Lotus Linotype" w:cs="Lotus Linotype"/>
          <w:b/>
          <w:b/>
          <w:bCs/>
          <w:sz w:val="44"/>
          <w:sz w:val="44"/>
          <w:szCs w:val="44"/>
          <w:rtl w:val="true"/>
          <w:lang w:bidi="ar-EG"/>
        </w:rPr>
        <w:t xml:space="preserve">بن مخرمة ومروان بن الحكم والحديث في صحيح البخاري في أثنائه مرسل عكرمة معمر يروي الحديث عن أيوب السختياني عن عكرمة مولى بن عباس فروى هذا المقطع هو مرسل صحيح لكنه ورد موصولا من حديث  سهل بن سعد ألساعدي ومن حديث عبد الله بن السائب في غير الحديث الأول في مصنف ابن أبي شيبة والحديث الثاني عند الطبراني الكبير حدث مفاوضات ما بين قريش وبي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دما صدته قريش عن البيت  فحدث مفاوضات فجاء الأول بديل بن ورقاء و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له ما قال ذهب بديل بن ورقاء لقريش وأخبرهم كذلك أرسلوا عروة بن سعيد الثقفي أخذ الكلمتين م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 وذهب لقريش عندما وافقت قريش علي عمل  هدنة بينهم وبي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رسلوا سهيل بن عمرو كي يكتب الشروط فلما رأ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هيل بن عمرو قادمًا من بعيد قال</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سهل أمرن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خذ سهل من اسم سهيل؛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 xml:space="preserve">لذلك كان الرسول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عليه الصلاة والسلام</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كان  يندب إلى اختيار الاسم الصالح الاسم الفاضل</w:t>
      </w:r>
      <w:r>
        <w:rPr>
          <w:rFonts w:cs="Lotus Linotype" w:ascii="Lotus Linotype" w:hAnsi="Lotus Linotype"/>
          <w:b/>
          <w:bCs/>
          <w:color w:val="0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وحث الشيخ</w:t>
      </w:r>
      <w:r>
        <w:rPr>
          <w:rFonts w:cs="Lotus Linotype" w:ascii="Lotus Linotype" w:hAnsi="Lotus Linotype"/>
          <w:b/>
          <w:bCs/>
          <w:color w:val="FF00FF"/>
          <w:sz w:val="44"/>
          <w:szCs w:val="44"/>
          <w:rtl w:val="true"/>
          <w:lang w:bidi="ar-EG"/>
        </w:rPr>
        <w:t xml:space="preserve">_ </w:t>
      </w:r>
      <w:r>
        <w:rPr>
          <w:rFonts w:ascii="Lotus Linotype" w:hAnsi="Lotus Linotype" w:cs="Lotus Linotype"/>
          <w:b/>
          <w:b/>
          <w:bCs/>
          <w:color w:val="FF00FF"/>
          <w:sz w:val="44"/>
          <w:sz w:val="44"/>
          <w:szCs w:val="44"/>
          <w:rtl w:val="true"/>
          <w:lang w:bidi="ar-EG"/>
        </w:rPr>
        <w:t>حفظه الله</w:t>
      </w:r>
      <w:r>
        <w:rPr>
          <w:rFonts w:cs="Lotus Linotype" w:ascii="Lotus Linotype" w:hAnsi="Lotus Linotype"/>
          <w:b/>
          <w:bCs/>
          <w:color w:val="FF00FF"/>
          <w:sz w:val="44"/>
          <w:szCs w:val="44"/>
          <w:rtl w:val="true"/>
          <w:lang w:bidi="ar-EG"/>
        </w:rPr>
        <w:t xml:space="preserve">_ </w:t>
      </w:r>
      <w:r>
        <w:rPr>
          <w:rFonts w:ascii="Lotus Linotype" w:hAnsi="Lotus Linotype" w:cs="Lotus Linotype"/>
          <w:b/>
          <w:b/>
          <w:bCs/>
          <w:color w:val="FF00FF"/>
          <w:sz w:val="44"/>
          <w:sz w:val="44"/>
          <w:szCs w:val="44"/>
          <w:rtl w:val="true"/>
          <w:lang w:bidi="ar-EG"/>
        </w:rPr>
        <w:t>علي إحسان اختيار الأسماء</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عرب  قديماً كانوا يختاروا أسماء أولادهم أسماء  ثقيلة وأسماء الموالي أسماء ناعمة كان لهم نظرة قال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نُسَمِّي مَوَالِيْنَا لَنَا وَنُسَمِّي أَوْلَادَنَا لَأَعْدَائِنَا،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مثل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تأبط شرًا ثابت بن جابر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لقب بهذا اللقب تأبط شرً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هذا اللقب له أسباب</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قيل لقي الشيطان في الطريق الشيطان متشكل بصورة خروف  وضعه تحت إبطه فقيل له تأبط شرًا شيء مثل ذلك لكن تأبط شرًا لقيه رجل من ثقيف أهوج قال بم تغلب الرجال يا ثابت وأنا كما أراك دميم وضئيل قال باسمي ساعة ألقى الرجل أقول له أنا تأبط شرًا فينخلع قلبه فآخذ منه ما أريد قال له بهذا فقط قاله فقط فسكت الثقفي قليلًا وقال له هل تبيعني اسمك قاله بماذا قال باسمي وبحلتي</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لابس الثقفي كانت جديدة علي العكس من ملابس تأبط شراً ممزق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وافق تأبط فخلع طمريه وقال له البس وأخذ  ملابسه الجديدة وقام لابسها ثم قال له أنت من  اليوم  تأبط شرًا وأنا أبو وهب كنية الثقفي الأحمق</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تأبط شرًا يخاطب زوجة هذا الأحمق</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ألا هل أتى الحسناء أن حليلَهَا</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تأبط شرًا واكتنيتَ أبا وهبِ </w:t>
            </w:r>
            <w:r>
              <w:rPr>
                <w:rFonts w:cs="Lotus Linotype" w:ascii="Lotus Linotype" w:hAnsi="Lotus Linotype"/>
                <w:b/>
                <w:bCs/>
                <w:color w:val="800080"/>
                <w:sz w:val="36"/>
                <w:szCs w:val="36"/>
                <w:rtl w:val="true"/>
                <w:lang w:bidi="ar-EG"/>
              </w:rPr>
              <w:t>.</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فهبه تسمي اسمي وسماني اسمهَ</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فأين له صبري على معظم الخطبِ</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وأين له بأسٌ كبأسي وثورتي</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 xml:space="preserve">وأين له في كل فادحةٍ قلبي </w:t>
            </w:r>
            <w:r>
              <w:rPr>
                <w:rFonts w:cs="Lotus Linotype" w:ascii="Lotus Linotype" w:hAnsi="Lotus Linotype"/>
                <w:b/>
                <w:bCs/>
                <w:color w:val="800080"/>
                <w:sz w:val="36"/>
                <w:szCs w:val="36"/>
                <w:rtl w:val="true"/>
                <w:lang w:bidi="ar-EG"/>
              </w:rPr>
              <w:t>.</w:t>
            </w:r>
          </w:p>
        </w:tc>
      </w:tr>
    </w:tbl>
    <w:p>
      <w:pPr>
        <w:pStyle w:val="Normal"/>
        <w:ind w:left="-1054" w:right="-360" w:hanging="0"/>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rtl w:val="true"/>
          <w:lang w:bidi="ar-EG"/>
        </w:rPr>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أي أنه  أخذ اسمي ولكن لم يأخذ قلبي ولا أخذ  صبري لذلك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لَا تُسَمِّيَن غُلَامَك رَبَّاحاً وَلَا نَجَاحاً وَلَا يَسَاراً حَتَّى إِذَا قِيَل أَثُم هُو قَالُوْا لَا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مثلاً عندما يسأل عن رباح أو نجاح فيقول لا إذاً نفى النجاح واليسار عن البي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قع الكلام في أذن المستمع وقوعًا مستبشعًا المسألة ليس لها علاقة بنية المتك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متكلم يسأل على إنسان لكن كيف وقع الرد في أذن المستمع وقع وقوعًا مستبشعًا فيمكن أن يتشاءم  الإنسان به وقد يصادف قدر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ه اللحظة  تحدث فيه فتنة فيظن الرجل أن هذا الرجل مشؤم  من أجل ذلك يربط بين هذا وهذا فيدخل في الشرك لذلك المسألة دقيق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ذَاك شَيْء يَجِدُوْنَه فِي صُدُوْرِهِم فَلَا يَصُدَّنَّهُم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 xml:space="preserve">لِذَلِك الْإِنْسَان إِذَا تَطَيَّر مِن شَيْء يَمْضِي وَيَتَوَكَّل عَلَى الْلَّه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عَز وَجَل</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وَقَدر الْلَّه مَاض لَا مَحَالَه</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ف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نا يقول ذاك شيء يجدونه أي لا حقيقة له فلا نربط ما بين هذا التشاؤم والتطير وما بين الواقع لكن لأنه قد يصادف فسدًا للذريعة نه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ذلك</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Normal"/>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jc w:val="center"/>
        <w:rPr>
          <w:rFonts w:ascii="Lotus Linotype" w:hAnsi="Lotus Linotype" w:cs="Lotus Linotype"/>
          <w:b/>
          <w:b/>
          <w:bCs/>
          <w:color w:val="3366FF"/>
          <w:sz w:val="48"/>
          <w:szCs w:val="48"/>
          <w:lang w:bidi="ar-EG"/>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رَّابِع</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190373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0" r="-19" b="-40"/>
                    <a:stretch>
                      <a:fillRect/>
                    </a:stretch>
                  </pic:blipFill>
                  <pic:spPr bwMode="auto">
                    <a:xfrm>
                      <a:off x="0" y="0"/>
                      <a:ext cx="1903730" cy="904875"/>
                    </a:xfrm>
                    <a:prstGeom prst="rect">
                      <a:avLst/>
                    </a:prstGeom>
                  </pic:spPr>
                </pic:pic>
              </a:graphicData>
            </a:graphic>
          </wp:inline>
        </w:drawing>
      </w:r>
    </w:p>
    <w:p>
      <w:pPr>
        <w:pStyle w:val="Normal"/>
        <w:jc w:val="center"/>
        <w:rPr>
          <w:rFonts w:ascii="Lotus Linotype" w:hAnsi="Lotus Linotype" w:cs="Lotus Linotype"/>
          <w:b/>
          <w:b/>
          <w:bCs/>
          <w:color w:val="3366FF"/>
          <w:sz w:val="48"/>
          <w:szCs w:val="48"/>
          <w:lang w:bidi="ar-EG"/>
        </w:rPr>
      </w:pPr>
      <w:r>
        <w:rPr>
          <w:rFonts w:cs="Lotus Linotype" w:ascii="Lotus Linotype" w:hAnsi="Lotus Linotype"/>
          <w:b/>
          <w:bCs/>
          <w:color w:val="3366FF"/>
          <w:sz w:val="48"/>
          <w:szCs w:val="48"/>
          <w:rtl w:val="true"/>
          <w:lang w:bidi="ar-EG"/>
        </w:rPr>
      </w:r>
    </w:p>
    <w:p>
      <w:pPr>
        <w:pStyle w:val="Normal"/>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rtl w:val="true"/>
          <w:lang w:bidi="ar-EG"/>
        </w:rPr>
      </w:r>
    </w:p>
    <w:p>
      <w:pPr>
        <w:pStyle w:val="Normal"/>
        <w:jc w:val="left"/>
        <w:rPr>
          <w:rFonts w:ascii="Lotus Linotype" w:hAnsi="Lotus Linotype" w:eastAsia="Lotus Linotype" w:cs="Lotus Linotype"/>
          <w:b/>
          <w:b/>
          <w:bCs/>
          <w:color w:val="FF0000"/>
          <w:sz w:val="44"/>
          <w:szCs w:val="44"/>
          <w:lang w:bidi="ar-EG"/>
        </w:rPr>
      </w:pPr>
      <w:r>
        <w:rPr>
          <w:rFonts w:eastAsia="Lotus Linotype" w:cs="Lotus Linotype" w:ascii="Lotus Linotype" w:hAnsi="Lotus Linotype"/>
          <w:b/>
          <w:bCs/>
          <w:color w:val="FF0000"/>
          <w:sz w:val="44"/>
          <w:szCs w:val="44"/>
          <w:rtl w:val="true"/>
          <w:lang w:bidi="ar-EG"/>
        </w:rPr>
        <w:t xml:space="preserve">                     </w:t>
      </w:r>
    </w:p>
    <w:p>
      <w:pPr>
        <w:pStyle w:val="Normal"/>
        <w:jc w:val="center"/>
        <w:rPr>
          <w:rFonts w:cs="Andalus"/>
          <w:b/>
          <w:b/>
          <w:bCs/>
          <w:color w:val="990000"/>
          <w:sz w:val="38"/>
          <w:szCs w:val="38"/>
        </w:rPr>
      </w:pPr>
      <w:r>
        <w:rPr>
          <w:rFonts w:eastAsia="Lotus Linotype" w:cs="Lotus Linotype" w:ascii="Lotus Linotype" w:hAnsi="Lotus Linotype"/>
          <w:b/>
          <w:bCs/>
          <w:color w:val="800080"/>
          <w:sz w:val="48"/>
          <w:szCs w:val="48"/>
          <w:rtl w:val="true"/>
          <w:lang w:bidi="ar-EG"/>
        </w:rPr>
        <w:t xml:space="preserve">    </w:t>
      </w: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خَامِسَ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وكنا وصلنا في الكلام عن فوائد هذا الحديث عند قوله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اك شَيْء يَجِدُوْنَه فِي صُدُوْرِهِم فَلَا يَصُدَّنَّهُم</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تكلمنا بكلام مختصر عن الطيرة وعن الفأل وعن الفرق بينهما، وأن الفأل إنما هو مبني علي حسن الظن ب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بخلاف الطيرة فإنها مبنية عادة على سوء الظ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قلنا أيضًا إن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سُئِلَ عن الفأل 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هِي الْكَلِمَة الْصَّالِحَة يَسْمَعُهَا الْرَّجُل يَسْمَعُهَا أَحَدُكُ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نحن اليوم مع قوله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يل هذا النبي هو إدري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كن لم يثبت هذا في إسناد صحيح يعتمد عليه، بل كل الأسانيد التي جاءت في مثل هذا لا تصح عند أهل العلم بالحديث</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وطريقة الخط</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الرجل إذا أراد أن يقضي حاجته يخط على الأرض خطوطًا سريع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عه عصا يخط في التراب خطوطًا متجاورة بحيث لا يستطيع أحدٌ عدها، فإذا وصل إلى نهاية ما يريد يأخذ مثلاً مترين ثلاثة أربعة خمس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ثم يمسح هذه الخطوط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مسح خطين خط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كان سيقضي شأن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ث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نتهي هذه الخطوط بعدد فردي، وإذا كان العكس تكون بعدد زوجي، أو العكس يكون إذا أراد أن يقضي حاجته تبقى عدد زوجي ينتهي الخطوط باثنين أو تنتهي بواحد، فإذا وصل للعدد سواء كان فرديًا أو كان زوجيًا يقضي أمره وكان هذا موجودًا في العر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ذكر ذلك ابن عباس تحت تفسير قوله تعالى </w:t>
      </w:r>
      <w:r>
        <w:rPr>
          <w:rFonts w:ascii="Lotus Linotype" w:hAnsi="Lotus Linotype" w:cs="Lotus Linotype"/>
          <w:b/>
          <w:b/>
          <w:bCs/>
          <w:color w:val="008000"/>
          <w:sz w:val="44"/>
          <w:sz w:val="44"/>
          <w:szCs w:val="44"/>
          <w:rtl w:val="true"/>
          <w:lang w:bidi="ar-EG"/>
        </w:rPr>
        <w:t>﴿اِئْتُونِي بِكِتَابٍ مِنْ قَبْلِ هَذَا أَوْ أَثَارَةٍ مِنْ عِلْمٍ إِنْ كُنْتُمْ صَادِقِينَ﴾</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الأثارة من ع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سُئِلَ عنها ابن عباس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و الخط </w:t>
      </w:r>
    </w:p>
    <w:p>
      <w:pPr>
        <w:pStyle w:val="Normal"/>
        <w:ind w:left="-1054" w:right="-360" w:hanging="0"/>
        <w:jc w:val="left"/>
        <w:rPr/>
      </w:pPr>
      <w:r>
        <w:rPr>
          <w:rFonts w:ascii="Lotus Linotype" w:hAnsi="Lotus Linotype" w:cs="Lotus Linotype"/>
          <w:b/>
          <w:b/>
          <w:bCs/>
          <w:color w:val="800080"/>
          <w:sz w:val="44"/>
          <w:sz w:val="44"/>
          <w:szCs w:val="44"/>
          <w:rtl w:val="true"/>
          <w:lang w:bidi="ar-EG"/>
        </w:rPr>
        <w:t>وقد روى هذا ابن جرير في تفسير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من طريق أبي عاصم النبيل والضحاك بن مخلط الشيباني، والحاكم من طريق محمد بن كثير ألعبدي، كلاهما عن سفيان الثوري عن صفوان بن سليم عن أبي سلمة بن عبد الرحمن عن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لما سُئِلَ عن قوله تعالى </w:t>
      </w:r>
      <w:r>
        <w:rPr>
          <w:rFonts w:ascii="Lotus Linotype" w:hAnsi="Lotus Linotype" w:cs="Lotus Linotype"/>
          <w:b/>
          <w:b/>
          <w:bCs/>
          <w:color w:val="008000"/>
          <w:sz w:val="44"/>
          <w:sz w:val="44"/>
          <w:szCs w:val="44"/>
          <w:rtl w:val="true"/>
          <w:lang w:bidi="ar-EG"/>
        </w:rPr>
        <w:t>﴿ أَوْ أَثَارَةٍ مِنْ عِلْمٍ ﴾</w:t>
      </w:r>
      <w:r>
        <w:rPr>
          <w:rFonts w:ascii="Lotus Linotype" w:hAnsi="Lotus Linotype" w:cs="Lotus Linotype"/>
          <w:b/>
          <w:b/>
          <w:bCs/>
          <w:sz w:val="44"/>
          <w:sz w:val="44"/>
          <w:szCs w:val="44"/>
          <w:rtl w:val="true"/>
          <w:lang w:bidi="ar-EG"/>
        </w:rPr>
        <w:t xml:space="preserve">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و الخط</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ال ابن جري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انت العرب يخطون هذا الخط</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80"/>
          <w:sz w:val="44"/>
          <w:sz w:val="44"/>
          <w:szCs w:val="44"/>
          <w:rtl w:val="true"/>
          <w:lang w:bidi="ar-EG"/>
        </w:rPr>
        <w:t xml:space="preserve">وقد ورد هذا الحديث مرفوعًا إلى رسول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 الله عليه وسلم</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 xml:space="preserve">كما في مسند الإمام أحمد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حمة الله عليه</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 xml:space="preserve">قال أحم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حدثنا يحيى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عني ابن سعيد القط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سفيان الثوري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دثنا صفوان بن سليم عن أبي سلمة بن عبد الرحمن عن ابن عباس؛ قال سفيان</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لَا أُرَاه إِلَّا عَ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 قول الراوي لا أُراه إلا هذا شك منه أهو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م هو عن ابن عب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 الشك في علم الحديث العلماء يميلون دائمًا إلى الأخذ بالأقل عند الاختلاف، والأخذ بالأقل أن يكون الحديث موقوفًا وليس مرفوعًا؛ لأن الرفع وهو نسبة الحديث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ما هي زيادة، والزيادة لا بد أن تكون محفوظة من وجه ثابت بيق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إذا قال سفيان الثو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ا أرا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أظ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شك يدل على أن الحديث موقوف بدليل التخرج الذي ذكرته آنفًا، رواه اثنان من أصحاب سفي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ضحاك بن مخلد الشيباني وهذا ثقة ثبت، محمد بن كثير العبد أحد الثقات في سفيا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لحديث الصحيح فيه أنه موقوف، ولا يصح مرفوعًا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طبعًا الفرق معروف، إذا كان عن الصحابي يمكن أن يقبل يمكن أن يرد يمكن أن يعارض؛ لكن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يكون شيء من ه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تنبي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وأنا أنبه إلى شيء يهتم به طلبة الحديث</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حاكم عندما روى هذا الأثر في مستدركه قال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واه موقوفًا لأن الحاكم رواه من طريق محمد بن كثير العبد عن سفيان الثوري موقوفًا أي على ابن عبا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الحاك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د أُسنِدَ عن سفيان من وجه لا يثبت أو لا يعتمد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حاك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تعقَّب في هذا الكلام، لأن الذي رواه عن سفيان هو يحيى بن سعيد القط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ما قلت في مسند الإمام أحمد آنفً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يحيى بن سعيد القطان هذا على قبة أصحاب الثو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صحاب سفيان الثوري لو جعلناهم طبقات سيكون يحيى بن سعيد القطان في الطبقة الأولى من أصحاب سفيان الثوري، فكيف يقال لا يثبت عن سفيان من وجه لا يعتم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يس هناك أقوى من ه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FF"/>
          <w:sz w:val="44"/>
          <w:sz w:val="44"/>
          <w:szCs w:val="44"/>
          <w:rtl w:val="true"/>
          <w:lang w:bidi="ar-EG"/>
        </w:rPr>
        <w:t>لكن الصحيح في العبارة أن ي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يثبت عن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صلى الله عليه وسلم  وليس عن سفيان لأن عن سفيان  الذي رواه يحيى القطان، إذاً ثبت عن سفيان يقينًا؛ لكن سفيان هو الذي كان يشك في رفعه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إذا صواب العبارة نقول لا يثبت مرفوعًا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 ولا يُقال لا يثبت عن سفيان وقد رأينا من الذي رواه عن سفيان الثو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وْ أَثَارَةٍ مِنْ عِلْ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و الخط الذي كان يخطه ذاك النب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مِنَّا رِجَال يَخُطُّون</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ان نَبِي مَن الْأَنْبِيَاء يَخُط فَمَن وَافَق خَطَّه فَذَاك </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أي فليخط</w:t>
      </w:r>
      <w:r>
        <w:rPr>
          <w:rFonts w:cs="Lotus Linotype" w:ascii="Lotus Linotype" w:hAnsi="Lotus Linotype"/>
          <w:b/>
          <w:bCs/>
          <w:color w:val="000080"/>
          <w:sz w:val="44"/>
          <w:szCs w:val="44"/>
          <w:rtl w:val="true"/>
          <w:lang w:bidi="ar-EG"/>
        </w:rPr>
        <w:t>,</w:t>
      </w:r>
      <w:r>
        <w:rPr>
          <w:rFonts w:ascii="Lotus Linotype" w:hAnsi="Lotus Linotype" w:cs="Lotus Linotype"/>
          <w:b/>
          <w:b/>
          <w:bCs/>
          <w:sz w:val="44"/>
          <w:sz w:val="44"/>
          <w:szCs w:val="44"/>
          <w:rtl w:val="true"/>
          <w:lang w:bidi="ar-EG"/>
        </w:rPr>
        <w:t xml:space="preserve">أي علم عن أنبياء الله السابقي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وات الله عليه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نعرف شيئًا عنهم إلا عن طريق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سواء عن طريق الوحي المنزل من الله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سبحانه وتعالى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أو عن طريق الخبر الصحيح عن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لم يق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لصحابة كيف كان ذاك النبي يخط إذا لا علم للصحابة بكيفية هذا الخط فإذا قال لهم فمن وافق خطه فذاك ولم يعلمنا كيف كان يخط هذا  معنى الكلام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هى عن الخط إذ لو أذن لأعلمهم كيف كان يخط ذاك النبي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 xml:space="preserve">لِمَاذَا لَم يُحَرِّم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الْخَط كَمَا حَرَّم الْكَهَانَة عَلَى طَرِيْق الْجَزْم </w:t>
      </w:r>
      <w:r>
        <w:rPr>
          <w:rFonts w:ascii="Lotus Linotype" w:hAnsi="Lotus Linotype" w:cs="Lotus Linotype"/>
          <w:b/>
          <w:b/>
          <w:bCs/>
          <w:sz w:val="44"/>
          <w:sz w:val="44"/>
          <w:szCs w:val="44"/>
          <w:rtl w:val="true"/>
          <w:lang w:bidi="ar-EG"/>
        </w:rPr>
        <w:t>؟عندما قال له معاو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إِن مِنَّا رِجَالْا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lang w:bidi="ar-EG"/>
        </w:rPr>
        <w:t>هَكَذَا بِالْنَّهْي الْصَّرِيْح الْوَاضِح،</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لْت 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اك شَيْء يَجِدُوْنَه فِي صُدُوْرِهِم فَلَا يَصُدَّنَّهُ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هَذَا نَهْي لَكِنَّه أَرْفَق مِن الْنَّهْي الْأَوَّل الْمُتَعَلِّق بِالْكُهَان عِنْدَمَا ذَكَر الْخَط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فَلَم يَذْكُر صِيَغِه نَهْيِه مِثْلَمَا ذَكَر فِي الْأُوْلَيَيْن</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يَرَى كَثِيْر مِن أَهْل الْعِ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 xml:space="preserve">حتى لا يظن المستمع أنه كان محرمًا على هذا النبي أيضًا،فحفظ حرمة النبي وأعلمنا أنه لا يجوز في حقنا لأنه لم يعلمنا كيف كان ذاك النبي يخط ولأن مسألة الخط قد تدخل في مسألة التطير إذا انتهى بعدد زوجي يتطير أو فردي يتطير أو يتفاءل والعكس بالعكس سيفتح بابًا من هذه الأبواب فلا فائدة من هذا ولذلك أعرض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تعليم أصحابه كيف كان ذاك النبي صلوات الله عليه يخط</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80"/>
          <w:sz w:val="44"/>
          <w:sz w:val="44"/>
          <w:szCs w:val="44"/>
          <w:rtl w:val="true"/>
          <w:lang w:bidi="ar-EG"/>
        </w:rPr>
        <w:t xml:space="preserve">قال معاوية بن الحكم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 و كَانَت لِي جَارِيَة تَرْعَى لِي غَنَماً قِبَل أُحُد وَالْجَوَّانِيَّة فَأَطْلَعَت عَلَيْهَا يَوْمَ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ذَا الْذِّئْب قَد عَدى عَلَى غَنَمِ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ذَهَب بِشَاة مِنْهَا وَأَنَا رَجُل أَسِيْف  مِن بَنِي آَدَم آَسَف كَمَا يَأْسَفُون فَصَكَّكَتُهَا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أَي لَطَمْتَها عَلَى وَجْهِ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ى ، فَقُلْت يَا رَسُوْل الْلَّه أَفَلَا أُعْتِقُهَ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إتْنِي بِهَا، فَجِئْت بِهَا،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يُرَاد بِالْأَسَف وَالْدَّلِيل</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وهذا الحقيقة من ألطف ما يذكر في الاعتذار، يعني هو قدم بمقدمة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نَا رَجُل أَسِيْف  مِن بَنِي آَدَم آَسَف كَمَا يَأْسَفُون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lang w:bidi="ar-EG"/>
        </w:rPr>
        <w:t>1</w:t>
      </w:r>
      <w:r>
        <w:rPr>
          <w:rFonts w:cs="Lotus Linotype" w:ascii="Lotus Linotype" w:hAnsi="Lotus Linotype"/>
          <w:b/>
          <w:bCs/>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أسيف</w:t>
      </w:r>
      <w:r>
        <w:rPr>
          <w:rFonts w:cs="Lotus Linotype" w:ascii="Lotus Linotype" w:hAnsi="Lotus Linotype"/>
          <w:b/>
          <w:bCs/>
          <w:color w:val="800000"/>
          <w:sz w:val="44"/>
          <w:szCs w:val="44"/>
          <w:rtl w:val="true"/>
          <w:lang w:bidi="ar-EG"/>
        </w:rPr>
        <w:t>)_</w:t>
      </w:r>
      <w:r>
        <w:rPr>
          <w:rFonts w:ascii="Lotus Linotype" w:hAnsi="Lotus Linotype" w:cs="Lotus Linotype"/>
          <w:b/>
          <w:b/>
          <w:bCs/>
          <w:color w:val="800080"/>
          <w:sz w:val="44"/>
          <w:sz w:val="44"/>
          <w:szCs w:val="44"/>
          <w:rtl w:val="true"/>
          <w:lang w:bidi="ar-EG"/>
        </w:rPr>
        <w:t xml:space="preserve">هو كثير الحزن أو كثير الغضب عظيم الحزن عظيم الغضب </w:t>
      </w:r>
      <w:r>
        <w:rPr>
          <w:rFonts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الدلي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نَا رَجُل أَسِيْف  مِن بَنِي آَدَم آَسَف كَمَا يَأْسَفُون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FF0000"/>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تطلق أيضًا الإنسان الرقيق  الذي عنده رحم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دليل</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ما في حديث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لصحيحين في مرض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مروا أبا بكر فليصل بالناس</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فخشيت عائشة أن يكون هذا هو مرض موت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إذا قام رجل مقامه تشاءم الناس به فكرهت أن يقوم أبوها مقا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موت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كره الناس أبا بكر لكنها لم تفصح عن هذا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فَقَالَت يَا رَسُوْل الْلَّه إِن أَبَا بَكْر رَجُل أَسِيْف لَّا يَقُوْم مَقَامَك فَيَسْمَع الْنَّاس قِرَاءَتَ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من بكائه أسيف كثير الحزن رقيق القلب </w:t>
      </w:r>
      <w:r>
        <w:rPr>
          <w:rFonts w:cs="Lotus Linotype" w:ascii="Lotus Linotype" w:hAnsi="Lotus Linotype"/>
          <w:b/>
          <w:bCs/>
          <w:sz w:val="44"/>
          <w:szCs w:val="44"/>
          <w:rtl w:val="true"/>
          <w:lang w:bidi="ar-EG"/>
        </w:rPr>
        <w:t>_</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3366FF"/>
          <w:sz w:val="44"/>
          <w:sz w:val="44"/>
          <w:szCs w:val="44"/>
          <w:rtl w:val="true"/>
          <w:lang w:bidi="ar-EG"/>
        </w:rPr>
        <w:t>وَتَتَّضِح صُوْرَة الْأَسَف فِي حَدِيْث عَائِشَة أَيْضا الْطَّوِيْل فِي الْهِجْرَة</w:t>
      </w:r>
      <w:r>
        <w:rPr>
          <w:rFonts w:cs="Lotus Linotype" w:ascii="Lotus Linotype" w:hAnsi="Lotus Linotype"/>
          <w:b/>
          <w:bCs/>
          <w:color w:val="FF00FF"/>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الذي رواه البخاري </w:t>
      </w:r>
      <w:r>
        <w:rPr>
          <w:rFonts w:ascii="Lotus Linotype" w:hAnsi="Lotus Linotype" w:cs="Lotus Linotype"/>
          <w:b/>
          <w:b/>
          <w:bCs/>
          <w:color w:val="008000"/>
          <w:sz w:val="44"/>
          <w:sz w:val="44"/>
          <w:szCs w:val="44"/>
          <w:rtl w:val="true"/>
          <w:lang w:bidi="ar-EG"/>
        </w:rPr>
        <w:t xml:space="preserve">وغير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لمَا ضُيِّق عَلَى الْمُسْلِمِيْن فِي مَكَّة فَخَرَج أَبُو بَكْر تُجَاه الْبَحْر فَلَقِيَه ابْن الْدَِغْنّه وَهُو سَيِّد الْقَارَة كَان رَجُلاً سَيِّداً مُطَاعاً فِي قُرَيْش فَقَال إِلَى أَيْن يَا أَبَا بَكْر قَال أَسِيْح فِي الْأَرْض وَأَعْبُد رَبِّي أَخْرَجَنِي قَوْمِك قَال يَا أَبَا بَكْر مِثْلُك لَا يَخْرُج وَلَا يُخْرَج ارْجِع وَأَنَا جَار لَك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أَنْت فِي حِمَايَتِي لَا يُؤْذِيَك أَحَد</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فَرَجَع أَبُو بَكْر وَطَاف ابْن الْدِغْنّه عَلَى أَشْرَاف قُرَيْش عَشِيَّة وَأَعْلَمُهُم أَن أَبَا بَكْر صَار فِي جِوَارِه فَلَم تُكَذِّب قُرَيْش بِجِوَار ابْن الْدَِغْنّه وَكَان أَبُو بَكْ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صَلِّي دَاخِل دَارِه فَبَدَا لَه أَن يَبْتَنِي مَسْجِداً فِي فِنَاء الْدَّار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بَدَل أَن يُصَلِّي دَاخِل الْدَّار أَحَب أَن يُصَلِّي خَارِج الْدَار</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وَكَان أَبُو بَكْر إِذَا قَرَأ الْقُرْآَن لَا يَمْلِك عَيْنَيْه مِن الْبُكَاء فَكَان الْنِّسَاء وَالْأَوْلاد يتَقْذَفُون وَيَنْظُرُوْن هَذَا الْمَشْهَد،</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 xml:space="preserve">يتَقْذَفُون يَرْكَب بَعْضُهُم بَعْضا لِّيُرَوْا هَيْئَة هَذَا الْرَّجُل مَا رَأَوُا قَط رَجُل يُصَلِّي هَذِه الصَّلَاة وَيَبْكِي فِي صَلَاتِه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فَلَمَّا رَأَت قُرَيْش ذَلِك خَشِيَت أَن يَفْتَتِن الْنِّسَاء وَالْوِلْدَان بهْدِه الْصُّوَرَة فَقَالَت لِابْن الْدِّغِنَّة مُر أَبَا بَكْر فَلْيُصَل دَاخِل دَارِه وَلَا يَسْتَعْلِن بِقِرَاءَتِه فَإِنَّا نَخْشَى أَن يَفْتِن نِسَاءَنَا وَأَبْنَاءَنَا فَقَال ابْن الْدَّغِنَة لَه يَا أَبَا بَكْر صَل دَاخِل دَارِك وَلَا تسْتَعْلَن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أَن قُرَيْش رُفِضَت هَذَا</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وَإِلَّا رُد عَلَي جَوَارِي فَإِنِّي لَا أُرِيْد أَن يَتَحَدَّث الْنَّاس أَنِّي أُخْفِرْت جَوَارِ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بِمَعْنَى لَا أُرِيْد أَن يَتَحَدَّث الْنَّاس أَن رَجُلا فِي جِوَارِي أُوْذِي فَيَتجرّأ الْنَّاس عَلَي فَخَيَّرَه إِمَّا أَن يُصَلِّي دَاخِل الْدَّار وَإِمَّا أَن يَرُد عَلَيْه جِوَارَه</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فَقَال أَبُو بَكْر بَل أُرِد عَلَيْك جِوَارِك وَأَرْضَى بِجِوَار الْلَّه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عْنَى الْأَسَف الَّذِي قَصَدْتُه عَائِشَة رَضِي الْلَّه عَنْهَا </w:t>
      </w:r>
      <w:r>
        <w:rPr>
          <w:rFonts w:cs="Lotus Linotype" w:ascii="Lotus Linotype" w:hAnsi="Lotus Linotype"/>
          <w:b/>
          <w:bCs/>
          <w:color w:val="FF0000"/>
          <w:sz w:val="44"/>
          <w:szCs w:val="44"/>
          <w:rtl w:val="true"/>
          <w:lang w:bidi="ar-EG"/>
        </w:rPr>
        <w:t>_</w:t>
      </w:r>
      <w:r>
        <w:rPr>
          <w:rFonts w:ascii="Lotus Linotype" w:hAnsi="Lotus Linotype" w:cs="Lotus Linotype"/>
          <w:b/>
          <w:b/>
          <w:bCs/>
          <w:sz w:val="44"/>
          <w:sz w:val="44"/>
          <w:szCs w:val="44"/>
          <w:rtl w:val="true"/>
          <w:lang w:bidi="ar-EG"/>
        </w:rPr>
        <w:t xml:space="preserve">فهذه كانت طريقة أبو بك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ذا معنى الأسف الذي قصدته عائشة أن أبا بكر رجل أسيف أي هو كثير الحز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قَال مُرُوْا أَبَا بَكْر فَلْيُصَل بِالْنَّاس فَقَالَت عَائِشَة لِحَفْصَة قُوْلِي لَه إِن أَبَا بَكْر رَجُل أَسِيْف لَا يَمْلِك عَيْنَيْه إِذَا قَرَأ الْقُرْآَن فَقَالَت لَه حَفْصَة ذَلِك فَقَال مُرُوْا أَبَا بَكْر فَلْيُصَل بِالْنَّاس إِنَّكُن صَوَاحِب يُوَسُف</w:t>
      </w:r>
      <w:r>
        <w:rPr>
          <w:rFonts w:cs="Lotus Linotype" w:ascii="Lotus Linotype" w:hAnsi="Lotus Linotype"/>
          <w:b/>
          <w:bCs/>
          <w:color w:val="008000"/>
          <w:sz w:val="44"/>
          <w:szCs w:val="44"/>
          <w:rtl w:val="true"/>
          <w:lang w:bidi="ar-EG"/>
        </w:rPr>
        <w:t>"</w:t>
      </w:r>
      <w:r>
        <w:rPr>
          <w:rFonts w:cs="Lotus Linotype" w:ascii="Lotus Linotype" w:hAnsi="Lotus Linotype"/>
          <w:b/>
          <w:bCs/>
          <w:color w:val="0000FF"/>
          <w:sz w:val="44"/>
          <w:szCs w:val="44"/>
          <w:rtl w:val="true"/>
          <w:lang w:bidi="ar-EG"/>
        </w:rPr>
        <w:t xml:space="preserve"> </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شَّاهِد مِن الْآَيَة</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أي لا تقولون الحقيقة فليست مسألة أسف ولا مسألة أنه لا يملك عينيه المسألة مسألة أن عائشة تخشى أن يقوم أبو بكر في الناس مقام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FF0000"/>
          <w:sz w:val="44"/>
          <w:sz w:val="44"/>
          <w:szCs w:val="44"/>
          <w:rtl w:val="true"/>
          <w:lang w:bidi="ar-EG"/>
        </w:rPr>
        <w:t>فَالْأَسَف إِمَّا أَن يَكُوْن عِظَم الْحَزَن أَو عِظَم الْغَضَب</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كما في قوله تعالى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فَلَمَّا آسَفُونَا انتَقَمْنَا مِنْهُمْ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الزخرف</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55</w:t>
      </w:r>
      <w:r>
        <w:rPr>
          <w:rFonts w:cs="Lotus Linotype" w:ascii="Lotus Linotype" w:hAnsi="Lotus Linotype"/>
          <w:b/>
          <w:bCs/>
          <w:sz w:val="44"/>
          <w:szCs w:val="44"/>
          <w:rtl w:val="true"/>
          <w:lang w:bidi="ar-EG"/>
        </w:rPr>
        <w:t xml:space="preserve"> )_ </w:t>
      </w:r>
      <w:r>
        <w:rPr>
          <w:rFonts w:ascii="Lotus Linotype" w:hAnsi="Lotus Linotype" w:cs="Lotus Linotype"/>
          <w:b/>
          <w:b/>
          <w:bCs/>
          <w:sz w:val="44"/>
          <w:sz w:val="44"/>
          <w:szCs w:val="44"/>
          <w:rtl w:val="true"/>
          <w:lang w:bidi="ar-EG"/>
        </w:rPr>
        <w:t>أي لما أغضبونا وتجاوزوا حدودنا انتقمنا منه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مِن لَطَائِف الاعْتِذَار</w:t>
      </w:r>
      <w:r>
        <w:rPr>
          <w:rFonts w:cs="Lotus Linotype" w:ascii="Lotus Linotype" w:hAnsi="Lotus Linotype"/>
          <w:b/>
          <w:bCs/>
          <w:color w:val="0000FF"/>
          <w:sz w:val="44"/>
          <w:szCs w:val="44"/>
          <w:rtl w:val="true"/>
          <w:lang w:bidi="ar-EG"/>
        </w:rPr>
        <w:t>.</w:t>
      </w:r>
      <w:r>
        <w:rPr>
          <w:rFonts w:ascii="Lotus Linotype" w:hAnsi="Lotus Linotype" w:cs="Lotus Linotype"/>
          <w:b/>
          <w:b/>
          <w:bCs/>
          <w:color w:val="FF0000"/>
          <w:sz w:val="44"/>
          <w:sz w:val="44"/>
          <w:szCs w:val="44"/>
          <w:rtl w:val="true"/>
          <w:lang w:bidi="ar-EG"/>
        </w:rPr>
        <w:t xml:space="preserve">معاوية بن الحكم إنما قال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أنا رجلٌ أسيفٌ من بني آد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دم العذر للصكة أو اللطمة التي لطمها الجارية كأنما يريد أن يعتذر لنفسه يريد أن يقول أنا الذي جعلني أفعل هذا أنني من بني آدم وبنو آدم يحزنون إذا تلفت أموالهم أو إذا أصابهم سوء فأنا كبني آدم يريد أن يقول أنا لم أنفرد بهذه الطريقة وهذا من لطائف الاعتذا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3366FF"/>
          <w:sz w:val="44"/>
          <w:sz w:val="44"/>
          <w:szCs w:val="44"/>
          <w:rtl w:val="true"/>
          <w:lang w:bidi="ar-EG"/>
        </w:rPr>
        <w:t xml:space="preserve">وَمَن لَطَائِف الاعْتِذَار أَيْض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قلما  يلتفت إليه إلا من نظر في الآيات وطالع التفاسير ونظر إلى طريقة أهل العلم في استنباط المعاني </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800080"/>
          <w:sz w:val="44"/>
          <w:sz w:val="44"/>
          <w:szCs w:val="44"/>
          <w:rtl w:val="true"/>
          <w:lang w:bidi="ar-EG"/>
        </w:rPr>
        <w:t>ما ورد في سورة القصص في قصة المرأتين  اللتين سقا لهما موسى</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لَمَّا وَرَدَ مَاء مَدْيَنَ وَجَدَ عَلَيْهِ أُمَّةً مِّنَ النَّاسِ يَسْقُونَ وَوَجَدَ مِن دُونِهِمُ امْرَأتَيْنِ تَذُودَانِ﴾ </w:t>
      </w:r>
      <w:r>
        <w:rPr>
          <w:rFonts w:ascii="Lotus Linotype" w:hAnsi="Lotus Linotype" w:cs="Lotus Linotype"/>
          <w:b/>
          <w:b/>
          <w:bCs/>
          <w:sz w:val="44"/>
          <w:sz w:val="44"/>
          <w:szCs w:val="44"/>
          <w:rtl w:val="true"/>
          <w:lang w:bidi="ar-EG"/>
        </w:rPr>
        <w:t xml:space="preserve">تزودان أي تمنعان الغنم عن الحوض </w:t>
      </w:r>
      <w:r>
        <w:rPr>
          <w:rFonts w:ascii="Lotus Linotype" w:hAnsi="Lotus Linotype" w:cs="Lotus Linotype"/>
          <w:b/>
          <w:b/>
          <w:bCs/>
          <w:color w:val="008000"/>
          <w:sz w:val="44"/>
          <w:sz w:val="44"/>
          <w:szCs w:val="44"/>
          <w:rtl w:val="true"/>
          <w:lang w:bidi="ar-EG"/>
        </w:rPr>
        <w:t>﴿قال مَا خَطْبُكُمَا قَالَتَا لَا نَسْقِي حَتَّى يُصْدِرَ الرِّعَاء وَأَبُونَا شَيْخٌ كَبِيرٌ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لقصص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3</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أننا لا نستطيع أن نسقي الغنم إلا إذا أخذ الرعاء غنمهم بعدما يسقون الغنم لأننا لا نستطيع أن نزاحم هؤلاء</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FF0000"/>
          <w:sz w:val="44"/>
          <w:sz w:val="44"/>
          <w:szCs w:val="44"/>
          <w:rtl w:val="true"/>
          <w:lang w:bidi="ar-EG"/>
        </w:rPr>
        <w:t>الْشَّاهِد مِن الْآَيَ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كأن المرأتين اعتذرتا لماذا خرجتا وزاحمتا الرجال فهذا من مدعاة سوء الظن إن المرأة العفيفة تكون عادة مخبأة لا تزاحم الرجال أبدًا ولا تكون في مكان الرجال أبدًا فإن هذا يباين حياءها ولا تزال المرأة مخبأة ولذلك الشرع يأذن للرجل أن يخطب المرأة وليس العكس خطبة المرأة للرجل المرأة إما تطلب الرجل تعرض نفسها على الرجل هذا مشروع  لكنه ليس هو الأصل</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sz w:val="44"/>
          <w:sz w:val="44"/>
          <w:szCs w:val="44"/>
          <w:rtl w:val="true"/>
          <w:lang w:bidi="ar-EG"/>
        </w:rPr>
        <w:t xml:space="preserve">الأصل أن الرجل هو الذي يذهب ويخطب ولذلك نسوة القصور في قصة امرأة العزيز تعجبن </w:t>
      </w:r>
      <w:r>
        <w:rPr>
          <w:rFonts w:ascii="Lotus Linotype" w:hAnsi="Lotus Linotype" w:cs="Lotus Linotype"/>
          <w:b/>
          <w:b/>
          <w:bCs/>
          <w:color w:val="008000"/>
          <w:sz w:val="44"/>
          <w:sz w:val="44"/>
          <w:szCs w:val="44"/>
          <w:rtl w:val="true"/>
          <w:lang w:bidi="ar-EG"/>
        </w:rPr>
        <w:t>﴿وَقَالَ نِسْوَةٌ فِي الْمَدِينَةِ امْرَأَةُ الْعَزِيزِ تُرَاوِدُ فَتَاهَا عَن نَّفْسِهِ قَدْ شَغَفَهَا حُبّاً إِنَّا لَنَرَاهَا فِي ضَلاَلٍ مُّبِينٍ</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ياللعار من الذي يراود م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ذي يراود الطالب والطالب هو الرجل وليست المرأة فرأين أن هذا عار من العار حُفِظَ للمرأة حياؤها بسبب هذا فالمرأة لا تزاحم الرجال ولا تختلط بالرجال ولذلك رأس مالها حياؤه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 xml:space="preserve">فأرادت المرأتان أن تقولان لموسى عليه السلام لا تسئ الظن </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بنا وتظن أننا خرجنا نزاحم الرجال لا إن لنا عذرًا في ذلك فأبونا شيخ كبير وهذا الذي جعلنا نخرج من بيوتنا ونزاحم الرجال أو نختلط بالرجال فهم لم يزاحمن الرجال ولكن اختلطن بالرجال لأنهن تربية رجل صالح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مَن هُو الْرَّجُل الْصَّالِح فِي قِصَّة مُوَسَي عَلَيْه الْسَّلَام وَالْدَّلِيل؟</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بعض المفسرين يقولون</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إنه شعيب النبي عليه السلا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الشيخ حفظه الله</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وهذا ليس بصحيح بل هو رجل صالح من أهل مدين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800080"/>
          <w:sz w:val="44"/>
          <w:sz w:val="44"/>
          <w:szCs w:val="44"/>
          <w:rtl w:val="true"/>
          <w:lang w:bidi="ar-EG"/>
        </w:rPr>
        <w:t>مااستدل به الشيخ</w:t>
      </w:r>
      <w:r>
        <w:rPr>
          <w:rFonts w:cs="Lotus Linotype" w:ascii="Lotus Linotype" w:hAnsi="Lotus Linotype"/>
          <w:b/>
          <w:bCs/>
          <w:color w:val="800080"/>
          <w:sz w:val="44"/>
          <w:szCs w:val="44"/>
          <w:rtl w:val="true"/>
          <w:lang w:bidi="ar-EG"/>
        </w:rPr>
        <w:t xml:space="preserve">_ </w:t>
      </w:r>
      <w:r>
        <w:rPr>
          <w:rFonts w:ascii="Lotus Linotype" w:hAnsi="Lotus Linotype" w:cs="Lotus Linotype"/>
          <w:b/>
          <w:b/>
          <w:bCs/>
          <w:color w:val="800080"/>
          <w:sz w:val="44"/>
          <w:sz w:val="44"/>
          <w:szCs w:val="44"/>
          <w:rtl w:val="true"/>
          <w:lang w:bidi="ar-EG"/>
        </w:rPr>
        <w:t>حفظه الله</w:t>
      </w:r>
      <w:r>
        <w:rPr>
          <w:rFonts w:cs="Lotus Linotype" w:ascii="Lotus Linotype" w:hAnsi="Lotus Linotype"/>
          <w:b/>
          <w:bCs/>
          <w:color w:val="800080"/>
          <w:sz w:val="44"/>
          <w:szCs w:val="44"/>
          <w:rtl w:val="true"/>
          <w:lang w:bidi="ar-EG"/>
        </w:rPr>
        <w:t>_:</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 شعيب النبي بينه وبين موسى عليه السلام  مفاوز تنقطع فيها أعناق المطية لأن شعيبًا عليه السلام قال لقومه </w:t>
      </w:r>
      <w:r>
        <w:rPr>
          <w:rFonts w:ascii="Lotus Linotype" w:hAnsi="Lotus Linotype" w:cs="Lotus Linotype"/>
          <w:b/>
          <w:b/>
          <w:bCs/>
          <w:color w:val="008000"/>
          <w:sz w:val="44"/>
          <w:sz w:val="44"/>
          <w:szCs w:val="44"/>
          <w:rtl w:val="true"/>
          <w:lang w:bidi="ar-EG"/>
        </w:rPr>
        <w:t>﴿وَمَا قَوْمُ لُوطٍ مِّنكُم بِبَعِيدٍ</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هود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89</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و يحذر قومه من مغبة المخالفة فيقول انظروا إلى الأمم السالفة القريبة منكم التي أهلكها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استمرت على المخالفة فأقرب قوم إلى شعيب 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يعتبر به قومه هم قوم لوط</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لوط عليه السلام كان في زمان إبراهيم عليه السلام ولوط ابن أخ إبراهيم عليه السلام إبراهيم عليه السلام كان عم لوط عليه السلام وبين إبراهيم عليه السلام وبين موسى عليه السلام قرابة أربعمائة سنة لأن موسى متأخر هذه المدة الطويلة فلما شعيب عليه السلام يقول </w:t>
      </w:r>
      <w:r>
        <w:rPr>
          <w:rFonts w:ascii="Lotus Linotype" w:hAnsi="Lotus Linotype" w:cs="Lotus Linotype"/>
          <w:b/>
          <w:b/>
          <w:bCs/>
          <w:color w:val="008000"/>
          <w:sz w:val="44"/>
          <w:sz w:val="44"/>
          <w:szCs w:val="44"/>
          <w:rtl w:val="true"/>
          <w:lang w:bidi="ar-EG"/>
        </w:rPr>
        <w:t>﴿وَمَا قَوْمُ لُوطٍ مِّنكُم بِبَعِيد﴾</w:t>
      </w:r>
      <w:r>
        <w:rPr>
          <w:rFonts w:ascii="Lotus Linotype" w:hAnsi="Lotus Linotype" w:cs="Lotus Linotype"/>
          <w:b/>
          <w:b/>
          <w:bCs/>
          <w:sz w:val="44"/>
          <w:sz w:val="44"/>
          <w:szCs w:val="44"/>
          <w:rtl w:val="true"/>
          <w:lang w:bidi="ar-EG"/>
        </w:rPr>
        <w:t xml:space="preserve"> دل على قرب زمانه من قوم لوط إذا  لا يمكن أن يتصور أن يكون هذا الرجل الصالح هو شعيب النبي عليه السلا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FF0000"/>
          <w:sz w:val="44"/>
          <w:sz w:val="44"/>
          <w:szCs w:val="44"/>
          <w:rtl w:val="true"/>
          <w:lang w:bidi="ar-EG"/>
        </w:rPr>
        <w:t>مِن لَطَائِف الْكِنَايَات الَّتِي تَدُل عَلَى الِاعْتِذَار</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قاله معاوية بن الحكم السلم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ا رجلٌ أسيفٌ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كأنما يمهد أنا لماذا لطمتها لأنني رجل أسيف من بني آد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آسفُ كما يأسفو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لست فريد الطريقة حتى أُلام إنما هذا سمت عام في بني آدم يبقى إذاً لما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ا رجلٌ من بني آدم آسف كما يأسفون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إنما قصد أن يمهد لعذره لماذا فعل ذلك فهو يقص ع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الخبر قا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كني صككته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ص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و اللطم على الوجه سواء صك المرء وجه نفسه أو صك وجه غير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sz w:val="44"/>
          <w:sz w:val="44"/>
          <w:szCs w:val="44"/>
          <w:rtl w:val="true"/>
          <w:lang w:bidi="ar-EG"/>
        </w:rPr>
        <w:t xml:space="preserve">القرآن لما بشرت الملائكة سارة امرأة إبراهيم عليه السلام بالولد قال تعالى </w:t>
      </w:r>
      <w:r>
        <w:rPr>
          <w:rFonts w:ascii="Lotus Linotype" w:hAnsi="Lotus Linotype" w:cs="Lotus Linotype"/>
          <w:b/>
          <w:b/>
          <w:bCs/>
          <w:color w:val="008000"/>
          <w:sz w:val="44"/>
          <w:sz w:val="44"/>
          <w:szCs w:val="44"/>
          <w:rtl w:val="true"/>
          <w:lang w:bidi="ar-EG"/>
        </w:rPr>
        <w:t>﴿فَصَكَّتْ وَجْهَهَا وَقَالَتْ عَجُوزٌ عَقِيمٌ</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ذاريات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9</w:t>
      </w:r>
      <w:r>
        <w:rPr>
          <w:rFonts w:cs="Lotus Linotype" w:ascii="Lotus Linotype" w:hAnsi="Lotus Linotype"/>
          <w:b/>
          <w:bCs/>
          <w:sz w:val="44"/>
          <w:szCs w:val="44"/>
          <w:rtl w:val="true"/>
          <w:lang w:bidi="ar-EG"/>
        </w:rPr>
        <w:t xml:space="preserve"> )_ </w:t>
      </w:r>
      <w:r>
        <w:rPr>
          <w:rFonts w:ascii="Lotus Linotype" w:hAnsi="Lotus Linotype" w:cs="Lotus Linotype"/>
          <w:b/>
          <w:b/>
          <w:bCs/>
          <w:sz w:val="44"/>
          <w:sz w:val="44"/>
          <w:szCs w:val="44"/>
          <w:rtl w:val="true"/>
          <w:lang w:bidi="ar-EG"/>
        </w:rPr>
        <w:t xml:space="preserve">صكت وجها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لطمت أي ضربت وجهها بيديه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لَطم الْوَجْه حَرَام فَكَيْف تَفْعَل ذَلِك امْرَأَة نَبِي؟</w:t>
      </w:r>
      <w:r>
        <w:rPr>
          <w:rFonts w:ascii="Lotus Linotype" w:hAnsi="Lotus Linotype" w:cs="Lotus Linotype"/>
          <w:b/>
          <w:b/>
          <w:bCs/>
          <w:sz w:val="44"/>
          <w:sz w:val="44"/>
          <w:szCs w:val="44"/>
          <w:rtl w:val="true"/>
          <w:lang w:bidi="ar-EG"/>
        </w:rPr>
        <w:t>نقول لم يكن هذا محرمًا عندهم وليس بالضرورة أن يكون شرعُنا موافقًا لشرع من قبلنا في كل شيء بل شرعُنا قد يوافق شرع من قبلنا وقد يخالف</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يُوَافِق فِيْه شَرْعُنَا شَرَع مِن قَبْلِنَا</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مثلاً يوافق شرعنا شرع من قبلنا في إجراء القرعة عند الاختلاف كما قال تعالى </w:t>
      </w:r>
      <w:r>
        <w:rPr>
          <w:rFonts w:ascii="Lotus Linotype" w:hAnsi="Lotus Linotype" w:cs="Lotus Linotype"/>
          <w:b/>
          <w:b/>
          <w:bCs/>
          <w:color w:val="008000"/>
          <w:sz w:val="44"/>
          <w:sz w:val="44"/>
          <w:szCs w:val="44"/>
          <w:rtl w:val="true"/>
          <w:lang w:bidi="ar-EG"/>
        </w:rPr>
        <w:t>﴿وَمَا كُنتَ لَدَيْهِمْ إِذْ يُلْقُون أَقْلاَمَهُمْ أَيُّهُمْ يَكْفُلُ مَرْيَمَ وَمَا كُنتَ لَدَيْهِمْ إِذْ يَخْتَصِمُونَ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آل عمران</w:t>
      </w:r>
      <w:r>
        <w:rPr>
          <w:rFonts w:cs="Lotus Linotype" w:ascii="Lotus Linotype" w:hAnsi="Lotus Linotype"/>
          <w:b/>
          <w:bCs/>
          <w:sz w:val="44"/>
          <w:szCs w:val="44"/>
          <w:lang w:bidi="ar-EG"/>
        </w:rPr>
        <w:t>44</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ما أرادوا أن يكفلوا مريم اختصموا فلأجل أن  يُنهوا هذا قالوا نأتي بأقلامنا التي نكتب بها التوراة ونرميها في المياه فأيما قلم طفا يكون صاحبه هو الذي يكفل مريم فلما رموا الأقلام في الماء طفا قلم ذكريا هذه القرعة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حُكْم الْقُرْعَة فِي الْشَّرْع وَالْدَّلِيل</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القرعة مشروعة عندنا </w:t>
      </w:r>
      <w:r>
        <w:rPr>
          <w:rFonts w:ascii="Lotus Linotype" w:hAnsi="Lotus Linotype" w:cs="Lotus Linotype"/>
          <w:b/>
          <w:b/>
          <w:bCs/>
          <w:color w:val="0000FF"/>
          <w:sz w:val="44"/>
          <w:sz w:val="44"/>
          <w:szCs w:val="44"/>
          <w:rtl w:val="true"/>
          <w:lang w:bidi="ar-EG"/>
        </w:rPr>
        <w:t xml:space="preserve"> الدليل</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كما في حديث الإفك الطويل الذي روته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و مخرج في الصحيحين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ا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ا أَرَاد سَفَراً أَقْرَع بَيْن نِسَائِه فَأَيَّتُهُن خَرَج سَهْمُهَا خَرَجْت مَعَ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هذا مثلاً شرعنا وافق شرع من قبلنا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 يُخَالِف فِيْه شَرْعُنَا شَرَع مِن قَبْلِنَا</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قد يخالف شرعُنا شرع من قبلنا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كَمَا فِي قَوْ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ي أَوَاخِر مَا قَال قَبْل أَن يَمُوْت بِعِدَّة أيَّام وَكَان يَضَع خَمِيْصَة عَلَى وَجْهِ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يَرْفَعُهَا مِن كرَب الْمَوْت وَهُو يَقُوْل لَعَن الْلَّه الْيَهُوْد وَالْنَّصَارَى اتَّخَذُوا قُبُوْر أَنْبِيَائِهِم مَسَاجِد أَمَا إِنِّي أَنْهَاكُم عَن ذَلِك أَمَّا إِنِّي أَنْهَاكُم عَن ذَلِك أَمَّا إِنِّي أَنْهَاكُم عَن ذَلِك قَالَت عَائِشَة فَلَوْلَا ذَاك أبرَز قَبْرِ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كِنَّه خَشِي أَن يُتَّخَذ مَسْجِد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FF"/>
          <w:sz w:val="44"/>
          <w:sz w:val="44"/>
          <w:szCs w:val="44"/>
          <w:rtl w:val="true"/>
          <w:lang w:bidi="ar-EG"/>
        </w:rPr>
        <w:t>الشاهد من الحديث</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حريم بناء المساجد على القبور أو تحريم الدفن في المساجد  والذي عليه أهل العلم أن المسجد إذا بُنِيَ على القبر يُهدمُ المسجد أو إذا دُفِنَ الميت في مسجد أن يُنبش القبر</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FF"/>
          <w:sz w:val="44"/>
          <w:sz w:val="44"/>
          <w:szCs w:val="44"/>
          <w:rtl w:val="true"/>
          <w:lang w:bidi="ar-EG"/>
        </w:rPr>
        <w:t>فَهُنَاك حَالَان</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قبر و بُنِيَ عليه مسجد هذا مسجد ضرار يُهدمُ المسجد </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color w:val="FF00FF"/>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ما إذا كان مسجد مقام فعلاً واتخذوا قبرًا فيه فحين إذاً ينبش القب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شرع من قبلنا في قصة أصحاب الكهف</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الَّذِينَ غَلَبُوا عَلَى أَمْرِهِمْ لَنَتَّخِذَنَّ عَلَيْهِم مَّسْجِداً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الكهف</w:t>
      </w:r>
      <w:r>
        <w:rPr>
          <w:rFonts w:cs="Lotus Linotype" w:ascii="Lotus Linotype" w:hAnsi="Lotus Linotype"/>
          <w:b/>
          <w:bCs/>
          <w:sz w:val="44"/>
          <w:szCs w:val="44"/>
          <w:rtl w:val="true"/>
          <w:lang w:bidi="ar-EG"/>
        </w:rPr>
        <w:t>_</w:t>
      </w:r>
      <w:r>
        <w:rPr>
          <w:rFonts w:cs="Lotus Linotype" w:ascii="Lotus Linotype" w:hAnsi="Lotus Linotype"/>
          <w:b/>
          <w:bCs/>
          <w:sz w:val="44"/>
          <w:szCs w:val="44"/>
          <w:lang w:bidi="ar-EG"/>
        </w:rPr>
        <w:t>2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ع أن الذين يغلبون عادة في المجتمعات الجاهلة الكافرة هم أهل القرار وأهل النخوة وأهل السيادة وليس أهل الع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فنحن لا ندري من الذين غلبوا على أمرهم ومضت كلمتهم أهم أهل العلم أم أهل القرار؟</w:t>
      </w:r>
      <w:r>
        <w:rPr>
          <w:rFonts w:ascii="Lotus Linotype" w:hAnsi="Lotus Linotype" w:cs="Lotus Linotype"/>
          <w:b/>
          <w:b/>
          <w:bCs/>
          <w:sz w:val="44"/>
          <w:sz w:val="44"/>
          <w:szCs w:val="44"/>
          <w:rtl w:val="true"/>
          <w:lang w:bidi="ar-EG"/>
        </w:rPr>
        <w:t>الظاهر أنهم أهل السيادة وأهل الشرف والنخوة هم من مضي أمرهم ولو سلمنا أن الذين غلبوا على أمرهم هم أهل العلم وشرعنا لم يوافق على هذا إذاً في هذا شرع من قبلنا ليس شرع لنا لأن شرعنا يردُ ذلك</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فنرجع إلى ما كنا فيه أن امرأة إبراهيم عليه السلام لما بشرها الملائكة بالحمل </w:t>
      </w:r>
      <w:r>
        <w:rPr>
          <w:rFonts w:ascii="Lotus Linotype" w:hAnsi="Lotus Linotype" w:cs="Lotus Linotype"/>
          <w:b/>
          <w:b/>
          <w:bCs/>
          <w:color w:val="008000"/>
          <w:sz w:val="44"/>
          <w:sz w:val="44"/>
          <w:szCs w:val="44"/>
          <w:rtl w:val="true"/>
          <w:lang w:bidi="ar-EG"/>
        </w:rPr>
        <w:t>﴿فَأَقْبَلَتِ امْرَأَتُهُ فِي صَرَّةٍ فَصَكَّتْ وَجْهَهَا وَقَالَتْ عَجُوزٌ عَقِيمٌ</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ذاريات</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9</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صكت وجهها</w:t>
      </w:r>
      <w:r>
        <w:rPr>
          <w:rFonts w:cs="Lotus Linotype" w:ascii="Lotus Linotype" w:hAnsi="Lotus Linotype"/>
          <w:b/>
          <w:bCs/>
          <w:color w:val="3366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لطمت على وجهها وقالت عجوز عقيم بعيد جدًا أن تلد امرأة قاربت التسعين ثم إن هناك شيء آخر وهو أن المرأة إذا كبرت في السن إذا تجاوزت الخمسين مثلاً بل هناك نساء إذا تجاوزن الأربعين يستحين من الحمل معللةً بكبر الأولاد  وهناك بعض النساء يستمر الحيض معهن إلى ما بعد الستين فتستحي من هذا</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sz w:val="44"/>
          <w:szCs w:val="44"/>
          <w:rtl w:val="true"/>
          <w:lang w:bidi="ar-EG"/>
        </w:rPr>
        <w:t>(</w:t>
      </w:r>
      <w:r>
        <w:rPr>
          <w:rFonts w:ascii="Lotus Linotype" w:hAnsi="Lotus Linotype" w:cs="Lotus Linotype"/>
          <w:b/>
          <w:b/>
          <w:bCs/>
          <w:color w:val="3366FF"/>
          <w:sz w:val="44"/>
          <w:sz w:val="44"/>
          <w:szCs w:val="44"/>
          <w:rtl w:val="true"/>
          <w:lang w:bidi="ar-EG"/>
        </w:rPr>
        <w:t>فالص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و اللطم سواء صك المرء وجهه بيده كما في هذه الآية أو صك الإنسان الآخر كما في حديث معاوية بن الحكم السلمي لما رأى الذئب أذى وعدى على الغنمة صكها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أي لطمها على وجهها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فلما قص ذلك ع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ظم ذلك علي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العِلّة فِي نَهْي الْنَّبِي</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 الْلَّطْم عَلَي الْوَجْه مَع الْدَّلِيل؟</w:t>
      </w:r>
      <w:r>
        <w:rPr>
          <w:rFonts w:ascii="Lotus Linotype" w:hAnsi="Lotus Linotype" w:cs="Lotus Linotype"/>
          <w:b/>
          <w:b/>
          <w:bCs/>
          <w:sz w:val="44"/>
          <w:sz w:val="44"/>
          <w:szCs w:val="44"/>
          <w:rtl w:val="true"/>
          <w:lang w:bidi="ar-EG"/>
        </w:rPr>
        <w:t xml:space="preserve">إنما عظ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لطم على الوجه لأنه حرم ذلك على المسلمين أن يفعلوه </w:t>
      </w:r>
      <w:r>
        <w:rPr>
          <w:rFonts w:ascii="Lotus Linotype" w:hAnsi="Lotus Linotype" w:cs="Lotus Linotype"/>
          <w:b/>
          <w:b/>
          <w:bCs/>
          <w:color w:val="0000FF"/>
          <w:sz w:val="44"/>
          <w:sz w:val="44"/>
          <w:szCs w:val="44"/>
          <w:rtl w:val="true"/>
          <w:lang w:bidi="ar-EG"/>
        </w:rPr>
        <w:t xml:space="preserve"> الدلي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ما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حديث أبي هريرة وغير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ذَا قَاتَل أَحَدُكُم أَخَاه فَلْيَجْتَنِب الْوَجْه فَإِن الْلَّه خَلَق آَدَم عَلَى صُوْرَتِه</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إِذَا قَاتَل أَحَدُكُم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لو حصل  مشادة ما بين اثنين فليحذر أن يضرب الآخر على وجه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ين العلة في ذلك فقال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ن الْلَّه خَلَق آَدَم عَلَى صُوْرَتِ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الْهَاء فِي صُوْرَتِه اخْتَلَف أَهْل الْعِلْم عَلَى مَن يَعُوْد الْضَّمِيْر فِي هَذِه الْآَيَة؟</w:t>
      </w:r>
    </w:p>
    <w:p>
      <w:pPr>
        <w:pStyle w:val="Normal"/>
        <w:ind w:left="-1054" w:right="-360" w:hanging="0"/>
        <w:jc w:val="left"/>
        <w:rPr/>
      </w:pP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فذهب الإمام أحمد وأكثر أهل العلم</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لى أن الضمير يعود على الله تبارك وتعالى</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ابن خزيمة وبعض أهل الع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هاء الضمير في صورته إنما يعود على المضروب يعني</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إذا قاتل أحدكم أخاه فليجتنب الوجه فإن الله خلق آدم على صورة الذي ضربته أنت</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فكأنكم إذا لطمته على وجهه كأنك لطمت صورة آدم عليه السلام الذي سواه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يده ونفخ فيه من روح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الإمام أحمد 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 من أعاد الضمير على آدم فهو جهمي، ولذلك حصل نوع من الخلاف والإمام أحمد وأكثر أهل العلم أعادوا الضمير على الله تبارك وتعالى وجعلوه كسائر الصفات يفوضون في الكيفية لأن التفويض كمذهب شر من التعطي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بَعْض الْنَّاس يَتَصَوَّر أَن مَذْهَب الْسَّلَف الْتَّفْوِيْض، وَمَذْهَب الْخَلَف الْتَّأْوِيْل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هذا خطأ نسبته إلى السلف فالسلف ما كانوا يفوضون المعاني إنما كانوا يفوضون الكيفية </w:t>
      </w:r>
      <w:r>
        <w:rPr>
          <w:rFonts w:cs="Lotus Linotype" w:ascii="Lotus Linotype" w:hAnsi="Lotus Linotype"/>
          <w:b/>
          <w:bCs/>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انظر إلي كلام الإمام مالك رحمه الله لما سئل عن الاستواء</w:t>
      </w:r>
      <w:r>
        <w:rPr>
          <w:rFonts w:ascii="Lotus Linotype" w:hAnsi="Lotus Linotype" w:cs="Lotus Linotype"/>
          <w:b/>
          <w:b/>
          <w:bCs/>
          <w:color w:val="008000"/>
          <w:sz w:val="44"/>
          <w:sz w:val="44"/>
          <w:szCs w:val="44"/>
          <w:rtl w:val="true"/>
          <w:lang w:bidi="ar-EG"/>
        </w:rPr>
        <w:t>﴿الرَّحْمَنُ عَلَى الْعَرْشِ اسْتَوَى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طه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5</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ascii="Lotus Linotype" w:hAnsi="Lotus Linotype" w:cs="Lotus Linotype"/>
          <w:b/>
          <w:b/>
          <w:bCs/>
          <w:color w:val="993366"/>
          <w:sz w:val="44"/>
          <w:sz w:val="44"/>
          <w:szCs w:val="44"/>
          <w:rtl w:val="true"/>
          <w:lang w:bidi="ar-EG"/>
        </w:rPr>
        <w:t xml:space="preserve"> الاستواء معلوم والكيف مجهو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استوى﴾</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علا وارتفع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لكن كيف علا وكيف ارتفع هذا مجهول  لذلك نقول الذين  يقولون لا ندري ما معني الاستواء مخطئ</w:t>
      </w:r>
      <w:r>
        <w:rPr>
          <w:rFonts w:ascii="Lotus Linotype" w:hAnsi="Lotus Linotype" w:cs="Lotus Linotype"/>
          <w:b/>
          <w:b/>
          <w:bCs/>
          <w:sz w:val="44"/>
          <w:sz w:val="44"/>
          <w:szCs w:val="44"/>
          <w:rtl w:val="true"/>
          <w:lang w:bidi="ar-EG"/>
        </w:rPr>
        <w:t>و</w:t>
      </w:r>
      <w:r>
        <w:rPr>
          <w:rFonts w:ascii="Lotus Linotype" w:hAnsi="Lotus Linotype" w:cs="Lotus Linotype"/>
          <w:b/>
          <w:b/>
          <w:bCs/>
          <w:sz w:val="44"/>
          <w:sz w:val="44"/>
          <w:szCs w:val="44"/>
          <w:rtl w:val="true"/>
          <w:lang w:bidi="ar-EG"/>
        </w:rPr>
        <w:t xml:space="preserve">ن التفويض يكون في الكيفية وليس في المعاني هذا الكلام من عقائد السلف سنبسطه إن شاء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مناسبات تأتي بعد ذلك إن شاء الله تعال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 xml:space="preserve">فالإمام أحمد يق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ما نفوض الكيفية في سائر صفات الله تبارك وتعالى نفوضه هنا أيضًا ولست طبعًا بصدد الكلام لكن بمناسبة الكلام أحببت أن أوضح معنى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ن الْلَّه خَلَق آَدَم عَلَى صُوْرَتِه</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ذكر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ه العلة</w:t>
      </w:r>
      <w:r>
        <w:rPr>
          <w:rFonts w:cs="Lotus Linotype" w:ascii="Lotus Linotype" w:hAnsi="Lotus Linotype"/>
          <w:b/>
          <w:bCs/>
          <w:sz w:val="44"/>
          <w:szCs w:val="44"/>
          <w:rtl w:val="true"/>
          <w:lang w:bidi="ar-EG"/>
        </w:rPr>
        <w:t xml:space="preserve">. </w:t>
      </w:r>
    </w:p>
    <w:p>
      <w:pPr>
        <w:pStyle w:val="Normal"/>
        <w:ind w:left="-1054" w:right="-360" w:hanging="0"/>
        <w:jc w:val="left"/>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احَكَم الْرِّيَاضَات الْمَبْنِيَّة عَلَى ضَرْب الْوَجْه مِثْل الْمُلَاكَمَة وَالْمُصَارَعَة؟</w:t>
      </w:r>
      <w:r>
        <w:rPr>
          <w:rFonts w:ascii="Lotus Linotype" w:hAnsi="Lotus Linotype" w:cs="Lotus Linotype"/>
          <w:b/>
          <w:b/>
          <w:bCs/>
          <w:sz w:val="44"/>
          <w:sz w:val="44"/>
          <w:szCs w:val="44"/>
          <w:rtl w:val="true"/>
          <w:lang w:bidi="ar-EG"/>
        </w:rPr>
        <w:t xml:space="preserve">إن الرياضات المبنية على ضرب الوجه مثل الملاكمة والمصارعة وهذه كلها محرمة في دين الإسلا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ا سُئِلَ عن حق المرأة على الرجل كما في حديث معاوية بن حيد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مَا حَق زَوْجَة أَحَدِنَا عَلَيْنَ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 تُطْعِمَهَا إِذَا طَعِمْت وَأِن تَكْسُوْهَا إِذَا اكْتَسَيْت وَلَا تَضْرِب الْوَجْه وَلَا تُقَبِّحُه وَلَا تَهْجُر إِلَّا فِي الْبَيْت</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ظم ذلك واحمر وجهه كأنما فقئ في وجهه حب الرمان فلما رأى معاوية ذلك لم ينتظر ماذا يفعل بل بادر أراد أن يخرج من تبعة هذه اللطمة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فَقَال يَا رَسُوْل الْلَّه أَفَلَا أُعْتِقُهَ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كفارة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وَ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جَعَل كَفَّارَة الْلَّطْمَة الْعِتْق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كما في حديث ابن عمر رضي الله عنهما في صحيح مسل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أَن ابْن عُمَر ضَرَب مَوْلَى لَه ثُم قَال لَه أَوْجَعْتُك</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ابن عمر لم يضربه على وجهه إنما ضربه حتى أثر فيه أثر فيه الضرب</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قَال لَه أَوْجَعْتُك فَقَال لَه لَ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 ابْن عُمَر لَه أَنْت عَتِيْق</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أَي أَنْت حُر</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ثُ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سَمِعْ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 مَن ضَرَب غُلَاماً لَه حَداً لَم يَأْتِه أَو لَطَمَه فَكَفَّارَتُه أَن يُعْتِقَ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ثُم أَخَذ بْن عُمَر شَيْئا مِن عَلَى الْأَرْض</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أَي مَثَل الْقَشَّة أَو تِبْنَة شَيْئا يَسِيْراً</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قَال مَا لِي فِيْه مِثْل هَذَا ثُم ذَكَر كَلَام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مَا لِي فِيْه مِثْل هَذَا</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w:t>
      </w:r>
      <w:r>
        <w:rPr>
          <w:rFonts w:ascii="Lotus Linotype" w:hAnsi="Lotus Linotype" w:cs="Lotus Linotype"/>
          <w:b/>
          <w:b/>
          <w:bCs/>
          <w:sz w:val="44"/>
          <w:sz w:val="44"/>
          <w:szCs w:val="44"/>
          <w:rtl w:val="true"/>
          <w:lang w:bidi="ar-EG"/>
        </w:rPr>
        <w:t>ي مالي فيه من الأجر ما يساوي هذا القش كالذي أعتق تبرعًا وتقربًا إلى الله يريد أن يقول أنا لا أستوي في الأجر مع من أعتق تبرعًا وتطوعًا بغير ذنب جناه  مع هذا المملوك لكن أنا إنما أعتقك كفار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لعتق هذا له ثمن فأنت أسقطت ذنبك بهذا العتق بخلاق الذي أعتق تبرعً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800000"/>
          <w:sz w:val="44"/>
          <w:sz w:val="44"/>
          <w:szCs w:val="44"/>
          <w:rtl w:val="true"/>
          <w:lang w:bidi="ar-EG"/>
        </w:rPr>
        <w:t xml:space="preserve">وفي صحيح مسلم أيضًا من حديث أبي مسعود ألبدر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قَال كُنْت أَضْرِب مَوْلَى لِي فَسَمِعْت صَوْتا مِن خَلْفِي يَقُوْل اعْلَم أَبَا مَسْعُوْد</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قَال فَلَم أَفْهَم الْصَّوْت مِن الْغَضَب</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اعْلَم أَبَا مَسْعُوْد إِن الْلَّه أَقْدَر عَلَيْك مِنْك عَلَى هَذَا الْغُلَام قَال فَالَتفَت فَإِذَا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ا رَأَيْتُه سَقَط  الْسَّوْط مِن يَدِي هَيْبَة لَه فَقَال اعْلَم أَبَا مَسْعُوْد أَن الْلَّه أَقْدَر عَلَيْك مِنْك عَلَيْه قُلْت يَا رَسُوْل الْلَّه هُو حُر قَال أَمَا إِنَّك لَم تَفْعَل لَلَفَحَتْك الْنَّار</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وَفِي صَحِيْح مُسْلِم أَيْضا مِن حَدِيْث مُعَاوِيَة بْن سُوَيْد بْن مُقَرِّ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قَال لَطَمْت مَوْلَى لَنَا فَهَرَب ثُم أَتَيْت أبَي قُبَيْل الْظُّهْر فَصَلَّيْت خَلْفَه فَبَعَث إِلَى الْمَوْلَى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كَانَت امْرَأَة</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وَقَال لَه امْتَثَل مِنْه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أَي اقْتَص مِنْه</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فَعُفْت</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الْمَوْلَى أَي الْمَرْأَة عَفَت عَن مُعَاوِيَة بْن سُوَيْد</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فَقَال سُوَيْد بْن مُقَرِّ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قَد رَأَيْتُنِي سَابِع سَبْعَة مِن بَنِي مُقَرِّن مَا لَنَا إِلَا خَادِم وَاحِد فَلَطَمَه أَحَدُنَا فَجِئْنَا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 أَعْتِقُوهَا فَقُلْنَا يَا رَسُوْل اللَّه لَيْس لَنَا خَادِم غَيْرُهُا قَال اسْتَخْدَمُوهَا فَإِذَا اسْتَغْنَيْتُم عَنْهَا فَأَعْتَقُوهَا</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مَايَدُل عَلَي رِفْق الْإِسْلَام بِالْمَوْلِي</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من رفق الإسلام بالمولى أنه جعل اللطمة تساوي العتق</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000080"/>
          <w:sz w:val="44"/>
          <w:sz w:val="44"/>
          <w:szCs w:val="44"/>
          <w:rtl w:val="true"/>
          <w:lang w:bidi="ar-EG"/>
        </w:rPr>
        <w:t>سَبَب تَعْظِيْم الْنَّبِي</w:t>
      </w:r>
      <w:r>
        <w:rPr>
          <w:rFonts w:cs="Lotus Linotype" w:ascii="Lotus Linotype" w:hAnsi="Lotus Linotype"/>
          <w:b/>
          <w:bCs/>
          <w:color w:val="000080"/>
          <w:sz w:val="44"/>
          <w:szCs w:val="44"/>
          <w:rtl w:val="true"/>
          <w:lang w:bidi="ar-EG"/>
        </w:rPr>
        <w:t>_</w:t>
      </w:r>
      <w:r>
        <w:rPr>
          <w:rFonts w:ascii="Lotus Linotype" w:hAnsi="Lotus Linotype" w:cs="Lotus Linotype"/>
          <w:b/>
          <w:b/>
          <w:bCs/>
          <w:color w:val="000080"/>
          <w:sz w:val="44"/>
          <w:sz w:val="44"/>
          <w:szCs w:val="44"/>
          <w:rtl w:val="true"/>
          <w:lang w:bidi="ar-EG"/>
        </w:rPr>
        <w:t xml:space="preserve">صَلَّي الْلَّه عَلَيْه وَسَلَّم </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الْلَّطْم عَلَي الْوَجْه</w:t>
      </w:r>
      <w:r>
        <w:rPr>
          <w:rFonts w:cs="Lotus Linotype" w:ascii="Lotus Linotype" w:hAnsi="Lotus Linotype"/>
          <w:b/>
          <w:bCs/>
          <w:color w:val="FF0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لِسَبَبَيْن</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السبب الأ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ضرب على الوجه    </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السبب الثان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نه مملوك لا يملك من أمر نفسه شيئًا وك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حب الرفق في الأمر كله</w:t>
      </w:r>
    </w:p>
    <w:p>
      <w:pPr>
        <w:pStyle w:val="Normal"/>
        <w:ind w:left="-1054" w:right="-360" w:hanging="0"/>
        <w:jc w:val="left"/>
        <w:rPr/>
      </w:pPr>
      <w:r>
        <w:rPr>
          <w:rFonts w:ascii="Lotus Linotype" w:hAnsi="Lotus Linotype" w:cs="Lotus Linotype"/>
          <w:b/>
          <w:b/>
          <w:bCs/>
          <w:color w:val="FF0000"/>
          <w:sz w:val="44"/>
          <w:sz w:val="44"/>
          <w:szCs w:val="44"/>
          <w:rtl w:val="true"/>
          <w:lang w:bidi="ar-EG"/>
        </w:rPr>
        <w:t>مَايَدُل  عَلَي حَث الْنَّبِي</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عَلَي الْرِّفْق بِالْخَدَم</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تكلم في مسألة الخادم الذي يهيئ لك الطعام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ذَا أَتَى خَادِم أَحَدُكُم بِطَعَامِه فَلْيُجْلِسْه مَعَه لِيَأْكُل أَو لِيُعْطِه أَكَلّة أَو أُكْلَتَيْن فَإِنَّه كَفَاه حُرَّه وَنَارَه</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مرن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يعفو أحدنا عن خادمه في اليوم سبعين مر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FF0000"/>
          <w:sz w:val="44"/>
          <w:sz w:val="44"/>
          <w:szCs w:val="44"/>
          <w:rtl w:val="true"/>
          <w:lang w:bidi="ar-EG"/>
        </w:rPr>
        <w:t xml:space="preserve">مِن سَمْت صَحَابَة رَسُوْل الْلَّه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إِذَا فَعَلُوْا  مَايُزعَجّه بَادِرُوْا بِالْخُرُوْج مِن سَخَطِ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أما معاوية بن الحكم فإنه فعل شيئًا كان سمتًا عند أصحاب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رأى الصحابي شيئًا يزعج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يبادر ويريد أن يخرج من سخط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أن يفعل أي شيء ولذلك لم يقل له ما تأمرني به يا رسول الله أفعل إنما بادر</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يَا رَسُوْل الْلَّه أَفَلَا أُعْتِقُهَا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إتْنِي بِهَا ثُم سَأَلَهَا يَا جَارِيَة أَيْن الْلَّه ؟ قَالَت فِي الْسَّ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ال مَن أَنَا؟ قَالَت أَنْ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شهد له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الإيمان لما أجابت عن هذين السؤالين  اللذان هما بيت القصيد في هذا الحديث وسنقف معه إن شاء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مرة القادمة إن جمعني الله سبحانه وتعالى بكم مرة أخرى</w:t>
      </w:r>
      <w:r>
        <w:rPr>
          <w:rFonts w:cs="Lotus Linotype" w:ascii="Lotus Linotype" w:hAnsi="Lotus Linotype"/>
          <w:b/>
          <w:bCs/>
          <w:sz w:val="44"/>
          <w:szCs w:val="44"/>
          <w:rtl w:val="true"/>
          <w:lang w:bidi="ar-EG"/>
        </w:rPr>
        <w:t>.</w:t>
      </w:r>
      <w:r>
        <w:rPr>
          <w:rFonts w:ascii="Lotus Linotype" w:hAnsi="Lotus Linotype" w:cs="Lotus Linotype"/>
          <w:b/>
          <w:b/>
          <w:bCs/>
          <w:color w:val="800080"/>
          <w:sz w:val="44"/>
          <w:sz w:val="44"/>
          <w:szCs w:val="44"/>
          <w:rtl w:val="true"/>
          <w:lang w:bidi="ar-EG"/>
        </w:rPr>
        <w:t>وَاللَّه تَبَارَك وَتَعَالَى أَسْأَل أَن يَجْعَل مَا قُلْتُه لَكُم زَاداً إِلَى حُسْن الْمَصِيْر إِلَيْه وَعْتَادّاً إِلَى يَمُن الْقُدُوْم عَلَيْه إِنَّه بِكُل جَمِيْلٍ كَفِيْل وَهُو حَسْبُنَا وَنِعْم الْوَكِيْ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وَصَلَّى الْلَّه وَسَلَّم وَبَارَك عَلَى نَبِيِّنَا مُحَمَّد وَالْحَمْد لِلَّه رَب الْعَالَمِيْن</w:t>
      </w:r>
      <w:r>
        <w:rPr>
          <w:rFonts w:cs="Lotus Linotype" w:ascii="Lotus Linotype" w:hAnsi="Lotus Linotype"/>
          <w:b/>
          <w:bCs/>
          <w:color w:val="800080"/>
          <w:sz w:val="44"/>
          <w:szCs w:val="44"/>
          <w:rtl w:val="true"/>
          <w:lang w:bidi="ar-EG"/>
        </w:rPr>
        <w:t>.</w:t>
      </w:r>
    </w:p>
    <w:p>
      <w:pPr>
        <w:pStyle w:val="Normal"/>
        <w:jc w:val="center"/>
        <w:rPr>
          <w:rFonts w:cs="Andalus"/>
          <w:b/>
          <w:b/>
          <w:bCs/>
          <w:color w:val="990000"/>
          <w:sz w:val="38"/>
          <w:szCs w:val="38"/>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خَامِس</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190373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0" r="-19" b="-40"/>
                    <a:stretch>
                      <a:fillRect/>
                    </a:stretch>
                  </pic:blipFill>
                  <pic:spPr bwMode="auto">
                    <a:xfrm>
                      <a:off x="0" y="0"/>
                      <a:ext cx="1903730" cy="90487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ind w:left="-1054" w:right="-360" w:hanging="0"/>
        <w:jc w:val="center"/>
        <w:rPr>
          <w:rFonts w:ascii="Times New Roman" w:hAnsi="Times New Roman" w:cs="Times New Roman"/>
          <w:b/>
          <w:b/>
          <w:bCs/>
          <w:color w:val="3366FF"/>
          <w:sz w:val="48"/>
          <w:szCs w:val="48"/>
          <w:lang w:bidi="ar-EG"/>
        </w:rPr>
      </w:pPr>
      <w:r>
        <w:rPr>
          <w:rFonts w:cs="Times New Roman" w:ascii="Times New Roman" w:hAnsi="Times New Roman"/>
          <w:b/>
          <w:bCs/>
          <w:color w:val="3366FF"/>
          <w:sz w:val="48"/>
          <w:szCs w:val="48"/>
          <w:rtl w:val="true"/>
          <w:lang w:bidi="ar-EG"/>
        </w:rPr>
        <w:t>________________________________________</w:t>
      </w:r>
    </w:p>
    <w:p>
      <w:pPr>
        <w:pStyle w:val="Normal"/>
        <w:ind w:left="-1054" w:right="-360" w:hanging="0"/>
        <w:jc w:val="center"/>
        <w:rPr/>
      </w:pPr>
      <w:r>
        <w:rPr>
          <w:rFonts w:eastAsia="Lotus Linotype" w:cs="Lotus Linotype" w:ascii="Lotus Linotype" w:hAnsi="Lotus Linotype"/>
          <w:b/>
          <w:bCs/>
          <w:color w:val="800080"/>
          <w:sz w:val="48"/>
          <w:szCs w:val="48"/>
          <w:rtl w:val="true"/>
          <w:lang w:bidi="ar-EG"/>
        </w:rPr>
        <w:t xml:space="preserve">            </w:t>
      </w: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سَّادِسَ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كنا بدأنا الحلقة بهذا</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وذكرنا معنى الخط،</w:t>
      </w:r>
      <w:r>
        <w:rPr>
          <w:rFonts w:cs="Lotus Linotype" w:ascii="Lotus Linotype" w:hAnsi="Lotus Linotype"/>
          <w:b/>
          <w:bCs/>
          <w:color w:val="FF0000"/>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80"/>
          <w:sz w:val="44"/>
          <w:sz w:val="44"/>
          <w:szCs w:val="44"/>
          <w:rtl w:val="true"/>
          <w:lang w:bidi="ar-EG"/>
        </w:rPr>
        <w:t xml:space="preserve">ماقاله أبو سليمان الخطابي </w:t>
      </w:r>
      <w:r>
        <w:rPr>
          <w:rFonts w:cs="Lotus Linotype" w:ascii="Lotus Linotype" w:hAnsi="Lotus Linotype"/>
          <w:b/>
          <w:bCs/>
          <w:color w:val="000080"/>
          <w:sz w:val="44"/>
          <w:szCs w:val="44"/>
          <w:rtl w:val="true"/>
          <w:lang w:bidi="ar-EG"/>
        </w:rPr>
        <w:t>-</w:t>
      </w:r>
      <w:r>
        <w:rPr>
          <w:rFonts w:ascii="Lotus Linotype" w:hAnsi="Lotus Linotype" w:cs="Lotus Linotype"/>
          <w:b/>
          <w:b/>
          <w:bCs/>
          <w:color w:val="000080"/>
          <w:sz w:val="44"/>
          <w:sz w:val="44"/>
          <w:szCs w:val="44"/>
          <w:rtl w:val="true"/>
          <w:lang w:bidi="ar-EG"/>
        </w:rPr>
        <w:t>رحمه الله حول معني الخط</w:t>
      </w:r>
      <w:r>
        <w:rPr>
          <w:rFonts w:cs="Lotus Linotype" w:ascii="Lotus Linotype" w:hAnsi="Lotus Linotype"/>
          <w:b/>
          <w:bCs/>
          <w:color w:val="000080"/>
          <w:sz w:val="44"/>
          <w:szCs w:val="44"/>
          <w:rtl w:val="true"/>
          <w:lang w:bidi="ar-EG"/>
        </w:rPr>
        <w:t>:</w:t>
      </w:r>
      <w:r>
        <w:rPr>
          <w:rFonts w:ascii="Lotus Linotype" w:hAnsi="Lotus Linotype" w:cs="Lotus Linotype"/>
          <w:b/>
          <w:b/>
          <w:bCs/>
          <w:sz w:val="44"/>
          <w:sz w:val="44"/>
          <w:szCs w:val="44"/>
          <w:rtl w:val="true"/>
          <w:lang w:bidi="ar-EG"/>
        </w:rPr>
        <w:t xml:space="preserve">وأزيد اليوم كلامًا لأبي سليمان الخطا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أنه ذكر أن هذا الخط ربما كان علامة أو آية لذاك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وات الله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نهان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الخط إجلالاً وتوقيرًا لهذا النبي حتى لا يشارك في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وَهُنَاك كَثِيْر مِن الْأَنْبِيَاء لَهُم عَلَامَات تَخُصُّهُم</w:t>
      </w:r>
      <w:r>
        <w:rPr>
          <w:rFonts w:cs="Lotus Linotype" w:ascii="Lotus Linotype" w:hAnsi="Lotus Linotype"/>
          <w:b/>
          <w:bCs/>
          <w:color w:val="0000FF"/>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1</w:t>
      </w:r>
      <w:r>
        <w:rPr>
          <w:rFonts w:cs="Lotus Linotype" w:ascii="Lotus Linotype" w:hAnsi="Lotus Linotype"/>
          <w:b/>
          <w:bCs/>
          <w:color w:val="008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زكريا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عليه السلام</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جعلت علامته وآيته على يحيى الإمساك عن الكلام،</w:t>
      </w:r>
      <w:r>
        <w:rPr>
          <w:rFonts w:cs="Lotus Linotype" w:ascii="Lotus Linotype" w:hAnsi="Lotus Linotype"/>
          <w:b/>
          <w:bCs/>
          <w:color w:val="800080"/>
          <w:sz w:val="44"/>
          <w:szCs w:val="44"/>
          <w:rtl w:val="true"/>
          <w:lang w:bidi="ar-EG"/>
        </w:rPr>
        <w:t>.</w:t>
      </w:r>
    </w:p>
    <w:p>
      <w:pPr>
        <w:pStyle w:val="Normal"/>
        <w:ind w:left="-1054" w:right="-360" w:hanging="0"/>
        <w:jc w:val="left"/>
        <w:rPr/>
      </w:pPr>
      <w:r>
        <w:rPr>
          <w:rFonts w:cs="Lotus Linotype" w:ascii="Lotus Linotype" w:hAnsi="Lotus Linotype"/>
          <w:b/>
          <w:bCs/>
          <w:color w:val="008000"/>
          <w:sz w:val="44"/>
          <w:szCs w:val="44"/>
          <w:lang w:bidi="ar-EG"/>
        </w:rPr>
        <w:t>2</w:t>
      </w:r>
      <w:r>
        <w:rPr>
          <w:rFonts w:cs="Lotus Linotype" w:ascii="Lotus Linotype" w:hAnsi="Lotus Linotype"/>
          <w:b/>
          <w:bCs/>
          <w:color w:val="008000"/>
          <w:sz w:val="44"/>
          <w:szCs w:val="44"/>
          <w:rtl w:val="true"/>
          <w:lang w:bidi="ar-EG"/>
        </w:rPr>
        <w:t>-</w:t>
      </w:r>
      <w:r>
        <w:rPr>
          <w:rFonts w:ascii="Lotus Linotype" w:hAnsi="Lotus Linotype" w:cs="Lotus Linotype"/>
          <w:b/>
          <w:b/>
          <w:bCs/>
          <w:color w:val="800080"/>
          <w:sz w:val="44"/>
          <w:sz w:val="44"/>
          <w:szCs w:val="44"/>
          <w:rtl w:val="true"/>
          <w:lang w:bidi="ar-EG"/>
        </w:rPr>
        <w:t xml:space="preserve">جُعِلَ فقد الحوت من غلام موسى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عليه السلام</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علامة على لقاء الخضر</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3</w:t>
      </w:r>
      <w:r>
        <w:rPr>
          <w:rFonts w:cs="Lotus Linotype" w:ascii="Lotus Linotype" w:hAnsi="Lotus Linotype"/>
          <w:b/>
          <w:bCs/>
          <w:color w:val="008000"/>
          <w:sz w:val="44"/>
          <w:szCs w:val="44"/>
          <w:rtl w:val="true"/>
          <w:lang w:bidi="ar-EG"/>
        </w:rPr>
        <w:t>-</w:t>
      </w:r>
      <w:r>
        <w:rPr>
          <w:rFonts w:ascii="Lotus Linotype" w:hAnsi="Lotus Linotype" w:cs="Lotus Linotype"/>
          <w:b/>
          <w:b/>
          <w:bCs/>
          <w:color w:val="800080"/>
          <w:sz w:val="44"/>
          <w:sz w:val="44"/>
          <w:szCs w:val="44"/>
          <w:rtl w:val="true"/>
          <w:lang w:bidi="ar-EG"/>
        </w:rPr>
        <w:t xml:space="preserve">جُعِلَ دخول الناس في دين الله أفواجًا علامة على أجل رسول الله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 الله عليه وآله وسلم</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sz w:val="44"/>
          <w:sz w:val="44"/>
          <w:szCs w:val="44"/>
          <w:rtl w:val="true"/>
          <w:lang w:bidi="ar-EG"/>
        </w:rPr>
        <w:t xml:space="preserve">كما رواه البخاري في صحيحه من حديث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كَان عُمَر يُدْخِلُنِي مَع الْأَشْيَاخ</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أَي مَع كِبَار الْصَّحَابَة كَعَبْد الْرًّحْمَن بْن عَوْف وَأَبِي عُبَيْدَة بَيْن الْجِرَاح وَعَلِي بْن أَبِي طَالِب وَسَعْد بْن أَبِي وَقَّاص وَهَؤُلَاء الْأَشْيَاخ فَتَكَلَّم بَعْض الْصَّحَابَة فِي حُضُوْر ابْن عَبَّاس مَجَالِس الْأَشْيَاخ مَع عُمَر وَكَان صَغِيْرا فِي الْسِّن</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0000"/>
          <w:sz w:val="44"/>
          <w:sz w:val="44"/>
          <w:szCs w:val="44"/>
          <w:rtl w:val="true"/>
          <w:lang w:bidi="ar-EG"/>
        </w:rPr>
        <w:t>بِالْنِّسْبَة لَهُم يَعْنِي هُو فِي طَبَقَة أَوْلَاد بَعْضُهُم</w:t>
      </w:r>
      <w:r>
        <w:rPr>
          <w:rFonts w:cs="Lotus Linotype" w:ascii="Lotus Linotype" w:hAnsi="Lotus Linotype"/>
          <w:b/>
          <w:bCs/>
          <w:color w:val="000000"/>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بَلَغ ذَلِك عُمَر أَن بَعْض الْصَّحَابَة وَهُو عَبْد الْرَّحْمَن بْن عَوْف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يَعْتَرِض عَلَى إِدْخَال ابْن عَبَّاس فِي هَذِه الْمَجَالِس</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لَم يَحْضُر ابْن عَبَّاس وَلَنَا أَبْنَاء مِثْلُه،</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فَلَمَّا بَلَغ ذَلِك عُمَر أَسْرَّهَا فِي نَفْسِه حَتَّى إِذَا كَان مَجْلِس يَوْم طُرِح عَلَى الْأَشْيَاخ سُؤَالِا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تَقُوْلُوْن فِي قَوْلِه تَعَالَى ﴿ إِذَا جَاء نَصْر الْلَّه وَالْفَتْح وَرَأَيْت الْنَّاس يَدْخُلُوْن فِي دِيَن الْلَّه أَفْوَاجَا فَسَبِّح بِحَمْد رَبِّك وَاسْتَغْفِرْه إِنَّه كَان تَوَّابَا ﴾الْنَّصْر مَا تَقُوْل يَا فُلَ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عْلَم نَبِيِّه إِذَا دَخَل الْنَّاس فِي دِيَن الْلَّه أَفْوَاجا أَن يَسْتَغْفِرَه </w:t>
      </w:r>
      <w:r>
        <w:rPr>
          <w:rFonts w:cs="Lotus Linotype" w:ascii="Lotus Linotype" w:hAnsi="Lotus Linotype"/>
          <w:b/>
          <w:bCs/>
          <w:color w:val="008000"/>
          <w:sz w:val="44"/>
          <w:szCs w:val="44"/>
          <w:rtl w:val="true"/>
          <w:lang w:bidi="ar-EG"/>
        </w:rPr>
        <w:t>_</w:t>
      </w:r>
      <w:r>
        <w:rPr>
          <w:rFonts w:ascii="Lotus Linotype" w:hAnsi="Lotus Linotype" w:cs="Lotus Linotype"/>
          <w:b/>
          <w:b/>
          <w:bCs/>
          <w:color w:val="000000"/>
          <w:sz w:val="44"/>
          <w:sz w:val="44"/>
          <w:szCs w:val="44"/>
          <w:rtl w:val="true"/>
          <w:lang w:bidi="ar-EG"/>
        </w:rPr>
        <w:t>يَعْنِي فُسِّر الْقُرْآَن بِالْقُرْآَن</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وَأَنْت مَا تَقُوْل يَا فُلَان؟ قَال كَمَا قَال صَاحِبِي، ت</w:t>
      </w:r>
      <w:r>
        <w:rPr>
          <w:rFonts w:ascii="Lotus Linotype" w:hAnsi="Lotus Linotype" w:cs="Lotus Linotype"/>
          <w:b/>
          <w:b/>
          <w:bCs/>
          <w:color w:val="000000"/>
          <w:sz w:val="44"/>
          <w:sz w:val="44"/>
          <w:szCs w:val="44"/>
          <w:rtl w:val="true"/>
          <w:lang w:bidi="ar-EG"/>
        </w:rPr>
        <w:t xml:space="preserve">َقْرِيْبا كُل الْحُضُوْر </w:t>
      </w:r>
      <w:r>
        <w:rPr>
          <w:rFonts w:ascii="Lotus Linotype" w:hAnsi="Lotus Linotype" w:cs="Lotus Linotype"/>
          <w:b/>
          <w:b/>
          <w:bCs/>
          <w:color w:val="008000"/>
          <w:sz w:val="44"/>
          <w:sz w:val="44"/>
          <w:szCs w:val="44"/>
          <w:rtl w:val="true"/>
          <w:lang w:bidi="ar-EG"/>
        </w:rPr>
        <w:t>قَالُوْا مِثْل هَذَا، فَقَال عُمَر يَابْن عَبَّاس مَا تَقُوْل فِيْهَا؟ فَ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هَذَا أَجَ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شَّاهِد</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إذا دخل الناس في دين الله أفواجًا فما بقاء النبي وقد أدى رسالته، هذا يدل على أن هذا معناه اقتراب موته والتحاقه بالرفيق الأعلى، فقال عمر</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اللَّه يَا ابْن أَخِي مَا أَعْلَم مِنْهَا إِلَّا مَا تَقُوْل</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فَأَرَاد عُمَر أَن يُبَيِّن عَقَل ابْن عَبَّاس لِلْصَّحَابَة وَلِمَاذَا أَدْنَاه عُمَر بْن الْخَطَّاب بَيْنَمَا أَقْصَى غَيْرِ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إنما أدناه لما رزقه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سبحانه و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ن الفهم العظيم لكلام الله 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دخول الناس في دين الله أفواجًا كان علامة على موت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مَايَدُل عَلَي شِدَّة حَفَاوَة ا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 بِإِخْوَانِه الْأَنْبِيَاء</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قد علمنا من سنة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شديد الحفاوة والرعاية لإخوانه من الأنبياء وهذا ظاهر في قصة الجني، وهي في الصحيح أيضًا الذي تفلت ع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و يصلي وكان في يد الجني شعلة نار،</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فَال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خْبَر الْصَّحَابَة أَنَّه بَيْنَمَا أَنَا أُصَلِّى الْبَارِجَة إِذ خَرَج جِنِّي بَيْنِي وَبَيْن الْقِبْلَة وَفِي يَدِه شُعْلَة نَار فَأَمْسَكْتُه حَتَّى وَجَدْت بَرْد لِسَانِه عَلَى يَدِي وَرَبَطَتْه فِي سَارِيَة الْمَسْجِد</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وَلَكِ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طْلَقَه،</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ا</w:t>
      </w:r>
      <w:r>
        <w:rPr>
          <w:rFonts w:ascii="Lotus Linotype" w:hAnsi="Lotus Linotype" w:cs="Lotus Linotype"/>
          <w:b/>
          <w:b/>
          <w:bCs/>
          <w:sz w:val="44"/>
          <w:sz w:val="44"/>
          <w:szCs w:val="44"/>
          <w:rtl w:val="true"/>
          <w:lang w:bidi="ar-EG"/>
        </w:rPr>
        <w:t xml:space="preserve">لْصَّحَابَة سَأَلُوْ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لَا أَوْثَقْتَه فِي سَارِيَة الْمَسْجِد؟</w:t>
      </w:r>
      <w:r>
        <w:rPr>
          <w:rFonts w:ascii="Lotus Linotype" w:hAnsi="Lotus Linotype" w:cs="Lotus Linotype"/>
          <w:b/>
          <w:b/>
          <w:bCs/>
          <w:color w:val="008000"/>
          <w:sz w:val="44"/>
          <w:sz w:val="44"/>
          <w:szCs w:val="44"/>
          <w:rtl w:val="true"/>
          <w:lang w:bidi="ar-EG"/>
        </w:rPr>
        <w:t xml:space="preserve">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وْلَا دَعْوَة أَخِي سُلَيْمَان ﴿رَب اغْفِر لِي وَهَب لِي مُلْكا لَّا يَنْبَغِي لِأَحَد مِّن بَعْدِي﴾ لرَبَطْتِه بِسَارِيَة الْمَسْجِد ولِتَلْعب بِه الِوِلْدَان فِي طُرُقَات الْمَدِيْنَة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لولا أن سليم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دعي ربه ألا يشاركه أحد فيما خصه به من التعامل مع الجن وأن يأمر الجن وأن ينصاعوا له، لولا هذا كما 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وثقه وربطه في سارية المسج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إذاً تحصلنا على قول آخر من أقوال أهل العلم فيما يتعلق بذاك النبي وآيته أو علامته وهو الخط</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ثم تدرجنا في الكلام حتى تكلمنا عن الاعتذار وتكلمنا عن المماليك وكيفية معاملة المملوك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و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لبي دعوة المملوك إذا دعاه أحد كان يذهب إليه،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لَو دَعَانِي أَحَد إِلَى كرَاع أَو ذِرَاع لَأَجَبْت</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كراع </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الكوارع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الذراع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ليس فيها شيء من اللحم </w:t>
      </w:r>
      <w:r>
        <w:rPr>
          <w:rFonts w:cs="Lotus Linotype" w:ascii="Lotus Linotype" w:hAnsi="Lotus Linotype"/>
          <w:b/>
          <w:bCs/>
          <w:sz w:val="44"/>
          <w:szCs w:val="44"/>
          <w:rtl w:val="true"/>
          <w:lang w:bidi="ar-EG"/>
        </w:rPr>
        <w:t>_</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الشاهد من الحديث </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ري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ه لو دعاه أحد إلى طعام مهما كان هذا الطعام قليلاً أو لم يكن له نوعية جيدة ف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يكسر قلب من يدعو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الْدَّرْس الْجَدِيْد</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ونتكلم اليوم إن شاء الله تبارك وتعالى على بيت القصيد كما قلت ألا وهو قو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لجارية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 أَنْت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مَن لَم يَسْتَق عَلِمَه مَن الْقُرُوْن الْفَاضِلَة</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أَو مِمَّن نَسْج عَلَي مِنْوَالِهِم دَخَل عَلَيْه كَثِيْر مِن الْعَقَائِد الْبَاطِلَة وَالْأَقْوَال الْسَّاقِطَة فِيْمَا يَتَعَلَّق بِجُزْئِيَّات الْحَلَال وَالْحَرَام فِي الْفِقْه</w:t>
      </w:r>
      <w:r>
        <w:rPr>
          <w:rFonts w:cs="Lotus Linotype" w:ascii="Lotus Linotype" w:hAnsi="Lotus Linotype"/>
          <w:b/>
          <w:bCs/>
          <w:color w:val="800000"/>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كثير من الناس الذين لم يتلقوا علمهم من القرون الفاضلة وهي الثلاثة قرون الأولى الفاضلة التي ذكاه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قول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خَيْر الْنَّاس قَرْنِي ثُم الَّذِيْن يَلُوْنَهُم ثُم الَّذِيْن يَلُوْنَهُ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هذه هي القرون المعدلة فالذين لم يستقوا علمهم من هذه القرون أو ممن أتى ونسج على منوال هذه القرون دخل عليهم كثير من العقائد الباطلة ومن الأقوال الساقطة فيما يتعلق بجزئيات الحلال والحرام في الفقه،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شِبْه الْشّيخ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حَفِظَه الْلَّه</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عَلَاقَة الْإِسْلام مَع الْمُسْلِمِيْن بِالْهَرَم</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 xml:space="preserve">لأنه كلما تبتعد عن مصدر الضوء كلما توغل في الظلام وأنا شبهت قبل ذلك علاقة الإسلام مع المسلمين بالهرم الهرم هكذا نضع نقطة وبعدين نسحب ضلعًا أيمن وضلعًا أيسر، النقطة هذه ليس فيها أبعاد لا طول ولا عرض ولو قلنا أن لها طول وعرض فهو يسير جدًا لا يكاد يذكر، وهذه النقطة  التي هي رأس الهرم هي زم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ختلافات بين الصحابة لكنها اختلافات يسيرة وكانت تنتهي تمامًا إذا رفعت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ضى فيها بقضاء، أو حكم فيها بحكم أو أفتى فيها بفتوى، ينتهي الأم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عندما نشرع في النظر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هذا الهرم أو المثلث حاد الزاوية ثم نبدأ النزول بالضلعين إلى أسفل فكلما نزلنا إلى أسفل كلما زادت المسافة بين الضلعين، المسافة  التي بين الضلعين هذه هي الاختلافات التي صارت بين النص وبين المسلمي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كلما تنزل تبتعد عن هذه النقطة  التي هي مصدر الضوء  التي كانت زم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تنزل تحت، كلما زادت المسافة هوة مابين النص الإسلامي الوحي القرآن والسنة وما بين تطبيق المسلمين لهذا الوحي</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أُرِيْد تَضِيْق الْفَارِق فمالْعَمّل ؟</w:t>
      </w:r>
      <w:r>
        <w:rPr>
          <w:rFonts w:ascii="Lotus Linotype" w:hAnsi="Lotus Linotype" w:cs="Lotus Linotype"/>
          <w:b/>
          <w:b/>
          <w:bCs/>
          <w:sz w:val="44"/>
          <w:sz w:val="44"/>
          <w:szCs w:val="44"/>
          <w:rtl w:val="true"/>
          <w:lang w:bidi="ar-EG"/>
        </w:rPr>
        <w:t xml:space="preserve">أصعد إلي فوق،كلما أصعد إلى فوق كلما يضيف الفارق ما بين النص وما بين عمل المسلمين  إذا ونحن وإن كنا جئنا في القرون المتأخرة عن زم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كنك تستطيع أن تضيق المسافة ما بين النص وما بين عمل المسلمين بأن تصعد إلى فوق وهذا الصعود إلى فوق لا يكون إلا برعاية مذهب القرون الأولى</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كَيْفِيَّة الْتَّصَرُّف مَع أَي مَسْأَلَة خِلَافِيَّة</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 xml:space="preserve">أي مسألة خلافية ننظر ماذا كان عمل المسلمين عليها فيما تقدم من الزمان وهل النص الذي جاءنا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 نزل علي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وحي وهو القرآن ويحتمل عدة احتمالات، النص قد يحتمل عدة احتمالات، ننظر إلى عمل السلف الأول هل في هذه الاحتمالات شيء عمل به السلف أم  لا لأن كل دليل من الأدلة ممكن يطرقه الاحتمال تقول يحتمل أن يراد به كذا ويحتمل أن يراد به كذا ويحتمل أن يراد به كذا وممكن تطبق الاحتمالات على الدلي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قَاعِدَة لِلْشَّافِعِي تُسْتَخْدَم اسْتِخْدَاما سَيِّئ</w:t>
      </w:r>
      <w:r>
        <w:rPr>
          <w:rFonts w:ascii="Lotus Linotype" w:hAnsi="Lotus Linotype" w:cs="Lotus Linotype"/>
          <w:b/>
          <w:b/>
          <w:bCs/>
          <w:color w:val="FF0000"/>
          <w:sz w:val="44"/>
          <w:sz w:val="44"/>
          <w:szCs w:val="44"/>
          <w:rtl w:val="true"/>
          <w:lang w:bidi="ar-EG"/>
        </w:rPr>
        <w:t>اً</w:t>
      </w:r>
      <w:r>
        <w:rPr>
          <w:rFonts w:cs="Lotus Linotype" w:ascii="Lotus Linotype" w:hAnsi="Lotus Linotype"/>
          <w:b/>
          <w:bCs/>
          <w:color w:val="FF0000"/>
          <w:sz w:val="44"/>
          <w:szCs w:val="44"/>
          <w:rtl w:val="true"/>
          <w:lang w:bidi="ar-EG"/>
        </w:rPr>
        <w:t>:</w:t>
      </w:r>
      <w:r>
        <w:rPr>
          <w:rFonts w:ascii="Lotus Linotype" w:hAnsi="Lotus Linotype" w:cs="Lotus Linotype"/>
          <w:b/>
          <w:b/>
          <w:bCs/>
          <w:color w:val="800000"/>
          <w:sz w:val="44"/>
          <w:sz w:val="44"/>
          <w:szCs w:val="44"/>
          <w:rtl w:val="true"/>
          <w:lang w:bidi="ar-EG"/>
        </w:rPr>
        <w:t xml:space="preserve">الإمام الشافعي </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رحمة الله علي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قول في وقائع الأحوال</w:t>
      </w:r>
      <w:r>
        <w:rPr>
          <w:rFonts w:cs="Lotus Linotype" w:ascii="Lotus Linotype" w:hAnsi="Lotus Linotype"/>
          <w:b/>
          <w:bCs/>
          <w:color w:val="008000"/>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إذا تطرق إلى الدليل الاحتمال سقط به الاستدلال</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ينسب إلى الشافعي وينسب إلى غيره</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كل دليل يمكن يطرقه الاحتمال وعلى هذا تسقط الأدلة كلها بل لابد من رعاية ما كان يعمله السلف الأول هل هذا الاحتمال الذي أوردته على الدليل مما يرد السلف احتملوه، راعوه، إذا لم يكن ثمة شيء من ذلك فلا يجوز أن نعتبره احتمالاً معتبرًا  وهذا الكلام ربما نتطرق إليه لأنه كلام مهم سقطت به بكل أسف كثير من الأحكام من الأدلة الصحيحة بسبب هذه القاعدة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إذا تطرق إلى الدليل الاحتمال سقط به الاستدلا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3366FF"/>
          <w:sz w:val="44"/>
          <w:sz w:val="44"/>
          <w:szCs w:val="44"/>
          <w:rtl w:val="true"/>
          <w:lang w:bidi="ar-EG"/>
        </w:rPr>
        <w:t xml:space="preserve">حَث الْشَّيْخ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xml:space="preserve">حَفِظَه الْلَّه </w:t>
      </w:r>
      <w:r>
        <w:rPr>
          <w:rFonts w:cs="Lotus Linotype" w:ascii="Lotus Linotype" w:hAnsi="Lotus Linotype"/>
          <w:b/>
          <w:bCs/>
          <w:color w:val="3366FF"/>
          <w:sz w:val="44"/>
          <w:szCs w:val="44"/>
          <w:rtl w:val="true"/>
          <w:lang w:bidi="ar-EG"/>
        </w:rPr>
        <w:t>_</w:t>
      </w:r>
      <w:r>
        <w:rPr>
          <w:rFonts w:ascii="Lotus Linotype" w:hAnsi="Lotus Linotype" w:cs="Lotus Linotype"/>
          <w:b/>
          <w:b/>
          <w:bCs/>
          <w:color w:val="3366FF"/>
          <w:sz w:val="44"/>
          <w:sz w:val="44"/>
          <w:szCs w:val="44"/>
          <w:rtl w:val="true"/>
          <w:lang w:bidi="ar-EG"/>
        </w:rPr>
        <w:t>عَلَي رِعَايَة مَاكَان عَلَيْه الْسَّلَف الْأَوَّل لَا سِيَّمَا فِي بَاب الِاعْتِقَاد</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فأنا أريد أن أقول أنه لابد من رعاية ما كان عليه السلف الأول لاسيما فيما يتعلق بباب الاعتقا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 xml:space="preserve">دَرَج كَثِيْر مِن الْمُتَأَخِّرِيَن الَّذِيْن لَم يَتَلَقَّوْا عِلْم الْعَقِيْدَة عَن الْسَّلَف الْأُوَل عَلَى الْقَوْل بِأَن الْلَّه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عَز وَجَ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لَيْس لَه مَكَان، بَل هُو فِي كُل مَكَان</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ويمكن لو سألت كثيرًا من المتعلمين وقلت له هذا السؤ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ن الله؟ يقول في كل مكان وهذا القول خطأ ظاهر لم يقل به أحد قط لا من الصحابة ولا من التابعين ولا من تابعي التابعين ولا أحد من الأئمة المتبوعين كأبي حنيفة ومالك والشافعي وأحمد وسفيان الثوري وابن عيينة والأوزاعي والليث بن سعد وداود، لم يقل به أحد من هؤلاء العلماء أبدًا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 xml:space="preserve">رَد أَبُو الْحَسَن الْأَشْعَرِ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رَحِمَه الْلَّ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عَلَي الْقَوْل بِأَن الْلَّ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عَزَّوَجَل</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فِي كُل مَكَان</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القول بأن الله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عزوجل</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في كل مكان هذا قول ظاهر البطلان رد عليه أبو الحسن الأشعر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و يتكلم عن قوله تعالى </w:t>
      </w:r>
      <w:r>
        <w:rPr>
          <w:rFonts w:ascii="Lotus Linotype" w:hAnsi="Lotus Linotype" w:cs="Lotus Linotype"/>
          <w:b/>
          <w:b/>
          <w:bCs/>
          <w:color w:val="008000"/>
          <w:sz w:val="44"/>
          <w:sz w:val="44"/>
          <w:szCs w:val="44"/>
          <w:rtl w:val="true"/>
          <w:lang w:bidi="ar-EG"/>
        </w:rPr>
        <w:t>﴿الرحمن على العرش استوي﴾</w:t>
      </w:r>
      <w:r>
        <w:rPr>
          <w:rFonts w:ascii="Lotus Linotype" w:hAnsi="Lotus Linotype" w:cs="Lotus Linotype"/>
          <w:b/>
          <w:b/>
          <w:bCs/>
          <w:sz w:val="44"/>
          <w:sz w:val="44"/>
          <w:szCs w:val="44"/>
          <w:rtl w:val="true"/>
          <w:lang w:bidi="ar-EG"/>
        </w:rPr>
        <w:t xml:space="preserve"> يقول إ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متدح نفسه بأنه استوي على العرش مما يدل على أن العرش له ميزة وله خصيصة وإلا فاستواءه إذاً علي الحشوش، لو كان العرش ليس له ميزة وأ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م يستوي على العرش لأنه استولى كما سنذكر يعني بعد ذلك إن شاء الله لما كان هناك فرق بين العرش وبين الفرش وهذا القول من أبطل الباطل، </w:t>
      </w:r>
      <w:r>
        <w:rPr>
          <w:rFonts w:cs="Lotus Linotype" w:ascii="Lotus Linotype" w:hAnsi="Lotus Linotype"/>
          <w:b/>
          <w:bCs/>
          <w:sz w:val="44"/>
          <w:szCs w:val="44"/>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له عز وجل ليس في كل مكان بذاته إنما هو في كل مكان بعلم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إذا سألت الرجل يقول الله في كل مك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أ</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يس في كل مكان بذاته إنما هو في كل مكان بعلم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قال تعالى </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وهو معكم أينما كنتم﴾</w:t>
      </w:r>
      <w:r>
        <w:rPr>
          <w:rFonts w:ascii="Lotus Linotype" w:hAnsi="Lotus Linotype" w:cs="Lotus Linotype"/>
          <w:b/>
          <w:b/>
          <w:bCs/>
          <w:sz w:val="44"/>
          <w:sz w:val="44"/>
          <w:szCs w:val="44"/>
          <w:rtl w:val="true"/>
          <w:lang w:bidi="ar-EG"/>
        </w:rPr>
        <w:t xml:space="preserve"> أي بعلمه على تأويل الكافة من أهل العل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 xml:space="preserve">أَمَّا أَن الْلَّه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ز وَجَ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فِي الْسَّمَاء فَقَد تَضَافَرَت الْأَدِلَّة مِن الْقُرْآَن وَمِن الْسُّنَّة عَلَى أَن الْلَّه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ز وَجَ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فِي الْسَّمَاء</w:t>
      </w:r>
      <w:r>
        <w:rPr>
          <w:rFonts w:cs="Lotus Linotype" w:ascii="Lotus Linotype" w:hAnsi="Lotus Linotype"/>
          <w:b/>
          <w:bCs/>
          <w:color w:val="FF0000"/>
          <w:sz w:val="44"/>
          <w:szCs w:val="44"/>
          <w:rtl w:val="true"/>
          <w:lang w:bidi="ar-EG"/>
        </w:rPr>
        <w:t>.</w:t>
      </w:r>
    </w:p>
    <w:p>
      <w:pPr>
        <w:pStyle w:val="Normal"/>
        <w:ind w:left="-1054" w:right="-360" w:hanging="0"/>
        <w:jc w:val="left"/>
        <w:rPr/>
      </w:pPr>
      <w:r>
        <w:rPr>
          <w:rFonts w:ascii="Lotus Linotype" w:hAnsi="Lotus Linotype" w:cs="Lotus Linotype"/>
          <w:b/>
          <w:b/>
          <w:bCs/>
          <w:color w:val="800080"/>
          <w:sz w:val="44"/>
          <w:sz w:val="44"/>
          <w:szCs w:val="44"/>
          <w:rtl w:val="true"/>
          <w:lang w:bidi="ar-EG"/>
        </w:rPr>
        <w:t>أما من القرآن</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 xml:space="preserve">فكما قال تعالى </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أأمنتم من في السماء أن يخسف بكم الأرض فإذا هي تمور أم أمنتم من في السماء أن يرسل عليكم حاصبًا﴾</w:t>
      </w:r>
      <w:r>
        <w:rPr>
          <w:rFonts w:ascii="Lotus Linotype" w:hAnsi="Lotus Linotype" w:cs="Lotus Linotype"/>
          <w:b/>
          <w:b/>
          <w:bCs/>
          <w:sz w:val="44"/>
          <w:sz w:val="44"/>
          <w:szCs w:val="44"/>
          <w:rtl w:val="true"/>
          <w:lang w:bidi="ar-EG"/>
        </w:rPr>
        <w:t xml:space="preserve"> فمن في السماء هو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إنما هؤلاء المؤول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لما تقرأ تفاسيرهم يقولون من في السماء  الملائك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 هو الصارف؟ من الذي يرسل حاصبًا؟ من الذي يعاقب؟ إنما هو الله سبحانه وتعالى فالذي يقول الملائكة خالف اللفظ ولا قرينة معه تدل على ذلك</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ثلاً ما جاء بعضهم على قوله تعالى</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يخافون ربهم من فوقهم﴾</w:t>
      </w:r>
      <w:r>
        <w:rPr>
          <w:rFonts w:ascii="Lotus Linotype" w:hAnsi="Lotus Linotype" w:cs="Lotus Linotype"/>
          <w:b/>
          <w:b/>
          <w:bCs/>
          <w:sz w:val="44"/>
          <w:sz w:val="44"/>
          <w:szCs w:val="44"/>
          <w:rtl w:val="true"/>
          <w:lang w:bidi="ar-EG"/>
        </w:rPr>
        <w:t xml:space="preserve"> فقال الفوقية هذه فوقية قهر وفوقية جبروت كما قال فرعون </w:t>
      </w:r>
      <w:r>
        <w:rPr>
          <w:rFonts w:ascii="Lotus Linotype" w:hAnsi="Lotus Linotype" w:cs="Lotus Linotype"/>
          <w:b/>
          <w:b/>
          <w:bCs/>
          <w:color w:val="008000"/>
          <w:sz w:val="44"/>
          <w:sz w:val="44"/>
          <w:szCs w:val="44"/>
          <w:rtl w:val="true"/>
          <w:lang w:bidi="ar-EG"/>
        </w:rPr>
        <w:t>﴿وإنا فوقهم قاهرون﴾</w:t>
      </w:r>
    </w:p>
    <w:p>
      <w:pPr>
        <w:pStyle w:val="Normal"/>
        <w:ind w:left="-1054" w:right="-360" w:hanging="0"/>
        <w:jc w:val="left"/>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فنقول هذه مغالطة </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ظاهر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أن أي إنسان يسمع قول فرعون </w:t>
      </w:r>
      <w:r>
        <w:rPr>
          <w:rFonts w:ascii="Lotus Linotype" w:hAnsi="Lotus Linotype" w:cs="Lotus Linotype"/>
          <w:b/>
          <w:b/>
          <w:bCs/>
          <w:color w:val="008000"/>
          <w:sz w:val="44"/>
          <w:sz w:val="44"/>
          <w:szCs w:val="44"/>
          <w:rtl w:val="true"/>
          <w:lang w:bidi="ar-EG"/>
        </w:rPr>
        <w:t>﴿وإنا فوقهم قاهرون﴾</w:t>
      </w:r>
      <w:r>
        <w:rPr>
          <w:rFonts w:ascii="Lotus Linotype" w:hAnsi="Lotus Linotype" w:cs="Lotus Linotype"/>
          <w:b/>
          <w:b/>
          <w:bCs/>
          <w:sz w:val="44"/>
          <w:sz w:val="44"/>
          <w:szCs w:val="44"/>
          <w:rtl w:val="true"/>
          <w:lang w:bidi="ar-EG"/>
        </w:rPr>
        <w:t xml:space="preserve"> يعلم أنها ليست فوقية مكان فرعون  ليس جالساً فوقهم ولا راكبهم حتى يفهم الفاهم </w:t>
      </w:r>
      <w:r>
        <w:rPr>
          <w:rFonts w:ascii="Lotus Linotype" w:hAnsi="Lotus Linotype" w:cs="Lotus Linotype"/>
          <w:b/>
          <w:b/>
          <w:bCs/>
          <w:color w:val="008000"/>
          <w:sz w:val="44"/>
          <w:sz w:val="44"/>
          <w:szCs w:val="44"/>
          <w:rtl w:val="true"/>
          <w:lang w:bidi="ar-EG"/>
        </w:rPr>
        <w:t>﴿وإنا فوقهم قاهرون﴾</w:t>
      </w:r>
      <w:r>
        <w:rPr>
          <w:rFonts w:ascii="Lotus Linotype" w:hAnsi="Lotus Linotype" w:cs="Lotus Linotype"/>
          <w:b/>
          <w:b/>
          <w:bCs/>
          <w:sz w:val="44"/>
          <w:sz w:val="44"/>
          <w:szCs w:val="44"/>
          <w:rtl w:val="true"/>
          <w:lang w:bidi="ar-EG"/>
        </w:rPr>
        <w:t xml:space="preserve">إن هذه معناها علو مك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ما هذا علو جبروت والقرينة في نفس الكلام وهي صارفة</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إنما لما نقرأ قوله تعالى </w:t>
      </w:r>
      <w:r>
        <w:rPr>
          <w:rFonts w:ascii="Lotus Linotype" w:hAnsi="Lotus Linotype" w:cs="Lotus Linotype"/>
          <w:b/>
          <w:b/>
          <w:bCs/>
          <w:color w:val="008000"/>
          <w:sz w:val="44"/>
          <w:sz w:val="44"/>
          <w:szCs w:val="44"/>
          <w:rtl w:val="true"/>
          <w:lang w:bidi="ar-EG"/>
        </w:rPr>
        <w:t>﴿يخافون ربهم من فوقهم﴾</w:t>
      </w:r>
      <w:r>
        <w:rPr>
          <w:rFonts w:ascii="Lotus Linotype" w:hAnsi="Lotus Linotype" w:cs="Lotus Linotype"/>
          <w:b/>
          <w:b/>
          <w:bCs/>
          <w:sz w:val="44"/>
          <w:sz w:val="44"/>
          <w:szCs w:val="44"/>
          <w:rtl w:val="true"/>
          <w:lang w:bidi="ar-EG"/>
        </w:rPr>
        <w:t xml:space="preserve"> أي إنسان لم تدخل عليه لوثة التأويل بل التحريف لا يفهم أن هذا إلا فوقية المكان التي أنكرها كثير من الجهمية والمعتزل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جارية أين الله؟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لحديث صريح الدلالة، </w:t>
      </w:r>
    </w:p>
    <w:p>
      <w:pPr>
        <w:pStyle w:val="Normal"/>
        <w:ind w:left="-1054" w:right="-360" w:hanging="0"/>
        <w:jc w:val="left"/>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عندما وجدوا الحديث صريح الدلالة أراود التخلص من هذه المسألة فقعدوا القواعد الباطلة لرد هذا الحديث وأمثاله وهي قاعدة أنه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 xml:space="preserve">لا تؤخذ عقيدة من خبر الواحد،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ي لم يتواتر ولم يصلنا بعدد كبير عن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لعقيدة لا بد فيها من اليقين وخبر الواحد  يدخله الشك احتمال الراوي يخطئ وهذا ليس بمستحيل إنما لو رواه جماعة كثيرة هنا نطمئن، أقولك إن جاز الخطأ على الواحد فلا يجوز على الجماعة فهذا الحديث لم يروه إلا واحد بعد واحد فأنا لا يمكن  أُأسس عقيدة على خبر واح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ل</w:t>
      </w:r>
      <w:r>
        <w:rPr>
          <w:rFonts w:ascii="Lotus Linotype" w:hAnsi="Lotus Linotype" w:cs="Lotus Linotype"/>
          <w:b/>
          <w:b/>
          <w:bCs/>
          <w:color w:val="0000FF"/>
          <w:sz w:val="44"/>
          <w:sz w:val="44"/>
          <w:szCs w:val="44"/>
          <w:rtl w:val="true"/>
          <w:lang w:bidi="ar-EG"/>
        </w:rPr>
        <w:t xml:space="preserve">كن الذي يرد يقول لا يجوز أن تسأل هذا السؤال أين الله لأنه لا مكان له هذا يرد على النبي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عليه الصلاة والسلام</w:t>
      </w:r>
      <w:r>
        <w:rPr>
          <w:rFonts w:cs="Lotus Linotype" w:ascii="Lotus Linotype" w:hAnsi="Lotus Linotype"/>
          <w:b/>
          <w:bCs/>
          <w:color w:val="0000FF"/>
          <w:sz w:val="44"/>
          <w:szCs w:val="44"/>
          <w:rtl w:val="true"/>
          <w:lang w:bidi="ar-EG"/>
        </w:rPr>
        <w:t xml:space="preserve">- </w:t>
      </w:r>
    </w:p>
    <w:p>
      <w:pPr>
        <w:pStyle w:val="Normal"/>
        <w:ind w:left="-1054" w:right="-360" w:hanging="0"/>
        <w:jc w:val="left"/>
        <w:rPr/>
      </w:pPr>
      <w:r>
        <w:rPr>
          <w:rFonts w:ascii="Lotus Linotype" w:hAnsi="Lotus Linotype" w:cs="Lotus Linotype"/>
          <w:b/>
          <w:b/>
          <w:bCs/>
          <w:color w:val="FF0000"/>
          <w:sz w:val="44"/>
          <w:sz w:val="44"/>
          <w:szCs w:val="44"/>
          <w:rtl w:val="true"/>
          <w:lang w:bidi="ar-EG"/>
        </w:rPr>
        <w:t>واستغل بعض أهل الأهواء أنه ورد هذا الحديث بطرق أخري وفي هذه الطرق أن الجارية كانت خرساء</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sz w:val="44"/>
          <w:sz w:val="44"/>
          <w:szCs w:val="44"/>
          <w:rtl w:val="true"/>
          <w:lang w:bidi="ar-EG"/>
        </w:rPr>
        <w:t xml:space="preserve">فأشارت الجارية كانت خرساء ولم تتكلم فالراوي هو الذي فهم كلام الجارية وإشارة الجارية فسبك الكلام من عنده يعني أين الله؟ قال من لفظ 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ا قول الجارية في السماء هو قول الجارية إنما كانت خرس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طريق أو الإسناد الذي ورد فيه هذا الكلام إسناد منكر من رواية يزيد بن هارون عن المسعودي عبد الرحمن بن عبد الله المسعودي وهذا كان اختلط ويزيد بن هارون وعبد الله بن النمير مع جماعة آخرين سمعوا منه بعد اختلاطه فالعجب أن يأتي هذا الآتي على هذا الطريق الضعيف أو المنكر فيعل به الطريق الصحيح الذي رواه الإمام مسل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وَهَكَذَ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أَهْ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أَهْوَاء</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دَائِم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يَتَعَلَّقُو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بِهَذِ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قَشَّة</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فَسُؤَا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نَّبِي</w:t>
      </w:r>
      <w:r>
        <w:rPr>
          <w:rFonts w:ascii="Lotus Linotype" w:hAnsi="Lotus Linotype" w:cs="Lotus Linotype"/>
          <w:b/>
          <w:b/>
          <w:bCs/>
          <w:color w:val="3366FF"/>
          <w:sz w:val="44"/>
          <w:sz w:val="44"/>
          <w:szCs w:val="44"/>
          <w:rtl w:val="true"/>
          <w:lang w:bidi="ar-EG"/>
        </w:rPr>
        <w:t xml:space="preserve">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عَلَيْ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صَّلاة</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الْسَّلام</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أَيْ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لَّ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يْ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دَلِيْ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عَلَى</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مَشْرُوْعِيَّة</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أَ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تَقُوْ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أَيْ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لَّه</w:t>
      </w:r>
      <w:r>
        <w:rPr>
          <w:rFonts w:cs="Lotus Linotype" w:ascii="Lotus Linotype" w:hAnsi="Lotus Linotype"/>
          <w:b/>
          <w:bCs/>
          <w:color w:val="3366FF"/>
          <w:sz w:val="44"/>
          <w:szCs w:val="44"/>
          <w:rtl w:val="true"/>
          <w:lang w:bidi="ar-EG"/>
        </w:rPr>
        <w:t>.</w:t>
      </w:r>
    </w:p>
    <w:p>
      <w:pPr>
        <w:pStyle w:val="Normal"/>
        <w:ind w:left="-1054" w:right="-360" w:hanging="0"/>
        <w:jc w:val="left"/>
        <w:rPr/>
      </w:pPr>
      <w:r>
        <w:rPr>
          <w:rFonts w:eastAsia="Lotus Linotype" w:cs="Lotus Linotype" w:ascii="Lotus Linotype" w:hAnsi="Lotus Linotype"/>
          <w:b/>
          <w:bCs/>
          <w:color w:val="FF00FF"/>
          <w:sz w:val="44"/>
          <w:szCs w:val="44"/>
          <w:rtl w:val="true"/>
          <w:lang w:bidi="ar-EG"/>
        </w:rPr>
        <w:t xml:space="preserve"> </w:t>
      </w:r>
      <w:r>
        <w:rPr>
          <w:rFonts w:ascii="Lotus Linotype" w:hAnsi="Lotus Linotype" w:cs="Lotus Linotype"/>
          <w:b/>
          <w:b/>
          <w:bCs/>
          <w:color w:val="FF00FF"/>
          <w:sz w:val="44"/>
          <w:sz w:val="44"/>
          <w:szCs w:val="44"/>
          <w:rtl w:val="true"/>
          <w:lang w:bidi="ar-EG"/>
        </w:rPr>
        <w:t>إجابة الجارية قالت</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لسماء، الجارية ما ثبت أنها كانت خرساء إنما تكلمت، وكما ذكرت لكم من كتاب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 يدل على أ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لسماء مع قوله تعالى </w:t>
      </w:r>
      <w:r>
        <w:rPr>
          <w:rFonts w:ascii="Lotus Linotype" w:hAnsi="Lotus Linotype" w:cs="Lotus Linotype"/>
          <w:b/>
          <w:b/>
          <w:bCs/>
          <w:color w:val="008000"/>
          <w:sz w:val="44"/>
          <w:sz w:val="44"/>
          <w:szCs w:val="44"/>
          <w:rtl w:val="true"/>
          <w:lang w:bidi="ar-EG"/>
        </w:rPr>
        <w:t>﴿الرحمن على العرش استوي﴾</w:t>
      </w:r>
      <w:r>
        <w:rPr>
          <w:rFonts w:ascii="Lotus Linotype" w:hAnsi="Lotus Linotype" w:cs="Lotus Linotype"/>
          <w:b/>
          <w:b/>
          <w:bCs/>
          <w:sz w:val="44"/>
          <w:sz w:val="44"/>
          <w:szCs w:val="44"/>
          <w:rtl w:val="true"/>
          <w:lang w:bidi="ar-EG"/>
        </w:rPr>
        <w:t xml:space="preserve"> ومعلوم أن العرش في السماء السابعة واستواء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هو العلو والارتفاع كما سنذكر ذلك إن شاء الله تعالى</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lang w:bidi="ar-EG"/>
        </w:rPr>
        <w:t>وَقَد حَاوَلَت أَن أَجْمَع بَعْض الْنُصُوص الَّتِي دَلَالَتِهَا ظَاهِرَة عَلَى أَن الْلَّه فِي الْسَّمَاء وَلَيْس فِي كُل مَكَان كَمَا قَالَه بَعْض الْمُتَأَخِّرِيَن مِن أَهْل الْكَلَام وَتَلَقَّفَه كَثِيْر مِن الْجَمَاهِيْر الَّتِي لَم تَأْخُذ عَقَائِدِهَا مَن الْقُرُوْن الثَّلَاثَة الْأُوَل</w:t>
      </w:r>
      <w:r>
        <w:rPr>
          <w:rFonts w:cs="Lotus Linotype" w:ascii="Lotus Linotype" w:hAnsi="Lotus Linotype"/>
          <w:b/>
          <w:bCs/>
          <w:color w:val="0000FF"/>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من ذلك ما رواه الإمام مسلم في صحيحه من حديث جاب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خَطَب الْنَّاس بِعَرَفَة فِي حَجَّة الْوَدَاع وَقَال فِي خُطْبَتِ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لَا هَل بَلَّغْت؟ قَالُ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عَ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شَار بِأُصْبُعِه إِلَى الْسَّمَاء يُشِيْر إِلَى الْسَّمَاء مَرَّة وَيُشِيْر إِلَى الْنَّاس مَرَّة وَيَقُوْل الّلَهُم فَاشْهَد</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w:t>
      </w:r>
    </w:p>
    <w:p>
      <w:pPr>
        <w:pStyle w:val="Normal"/>
        <w:ind w:left="-1054" w:right="-360" w:hanging="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شاهد من الحديث</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هذه إشارة من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لى فوقية الله وعلوه تبارك وتعالى وأنه في السماء ومن هذا رفع الناس أيديهم إلى السماء دون غيرها من الأماكن وهذا فطر عليه كل إنسان</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color w:val="FF0000"/>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يضًا في سنن أبي داود والترمذي وصححه الترمذي وصححه أيضًا كثير من أهل العلم من حديث عبد الله بن عمرو بن العاص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الْرَّّاحِمُوْن يَرَحْمَهْم الْرَّحْمَن ارْحَمُوْا مَن فِي الْأَرْض يَرْحَمْكُم مَن فِي الْسَّمَاء</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ولا أعتقد أبدًا أن يجرؤ إنسان على أن يقول من في السماء هم الملائكة، كما قال القائل في تفسير قوله تعالى </w:t>
      </w:r>
      <w:r>
        <w:rPr>
          <w:rFonts w:ascii="Lotus Linotype" w:hAnsi="Lotus Linotype" w:cs="Lotus Linotype"/>
          <w:b/>
          <w:b/>
          <w:bCs/>
          <w:color w:val="008000"/>
          <w:sz w:val="44"/>
          <w:sz w:val="44"/>
          <w:szCs w:val="44"/>
          <w:rtl w:val="true"/>
          <w:lang w:bidi="ar-EG"/>
        </w:rPr>
        <w:t>﴿أأمنتم من في السماء﴾</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ص الحديث واضح ولذلك لابد من الرجوع دائمًا إلى السنة في تفسير القرآن لأن السنة قاضية على كتاب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الْمُرَاد بِكَوْن الْسُّنَّة قَاضِيَة عَلَي كِتَاب الْلَّ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معنى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قاضية</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قاضي هو الذي يفصل في الخصومات فإذا كان اللفظ في كتاب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حتمل معني أو يحتمل معنيين أو ثلاثة أو أكثر جاءت السنة وقضت لأحد  المعاني على الأخرى لذلك سميت السنة قاضية على القرآن وليس كما يتبادر إلى الذهن أن معنى قاضية أي مقدمة على القرآ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سنة قاضية بمعنى حاكمة وهي التي تفصل بين الألفاظ المشتركة في اللفظ المشترك الذي يمكن أن يشترك فيه أكثر من معني السنة توضح إن  كان هذا هو المقصود أو هذا المقصود أو هذا المقصود كالقاضي الذي يفصل في الخصومات فالسن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كَمَا قَال عُمَر ابْن الْخَطَّاب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لَيْكُم بِالْسُّنَن، قَا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إِن كَلَام الْلَّه حَمّال ذُو وُجُوْه فَخُذُوَا أَعْدَاء الْلَّه بِالْسُّنَن</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لأن السنة هي البيان والبيان لا يكون فيه إشكال، الإشكال عادة يأتي بسبب الإجمال، لفظ مجمل يحتمل معنى، اثنين، ثلاث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تأتي إشكال  تجد كل واحد يأخذ له معني وكل واحد يؤسس الكلام على حسب ما فهم من اللفظ</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 xml:space="preserve">السنة بيان واليان يقل فيه الالتباس أو ينعدم على حسب درجة البيان، فالسنة هنا واضح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رْحَمُوْا مَن الْأَرْض يَرْحَمْكُم مَن فِي الْسَّمَاء</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3</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في حديث جرير بن عبد الله  البجلي، في هذا الحديث عند الطبراني بسند رجاله ثقات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مَن لَم يَرْحَم مَن فِي الْأَرْض لَم يَرْحَمْه مَن فِي الْسَّمَاء</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يضًا أخرج الإمام البخاري وغيره من العلماء عن أن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قَال كَانَت زَيْنَب بِنْت جَحْش زَوْج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تَفْخَر عَلَى أَزْوَاج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تَقُوْل زَوَّجَكُن أَهَالِيَكُن وَزَوَّّجَنِي الْلَّه مِن فَوْق سَبْع سَمَاوَات،</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3366FF"/>
          <w:sz w:val="44"/>
          <w:sz w:val="44"/>
          <w:szCs w:val="44"/>
          <w:rtl w:val="true"/>
          <w:lang w:bidi="ar-EG"/>
        </w:rPr>
        <w:t>وَفِي لَفْظ</w:t>
      </w:r>
      <w:r>
        <w:rPr>
          <w:rFonts w:cs="Lotus Linotype" w:ascii="Lotus Linotype" w:hAnsi="Lotus Linotype"/>
          <w:b/>
          <w:bCs/>
          <w:color w:val="3366FF"/>
          <w:sz w:val="44"/>
          <w:szCs w:val="44"/>
          <w:rtl w:val="true"/>
          <w:lang w:bidi="ar-EG"/>
        </w:rPr>
        <w:t>_</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إِن الْلَّه أَنْكَحَنِي فِي الْسََّ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3366FF"/>
          <w:sz w:val="44"/>
          <w:sz w:val="44"/>
          <w:szCs w:val="44"/>
          <w:rtl w:val="true"/>
          <w:lang w:bidi="ar-EG"/>
        </w:rPr>
        <w:t>وَفِي لَفْظ</w:t>
      </w:r>
      <w:r>
        <w:rPr>
          <w:rFonts w:cs="Lotus Linotype" w:ascii="Lotus Linotype" w:hAnsi="Lotus Linotype"/>
          <w:b/>
          <w:bCs/>
          <w:color w:val="008000"/>
          <w:sz w:val="44"/>
          <w:szCs w:val="44"/>
          <w:rtl w:val="true"/>
          <w:lang w:bidi="ar-EG"/>
        </w:rPr>
        <w:t>_ "</w:t>
      </w:r>
      <w:r>
        <w:rPr>
          <w:rFonts w:ascii="Lotus Linotype" w:hAnsi="Lotus Linotype" w:cs="Lotus Linotype"/>
          <w:b/>
          <w:b/>
          <w:bCs/>
          <w:color w:val="008000"/>
          <w:sz w:val="44"/>
          <w:sz w:val="44"/>
          <w:szCs w:val="44"/>
          <w:rtl w:val="true"/>
          <w:lang w:bidi="ar-EG"/>
        </w:rPr>
        <w:t xml:space="preserve">أَنَّهَا قَالَت لِ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زَوَّجَنِيك الْرَّحْمَن مِن فَوْق عَرْشِه</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5</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وأيضا في الصحيحين من حديث أبي سعيد ألخدر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 أَلَّا تَأْمَنُوْنِي وَأَنَا أَمِيْن مَن فِي الْسَّمَاء يَأْتِيْنِي خَبَر الْسَّمَاء صَبَاحا وَمَسَاءا</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cs="Lotus Linotype" w:ascii="Lotus Linotype" w:hAnsi="Lotus Linotype"/>
          <w:b/>
          <w:bCs/>
          <w:sz w:val="44"/>
          <w:szCs w:val="44"/>
          <w:lang w:bidi="ar-EG"/>
        </w:rPr>
        <w:t>6</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يضًا في صحيح مسلم من حديث 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رفوعًا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الَّذِي نَفْسِي بِيَدِه مَا مِن رَجُل يَدْعُو امْرَأَتَه إِلَى فِرَاشِه فَتّأَبي عَلَيْه إِلَّا كَان الَّذِي فِي الْسَّمَاء سَاخِطاً عَلَيْهَا حَتَّى يَرْضَى عَنْهَا زَوْجُهَا</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sz w:val="44"/>
          <w:szCs w:val="44"/>
          <w:lang w:bidi="ar-EG"/>
        </w:rPr>
        <w:t>7</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في سنن النسائي وابن ماجه وأحمد بسند صحيح عن أبي هرير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قال</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 الْمَيِّت تَحْضُرُه الْمَلَائِكَة فَإِذَا كَان الْرَّجُل الْصَّالِح قَالُ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خْرُجِي أَيُّهَا الْنَّفْس الْطَّيِّبَة كَانَت فِي الْجَسَد الْطَّيِّب اخْرُجِي حَمِيْدَة وَابْشِرِي بِرُوْح وَرُوْح وَرَيْحَان وَرَب غَيَّر غَضْبَ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زَال يُقَال لَهَا ذَلِك حَتَّى تَخْرُج ثُم يُعْرَج بِهَا إِلَى الْسَّمَاء فَيُسْتَفْتَح لَهَا فَيُقَال مَن هَذَا فَيُقَال فُلَان فَيَقُوْلُوْن مَرْحَبا بِالْنَّفْس الْطَّيِّبَة كَانَت فِي الْجَسَد الْطَّيِّب ادْخُلِي حَمِيْدَة وَابْشِرِي بِرُوْح وَرَيْحَان وَرَب غَيْر غَضْبَ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ا يَزَال يُقَال لَهَا حَتَّى يَنْتَهِي بِهَا إِلَى الْسسََّاء الَّتِي فِيْهَا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w:t>
      </w:r>
    </w:p>
    <w:p>
      <w:pPr>
        <w:pStyle w:val="Normal"/>
        <w:ind w:left="-1054" w:right="-360" w:hanging="0"/>
        <w:jc w:val="left"/>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color w:val="FF0000"/>
          <w:sz w:val="44"/>
          <w:sz w:val="44"/>
          <w:szCs w:val="44"/>
          <w:rtl w:val="true"/>
          <w:lang w:bidi="ar-EG"/>
        </w:rPr>
        <w:t>وَهَذَا هُو الْشَّاهِد مِن هَذَا الْحَدِيْث</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sz w:val="44"/>
          <w:szCs w:val="44"/>
          <w:lang w:bidi="ar-EG"/>
        </w:rPr>
        <w:t>8</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كذلك روى الإمام النسائي وابن سعد والبزار وغيرهم بسند جيد عن سعد ابن أبي وقاص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ذكر قصة تحكيم سعد بن معاذ في بني قريظة وأن سعدً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حكم أن من جرت عليه المواسي أن يقتل وأن تسبى الزرار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جرت عليه المواسي لأن كان في بني قريظة لا يقتلون الصبيان إنما يقتلون البالغين وعلامة البلوغ إنبات الشعر فكانوا يكشفون عن شعر العانة فإذا وجدوا الرجل أنبت يقتلونه وإذا وجدوه لم ينبت يجعلونه في الصبيان أو في الزراري، فسعد ابن معاذ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كم علي بني قريظة أن من بلغ منهم وجرت عليه المواسي إنه يقتل وأن تسبى الزرا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لما بلغ ذلك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لقد حكم بحكم الملك أو بحكم الله من فوق سبع سماوات</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8</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وقد روى الحديث أبي سعيد ألخدري وحديثه في الصحيحين وهذا الحديث فيه اختلاف إنما هذا الاختلاف إن ضر إنما يضر حديث سعد ابن أبي وقاص ولا يضر حديث أبي سعيد ألخدر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9</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أيضًا في البخاري ومسلم من حديث أنس في قصة المعراج معراج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عدما أسري به إلى بيت المقدس ثم عرج به إلى السماء معروف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يطرق باب كل سماء فيقال من يقال جبريل يقال من معك من معك يقال محمد أذن له نعم فمرحبًا خير المجيء جاء فلا يز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ترقى من سماء إلى سماء حتى وصل إلى السماء السابعة فلقي فيها إبراهي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سلم عليه ثم رُفِعَ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لى سدرة المنتهى وكان الخبر فرض الصلوات الذي نعرفه جميعً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أيضًا من الأخبار التي تدل على هذا المعنى الذي ذكرت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10</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 xml:space="preserve">وأيضًا حديث سلمان الفارسي وقد روى هذا الحديث علي بن أبي طالب وأنس وابن عمر وغيرهم من الصحابة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 الَلّه تَبَارَك وَتَعَالَى حَيِي كَرِيْم يَسْتَحْيِي مِن الْعَبْد أَن يَرْفَع إِلَيْه يَدَيْه فَيَرُدَّّهُمَا صِفْرا خَائِبَتَيْن</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ذلك السماء هي قبلة الداعين وأن الناس جميعًا فطروا إذا أرادوا شيئًا أن يرفعوا أيديهم إلى السماء</w:t>
      </w:r>
      <w:r>
        <w:rPr>
          <w:rFonts w:cs="Lotus Linotype" w:ascii="Lotus Linotype" w:hAnsi="Lotus Linotype"/>
          <w:b/>
          <w:bCs/>
          <w:sz w:val="44"/>
          <w:szCs w:val="44"/>
          <w:rtl w:val="true"/>
          <w:lang w:bidi="ar-EG"/>
        </w:rPr>
        <w:t>.</w:t>
      </w:r>
    </w:p>
    <w:p>
      <w:pPr>
        <w:pStyle w:val="Normal"/>
        <w:ind w:left="-1054" w:right="-360" w:hanging="0"/>
        <w:jc w:val="left"/>
        <w:rPr/>
      </w:pPr>
      <w:r>
        <w:rPr>
          <w:rFonts w:cs="Lotus Linotype" w:ascii="Lotus Linotype" w:hAnsi="Lotus Linotype"/>
          <w:b/>
          <w:bCs/>
          <w:color w:val="008000"/>
          <w:sz w:val="44"/>
          <w:szCs w:val="44"/>
          <w:lang w:bidi="ar-EG"/>
        </w:rPr>
        <w:t>1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عندنا قصة أنس في الصحيحين 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بَيْنَا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خْطُب يَوْم الْجُمُعَة إِذ جَاء أَعْرَابِي فَوَقَف عَلَى بَاب الْمَسْجِد فَقَال يَا رَسُوْل الْلَّه هَلَك الزَّرْع وَالْضرْع وَنَفَقَت الْمَاشِيَ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أَي مِن قِلَّة الْ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ادْع الْلَّه أَن يَسْقِيَنَا فَرَفَع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صْبَعَه إِلَى الْسَّمَاء وَهُو عَلَى الْمِنْبَر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هَل يَجُوْز لِلْخَطِيْب رَفَع يَدَيْه حَال الْدُّعَاء مَع الْدَّلِيل؟</w:t>
      </w:r>
      <w:r>
        <w:rPr>
          <w:rFonts w:ascii="Lotus Linotype" w:hAnsi="Lotus Linotype" w:cs="Lotus Linotype"/>
          <w:b/>
          <w:b/>
          <w:bCs/>
          <w:sz w:val="44"/>
          <w:sz w:val="44"/>
          <w:szCs w:val="44"/>
          <w:rtl w:val="true"/>
          <w:lang w:bidi="ar-EG"/>
        </w:rPr>
        <w:t xml:space="preserve">الخطيب الذي يقف على المنبر إذا أراد أن يدعو رفع إصبعه السبابة إلى السماء ولا يرفع يديه كما يفعله بعض الخطباء يرفعون أيديهم وهم يقفون على المنابر وهذا لا يجوز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دليل</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لحديث عمارة بن روي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حديث في صحيح مسلم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أَنَّه رَأَى بَعْض الْخُطَبَاء مَن وُلَاة بَنِي أُمَيَّة يَرْفَع يَدَيْه عَلَى الْمِنْبَر حَال الْدُّعَاء فَقَال قَبَّح الْلَّه هَاتَيْن الْيَدَيْن مَا كَا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رْفَعُهُمَا عَلَى الْمِنْبَر إِنَّمَا كَان يُشِيْر إِشَارَة إِلَى الْسَّمَاء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الخطيب الذي يقف على المنبر لا يجوز أن يرفع كلتا يديه على المنبر </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0000FF"/>
          <w:sz w:val="44"/>
          <w:sz w:val="44"/>
          <w:szCs w:val="44"/>
          <w:rtl w:val="true"/>
          <w:lang w:bidi="ar-EG"/>
        </w:rPr>
        <w:t>تتمة الحديث</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sz w:val="44"/>
          <w:sz w:val="44"/>
          <w:szCs w:val="44"/>
          <w:rtl w:val="true"/>
          <w:lang w:bidi="ar-EG"/>
        </w:rPr>
        <w:t xml:space="preserve">قال أنس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فَرَفَع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صْبَعَه إِلَى الْسَّمَاء وَقَال الْلَّهُم اسْقِنَا الْلَّهُم اسْقِنَا الْلَّهُم اسْقِنَا قَال أَنَس وَكَانَت الْسَّمَاء مِثْل الزُّجَاجَة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 xml:space="preserve">يَعْنِي صَافِيَة لَيْس فِيْهَا سَحَاب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xml:space="preserve">فَلَمَّا دعِي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رَب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لَّهُم اسْقِنَا تَكَاثُر الْغَمَام فِي الْسَّمَاء وَامْتَلَأَت وَاسَّوَدَّت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مِن كَثْرَة الْسُّحُب</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قَال وَنَزَ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عَلَى الْمُنْبَر وَالْمَطَر يَتَحَدَّر مِن عَلَى لِحْيَتِه وَخَرَجْنَا إِلَى بُيُوَتِنَا نَخُوْض فِي الْمَاء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ظلْنَنا لَا نَرَى الْشَّمْس جَمْعَه</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وَفِي رِوَايَة</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سَبْتا أَي لَا يَرَوْن الْشَّمْس أُسْبُوْعا كَامِلا</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 xml:space="preserve">ً وَالْمَطَر نَازِل كَأَفْوَاه الْقِرَب </w:t>
      </w:r>
      <w:r>
        <w:rPr>
          <w:rFonts w:cs="Lotus Linotype" w:ascii="Lotus Linotype" w:hAnsi="Lotus Linotype"/>
          <w:b/>
          <w:bCs/>
          <w:sz w:val="44"/>
          <w:szCs w:val="44"/>
          <w:rtl w:val="true"/>
          <w:lang w:bidi="ar-EG"/>
        </w:rPr>
        <w:t>_</w:t>
      </w:r>
      <w:r>
        <w:rPr>
          <w:rFonts w:ascii="Lotus Linotype" w:hAnsi="Lotus Linotype" w:cs="Lotus Linotype"/>
          <w:b/>
          <w:b/>
          <w:bCs/>
          <w:color w:val="008000"/>
          <w:sz w:val="44"/>
          <w:sz w:val="44"/>
          <w:szCs w:val="44"/>
          <w:rtl w:val="true"/>
          <w:lang w:bidi="ar-EG"/>
        </w:rPr>
        <w:t xml:space="preserve">فَلَمَّا كَانَت الْجُمُعَة الَّتِي بَعْدَهَا وَبَيْنَمَا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خْطُب إِذ جَاء هَذَا الْأَعْرَابِي فَوَقَف عَلَي بَاب الْمَسْجِد وَقَال يَا رَسُوْل الْلَّه هَلَك الزَّرْع وَالْضرع وَنَفَقَت الْمَاشِيَة فَادْع الْلَّه أَن يَحْبِس عَنَّا الْمَاء فَتَبَسَّم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قَال أَشْهَد أَنِّي عَبْد الْلَّه وَرَسُوْلُه الْلَّهُم حَوَالَيْنَا لَا عَلَيْنَا الْلَّهُم عَلَى الْآكَام وَالْظِّرَاب وَالْشَّجَر</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أي ارفع المطر عن المدينة أو عن المساكن واجعله على الآكام والشجر وع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ظراب</w:t>
      </w:r>
      <w:r>
        <w:rPr>
          <w:rFonts w:cs="Lotus Linotype" w:ascii="Lotus Linotype" w:hAnsi="Lotus Linotype"/>
          <w:b/>
          <w:bCs/>
          <w:sz w:val="44"/>
          <w:szCs w:val="44"/>
          <w:rtl w:val="true"/>
          <w:lang w:bidi="ar-EG"/>
        </w:rPr>
        <w:t xml:space="preserve">) _ </w:t>
      </w:r>
      <w:r>
        <w:rPr>
          <w:rFonts w:ascii="Lotus Linotype" w:hAnsi="Lotus Linotype" w:cs="Lotus Linotype"/>
          <w:b/>
          <w:b/>
          <w:bCs/>
          <w:sz w:val="44"/>
          <w:sz w:val="44"/>
          <w:szCs w:val="44"/>
          <w:rtl w:val="true"/>
          <w:lang w:bidi="ar-EG"/>
        </w:rPr>
        <w:t>حول المدينة</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فكان حول المدينة مطر أما على المدينة فلم يكن هناك مطر</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فَانْظُر أَي إِنْسَان يَدْعُو الْلَّه تَبَارَك وَتَعَالَى سَوَاء كَان عَلَى الْأَرْض فَيَرْفَع يَدَيْه أَو كَان عَلَى الْمِنْبَر فَيَرْفَع إِصْبَعَه إِنَّمَا يَتَّجِه الْدَّاعُون دَائِما إِلَى الْسَّمَاء</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ناك نصوص كثيرة مثل هذا لكن أنا اجتزأت يبعضها، وطبعًا المنصف يكفيه القليل والمتعنت لا يكفيه الكثير والهدى هدى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كلام كان دارجًا على ألسنة الصحابة والتابعين والأئمة المتبوعين</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00FF"/>
          <w:sz w:val="44"/>
          <w:szCs w:val="44"/>
          <w:lang w:bidi="ar-EG"/>
        </w:rPr>
      </w:pPr>
      <w:r>
        <w:rPr>
          <w:rFonts w:ascii="Lotus Linotype" w:hAnsi="Lotus Linotype" w:cs="Lotus Linotype"/>
          <w:b/>
          <w:b/>
          <w:bCs/>
          <w:color w:val="0000FF"/>
          <w:sz w:val="44"/>
          <w:sz w:val="44"/>
          <w:szCs w:val="44"/>
          <w:rtl w:val="true"/>
          <w:lang w:bidi="ar-EG"/>
        </w:rPr>
        <w:t>وَقَد</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حَرِصْت</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يَضا</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عَلَى</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ذْكُر</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و</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بْحَث</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عَ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بَعْض</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أَقْوَال</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صَّحَابَة</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مُبَاشَرَة</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فِي</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هَذَا</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فَاجْتَزَأت</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بِكَلَام</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لِعُمَر</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بْ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خَطَّاب</w:t>
      </w:r>
      <w:r>
        <w:rPr>
          <w:rFonts w:ascii="Lotus Linotype" w:hAnsi="Lotus Linotype" w:cs="Lotus Linotype"/>
          <w:b/>
          <w:b/>
          <w:bCs/>
          <w:color w:val="0000FF"/>
          <w:sz w:val="44"/>
          <w:sz w:val="44"/>
          <w:szCs w:val="44"/>
          <w:rtl w:val="true"/>
          <w:lang w:bidi="ar-EG"/>
        </w:rPr>
        <w:t xml:space="preserve">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رَضِي</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الْلَّه</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FF"/>
          <w:sz w:val="44"/>
          <w:sz w:val="44"/>
          <w:szCs w:val="44"/>
          <w:rtl w:val="true"/>
          <w:lang w:bidi="ar-EG"/>
        </w:rPr>
        <w:t>عَنْه</w:t>
      </w:r>
      <w:r>
        <w:rPr>
          <w:rFonts w:cs="Lotus Linotype" w:ascii="Lotus Linotype" w:hAnsi="Lotus Linotype"/>
          <w:b/>
          <w:bCs/>
          <w:color w:val="0000FF"/>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وكل الأخبار التي أذكرها ثابتة  لست محتاجاً أن أقول كل خبر إسناده صحيح إسناد حس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أ</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ما انتقيت هذه الأقوال بعدما نظرت في أسانيدها ورأيت بعض أهل العلم يصحح هذه الآثار كالذهبي وابن القيم وغيرهما من أهل العلم</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sz w:val="44"/>
          <w:sz w:val="44"/>
          <w:szCs w:val="44"/>
          <w:rtl w:val="true"/>
          <w:lang w:bidi="ar-EG"/>
        </w:rPr>
        <w:t>فعن قيس ابن أبي حاز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مَّا قَدِم عُمَ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شَّام اسْتَقْبَلَه الْنَّاس وَكَان عُمَر يَرْكَب بَعِيْرا فَقَالُوَا لَه يَا أَمِيْر الْمُؤْمِنِيْن لَو رَكِبَت بْرِزَوْنا فَقَال عُمَ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لَا أُرِيَكُم هَا هُنَا إِنَّمَا الْأَمْر هَا هُنَا وَرَفَع إِصْبَعَه إِلَى الْسَّمَاء</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ثبت عنه أيضًا أنه قال</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يْل لِدَيَّان الْأَرْض مِن دَيَّان الْسَّمَاء إِلَا أَن يَأْمُر بِالْعَدْل وَيَقْضِي بِالْحَق</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يعني كل إنسان يقضي في قضية أرضية ولم يتوخى فيها العدل ولا الحق ويل له من ديان السماء عندما تنصب الموازين</w:t>
      </w:r>
      <w:r>
        <w:rPr>
          <w:rFonts w:cs="Lotus Linotype" w:ascii="Lotus Linotype" w:hAnsi="Lotus Linotype"/>
          <w:b/>
          <w:bCs/>
          <w:sz w:val="44"/>
          <w:szCs w:val="44"/>
          <w:rtl w:val="true"/>
          <w:lang w:bidi="ar-EG"/>
        </w:rPr>
        <w:t>_</w:t>
      </w:r>
    </w:p>
    <w:p>
      <w:pPr>
        <w:pStyle w:val="Normal"/>
        <w:ind w:left="-1054" w:right="-360" w:hanging="0"/>
        <w:jc w:val="left"/>
        <w:rPr/>
      </w:pPr>
      <w:r>
        <w:rPr>
          <w:rFonts w:ascii="Lotus Linotype" w:hAnsi="Lotus Linotype" w:cs="Lotus Linotype"/>
          <w:b/>
          <w:b/>
          <w:bCs/>
          <w:color w:val="800000"/>
          <w:sz w:val="44"/>
          <w:sz w:val="44"/>
          <w:szCs w:val="44"/>
          <w:rtl w:val="true"/>
          <w:lang w:bidi="ar-EG"/>
        </w:rPr>
        <w:t xml:space="preserve">وعندنا أيضًا واقعة موت أم المؤمنين عائشة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ا</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لَمَّا دَخَل عَلَيْهَا ابْن عَيَّاس وَهِي تَمُوْت فَقَال لَهَا كُنْت أَحَب الْنِّسَاء إِلَى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لَم يَكُن يُحِب إِلَّا طَيِّبا وَأَنْزَل الْلَّه بَرَاءَتَك مِن فَوْق سَبْع سَمَاوَات</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0000"/>
          <w:sz w:val="44"/>
          <w:sz w:val="44"/>
          <w:szCs w:val="44"/>
          <w:rtl w:val="true"/>
          <w:lang w:bidi="ar-EG"/>
        </w:rPr>
        <w:t>هَذَا كَلَام ابْن عَبَّاس</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عَائِشَة قَالَت لَه إِلَيْك عَنِّي يَا ابْن عَبَّاس وَدِدَت لَو أَنِّي خَرَجْت مِنْهَا كَفَافا لَا لِي وَلَا عَلَي</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 xml:space="preserve">الشاهد </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ول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نْزَل الْلَّه بَرَاءَتَك مِن فَوْق سَبْع سَمَاوَات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طبعًا كلما ذكرت خروجها أيام الجمل كانت تبكي حتى تبل خمارها وكانت تتمنى أنها لم تخرج لكن خروجها كان له سبب قو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يس هذا موعد وصف هذا لكننا إن شاء الله سنتعرض لهذا الكلام وأنا أتعرض في بعض الحلقات للزيف الذي دخل علينا في التاريخ الذي نقل إلينا زمان الفتن بعد مقتل عثما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ننقي ونعمل علم الحديث في الأسانيد حتى نبرأ ساحة هؤلاء الأطهار، لكن</w:t>
      </w:r>
    </w:p>
    <w:p>
      <w:pPr>
        <w:pStyle w:val="Normal"/>
        <w:ind w:left="-1054" w:right="-360" w:hanging="0"/>
        <w:jc w:val="left"/>
        <w:rPr/>
      </w:pPr>
      <w:r>
        <w:rPr>
          <w:rFonts w:ascii="Lotus Linotype" w:hAnsi="Lotus Linotype" w:cs="Lotus Linotype"/>
          <w:b/>
          <w:b/>
          <w:bCs/>
          <w:color w:val="800080"/>
          <w:sz w:val="44"/>
          <w:sz w:val="44"/>
          <w:szCs w:val="44"/>
          <w:rtl w:val="true"/>
          <w:lang w:bidi="ar-EG"/>
        </w:rPr>
        <w:t xml:space="preserve">والتابعون كان هذا فاشيًا </w:t>
      </w:r>
      <w:r>
        <w:rPr>
          <w:rFonts w:ascii="Lotus Linotype" w:hAnsi="Lotus Linotype" w:cs="Lotus Linotype"/>
          <w:b/>
          <w:b/>
          <w:bCs/>
          <w:sz w:val="44"/>
          <w:sz w:val="44"/>
          <w:szCs w:val="44"/>
          <w:rtl w:val="true"/>
          <w:lang w:bidi="ar-EG"/>
        </w:rPr>
        <w:t xml:space="preserve">فيهم أيضًا وأذكر منه قول مسروق بن الأجدع رحمه الله تعالى كان إذا حدث عن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دَّثَتْنِي عَائِشَة الْصِّدِّيقَة بِنْت الْصِّدِّيق حَبِيْبَة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مُبَرَّأَة مِن فَوْق سَبْع سَمَاوَات</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أما أن هذا المعنى كان فاشيًا في التابعين فكان كالمثل السائر في التابعين والأئمة المتبوعين، طبعًا التابعون على ثلاث طبقات </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بار التابعين</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اسط التابعين </w:t>
      </w:r>
      <w:r>
        <w:rPr>
          <w:rFonts w:cs="Lotus Linotype" w:ascii="Lotus Linotype" w:hAnsi="Lotus Linotype"/>
          <w:b/>
          <w:bCs/>
          <w:sz w:val="44"/>
          <w:szCs w:val="44"/>
          <w:lang w:bidi="ar-EG"/>
        </w:rPr>
        <w:t>3</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صغار التابعين </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تبع الأتباع، وتبع الأتباع عبارة عن طبقات حتى نصل إلى الأئمة المتبوعين الذين صار لهم في الناس مذاهب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وهذا إن شاء الله تبارك وتعالى نبسطه بعض البسط فيما نستقبل من الحلقات الآتية، إن شاء الله تعالى إن جمعني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كم سنطرح هذا المعني ونذكر كلامًا عن استواء الله تبارك وتعالى فوق عرشه لأن هذا يدل على الفوقية التي نتكلم عنها بإجابة سؤ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ن الله؟ وإجابة الجارية في السماء</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أَسْأَل الَّلَه تَبَارَك وَتَعَالَى أَن يَجْعَل مَا قُلْتُه لَكُم زَاداً إِلَى حُسْن الْمَصِيْر إِلَيْه وَعْتَادّاً إِلَى يَمُن الْقُدُوْم عَلَيْه إِنَّه بِكُل جَمِيْل كَفِيْل وَهُو حَسْبُنَا وَنِعْم الْوَكِيْل، وَصَلَّى الْلَّه وَسَلَّم وَبَارَك عَلَى نَبِيِّنَا مُحَمَّد وَالْحَمْد لِلَّه رَب الْعَالَمِيْن</w:t>
      </w:r>
      <w:r>
        <w:rPr>
          <w:rFonts w:cs="Lotus Linotype" w:ascii="Lotus Linotype" w:hAnsi="Lotus Linotype"/>
          <w:b/>
          <w:bCs/>
          <w:color w:val="800080"/>
          <w:sz w:val="44"/>
          <w:szCs w:val="44"/>
          <w:rtl w:val="true"/>
          <w:lang w:bidi="ar-EG"/>
        </w:rPr>
        <w:t>.</w:t>
      </w:r>
    </w:p>
    <w:p>
      <w:pPr>
        <w:pStyle w:val="Normal"/>
        <w:jc w:val="center"/>
        <w:rPr>
          <w:rFonts w:ascii="Lotus Linotype" w:hAnsi="Lotus Linotype" w:cs="Lotus Linotype"/>
          <w:b/>
          <w:b/>
          <w:bCs/>
          <w:color w:val="3366FF"/>
          <w:sz w:val="48"/>
          <w:szCs w:val="48"/>
          <w:lang w:bidi="ar-EG"/>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سَّادِس</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2" r="-12" b="-92"/>
                    <a:stretch>
                      <a:fillRect/>
                    </a:stretch>
                  </pic:blipFill>
                  <pic:spPr bwMode="auto">
                    <a:xfrm>
                      <a:off x="0" y="0"/>
                      <a:ext cx="2951480" cy="38925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Andalus"/>
          <w:b/>
          <w:b/>
          <w:bCs/>
          <w:color w:val="990000"/>
          <w:sz w:val="38"/>
          <w:szCs w:val="38"/>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سَّابِعَ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نا وصلنا في الحلقة الماضية إلى سؤال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جار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ين الل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دللنا بنصوص من الكتاب والسنة على أ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السماء وأن القرون الفاضلة كلها من لدن القرن الأول الذي كان فيه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الصحابة ومن جاء بعدهم من القرون لا نعلم أحدًا قط خالف في هذا ولو كان عند المخالفين حرف واحد عن الصحابة أو عن تابعيهم أو الأئمة المتبوعين لطاروا به كل مط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ريد أن أقول شيئًا</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الْعِلْم يَرْجِع إِلَى ثَلَاثَة أَشْيَاء</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إِلَى الْقُرْآَن، وَالْسَّنَة، وَأَقْوَال الْصَّحَابَة وَأَفْعَالِهِم</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 xml:space="preserve">وقد نظم هذا المعنى الإمام ابن القي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حمه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هذه الأبيات أيضًا تنسب للإمام أبي عبد الله الذه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حد أقران ابن القيم، الإمام الذهبي صاحب سير أعلام النبلاء وميزان الاعتدال وتاريخ الإسلام وهو مشهور معروف</w:t>
      </w:r>
      <w:r>
        <w:rPr>
          <w:rFonts w:cs="Lotus Linotype" w:ascii="Lotus Linotype" w:hAnsi="Lotus Linotype"/>
          <w:b/>
          <w:bCs/>
          <w:sz w:val="44"/>
          <w:szCs w:val="44"/>
          <w:rtl w:val="true"/>
          <w:lang w:bidi="ar-EG"/>
        </w:rPr>
        <w:t>.</w:t>
      </w:r>
      <w:r>
        <w:rPr>
          <w:rtl w:val="true"/>
        </w:rPr>
        <w:t xml:space="preserve"> </w:t>
      </w:r>
      <w:r>
        <w:rPr>
          <w:rtl w:val="true"/>
        </w:rPr>
        <w:t>قال</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العلمُ قال اللهُ قال رسولهُ</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قال الصحابةُ ليس خلفٌ فيه</w:t>
            </w:r>
          </w:p>
        </w:tc>
      </w:tr>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مالعلم نصبُكَ للخلافِ سفاهةً</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بينَ الرسولِ وبين رأي فقيهِ</w:t>
            </w:r>
          </w:p>
        </w:tc>
      </w:tr>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بينَ الرسولِ وبين رأي فقيهِ</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بينَ الرسولِ وبين رأي فقيه</w:t>
            </w:r>
          </w:p>
        </w:tc>
      </w:tr>
    </w:tbl>
    <w:p>
      <w:pPr>
        <w:pStyle w:val="Normal"/>
        <w:jc w:val="left"/>
        <w:rPr>
          <w:rFonts w:ascii="Lotus Linotype" w:hAnsi="Lotus Linotype" w:cs="Lotus Linotype"/>
          <w:b/>
          <w:b/>
          <w:bCs/>
          <w:sz w:val="36"/>
          <w:szCs w:val="36"/>
          <w:lang w:bidi="ar-EG"/>
        </w:rPr>
      </w:pPr>
      <w:r>
        <w:rPr>
          <w:rFonts w:cs="Lotus Linotype" w:ascii="Lotus Linotype" w:hAnsi="Lotus Linotype"/>
          <w:b/>
          <w:bCs/>
          <w:sz w:val="36"/>
          <w:szCs w:val="36"/>
          <w:rtl w:val="true"/>
          <w:lang w:bidi="ar-EG"/>
        </w:rPr>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العلمُ قال اللهُ قال رسولهُ</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EG"/>
              </w:rPr>
              <w:t>قال الصحابةُ ليس خلفٌ فيه</w:t>
            </w:r>
          </w:p>
        </w:tc>
      </w:tr>
    </w:tbl>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أي ليس هناك خلاف بين أهل العلم في أن مرد كل شيء إنما هو إلى القرآن والسنة، ثم فعل الصحا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هو السنة العملي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لذين تلقوا الوحي غضًا طريًا، وسمعو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انوا أفقه هذه الأمة وأفضلها عقولاً وأزكاها قلوبً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و كان شيء من الخيرات لكانوا من السابقين إليه، ويستحيل أن يوجد في المتأخرين من أدرك شيء من الخير فات هذا الجيل أبدًا</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لِمَاذَا قَدََّمَت بِهَذَا الْكَلَام؟</w:t>
      </w:r>
      <w:r>
        <w:rPr>
          <w:rFonts w:ascii="Lotus Linotype" w:hAnsi="Lotus Linotype" w:cs="Lotus Linotype"/>
          <w:b/>
          <w:b/>
          <w:bCs/>
          <w:sz w:val="44"/>
          <w:sz w:val="44"/>
          <w:szCs w:val="44"/>
          <w:rtl w:val="true"/>
          <w:lang w:bidi="ar-EG"/>
        </w:rPr>
        <w:t>لأننا لم نجد في اختلاف الصحابة بعضهم مع بعض شيئًا يدل على أنهم اختلفوا مع بعضهم في العقيدة، ولا رد بعضهم على بعض فيما يتعلق بالعقيدة بخلاف الأحكام الفقهية التي تحتاج إلى استنباط فالخلاف بينهم كثير في هذ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وَأَنَا أُدَلّل عَلَى كَلَامِي هَذَا بِأَشْيَاء</w:t>
      </w:r>
      <w:r>
        <w:rPr>
          <w:rFonts w:cs="Lotus Linotype" w:ascii="Lotus Linotype" w:hAnsi="Lotus Linotype"/>
          <w:b/>
          <w:bCs/>
          <w:color w:val="FF0000"/>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أنهم اختلفوا فيما يتعلق بالأحكام الشرعية الجزئيات، التي فيها حلال وحرام، اختلفوا في مسائل شتى،</w:t>
      </w:r>
      <w:r>
        <w:rPr>
          <w:rFonts w:cs="Lotus Linotype" w:ascii="Lotus Linotype" w:hAnsi="Lotus Linotype"/>
          <w:b/>
          <w:bCs/>
          <w:color w:val="0000FF"/>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منها مث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ختلاف عمر ابن الخطاب مع عائشة فيما يتعلق بالنهي عن صلاة بعد العصر إلى أن تغرب الشمس وعن صلاة بعد الصبح إلى أن تشرق الشم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حديث في الصحيحين من حديث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شَهِد عِنْدِي رِجَال مَرْضِيُّوْن وَأَرْضَاهُم عِنْدِي عُمَر أَ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هَى عَن صَلَاة بَعْد صَلَاة الْصُّبْح إِلَى أَن تُشْرِق الْشَّمْس، وَنَهَى عَن صَلَاة بَعْد الْعَصْر إِلَى أَن تَغْرُب الْشَّمْس، وَكَان عُمَر يَضْرِب عَلَى هَاتَيْن الْرَّكْعَتَيْن مِن يَرَاه يُصَلِّيْهِمَا؛ قَال ابْن عَبَّاس</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نْت أَضْرِب مَع عُمَر عَلَيْهِمَ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ى الركعتين بعد صلاة العصر</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00"/>
          <w:sz w:val="44"/>
          <w:sz w:val="44"/>
          <w:szCs w:val="44"/>
          <w:rtl w:val="true"/>
          <w:lang w:bidi="ar-EG"/>
        </w:rPr>
        <w:t xml:space="preserve">ردت هذا عائشة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ا، وهذا الحديث في الصحيح أيضًا، قالت</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تَرَك رَسُوْ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رَكْعَتَيْن بَعْد الْعَصْر فِي بَيْتِه، أَو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دَخَل بَيْتِي بَعْد الْعَصْر قَط إِلَا رَكَع رَكْعَتَيْن</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عُلَمَاء وُفِّقُوا مَا بَيْن هَذَيْن الْنَّصَّيْن،</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وا كما قال الشافعي وغيره وهو الأظهر في مذهب الإمام أحمد هو أن الصلاة السببية يجوز أن تصلى بعد العصر ويجوز أن تصلى بعد الصبح، ولكن لا يتحرى المرء هذين الوقتين للصلاة في هذه المسألة تفصيل أنا لا أخوض فيه لأن هذا ليس موضوعه، لكنني أريد أن أثبت الخلاف في المسألة بين الصحاب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 xml:space="preserve">وَكَذَلِك مَثَلا الْوُضُوْء مِمَّا مَسَّت الْنَّار،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عند الترمذي وغيره أن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يعترض على أبي هريرة في رواية هذا الحديث، فأبو هريرة روى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قال</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تَوَضَّئُوُا مِمَّا مَسَّت الْنَّار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كَلَام كَان فِي أَوَّل الْإِسْلَام ثُم نُسِخ بِحَدِيْث جَابِر وَغَيْرِه</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 xml:space="preserve">كَان آَخِر الْأَمْرَيْن مِ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رِك الْوُضُوْء مِمَّا مَسَّت الْنَّ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كان في أول الإسلام أن تأكل شيئًا مسته النار يُعد من نواقض الوضوء، إذا أكلت شيئاً مطبوخاً، إذا شربت شيئًا ساخنً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00"/>
          <w:sz w:val="44"/>
          <w:sz w:val="44"/>
          <w:szCs w:val="44"/>
          <w:rtl w:val="true"/>
          <w:lang w:bidi="ar-EG"/>
        </w:rPr>
        <w:t xml:space="preserve">فأبو هريرة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الذي روى هذا عن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عارضه ابن عباس فقال</w:t>
      </w:r>
      <w:r>
        <w:rPr>
          <w:rFonts w:cs="Lotus Linotype" w:ascii="Lotus Linotype" w:hAnsi="Lotus Linotype"/>
          <w:b/>
          <w:bCs/>
          <w:color w:val="800000"/>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أَبَا هُرَيْرَة أَتَوَضَّأ مِن طَعَام أَجِدُه فِي كِتَاب الْلَّه حَلَال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أَبَا هُرَيْرَة أَفَلَا نَتَوَضَّأ مِن الْحَمِيْم</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الْحَمِيْم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الْمَاء الْسَّاخِن</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فَقَال لَه أَبُو هُرَيْرَة بَعْدَمَا قَبَض حَصَى مَن الْأَرْض فَمَلَأ بِهَا كَفَّ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شْهَد عَدَد هَذَا الْحَصَى أَنَّنِي سَمِعْ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وَضَّئُوُا مِمَّا مَسَّت الْنَّ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ابْن أَخِي إِذَا حَدَّثْتُك عَن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حَدِيْثا فَلَا تَضْرِب لَه الْأَمْثَال</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 xml:space="preserve">كَذَلِك مَثَلا مُتْعَة الْحَج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تَّمَتُّع</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أَحَد أَنْسَاك الْحَج الثَّلَاثَة</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ساك الحج</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إفراد والقران والتمتع</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ذهب إلى وجوب التمتع وكان يناظر عليه، فكلمه بعض أصحابه في ذل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كما عند البخاري وغير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كان من جملة الحوار الذي دار بين ابن عباس وبين أصحابه من التابعين أن قالوا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أبا بكر وعمر ما كانا يريان ذلك </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وجوب التمتع من العمرة إلى الحج</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 فقال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وْشِك أَن تَنْزِل عَلَيْكُم حِجَارَة مِن الْسَّمَاء، أَقُوْل لَكُم 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تَقُوْلُوْن أَبُو بَكْر وَعُمَر</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أيضًا خلاف كذلك بين أبي بكر وعمر، وبين ابن عباس بل بين كثير أو جمهرة الصحابة وبين ابن عباس الذي كان يرى وجوب التمتع</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كَذَلِك فِي مَسْأَلَة الْجُّنْب إِذَا لَم يَجِد مَاء مَاذَا يَفْعَل إِذَا أَدْرَكْتَه الصَّلَاة؟</w:t>
      </w:r>
      <w:r>
        <w:rPr>
          <w:rFonts w:ascii="Lotus Linotype" w:hAnsi="Lotus Linotype" w:cs="Lotus Linotype"/>
          <w:b/>
          <w:b/>
          <w:bCs/>
          <w:sz w:val="44"/>
          <w:sz w:val="44"/>
          <w:szCs w:val="44"/>
          <w:rtl w:val="true"/>
          <w:lang w:bidi="ar-EG"/>
        </w:rPr>
        <w:t xml:space="preserve">كان هناك خلاف بين عمر بن الخطاب وبين عمار بن ياس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كان عمر مرة جالسًا فجاءه رجل فقال يا أمير المؤمني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ي أَجْنَبْت وَلَم أَجِد مَاء فَمَاذَا أَفْعَل؟ قَال لَه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تَصِل حَتَّى تَجِد الْمَاء، وَكَان عَمَّار بْن يَاسِر جَالِساً فِي هَذَا الْمَجْلِس فَقَال يَا أَمِيْر الْمُؤْمِنِيْ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لَّا تَذْكُر لِّمَا كُنْت أَنَا وَأَنْت فِي غَزْوَة كَذَا أَو فِي سَفَر كَذَا فَاحْتَلِّمْنا فَأَمَّا أَنَا فَتَمَعَّكْت فِي الْتُّرَاب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يَعْنِي قَعَد يُقَلِّب نَفْسِه كِدَه عَلَى الْتُّرَاب</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مَا تَتَمَعَّك الْحُمُر وَصَلَّيْت وَأَمَّا أَنْت فَلَم تُصَل، فَلَمَّا جِئْنَا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يَكْفِيْكُمَا ضَرَبْة فِي الْوَجْه وَالْكَفَّيْن، فَ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عَمَّار اتَّق الْلَّه وَانْظُر مَاذَا تُحَدّث</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كَان عُمَ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د نَسِي الْوَاقِعَة بِرُمَّتِهَا</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 xml:space="preserve">الْحَادِثَة الَّتِي يَتَكَلَّم عَنْهَا عَمَّار بْن يَاسِ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 يَا عَمَّ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تَّق الْلَّه وَانْظُر مَاذَا تُحَدّث،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أَمِيْر الْمُؤْمِنِيْن إِن شِئْت مَا حَدَّثْتُك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أَمَرْتَنِي أَن أَسْكُت سَأَسْكُ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بَل نُوَلِّيَك مَا تَوَلَّيْت</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وَكَذَلِك خِلَاف عَلَي بْن أَبِي طَالِب مَع ابْن عَبَّاس فِي حرَق الزَّنَادِقَة الَّذِيْن كَانُوْا يَقُوْلُوْن أَن عَلَيَّاً هُو الْلَّه،</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فإن علي بن أبي طالب حرقهم بالنا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هذا الحديث في صحيح البخار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ابن عباس</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و كُنْت مِنْه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أَي مِن عَلِي</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حَرَقْتُهُم وَلَا قَتَلَتْهُم، لِقَوْ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بَدَّل دِيْنَه فَاقْتُلُوْه، فَبَلَغ هَذَا الْكَلَام عَلَي بْن أَبِي طَالِب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وَيْح أُم ابْن عَبَّاس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العلماء قالوا</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يا ويح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توجع والعلماء اختلفوا في ذكر السبب الذي من أجله توجع علي بن أبي طالب،</w:t>
      </w:r>
    </w:p>
    <w:p>
      <w:pPr>
        <w:pStyle w:val="Normal"/>
        <w:ind w:left="-1054" w:right="-360" w:hanging="0"/>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من قائل يا ويحه لما لم يخبرني بهذا،</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إما يا ويحه أنه حمل الأمر على النهي حمل أمر لا يعذب بالنار إلا رب النار وأن ابن عباس قال هذا في تمام الحديث،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و كُنْت مِنْه مَا حَرَقْتُهُم لِقَوْ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يُعَذِّب بِالْنَّار إِلَا رَب الْنَّار وَلَقَتَلْتُهُم لِقَوْ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بَدَّل دِيْنَه فَاقْتُلُوْ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بعض العلماء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ن ابن عباس حمل الأمر على النهي مع أنه يكون على الكراهة  إلى آخر ذلك، لكن حدث خلافًا ما بين علي بن أبي طالب وما بين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80"/>
          <w:sz w:val="44"/>
          <w:sz w:val="44"/>
          <w:szCs w:val="44"/>
          <w:rtl w:val="true"/>
          <w:lang w:bidi="ar-EG"/>
        </w:rPr>
        <w:t xml:space="preserve">كذلك كما ذكرنا في حلقات سابقة اختلاف عائشة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ضي الله عنها</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مع عمر وابنه والمغيرة وحفصة وصهيب فيما يتعلق بحديث النبي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الْمَيِّت لَيُعَذَّب بِبُكَاء أَهْلِه عَلَيْه</w:t>
      </w:r>
      <w:r>
        <w:rPr>
          <w:rFonts w:cs="Lotus Linotype" w:ascii="Lotus Linotype" w:hAnsi="Lotus Linotype"/>
          <w:b/>
          <w:bCs/>
          <w:color w:val="008000"/>
          <w:sz w:val="44"/>
          <w:szCs w:val="44"/>
          <w:rtl w:val="true"/>
          <w:lang w:bidi="ar-EG"/>
        </w:rPr>
        <w:t>. "</w:t>
      </w:r>
      <w:r>
        <w:rPr>
          <w:rFonts w:ascii="Lotus Linotype" w:hAnsi="Lotus Linotype" w:cs="Lotus Linotype"/>
          <w:b/>
          <w:b/>
          <w:bCs/>
          <w:color w:val="000000"/>
          <w:sz w:val="44"/>
          <w:sz w:val="44"/>
          <w:szCs w:val="44"/>
          <w:rtl w:val="true"/>
          <w:lang w:bidi="ar-EG"/>
        </w:rPr>
        <w:t>عَارَضْت عَائِشَة ذَلِك</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00"/>
          <w:sz w:val="44"/>
          <w:sz w:val="44"/>
          <w:szCs w:val="44"/>
          <w:rtl w:val="true"/>
          <w:lang w:bidi="ar-EG"/>
        </w:rPr>
        <w:t xml:space="preserve">وَكَذَلِك لِمَا رَوَى أَبُو هُرَيْرَة قَوْل الْنَّبِي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مَا الطِّيَرَة فِي الْمَرْأَة وَالْفَرَس وَالْدَّا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غَضِبَت عَائِشَة غَضَبا شَدِيْدا حَتَّى كَأَنَّه طَارَت شُقَّة مِنْهَا فِي الْأَرْض وَشُقّة مِنْهَا فِي الْسَّمَاء بِسَبَب هَذَا، وَقَالَت</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وَالْلَّه مَا 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هَذَا</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 xml:space="preserve">قَضِيَّة مُثَارَة بِشِدَّة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وهناك أشياء أخرى ومن آخرها ومن أعجبها أيضًا ما وقع منذ عدة سنوات وكانت قضية مثارة بشدة أن رجلاً أراد أن يتزوج ابن امرأت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ن رجل آخ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رجل تزوج امرأة والمرأة هذه كان لها بنت من زوج آخر إما المرأة هذه كانت أرملاً أو كانت مطلقة، فبعض الناس أفتاه بجواز أن يتزوج ابنته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ربيب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الْرَّجُل يَسْتَفْتِي هَل يَجُوْز أَن يَتَزَوَّج ابْن امْرَأَتِه أَم لَا؟</w:t>
      </w:r>
      <w:r>
        <w:rPr>
          <w:rFonts w:ascii="Lotus Linotype" w:hAnsi="Lotus Linotype" w:cs="Lotus Linotype"/>
          <w:b/>
          <w:b/>
          <w:bCs/>
          <w:color w:val="0000FF"/>
          <w:sz w:val="44"/>
          <w:sz w:val="44"/>
          <w:szCs w:val="44"/>
          <w:rtl w:val="true"/>
          <w:lang w:bidi="ar-EG"/>
        </w:rPr>
        <w:t>بعض الناس</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بجواز أن يتزوج الربيبة </w:t>
      </w:r>
      <w:r>
        <w:rPr>
          <w:rFonts w:ascii="Lotus Linotype" w:hAnsi="Lotus Linotype" w:cs="Lotus Linotype"/>
          <w:b/>
          <w:b/>
          <w:bCs/>
          <w:color w:val="FF0000"/>
          <w:sz w:val="44"/>
          <w:sz w:val="44"/>
          <w:szCs w:val="44"/>
          <w:rtl w:val="true"/>
          <w:lang w:bidi="ar-EG"/>
        </w:rPr>
        <w:t>واتكأ في ذلك</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على أثرين صحيحين عن عمر ابن الخطاب وعلي بن أبي طال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قد صح هذا فعلاً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ثر علي بن أبي طالب هذا رواه عبد الرزاق وابن أبي حاتم في تفسيره وابن المنذر بسند صحيح عن مالك بن أوس بن الحدثان أنه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مَاتَت لِي امْرَأَة وَوَلَد لِي مِنْهَا فَوَجَدْت عَلَيْهَا وَجْداً شَدِيْداً، فَلَقِيْت عَلِي بْن أَبِي طَالِب فَقَال لِ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 قُلْت مَاتَت امْرَأَتِ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ا ابْنَة مِن غَيْرِك؟ قُلْت نَعَم هِي فِي الْطَّائِف،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هِي فِي حِجْرِك؟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ت مِن أَخَذْتُهَا رَبَّيْتَهَ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قَال تَزَوَّجَهَا، فَقُلْت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أَيْن تَذِهبِب بِقَوْلِه تَعَالَى ﴿</w:t>
      </w:r>
      <w:r>
        <w:rPr>
          <w:rFonts w:ascii="Lotus Linotype" w:hAnsi="Lotus Linotype" w:cs="Lotus Linotype"/>
          <w:b/>
          <w:b/>
          <w:bCs/>
          <w:sz w:val="44"/>
          <w:sz w:val="44"/>
          <w:szCs w:val="44"/>
          <w:rtl w:val="true"/>
          <w:lang w:bidi="ar-EG"/>
        </w:rPr>
        <w:t>و</w:t>
      </w:r>
      <w:r>
        <w:rPr>
          <w:rFonts w:ascii="Lotus Linotype" w:hAnsi="Lotus Linotype" w:cs="Lotus Linotype"/>
          <w:b/>
          <w:b/>
          <w:bCs/>
          <w:color w:val="008000"/>
          <w:sz w:val="44"/>
          <w:sz w:val="44"/>
          <w:szCs w:val="44"/>
          <w:rtl w:val="true"/>
          <w:lang w:bidi="ar-EG"/>
        </w:rPr>
        <w:t>َرَبَائِبُكُمُ اللاَّتِي فِي حُجُورِكُم ﴾</w:t>
      </w:r>
      <w:r>
        <w:rPr>
          <w:rFonts w:ascii="Lotus Linotype" w:hAnsi="Lotus Linotype" w:cs="Lotus Linotype"/>
          <w:b/>
          <w:b/>
          <w:bCs/>
          <w:color w:val="FF0000"/>
          <w:sz w:val="44"/>
          <w:sz w:val="44"/>
          <w:szCs w:val="44"/>
          <w:rtl w:val="true"/>
          <w:lang w:bidi="ar-EG"/>
        </w:rPr>
        <w:t xml:space="preserve"> من جملة المحرمات كما في سورة النساء</w:t>
      </w:r>
      <w:r>
        <w:rPr>
          <w:rFonts w:ascii="Lotus Linotype" w:hAnsi="Lotus Linotype" w:cs="Lotus Linotype"/>
          <w:b/>
          <w:b/>
          <w:bCs/>
          <w:color w:val="008000"/>
          <w:sz w:val="44"/>
          <w:sz w:val="44"/>
          <w:szCs w:val="44"/>
          <w:rtl w:val="true"/>
          <w:lang w:bidi="ar-EG"/>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النساء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3</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 ضمن الآية </w:t>
      </w:r>
      <w:r>
        <w:rPr>
          <w:rFonts w:ascii="Lotus Linotype" w:hAnsi="Lotus Linotype" w:cs="Lotus Linotype"/>
          <w:b/>
          <w:b/>
          <w:bCs/>
          <w:color w:val="008000"/>
          <w:sz w:val="44"/>
          <w:sz w:val="44"/>
          <w:szCs w:val="44"/>
          <w:rtl w:val="true"/>
          <w:lang w:bidi="ar-EG"/>
        </w:rPr>
        <w:t>َ﴿ورَبَائِبُكُمُ اللاَّتِي فِي حُجُورِكُم مِّن نِّسَآئِكُمُ اللاَّتِي دَخَلْتُم بِهِنَّ فَإِن لَّمْ تَكُونُواْ دَخَلْتُم بِهِنَّ فَلاَ جُنَاحَ عَلَيْكُمْ﴾</w:t>
      </w:r>
      <w:r>
        <w:rPr>
          <w:rFonts w:ascii="Lotus Linotype" w:hAnsi="Lotus Linotype" w:cs="Lotus Linotype"/>
          <w:b/>
          <w:b/>
          <w:bCs/>
          <w:sz w:val="44"/>
          <w:sz w:val="44"/>
          <w:szCs w:val="44"/>
          <w:rtl w:val="true"/>
          <w:lang w:bidi="ar-EG"/>
        </w:rPr>
        <w:t xml:space="preserve"> فقال هي ليست ف</w:t>
      </w:r>
      <w:r>
        <w:rPr>
          <w:rFonts w:ascii="Lotus Linotype" w:hAnsi="Lotus Linotype" w:cs="Lotus Linotype"/>
          <w:b/>
          <w:b/>
          <w:bCs/>
          <w:color w:val="008000"/>
          <w:sz w:val="44"/>
          <w:sz w:val="44"/>
          <w:szCs w:val="44"/>
          <w:rtl w:val="true"/>
          <w:lang w:bidi="ar-EG"/>
        </w:rPr>
        <w:t xml:space="preserve">ي حجرك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عني أنت لم تربها إنما رباها أبوها أو أعمامها أو أخوالها المهم لم تكن معك في البيت</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فالرجل أفتى هذا السائل بجواز أن يتزوج هذه المرأة، لأن هذا الحكم مستغرب فطاف به الرجل على أكثر من مفتي وكان من الذين طاف عليهم أن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مارَجَّحَه الْشَّيْخ أَبِي إِسْحَاق حَفِظَه الْلَّ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فَقُلْت لَه أَن هَذَا لَا يَجُوْز وَهَذَا خِلَاف شَاذ نَادِر وَالْجُمْهُوْر مِن الْسَّلَف وَالْخَلَف عَلَى خِلَافِه</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لِأَن الْعُلَمَاء احْتَجُّوا بِحَدِيْث وَبِأَصْل عَلَى أَنَّه لَا يَجُوْز لِلْرَّجُل أَن يَتَزَوَّج ابْن امْرَأَتَه مِن رَجُل آَخَر سَوَاء هُو الَّذِي رَّباها أَم رُبَاهَا أَبُوْهَا</w:t>
      </w:r>
      <w:r>
        <w:rPr>
          <w:rFonts w:cs="Lotus Linotype" w:ascii="Lotus Linotype" w:hAnsi="Lotus Linotype"/>
          <w:b/>
          <w:bCs/>
          <w:color w:val="0000FF"/>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أما الحديث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هو في الصحيحين من حديث أم حبيب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قالت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رَسُوْل الْلَّه هَل لَك فِي بِنْت أَبِي سُفْيَا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تَعْنِي أُخْتِ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فْعَل مَاذَ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تَزَوَّجَهَا، فَقَال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وَتُحِبِّيْن ذَلِك؟ فَقَالَت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سْت لَك بِمُخْلِيَة </w:t>
      </w:r>
      <w:r>
        <w:rPr>
          <w:rFonts w:ascii="Lotus Linotype" w:hAnsi="Lotus Linotype" w:cs="Times New Roman"/>
          <w:b/>
          <w:b/>
          <w:bCs/>
          <w:color w:val="008000"/>
          <w:sz w:val="44"/>
          <w:sz w:val="44"/>
          <w:szCs w:val="44"/>
          <w:rtl w:val="true"/>
          <w:lang w:bidi="ar-EG"/>
        </w:rPr>
        <w:t>–</w:t>
      </w:r>
      <w:r>
        <w:rPr>
          <w:rFonts w:ascii="Lotus Linotype" w:hAnsi="Lotus Linotype" w:cs="Lotus Linotype"/>
          <w:b/>
          <w:b/>
          <w:bCs/>
          <w:sz w:val="44"/>
          <w:sz w:val="44"/>
          <w:szCs w:val="44"/>
          <w:rtl w:val="true"/>
          <w:lang w:bidi="ar-EG"/>
        </w:rPr>
        <w:t>يَعْنِي لَسْت أَنَا الْمَرْأَة الْوَحِيدَة عِنْدَك غيري أُخْرَيَا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حَب مَن شَرِكَنِي فِيْك أُخْتِي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إِذَا كَان طَالَمَا فِيْه أَكْثَر مِن امْرَأَة مَعَك يَبْقَى أُخْتِي أَوْلَى</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طَيِب مَا الْحَامِل لَك عَلَى أَن تَعْرِضِي أُخْتُك</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w:t>
      </w:r>
      <w:r>
        <w:rPr>
          <w:rFonts w:ascii="Lotus Linotype" w:hAnsi="Lotus Linotype" w:cs="Lotus Linotype"/>
          <w:b/>
          <w:b/>
          <w:bCs/>
          <w:color w:val="008000"/>
          <w:sz w:val="44"/>
          <w:sz w:val="44"/>
          <w:szCs w:val="44"/>
          <w:rtl w:val="true"/>
          <w:lang w:bidi="ar-EG"/>
        </w:rPr>
        <w:t xml:space="preserve"> فَقَالَت عَلِمْت أَنَّك تُرِيْد أَن تَنْكِح بِنْت أُم سَلَمَة، فَ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و لَم أَتَزَوَّجَهَ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أُم سَلَمَ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حَلَّت لِي، لِأَن ثُوَيْبَة أَرْضَعَتْنِي وَأَبَا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أبو سلمة زوج أم سلمة قب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كان أخًا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ن الرضاع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3366FF"/>
          <w:sz w:val="44"/>
          <w:sz w:val="44"/>
          <w:szCs w:val="44"/>
          <w:rtl w:val="true"/>
          <w:lang w:bidi="ar-EG"/>
        </w:rPr>
        <w:t xml:space="preserve">فالنبي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عليه الصلاة والسلام</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يقول يمنع من زواجي منها شيئان</w:t>
      </w:r>
      <w:r>
        <w:rPr>
          <w:rFonts w:cs="Lotus Linotype" w:ascii="Lotus Linotype" w:hAnsi="Lotus Linotype"/>
          <w:b/>
          <w:bCs/>
          <w:color w:val="3366FF"/>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شيء الأ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أنني تزوجت أمها وهي أم سلمة،</w:t>
      </w:r>
      <w:r>
        <w:rPr>
          <w:rFonts w:ascii="Lotus Linotype" w:hAnsi="Lotus Linotype" w:cs="Lotus Linotype"/>
          <w:b/>
          <w:b/>
          <w:bCs/>
          <w:color w:val="FF0000"/>
          <w:sz w:val="44"/>
          <w:sz w:val="44"/>
          <w:szCs w:val="44"/>
          <w:rtl w:val="true"/>
          <w:lang w:bidi="ar-EG"/>
        </w:rPr>
        <w:t xml:space="preserve"> الشيء الثان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ني أخو أخيها من الرضاعة، فالحرمة حصلت من وجهين</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فَالْعُلَمَاء اسْتَدَلُّوْا بِهَذَا الْحَدِيْث عَلَى أَنَّه لَا يَجُوْز لِلْرَّجُل أَن يَتَزَوَّج الرَّبِيْبَ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هذا القيد الذي احتج به علي بن أبي طالب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وَرَبَائِبُكُمُ اللاَّتِي فِي حُجُورِكُم ﴾</w:t>
      </w:r>
      <w:r>
        <w:rPr>
          <w:rFonts w:ascii="Lotus Linotype" w:hAnsi="Lotus Linotype" w:cs="Lotus Linotype"/>
          <w:b/>
          <w:b/>
          <w:bCs/>
          <w:sz w:val="44"/>
          <w:sz w:val="44"/>
          <w:szCs w:val="44"/>
          <w:rtl w:val="true"/>
          <w:lang w:bidi="ar-EG"/>
        </w:rPr>
        <w:t xml:space="preserve"> هي لو</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وربائبكم من نسائكم اللاَّتِي دخلتم بهن،</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xml:space="preserve">كان ماشي </w:t>
      </w:r>
      <w:r>
        <w:rPr>
          <w:rFonts w:ascii="Lotus Linotype" w:hAnsi="Lotus Linotype" w:cs="Lotus Linotype"/>
          <w:b/>
          <w:b/>
          <w:bCs/>
          <w:sz w:val="44"/>
          <w:sz w:val="44"/>
          <w:szCs w:val="44"/>
          <w:rtl w:val="true"/>
          <w:lang w:bidi="ar-EG"/>
        </w:rPr>
        <w:t>لكن هنا قيد في الآية وهو الذي احتج به علي بن أبي طالب</w:t>
      </w:r>
      <w:r>
        <w:rPr>
          <w:rFonts w:cs="Lotus Linotype" w:ascii="Lotus Linotype" w:hAnsi="Lotus Linotype"/>
          <w:b/>
          <w:bCs/>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حجر</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دما تتزوج المرأة تأتي بإبنتها معها وهي صغيرة وتربيها فتكون تربت في حجرك، إنما لو أن هذه البنت من امرأتك التي تزوجتها تربت عند أبيها أو عند أخوالها، أعمامها فليست هي في حجرك على أي حال، فالآية حجة ظاهرة لعلي بن أبي طال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w:t>
      </w:r>
      <w:r>
        <w:rPr>
          <w:rFonts w:ascii="Lotus Linotype" w:hAnsi="Lotus Linotype" w:cs="Lotus Linotype"/>
          <w:b/>
          <w:b/>
          <w:bCs/>
          <w:color w:val="FF0000"/>
          <w:sz w:val="44"/>
          <w:sz w:val="44"/>
          <w:szCs w:val="44"/>
          <w:rtl w:val="true"/>
          <w:lang w:bidi="ar-EG"/>
        </w:rPr>
        <w:t>فأقول أن أهل العلم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 ذكر الحجر في الآية إنما خرج مخرج الغالب لذلك لا مفهوم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كلام الحقيقة وإن لم يكن من صلب الحلقة لكن أنا لا أستطيع أن أغاد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طالما المثال يعني ذكرت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تى أبين الحق في المسألة وأبين وجهة نظر الجمهو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3366FF"/>
          <w:sz w:val="44"/>
          <w:sz w:val="44"/>
          <w:szCs w:val="44"/>
          <w:rtl w:val="true"/>
          <w:lang w:bidi="ar-EG"/>
        </w:rPr>
        <w:t xml:space="preserve">فإن الحافظ بن حجر وغيره من العلماء نقلوا إجماع أهل العلم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على أنه لا يجوز للرجل أن يتزوج ربيبته سواء كانت في حجره أو في غير حجره، و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مخالف نادر تقريبً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نتهى</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وَالْأَئِمَّة الْأَرْبَعَة وَالْفُقَهَاء الْسَّبْعَة وَجَمَاهِيْر الْأُمَّة سَلَفاً وَخَلَفاً عَلَى الْمَنْع مِن الْتَّزَوُّج بِالرَّّبِيبَة عَلَى أَي حَال</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FF"/>
          <w:sz w:val="44"/>
          <w:sz w:val="44"/>
          <w:szCs w:val="44"/>
          <w:rtl w:val="true"/>
          <w:lang w:bidi="ar-EG"/>
        </w:rPr>
        <w:t>ولم يخالف في هذا إلا داوود</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00FF"/>
          <w:sz w:val="44"/>
          <w:sz w:val="44"/>
          <w:szCs w:val="44"/>
          <w:rtl w:val="true"/>
          <w:lang w:bidi="ar-EG"/>
        </w:rPr>
        <w:t>بن علي الظاهري وأصحاب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كثير من أهل العلم لا يدخلون الظاهرية لا في الخلاف ولا في الوفاق</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أنهم ينكرون القياس وهذا أحد الأدلة الأربعة المتفق عليها بين العل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وا</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إذا كانوا أنكروا القياس يخرجوا أساسًا من الخلاف، فخلاف الظاهرية لا يعتد به وصرح بهذا جماعات منه كالنووي وغيره من أهل العلم</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حجة الجمهور</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هي القاعدة</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 بن أبي طالب استخدم  في هذه المسألة</w:t>
      </w:r>
      <w:r>
        <w:rPr>
          <w:rFonts w:cs="Lotus Linotype" w:ascii="Lotus Linotype" w:hAnsi="Lotus Linotype"/>
          <w:b/>
          <w:bCs/>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فهوم المخالفة</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lang w:bidi="ar-EG"/>
        </w:rPr>
        <w:t>وَرَبَائِبُكُمُ اللاَّتِي فِي حُجُورِكُم</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قال طالما ليست في حجرك فتحل</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استخدم المعنى  الذي هو ضد النطق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ضد المنطوق ب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 مفهوم المخالفة يأتي بالعك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منطوق</w:t>
      </w:r>
      <w:r>
        <w:rPr>
          <w:rFonts w:cs="Lotus Linotype" w:ascii="Lotus Linotype" w:hAnsi="Lotus Linotype"/>
          <w:b/>
          <w:bCs/>
          <w:sz w:val="44"/>
          <w:szCs w:val="44"/>
          <w:rtl w:val="true"/>
          <w:lang w:bidi="ar-EG"/>
        </w:rPr>
        <w:t>) _</w:t>
      </w:r>
      <w:r>
        <w:rPr>
          <w:rFonts w:ascii="Lotus Linotype" w:hAnsi="Lotus Linotype" w:cs="Lotus Linotype"/>
          <w:b/>
          <w:b/>
          <w:bCs/>
          <w:sz w:val="44"/>
          <w:sz w:val="44"/>
          <w:szCs w:val="44"/>
          <w:rtl w:val="true"/>
          <w:lang w:bidi="ar-EG"/>
        </w:rPr>
        <w:t>ما سيق الكلام لأجله،</w:t>
      </w:r>
      <w:r>
        <w:rPr>
          <w:rFonts w:cs="Lotus Linotype" w:ascii="Lotus Linotype" w:hAnsi="Lotus Linotype"/>
          <w:b/>
          <w:bCs/>
          <w:sz w:val="44"/>
          <w:szCs w:val="44"/>
          <w:rtl w:val="true"/>
          <w:lang w:bidi="ar-EG"/>
        </w:rPr>
        <w:t>_ (</w:t>
      </w:r>
      <w:r>
        <w:rPr>
          <w:rFonts w:ascii="Lotus Linotype" w:hAnsi="Lotus Linotype" w:cs="Lotus Linotype"/>
          <w:b/>
          <w:b/>
          <w:bCs/>
          <w:color w:val="FF0000"/>
          <w:sz w:val="44"/>
          <w:sz w:val="44"/>
          <w:szCs w:val="44"/>
          <w:rtl w:val="true"/>
          <w:lang w:bidi="ar-EG"/>
        </w:rPr>
        <w:t>مفهوم المخالف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كس الكلام، </w:t>
      </w:r>
      <w:r>
        <w:rPr>
          <w:rFonts w:ascii="Lotus Linotype" w:hAnsi="Lotus Linotype" w:cs="Lotus Linotype"/>
          <w:b/>
          <w:b/>
          <w:bCs/>
          <w:color w:val="0000FF"/>
          <w:sz w:val="44"/>
          <w:sz w:val="44"/>
          <w:szCs w:val="44"/>
          <w:rtl w:val="true"/>
          <w:lang w:bidi="ar-EG"/>
        </w:rPr>
        <w:t>مثلاً</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و سمعت ق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يَا أَيُّهَا الَّذِينَ آمَنُوا إِن جَاءكُمْ فَاسِقٌ بِنَبَأٍ فَتَبَيَّنُوا</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النبأ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خبر، والخبر يدخله الصدق والكذ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رجل المخبر إما أن يكون صادقًا وإما أن يكون كاذبً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آية هنا هل سيقت لخبر الفاسق الكاذب أولخبر الصادق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سيقت لخبر الفاسق كيف هو أنقبله أم نرده؟ يبقى منطوق الآية الظاهر يعني أو المعني الذي سيقت الآية لأجله  الذي يسميه العلماء المنطوق هو التأكد من خبر الفاسق </w:t>
      </w:r>
      <w:r>
        <w:rPr>
          <w:rFonts w:ascii="Lotus Linotype" w:hAnsi="Lotus Linotype" w:cs="Lotus Linotype"/>
          <w:b/>
          <w:b/>
          <w:bCs/>
          <w:color w:val="008000"/>
          <w:sz w:val="44"/>
          <w:sz w:val="44"/>
          <w:szCs w:val="44"/>
          <w:rtl w:val="true"/>
          <w:lang w:bidi="ar-EG"/>
        </w:rPr>
        <w:t>﴿يَا أَيُّهَا الَّذِينَ آمَنُوا إِن جَاءكُمْ فَاسِقٌ بِنَبَأٍ فَتَبَيَّنُوا﴾</w:t>
      </w:r>
    </w:p>
    <w:p>
      <w:pPr>
        <w:pStyle w:val="Normal"/>
        <w:ind w:left="-1054" w:right="-360" w:hanging="0"/>
        <w:jc w:val="left"/>
        <w:rPr>
          <w:rFonts w:ascii="Lotus Linotype" w:hAnsi="Lotus Linotype" w:cs="Lotus Linotype"/>
          <w:b/>
          <w:b/>
          <w:bCs/>
          <w:color w:val="008000"/>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إذا القسمة قسمتان</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sz w:val="44"/>
          <w:sz w:val="44"/>
          <w:szCs w:val="44"/>
          <w:rtl w:val="true"/>
          <w:lang w:bidi="ar-EG"/>
        </w:rPr>
        <w:t>صادق، وكاذ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ذا سيقت الآية لخبر الكاذب الفاسق يعني أنقبله أم لا، عكس الكلام</w:t>
      </w:r>
      <w:r>
        <w:rPr>
          <w:rFonts w:cs="Lotus Linotype" w:ascii="Lotus Linotype" w:hAnsi="Lotus Linotype"/>
          <w:b/>
          <w:bCs/>
          <w:sz w:val="44"/>
          <w:szCs w:val="44"/>
          <w:rtl w:val="true"/>
          <w:lang w:bidi="ar-EG"/>
        </w:rPr>
        <w:t xml:space="preserve">: </w:t>
      </w:r>
      <w:r>
        <w:rPr>
          <w:rFonts w:ascii="Lotus Linotype" w:hAnsi="Lotus Linotype" w:cs="Lotus Linotype"/>
          <w:b/>
          <w:b/>
          <w:bCs/>
          <w:color w:val="800080"/>
          <w:sz w:val="44"/>
          <w:sz w:val="44"/>
          <w:szCs w:val="44"/>
          <w:rtl w:val="true"/>
          <w:lang w:bidi="ar-EG"/>
        </w:rPr>
        <w:t>يا أيها الذين آمنوا إن جاءكم صادق بنبأ فلا تتبينوا</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كلام عكس إذاً المنطوق لخبر الفاسق والمفهوم العكسي لخبر الصادق، أي أنني أتأكد من خبر الفاسق،و لا أتأكد من خبر الصادق</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هذا  يسميه العلماء </w:t>
      </w:r>
      <w:r>
        <w:rPr>
          <w:rFonts w:cs="Lotus Linotype" w:ascii="Lotus Linotype" w:hAnsi="Lotus Linotype"/>
          <w:b/>
          <w:bCs/>
          <w:sz w:val="44"/>
          <w:szCs w:val="44"/>
          <w:rtl w:val="true"/>
          <w:lang w:bidi="ar-EG"/>
        </w:rPr>
        <w:t>(</w:t>
      </w:r>
      <w:r>
        <w:rPr>
          <w:rFonts w:ascii="Lotus Linotype" w:hAnsi="Lotus Linotype" w:cs="Lotus Linotype"/>
          <w:b/>
          <w:b/>
          <w:bCs/>
          <w:color w:val="3366FF"/>
          <w:sz w:val="44"/>
          <w:sz w:val="44"/>
          <w:szCs w:val="44"/>
          <w:rtl w:val="true"/>
          <w:lang w:bidi="ar-EG"/>
        </w:rPr>
        <w:t>مفهوم المخالف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أي أن المفهوم يخالف الظاهر</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3366FF"/>
          <w:sz w:val="44"/>
          <w:sz w:val="44"/>
          <w:szCs w:val="44"/>
          <w:rtl w:val="true"/>
          <w:lang w:bidi="ar-EG"/>
        </w:rPr>
        <w:t>مِن شُرُوْط الْعَمَل بِمَفْهُوْم الْمُخَالَفَة</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أَلَا يَخْرُج مَخْرَج الْغَالِب</w:t>
      </w:r>
      <w:r>
        <w:rPr>
          <w:rFonts w:cs="Lotus Linotype" w:ascii="Lotus Linotype" w:hAnsi="Lotus Linotype"/>
          <w:b/>
          <w:bCs/>
          <w:color w:val="3366FF"/>
          <w:sz w:val="44"/>
          <w:szCs w:val="44"/>
          <w:rtl w:val="true"/>
          <w:lang w:bidi="ar-EG"/>
        </w:rPr>
        <w:t xml:space="preserve">)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فهوم المخالفة</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هو معنى الكلام لا في محل النطق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نطوق</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ثل الآية </w:t>
      </w:r>
      <w:r>
        <w:rPr>
          <w:rFonts w:ascii="Lotus Linotype" w:hAnsi="Lotus Linotype" w:cs="Lotus Linotype"/>
          <w:b/>
          <w:b/>
          <w:bCs/>
          <w:color w:val="008000"/>
          <w:sz w:val="44"/>
          <w:sz w:val="44"/>
          <w:szCs w:val="44"/>
          <w:rtl w:val="true"/>
          <w:lang w:bidi="ar-EG"/>
        </w:rPr>
        <w:t>﴿ إن جَاءكُمْ فَاسِقٌ بِنَبَأٍ فَتَبَيَّنُوا﴾</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يق الكلام  هنا لخبر الفاسق، العكس خبر الصادق</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قو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لَا تَنْتَقِب الْمَرْأَة الْمُحْرِمَة وَلَا تَلْبَس الْقُفَّازَيْن</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الحديث يرد على المفترين على دي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ذين يقولون إن النقاب لا أصل له في الدين تمامًا، لا دلي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هذا الحديث  يكفي</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لا تنتقب المرأة المحرم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رأة هنا موصوفة بأنها محرمة، منطوق الك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إثبات الحكم في أي امرأة؟ في المرأة المحرمة، لا تنتقب، عكس الكلام  نحذف لا،</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تنتقب المرأة الحلال</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محلة</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لَا تَنْتَقِب الْمَرْأَة الْمُحْرِمَة وَلَا تَلْبَس الْقُفَّازَيْن</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الشاهد من الحديث</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فيه دليل على أن المرأة غير المحرمة تنتقب وتلبس قفازين</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خذنا هذا الكلام </w:t>
      </w:r>
      <w:r>
        <w:rPr>
          <w:rFonts w:cs="Lotus Linotype" w:ascii="Lotus Linotype" w:hAnsi="Lotus Linotype"/>
          <w:b/>
          <w:bCs/>
          <w:sz w:val="44"/>
          <w:szCs w:val="44"/>
          <w:rtl w:val="true"/>
          <w:lang w:bidi="ar-EG"/>
        </w:rPr>
        <w:t>(</w:t>
      </w:r>
      <w:r>
        <w:rPr>
          <w:rFonts w:ascii="Lotus Linotype" w:hAnsi="Lotus Linotype" w:cs="Lotus Linotype"/>
          <w:b/>
          <w:b/>
          <w:bCs/>
          <w:color w:val="0000FF"/>
          <w:sz w:val="44"/>
          <w:sz w:val="44"/>
          <w:szCs w:val="44"/>
          <w:rtl w:val="true"/>
          <w:lang w:bidi="ar-EG"/>
        </w:rPr>
        <w:t>بقاعدة مفهوم المخالفة</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مَفْهُوْم الْمُخَالَفَة لَه شُرُوْط حَتَّى يُعْمَل بِه</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ألا يخرج الكلام مخرج الغالب</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بما خرج الكلام على غالب فعل الناس، كقوله تبارك وتعالى في سورة آل عمران </w:t>
      </w:r>
      <w:r>
        <w:rPr>
          <w:rFonts w:ascii="Lotus Linotype" w:hAnsi="Lotus Linotype" w:cs="Lotus Linotype"/>
          <w:b/>
          <w:b/>
          <w:bCs/>
          <w:color w:val="008000"/>
          <w:sz w:val="44"/>
          <w:sz w:val="44"/>
          <w:szCs w:val="44"/>
          <w:rtl w:val="true"/>
          <w:lang w:bidi="ar-EG"/>
        </w:rPr>
        <w:t>﴿يَا أَيُّهَا الَّذِينَ آمَنُواْ لاَ تَأْكُلُواْ الرِّبَا أَضْعَافاً مُّضَاعَفَةً وَاتَّقُواْ اللّهَ لَعَلَّكُمْ تُفْلِحُو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آ</w:t>
      </w:r>
      <w:r>
        <w:rPr>
          <w:rFonts w:ascii="Lotus Linotype" w:hAnsi="Lotus Linotype" w:cs="Lotus Linotype"/>
          <w:b/>
          <w:b/>
          <w:bCs/>
          <w:sz w:val="44"/>
          <w:sz w:val="44"/>
          <w:szCs w:val="44"/>
          <w:rtl w:val="true"/>
          <w:lang w:bidi="ar-EG"/>
        </w:rPr>
        <w:t xml:space="preserve">ل عمران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30</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مَفْهُوْم الْمُخَالَفَة هُنَا</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كلوه ضعفًا واحدًا لأن المعني الذي سيق الكلام لأجله هو الربا المركب </w:t>
      </w:r>
      <w:r>
        <w:rPr>
          <w:rFonts w:ascii="Lotus Linotype" w:hAnsi="Lotus Linotype" w:cs="Lotus Linotype"/>
          <w:b/>
          <w:b/>
          <w:bCs/>
          <w:color w:val="008000"/>
          <w:sz w:val="44"/>
          <w:sz w:val="44"/>
          <w:szCs w:val="44"/>
          <w:rtl w:val="true"/>
          <w:lang w:bidi="ar-EG"/>
        </w:rPr>
        <w:t>﴿ لاَ تَأْكُلُواْ الرِّبَا أَضْعَافاً مُّضَاعَفَةً</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إذاً مفهوم الكلا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مفهوم العكسي مفهوم المخالف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جوز نأكله ضعفًا واحدً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لا يجوز عند كل العل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و أكلت فلسًا من ربا اسمك أكلت الرباوالربا قليلة وكثيرة حر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لعلماء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ما نزلت الآية للنهي عن الغالب من فعلهم، كان الغالب من فعل العرب أنهم كانوا يستعملون الربا المركب</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إذا نزل الكلام أو خرج الكلام على الغالب من فعل الناس يكون لا مفهوم له، مفهومه هدر، لا يجوز أن نحتج بمفهوم المخالفة حينئذٍ ليه؟ لأن هناك نصوص أخرى مانعة من أكل الربا قليله وكثير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أيضاً كقول الله تبارك وتعالى</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وَلَا تُكْرِهُوا فَتَيَاتِكُمْ عَلَى الْبِغَاء إِنْ أَرَدْنَ تَحَصُّناً﴾</w:t>
      </w:r>
      <w:r>
        <w:rPr>
          <w:rFonts w:ascii="Lotus Linotype" w:hAnsi="Lotus Linotype" w:cs="Lotus Linotype"/>
          <w:b/>
          <w:b/>
          <w:bCs/>
          <w:sz w:val="44"/>
          <w:sz w:val="44"/>
          <w:szCs w:val="44"/>
          <w:rtl w:val="true"/>
          <w:lang w:bidi="ar-EG"/>
        </w:rPr>
        <w:t>نفترض إن لم يردن تحصنًا،</w:t>
      </w:r>
      <w:r>
        <w:rPr>
          <w:rFonts w:cs="Lotus Linotype" w:ascii="Lotus Linotype" w:hAnsi="Lotus Linotype"/>
          <w:b/>
          <w:bCs/>
          <w:sz w:val="44"/>
          <w:szCs w:val="44"/>
          <w:rtl w:val="true"/>
          <w:lang w:bidi="ar-EG"/>
        </w:rPr>
        <w:t>(</w:t>
      </w:r>
      <w:r>
        <w:rPr>
          <w:rFonts w:ascii="Lotus Linotype" w:hAnsi="Lotus Linotype" w:cs="Lotus Linotype"/>
          <w:b/>
          <w:b/>
          <w:bCs/>
          <w:color w:val="3366FF"/>
          <w:sz w:val="44"/>
          <w:sz w:val="44"/>
          <w:szCs w:val="44"/>
          <w:rtl w:val="true"/>
          <w:lang w:bidi="ar-EG"/>
        </w:rPr>
        <w:t xml:space="preserve">مفهوم المخالف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قول يجوز حينئذٍ إكراههن على البغاء و عندنا آيات في النهي عن الزنا كله،لا أمة ولا فيه حرة، الزنا كله حر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أنا لما أقرأ هذه الآي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lang w:bidi="ar-EG"/>
        </w:rPr>
        <w:t>وَلَا تُكْرِهُوا فَتَيَاتِكُمْ عَلَى الْبِغَاء إِنْ أَرَدْنَ تَحَصُّناً ﴾،</w:t>
      </w:r>
      <w:r>
        <w:rPr>
          <w:rFonts w:ascii="Lotus Linotype" w:hAnsi="Lotus Linotype" w:cs="Lotus Linotype"/>
          <w:b/>
          <w:b/>
          <w:bCs/>
          <w:sz w:val="44"/>
          <w:sz w:val="44"/>
          <w:szCs w:val="44"/>
          <w:rtl w:val="true"/>
          <w:lang w:bidi="ar-EG"/>
        </w:rPr>
        <w:t xml:space="preserve"> إذاً هذا كان من غالب فعلهم أنهم كانوا يكرهون الفتيات على البغاء، فخرج الكلام تنبيهًا على غالب فعلهم، فحينئذٍ مفهومه لاغي هدر</w:t>
      </w:r>
      <w:r>
        <w:rPr>
          <w:rFonts w:cs="Lotus Linotype" w:ascii="Lotus Linotype" w:hAnsi="Lotus Linotype"/>
          <w:b/>
          <w:bCs/>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وأيضًا قوله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صلى الله عليه وسلم</w:t>
      </w:r>
      <w:r>
        <w:rPr>
          <w:rFonts w:cs="Lotus Linotype" w:ascii="Lotus Linotype" w:hAnsi="Lotus Linotype"/>
          <w:b/>
          <w:bCs/>
          <w:color w:val="0000FF"/>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إذا باتت المرأة هاجرة فراش زوجها لعنتها الملائكة حتى تصبح</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باتت المرأة هاجر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بات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عناها علمنا أن هذا بالليل لأن البيات لا يكون إلا ليلاً </w:t>
      </w:r>
      <w:r>
        <w:rPr>
          <w:rFonts w:ascii="Lotus Linotype" w:hAnsi="Lotus Linotype" w:cs="Lotus Linotype"/>
          <w:b/>
          <w:b/>
          <w:bCs/>
          <w:color w:val="008000"/>
          <w:sz w:val="44"/>
          <w:sz w:val="44"/>
          <w:szCs w:val="44"/>
          <w:rtl w:val="true"/>
          <w:lang w:bidi="ar-EG"/>
        </w:rPr>
        <w:t>﴿وَكَم مِّن قَرْيَةٍ أَهْلَكْنَاهَا فَجَاءهَا بَأْسُنَا بَيَاتاً أَوْ هُمْ قَآئِلُونَ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الأعراف </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بياتًا في مقابل القيلولة، البيات يكون بالليل والقيلولة تكون بالنها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وسئ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ما في حديث صعب بن جسامة في الصحيحين عن المشركين يبيتون فتقتل ذراريهم ونسائهم أو سئل عن ذراري المشركين ونسائهم إذا بيتو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لبيات لا يكون إلا ليلاً يعني المسلون إذا أغاروا ليلاً على المشركين،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م منهم</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وفي سنن أبي داوود وهو عند ابن الجارود في المنتقى وعند أحمد وغيرهم بسند صحيجح عن المهلد بن أبي صفرة عن رجل من أصحا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w:t>
      </w:r>
      <w:r>
        <w:rPr>
          <w:rFonts w:ascii="Lotus Linotype" w:hAnsi="Lotus Linotype" w:cs="Lotus Linotype"/>
          <w:b/>
          <w:b/>
          <w:bCs/>
          <w:color w:val="008000"/>
          <w:sz w:val="44"/>
          <w:sz w:val="44"/>
          <w:szCs w:val="44"/>
          <w:rtl w:val="true"/>
          <w:lang w:bidi="ar-EG"/>
        </w:rPr>
        <w:t>ذَا بَيْتِكُم الْمُشْرِكُوْن فَقُوْلُوْا حَم لَا يُنْصَرُوْن،</w:t>
      </w:r>
      <w:r>
        <w:rPr>
          <w:rFonts w:cs="Lotus Linotype" w:ascii="Lotus Linotype" w:hAnsi="Lotus Linotype"/>
          <w:b/>
          <w:bCs/>
          <w:color w:val="008000"/>
          <w:sz w:val="44"/>
          <w:szCs w:val="44"/>
          <w:rtl w:val="true"/>
          <w:lang w:bidi="ar-EG"/>
        </w:rPr>
        <w:t>" _</w:t>
      </w:r>
      <w:r>
        <w:rPr>
          <w:rFonts w:ascii="Lotus Linotype" w:hAnsi="Lotus Linotype" w:cs="Lotus Linotype"/>
          <w:b/>
          <w:b/>
          <w:bCs/>
          <w:color w:val="000000"/>
          <w:sz w:val="44"/>
          <w:sz w:val="44"/>
          <w:szCs w:val="44"/>
          <w:rtl w:val="true"/>
          <w:lang w:bidi="ar-EG"/>
        </w:rPr>
        <w:t>وَفِي بَعْض طُرُق الْحَدِيْث</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فَشْعَارِكُم حَم لَا يُنْصَرُوْن</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إِذَا بَيْتِكُم الْمُشْرِكُوْن</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أي إذا أغاروا ليلاً وهجموا عليكم،في الليل ممكن أنا أقتل واحد مسلم 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هجموا عليكم ليلاً اعملوا شعار بينكم، أول ما أسمع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حَم لَا يُنْصَرُوْ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أعرف أنه مسلم لا أقتله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إِذَا بَاتَت الْمَرْأَة هَاجِرَة فِرَاش زَوْجِهَا لَعَنَتْهَا الْمَلَائِكَة حَتَّى تُصْبِح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كلمة تصبح قرينة قوية تدل على أن البيات هو باللي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طيب نفترض أن رجلاً عمله بالليل، وراحته بالنهار فدعي امرأته نهارً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ي فترة  راحته فامتنعت منه أتلعنها الملائكة؟ إذا أخذت بمفهوم المخالفة أقول لأ لا تلعنها الملائكة لأن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ذَا بَاتَت الْمَرْأَة هَاجِرَة فِرَاش زَوْجِهَا لَعَنَتْهَا الْمَلَائِكَة حَتَّى تُصْبِح ا</w:t>
      </w:r>
      <w:r>
        <w:rPr>
          <w:rFonts w:ascii="Lotus Linotype" w:hAnsi="Lotus Linotype" w:cs="Lotus Linotype"/>
          <w:b/>
          <w:b/>
          <w:bCs/>
          <w:sz w:val="44"/>
          <w:sz w:val="44"/>
          <w:szCs w:val="44"/>
          <w:rtl w:val="true"/>
          <w:lang w:bidi="ar-EG"/>
        </w:rPr>
        <w:t>لعكس</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 أنها إذا هجرت فراش زوجها نهارًا لا تلعنها الملائكة، وهذا غير وارد ، بل إذا هجرت المرأة فراش زوجها بعدما طلبها فهي ملعونة سواء كان بالليل أو كان بالنها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لِمَاذَا جَاءَت الْمَسْأَلَة تَنْبِيْه عَلَى الْلَّيْل؟</w:t>
      </w:r>
      <w:r>
        <w:rPr>
          <w:rFonts w:ascii="Lotus Linotype" w:hAnsi="Lotus Linotype" w:cs="Lotus Linotype"/>
          <w:b/>
          <w:b/>
          <w:bCs/>
          <w:sz w:val="44"/>
          <w:sz w:val="44"/>
          <w:szCs w:val="44"/>
          <w:rtl w:val="true"/>
          <w:lang w:bidi="ar-EG"/>
        </w:rPr>
        <w:t xml:space="preserve">قال لأن داعية الفعل لا تكون عادة إلا ليلاً، فنزل أو خرج الكلام مخرج الغالب من الفعل، فيصير  مفهومه هد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عني لا يعتد به ولا يؤخذ منه حكم شرعي</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0000FF"/>
          <w:sz w:val="44"/>
          <w:sz w:val="44"/>
          <w:szCs w:val="44"/>
          <w:rtl w:val="true"/>
          <w:lang w:bidi="ar-EG"/>
        </w:rPr>
        <w:t xml:space="preserve">كذلك أيضًا قول النبي </w:t>
      </w:r>
      <w:r>
        <w:rPr>
          <w:rFonts w:cs="Lotus Linotype" w:ascii="Lotus Linotype" w:hAnsi="Lotus Linotype"/>
          <w:b/>
          <w:bCs/>
          <w:color w:val="0000FF"/>
          <w:sz w:val="44"/>
          <w:szCs w:val="44"/>
          <w:rtl w:val="true"/>
          <w:lang w:bidi="ar-EG"/>
        </w:rPr>
        <w:t>-</w:t>
      </w:r>
      <w:r>
        <w:rPr>
          <w:rFonts w:ascii="Lotus Linotype" w:hAnsi="Lotus Linotype" w:cs="Lotus Linotype"/>
          <w:b/>
          <w:b/>
          <w:bCs/>
          <w:color w:val="0000FF"/>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لَا يَحِل لِامْرَأَة تُؤْمِن بِالْلَّه وَالْيَوْم الْآَخِر أَن تَصُوْم وَزَوْجُهَا شَاهِد إِلَّا بِإِذْنِه غَيْر رَمَضَان</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w:t>
      </w:r>
      <w:r>
        <w:rPr>
          <w:rFonts w:ascii="Lotus Linotype" w:hAnsi="Lotus Linotype" w:cs="Lotus Linotype"/>
          <w:b/>
          <w:b/>
          <w:bCs/>
          <w:sz w:val="44"/>
          <w:sz w:val="44"/>
          <w:szCs w:val="44"/>
          <w:rtl w:val="true"/>
          <w:lang w:bidi="ar-EG"/>
        </w:rPr>
        <w:t xml:space="preserve">قو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 هذا الحديث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وَزَوْجُهَا شَاهِ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قيد خرج مخرج الغالب وإلا فلو سافر زوجها وقال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يجوز لك أن تصومي وأنا غائب، يجب عليها أن تمتثل، لماذا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وهو شاه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وهو حاضر موجود معها في البيت لاحتمال أن يطلبها زوجها، فلا يجوز لها أن تهضم حقه لأجل نافلة تفعلها، بل إذا أرادت أن تصوم صيام تطوع استأذنت زوجها، فإن أذن لها فبها ونعمة وإن لم يأذن لها فلا يجوز لها حتى وهو شاه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ن أقول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وهو شاه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خرج مخرج الغالب، لأن الغال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غالب الفع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 الرجل إذا كان مع المرأة فقد يطلبها، إذاً هذا لا مفهوم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طيب نرجع بقى للآية </w:t>
      </w:r>
      <w:r>
        <w:rPr>
          <w:rFonts w:ascii="Lotus Linotype" w:hAnsi="Lotus Linotype" w:cs="Lotus Linotype"/>
          <w:b/>
          <w:b/>
          <w:bCs/>
          <w:color w:val="008000"/>
          <w:sz w:val="44"/>
          <w:sz w:val="44"/>
          <w:szCs w:val="44"/>
          <w:rtl w:val="true"/>
          <w:lang w:bidi="ar-EG"/>
        </w:rPr>
        <w:t>﴿ وَرَبَائِبُكُمُ اللاَّتِي فِي حُجُورِكُم﴾</w:t>
      </w:r>
      <w:r>
        <w:rPr>
          <w:rFonts w:ascii="Lotus Linotype" w:hAnsi="Lotus Linotype" w:cs="Lotus Linotype"/>
          <w:b/>
          <w:b/>
          <w:bCs/>
          <w:sz w:val="44"/>
          <w:sz w:val="44"/>
          <w:szCs w:val="44"/>
          <w:rtl w:val="true"/>
          <w:lang w:bidi="ar-EG"/>
        </w:rPr>
        <w:t>، العلماء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ذكر الحجر في الآية خرج مخرج الغالب لأن المرأة إذا ترملت أو طلقت وكانت لها ابنة صغيرة فهي حاضنة لها غالبًا بحكم الشرع، وأن البنت طالما أنها صغيرة فلا يجوز لأبيها أن يأخذها، إذا كان طلق المرأة لا يجوز لأبيها أن يحضنها مع وجود الأم ما لم تتزوج</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غالب أن الأم إذا كانت أرمل أو مطلقة أنها تصطحب أولادها الصغيرة معها لتتربي في بيت زوجها، بعض النساء ممكن يضحوا ببناتهم الصغار أو أولادهم الصغار كي يتزوجوا ويتركوا الأولاد مع أهل الزوج أو مع الزوج، هذا هو ليس هو غالب الفعل بل غالب الفعل أن تصطحب المرأة ابنتها الصغيرة معها لتتربى في حجر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العلماء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ليس قيدًا، إنما هذا خرج مخرج الغالب من فعل الناس لذلك لا مفهوم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ذلك انعقد الإجماع تقريبًا إلا هذا الشذوذ القليل ولم يوافق أحد من المسلمين عمر بن الخطاب أو علي بن أبي طالب فيما يتعلق بهذه الجزئية</w:t>
      </w:r>
      <w:r>
        <w:rPr>
          <w:rFonts w:cs="Lotus Linotype" w:ascii="Lotus Linotype" w:hAnsi="Lotus Linotype"/>
          <w:b/>
          <w:bCs/>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الشيخ حفظه الله يقول</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إن الخلاف الفقهي بين الصحابة كثير، ومع لا نعلمهم اختلفوا في باب الاعتقاد في شيء إلا ما ند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عني ما نعلم حرفًا عن الصحابة ولا التابعين ولا تابعيهم ولا الأئمة المتبوعين أن واحدًا منهم قال أن الله ليس في السماء، ولا نعلم أحدًا من الصحابة رد على صحابي آخر روى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ه إصبع أو له قدم أو أنه ينزل من السماء إلى السماء الدنيا في الثلث الأخير من الليل، ولا أنه يهرول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 أَتَانِي يَمْشِي أَتَيْتُه هَرْوَلَة</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ولا قال صحابي لصحابي آخر روى شيئًا من هذا اتق الله وانظر ماذا تحدث، لا نعلمه أبدًا في خبر من الأخبار إلا في النادر ومع ذلك فهذا النادر له محامل</w:t>
      </w:r>
      <w:r>
        <w:rPr>
          <w:rFonts w:cs="Lotus Linotype" w:ascii="Lotus Linotype" w:hAnsi="Lotus Linotype"/>
          <w:b/>
          <w:bCs/>
          <w:sz w:val="44"/>
          <w:szCs w:val="44"/>
          <w:rtl w:val="true"/>
          <w:lang w:bidi="ar-EG"/>
        </w:rPr>
        <w:t>.</w:t>
      </w:r>
      <w:r>
        <w:rPr>
          <w:rFonts w:ascii="Lotus Linotype" w:hAnsi="Lotus Linotype" w:cs="Lotus Linotype"/>
          <w:b/>
          <w:b/>
          <w:bCs/>
          <w:color w:val="800080"/>
          <w:sz w:val="44"/>
          <w:sz w:val="44"/>
          <w:szCs w:val="44"/>
          <w:rtl w:val="true"/>
          <w:lang w:bidi="ar-EG"/>
        </w:rPr>
        <w:t>مثلاً</w:t>
      </w:r>
      <w:r>
        <w:rPr>
          <w:rFonts w:cs="Lotus Linotype" w:ascii="Lotus Linotype" w:hAnsi="Lotus Linotype"/>
          <w:b/>
          <w:bCs/>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كاختلاف الصحابة في رؤية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ربه في ليلة المعراج، هل رأى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ربه في ليله المعراج، الصحابة اختلفوا</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FF0000"/>
          <w:sz w:val="44"/>
          <w:sz w:val="44"/>
          <w:szCs w:val="44"/>
          <w:rtl w:val="true"/>
          <w:lang w:bidi="ar-EG"/>
        </w:rPr>
        <w:t>فقال ابن عباس</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رَآَه مَرَّتَيْن بِفُؤَادِه، وَقَال مَرَّ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رَآَه بِقَلْبِ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وكلاهما في صحيح مسل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أيضًا في صحيح مسلم من حديث عبد الله بن شقيق قال قلت لأبي ذر</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لَو لَقِيْت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سَأَلْتُه، فَقَال عَن أَي شَيْء تَسْأَلُه؟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سَأَلْتُه هَل رَأَيْت رَبَّك؟ فَقَال أَبُو ذَر أَنَا سَأَلْتُه، فَقُلْت يَا رَسُوْل الْلَّه هَل رَأَيْت رَبَّك، فَقَال رَأَيْت نُوْر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فِي الْرِّوَايَة الْأُخْرَى قَال</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 xml:space="preserve">نُوَر أَنَّى أَرَاه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أي هو نور كيف أرا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هذا المعنى ورد في حديث أبي موسى الأشعري في الصحيحين ع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قا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حِجَابُه الْنُّوْر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تَبَارَك وَتَعَالَى</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و كَشَفَه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هَذَا الْحِجَاب</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أَحْرَق سُبُحَات وَجْهِه مَا انْتَهَى إِلَيْه بَصَرُه مِن خَلْقِه</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ي الوقت الذي يقول فيه ابن عباس هذا تقول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ما في الصحيحين من حديث مسروق أنه كان يجالس عائشة يومًا فقالت له</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يَا أَبَا عَائِشَة ثَلَاث مَن قَالَهُن فَقَد أَعْظَم عَلَى الْلَّه الْفِرْيَة، فَقُلْت مَا هُن يَا أُم الْمُؤْمِنِيْن، فَذَكَرْت مِن هَذَا الْثَّلاثَ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مِّن قَال إِن مُحَمَّدا رَأَى رَبَّه فَقَد أَعْظَم عَلَى الْلَّه الْفِرْيَة، قَال مَسْرُوْق وَكُنْت مُتَّكِئَاً فَجَلَسْت، وَقُلْت لَهَا أَنْظِرِينِي وَلَا تَعْجَلِي عَلَ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w:t>
      </w:r>
      <w:r>
        <w:rPr>
          <w:rFonts w:ascii="Lotus Linotype" w:hAnsi="Lotus Linotype" w:cs="Lotus Linotype"/>
          <w:b/>
          <w:b/>
          <w:bCs/>
          <w:color w:val="000000"/>
          <w:sz w:val="44"/>
          <w:sz w:val="44"/>
          <w:szCs w:val="44"/>
          <w:rtl w:val="true"/>
          <w:lang w:bidi="ar-EG"/>
        </w:rPr>
        <w:t>عْنِي تَمَهَّلِ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ي أَقْرَأ فِي كِتَاب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وَلَقَد رَآَه بِالْأُفُق الْمُبِيْن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وَأَقْرَأ فِي كِتَاب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وَلَقَد رَآَه نَزْلَة أُخْرَى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 فَقَالَت لَه عَائِشَ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ا أَوَّل مَن سَأَل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هَذِه الْأُمَّة عَن هَذِه الْآَيَة، فَ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 xml:space="preserve">ذَاك جِبْرِيْل، وَمَا رَأَيْتُه عَلَى هَيْئَتِه الَّتِي خَلَقَهَا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لَّا مَرَّتَيْن</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هذا ورد في حديث ابن مسعود أيضًا، قال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رَأَيْت جِبْرِيْل عَلَى رَفْرَف </w:t>
      </w:r>
      <w:r>
        <w:rPr>
          <w:rFonts w:cs="Lotus Linotype" w:ascii="Lotus Linotype" w:hAnsi="Lotus Linotype"/>
          <w:b/>
          <w:bCs/>
          <w:color w:val="003300"/>
          <w:sz w:val="44"/>
          <w:szCs w:val="44"/>
          <w:rtl w:val="true"/>
          <w:lang w:bidi="ar-EG"/>
        </w:rPr>
        <w:t>-</w:t>
      </w:r>
      <w:r>
        <w:rPr>
          <w:rFonts w:ascii="Lotus Linotype" w:hAnsi="Lotus Linotype" w:cs="Lotus Linotype"/>
          <w:b/>
          <w:b/>
          <w:bCs/>
          <w:color w:val="003300"/>
          <w:sz w:val="44"/>
          <w:sz w:val="44"/>
          <w:szCs w:val="44"/>
          <w:rtl w:val="true"/>
          <w:lang w:bidi="ar-EG"/>
        </w:rPr>
        <w:t>يَعْنِي عَلَى كُرْسِ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مْلَأ مَا بَيْن الْسَّمَاء وَالْأَرْض، لَه سِتُّمِائَة جَنَاح، وَمَن عَظَّم خَلْقِه سَد الْأُفُق،</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ف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ا رأى جبري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ا مرتين على الخلقة التي خلقه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يها بالأجنحة الستمائة هذه ، إنما فيما عدا ذلك كان جبري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أتي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ى صورة دحيه الكلبي كما هو معلوم؛</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 xml:space="preserve">ثَم قَالَت لَه أَلَم تَقْرَأ قَوْلُه تَعَالَى ﴿ لَا تُدْرِكُه الْأَبْصَار وَهُو يُدْرِك الْأَبْصَار﴾، أَلَم تَقْرَأ قَوْلُه تَعَالَى ﴿ وَمَا كَان لِبَشَر أَن يُكَلِّمَه الْلَّه إِلَّا وَحْيا أَو مِن وَرَاء حِجَاب أَو يُرْسِل رَسُوْلِا فَيُوْحِي بِإِذْنِه مَا يَشَاء﴾إذا </w:t>
      </w:r>
      <w:r>
        <w:rPr>
          <w:rFonts w:ascii="Lotus Linotype" w:hAnsi="Lotus Linotype" w:cs="Lotus Linotype"/>
          <w:b/>
          <w:b/>
          <w:bCs/>
          <w:sz w:val="44"/>
          <w:sz w:val="44"/>
          <w:szCs w:val="44"/>
          <w:rtl w:val="true"/>
          <w:lang w:bidi="ar-EG"/>
        </w:rPr>
        <w:t xml:space="preserve">لا أحد ير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color w:val="800000"/>
          <w:sz w:val="44"/>
          <w:sz w:val="44"/>
          <w:szCs w:val="44"/>
          <w:rtl w:val="true"/>
          <w:lang w:bidi="ar-EG"/>
        </w:rPr>
        <w:t>حدث اختلاف لكن هذا الاختلاف يمكن أن يرد إلى معنى واحد ويحدث فيه اتفاق،</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 xml:space="preserve">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ما نفت رؤيا البصر </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مِن حَدَّثَكُم أَن مُحَمَّداً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رَأَى رَبَّه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رُؤْيَة بَصَ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د أَعْظَم عَلَى الْلَّه الْفِرْيَة</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ولا قائل من الصحابة بتاتًا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أى ربه يقظةً ببصر، ما قال هذا أحد قط من الأمة</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8000"/>
          <w:sz w:val="44"/>
          <w:szCs w:val="44"/>
          <w:lang w:bidi="ar-EG"/>
        </w:rPr>
      </w:pPr>
      <w:r>
        <w:rPr>
          <w:rFonts w:ascii="Lotus Linotype" w:hAnsi="Lotus Linotype" w:cs="Lotus Linotype"/>
          <w:b/>
          <w:b/>
          <w:bCs/>
          <w:sz w:val="44"/>
          <w:sz w:val="44"/>
          <w:szCs w:val="44"/>
          <w:rtl w:val="true"/>
          <w:lang w:bidi="ar-EG"/>
        </w:rPr>
        <w:t xml:space="preserve">كلام عائش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ما يتنزل على إنكارها على من يقول برؤيا البصر؛ لأن لا أحد يطيق في الدنيا أن ير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أنتم تعلمون قصة موسى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رَبِّ أَرِنِي أَنظُرْ إِلَيْكَ قَالَ لَن تَرَانِي ﴾</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color w:val="3366FF"/>
          <w:sz w:val="44"/>
          <w:sz w:val="44"/>
          <w:szCs w:val="44"/>
          <w:rtl w:val="true"/>
          <w:lang w:bidi="ar-EG"/>
        </w:rPr>
        <w:t>أي في الدنيا،</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sz w:val="44"/>
          <w:sz w:val="44"/>
          <w:szCs w:val="44"/>
          <w:rtl w:val="true"/>
          <w:lang w:bidi="ar-EG"/>
        </w:rPr>
        <w:t xml:space="preserve">ول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كما في صحيح مسلم وغيره</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اعْلَمُوا أَنَّكُم لَن تَرَوْا رَبَّكُم حَتَّى تَمُوْتُوْا فَلَمَّا يَدْخُل أَهْل الْجَنَّة</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بن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نشئ أجساد المؤمنين في الجنة إنشاءً مختلفًا، هذه الروح التي تركب هذا البدن في الدنيا، إذا مات المرء فهذه الروح تفارق البدن، هذا البدن مطية للروح إلى أجل مسمى الروح تفارق، الأرض تأكل هذا البدن المركوب من قبل الروح، لا يبقى إلا عجب الذنب ومنه ينبت الخلق،  عندما يدخلوا الجنة يكون لهم أجساد مختلفة تناسب الخلود، لا يتغوطون ولا يتمخطون، ولا يعرقون، رشحهم المسك، كما في ح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سأل الله أن يجعلنا وإياكم من أهل الجنة، الأجساد في الجنة أجساد خاصة تناسب البقاء، تناسب الخلود، تقوى على رؤية الله تبارك وتعالى في الجنة؛ لكن في الدنيا ما يقوى البدن مطلقًا كلام عائشة أو إنكاره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تنزل على من يقول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نما رأى ربه ليلة المعراج رؤيا البص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ما كلام ابن عباس ف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رآه بقلبه، أو رآه بفؤاده</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الكلام يلتقي مع كلام أبي ذر، لأن بعض الناس تصور أن في الروايتين عن أبي ذر منافاة، الرواية الأولى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رأيت نورً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والرواية الثانية نفى أن يكون رأى، قا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نور أنى أرا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كيف أرا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أنه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ور كيف أراه وأنا لم أرى إلا نورًا، رأيت الحجاب فقط الذي هو النور، فهذا يلتقي مع قوله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رأيت نورً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رأيت الحجاب، هو حجابه النور حديث أبي موسى  الذي قي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بقى نور أي هو نور كيف أراه وبيني وبينه النور الذي يمنع من رؤيته، إذا نظرت هذين القولين لم ترى منافاة، الجه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إنك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كن هو ظاهر الأمر كما قلت لك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تى هذه الأمثلة القليلة جدًا التي تدل على أن الصحابة لم يخالفوا بعضهم البعض في مسائل الاعتقا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ا نعلم مع كثرة اختلافهم في الأحكام الشرعية العملية وفي الحلال والحرام، ما نعلمهم اختلفوا في مسائل العقيدة ولا أحد رد على أحد البتة حديثًا فيه وصف 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 في إثبات لصفة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ما نعلم هذا قط</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نا قلت الكلام كي أبين أن الذين خالفوا في باب الاعتقاد ليس لهم سلف لا من الصحابة ولا من التابعين ولا من تابعي التابعين ولا من الأئمة المتبوعين كمالك والشافعي وأحمد وسفيان والأوزاعي وسائر علماء الملة ما خالفوا في هذ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سؤال الذي أنهي به هذه الحلقة وجوابه في الحلقة القادمة إن شاء الله تبارك وتعالى إن جمعني الله بكم مرة أخر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حديث معاوية بن الحكم السلمي الدلالة فيه واضحة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يا جار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لام  واضح الجماعة  الذين أنكروا أن الله في السماء كيف ردوا  هذا الحديث مع وضوح إجابة الجارية ل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ascii="Lotus Linotype" w:hAnsi="Lotus Linotype" w:cs="Lotus Linotype"/>
          <w:b/>
          <w:b/>
          <w:bCs/>
          <w:sz w:val="44"/>
          <w:sz w:val="44"/>
          <w:szCs w:val="44"/>
          <w:rtl w:val="true"/>
          <w:lang w:bidi="ar-EG"/>
        </w:rPr>
        <w:t>أين الله؟ قال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س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د هؤلاء هذا الحديث </w:t>
      </w:r>
      <w:r>
        <w:rPr>
          <w:rFonts w:ascii="Lotus Linotype" w:hAnsi="Lotus Linotype" w:cs="Lotus Linotype"/>
          <w:b/>
          <w:b/>
          <w:bCs/>
          <w:color w:val="800080"/>
          <w:sz w:val="44"/>
          <w:sz w:val="44"/>
          <w:szCs w:val="44"/>
          <w:rtl w:val="true"/>
          <w:lang w:bidi="ar-EG"/>
        </w:rPr>
        <w:t>وأمثال هذا الحديث بوجهين</w:t>
      </w:r>
      <w:r>
        <w:rPr>
          <w:rFonts w:cs="Lotus Linotype" w:ascii="Lotus Linotype" w:hAnsi="Lotus Linotype"/>
          <w:b/>
          <w:bCs/>
          <w:color w:val="800080"/>
          <w:sz w:val="44"/>
          <w:szCs w:val="44"/>
          <w:rtl w:val="true"/>
          <w:lang w:bidi="ar-EG"/>
        </w:rPr>
        <w:t xml:space="preserve">: </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جه من جهة الرواية،</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وجه آخر من جهة القواعد التي قعدوها لرد الأحاديث التي وردت في باب الاعتقاد، وهذا هو موضوع حلقتنا القادمة إن شاء الله تبارك وتعالى</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عَل مَا قُلْتُه لَكُم زَاداً إِلَى حُسْن الْمَصِيْر إِلَيْه وَعْتَادّاً إِلَى يَمُن الْقُدُوْم عَلَيْه إِنَّه بِكُل جَمِيْلٍ كَفِيْل وَهُو حَسْبُنَا وَنِعْم الْوَكِيْل، وَصَلَّى الْلَّه وَسَلَّم وَبَارَك عَلَى نَبِيِّنَا مُحَمَّد وَالْحَمْد لِلَّه رَب الْعَالَمِيْن</w:t>
      </w:r>
      <w:r>
        <w:rPr>
          <w:rFonts w:cs="Lotus Linotype" w:ascii="Lotus Linotype" w:hAnsi="Lotus Linotype"/>
          <w:b/>
          <w:bCs/>
          <w:color w:val="800000"/>
          <w:sz w:val="44"/>
          <w:szCs w:val="44"/>
          <w:rtl w:val="true"/>
          <w:lang w:bidi="ar-EG"/>
        </w:rPr>
        <w:t>.</w:t>
      </w:r>
    </w:p>
    <w:p>
      <w:pPr>
        <w:pStyle w:val="Normal"/>
        <w:jc w:val="center"/>
        <w:rPr>
          <w:rFonts w:ascii="Lotus Linotype" w:hAnsi="Lotus Linotype" w:cs="Lotus Linotype"/>
          <w:b/>
          <w:b/>
          <w:bCs/>
          <w:color w:val="3366FF"/>
          <w:sz w:val="48"/>
          <w:szCs w:val="48"/>
          <w:lang w:bidi="ar-EG"/>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سَّابِع</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2" r="-12" b="-92"/>
                    <a:stretch>
                      <a:fillRect/>
                    </a:stretch>
                  </pic:blipFill>
                  <pic:spPr bwMode="auto">
                    <a:xfrm>
                      <a:off x="0" y="0"/>
                      <a:ext cx="2951480" cy="389255"/>
                    </a:xfrm>
                    <a:prstGeom prst="rect">
                      <a:avLst/>
                    </a:prstGeom>
                  </pic:spPr>
                </pic:pic>
              </a:graphicData>
            </a:graphic>
          </wp:inline>
        </w:drawing>
      </w:r>
    </w:p>
    <w:p>
      <w:pPr>
        <w:pStyle w:val="Style15"/>
        <w:widowControl w:val="false"/>
        <w:bidi w:val="1"/>
        <w:spacing w:before="120" w:after="120"/>
        <w:jc w:val="center"/>
        <w:rPr>
          <w:rFonts w:ascii="Lotus Linotype" w:hAnsi="Lotus Linotype" w:cs="Lotus Linotype"/>
          <w:b w:val="false"/>
          <w:b w:val="false"/>
          <w:bCs w:val="false"/>
          <w:color w:val="800080"/>
          <w:sz w:val="48"/>
          <w:szCs w:val="48"/>
          <w:lang w:bidi="ar-EG"/>
        </w:rPr>
      </w:pPr>
      <w:r>
        <w:rPr>
          <w:rFonts w:cs="Lotus Linotype" w:ascii="Lotus Linotype" w:hAnsi="Lotus Linotype"/>
          <w:b w:val="false"/>
          <w:bCs w:val="false"/>
          <w:color w:val="800080"/>
          <w:sz w:val="48"/>
          <w:szCs w:val="48"/>
          <w:rtl w:val="true"/>
          <w:lang w:bidi="ar-EG"/>
        </w:rPr>
      </w:r>
    </w:p>
    <w:p>
      <w:pPr>
        <w:pStyle w:val="Style15"/>
        <w:widowControl w:val="false"/>
        <w:bidi w:val="1"/>
        <w:spacing w:before="120" w:after="120"/>
        <w:jc w:val="center"/>
        <w:rPr/>
      </w:pPr>
      <w:r>
        <w:rPr>
          <w:rFonts w:ascii="Lotus Linotype" w:hAnsi="Lotus Linotype"/>
          <w:color w:val="800080"/>
          <w:sz w:val="48"/>
          <w:sz w:val="48"/>
          <w:szCs w:val="48"/>
          <w:rtl w:val="true"/>
          <w:lang w:bidi="ar-EG"/>
        </w:rPr>
        <w:t>الْمُحَاضَرَة</w:t>
      </w:r>
      <w:r>
        <w:rPr>
          <w:rFonts w:ascii="Lotus Linotype" w:hAnsi="Lotus Linotype"/>
          <w:color w:val="800080"/>
          <w:sz w:val="48"/>
          <w:sz w:val="48"/>
          <w:szCs w:val="48"/>
          <w:rtl w:val="true"/>
          <w:lang w:bidi="ar-EG"/>
        </w:rPr>
        <w:t xml:space="preserve"> </w:t>
      </w:r>
      <w:r>
        <w:rPr>
          <w:rFonts w:ascii="Lotus Linotype" w:hAnsi="Lotus Linotype"/>
          <w:color w:val="800080"/>
          <w:sz w:val="48"/>
          <w:sz w:val="48"/>
          <w:szCs w:val="48"/>
          <w:rtl w:val="true"/>
          <w:lang w:bidi="ar-EG"/>
        </w:rPr>
        <w:t>الْثَّامِنَ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0080"/>
          <w:sz w:val="44"/>
          <w:sz w:val="44"/>
          <w:szCs w:val="44"/>
          <w:rtl w:val="true"/>
          <w:lang w:bidi="ar-EG"/>
        </w:rPr>
        <w:t>أخرج الإمام مسلم وغيره من حديث معاوية بن الحكم  السُلَمي</w:t>
      </w:r>
      <w:r>
        <w:rPr>
          <w:rFonts w:cs="Lotus Linotype" w:ascii="Lotus Linotype" w:hAnsi="Lotus Linotype"/>
          <w:b/>
          <w:bCs/>
          <w:color w:val="000080"/>
          <w:sz w:val="44"/>
          <w:szCs w:val="44"/>
          <w:rtl w:val="true"/>
          <w:lang w:bidi="ar-EG"/>
        </w:rPr>
        <w:t xml:space="preserve">_ </w:t>
      </w:r>
      <w:r>
        <w:rPr>
          <w:rFonts w:ascii="Lotus Linotype" w:hAnsi="Lotus Linotype" w:cs="Lotus Linotype"/>
          <w:b/>
          <w:b/>
          <w:bCs/>
          <w:color w:val="000080"/>
          <w:sz w:val="44"/>
          <w:sz w:val="44"/>
          <w:szCs w:val="44"/>
          <w:rtl w:val="true"/>
          <w:lang w:bidi="ar-EG"/>
        </w:rPr>
        <w:t>رضي الله عنه</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كُنْت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 عَطَس رَجُل مِن الْقَوْ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ه يَرْحَمُك الْلَّه، فَنَظَرُوْا إِلَي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لَكُم تَنْظُرُوْن إِلَي؟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عَلُوْا يَضْرِبُوْن أَفْخَاذَهُم بِأَيْدِيْهِم يُصَمِّتُونَنِي لَكِنِّي سَكَ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ا قَضَ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تَه بِأَبِي هُو وَأُمِّي مَا رَأَيْت مُعَلِّماً قَبْلَه وَلَا بَعْدَه أَحْسَن تَعْلِيْماً مِنْه فَوَ اللَّه مَا كَهَرَنِي وَلَا سَبَّنِي وَلَا ضَرَبَ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 هَذِه الصَّلَاة لَا يَصْلُح فِيْهَا مِن كَلَام الْنَّاس شَيْء إِنَّمَا هِي التَّكْبِيْر وَالْذِّكْر وَقِرَاءَة الْقُرْآَن أَو قَال وَالتَّسْبِيْح وَقِرَاءَة الْقُرْآَن، 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تَكَهَّنُون أَو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لِك شَيْء يَجِدُوْنَه فِي صُدُوْرِهِم فَلَا يَصُدَّنَّهُم، أَو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يَصُدَّنَّكُ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كَانَت لِي جَارِيَة تَرْعَى لِي غَنَما قِبَل أُحُد وَالْجَوَّانِيَّة، فَأُتِي الْذِّئْب فَعُدِى عَلَيْهَا فَذَهَب بِشَاة مِن غَنَمِهَا وَأَنَا رَجُل أَسِيْف مِن بَنِي آَدَم آَسَف كَمَا يَأْسَفُون لَكِنَّنِي صَكَكْتُهَا أَي</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لَطَمَهَا عَلَى وَجْهَ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أَفَلَا أُعْتِقُهَا، فَقَال إِإتْنِي بِهَا، فَجَاءَت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عْتَقَهَا فَإِنَّهَا مُؤْمِنَة</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كنا وصلنا في إطلالتنا علي هذا الحديث</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د سؤال رسول الله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صلي الله عليه وسلم</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الجاريةَ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ي الْسََّماء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 ودللنا فيما مضى من آيات القرآن العظيم ومن أحا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ى أن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ي السماء على عرشه وهو بائنٌ من خلقه، ليس في خلقه شيء منه ولا فيه شيء من خلقه، وهذا معنى بائن من خلق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ائ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ي منفص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ذكرت أيضًا أنه لا يُعلَمُ  في الصحابة ولا في التابعين ولا في الأئمة المتبوعين الذين تدور عليهم رَحى الإسلام أحد قال بهذا القول إلا بعدما نجم علم الكلام وانحرف الناس كثيرًا عن النظر في السنة ولاسيما من أهل الكلام الذين لا عناية لهم بأخبار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آل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كثير منهم كان لا يحتفل بما أُثِرَ عن صحابة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قد ذكرت في آخر الحلقة الماضية أنه برغم وضوح السؤال والجواب </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ي الْسماء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رغم هذا الوضوح إلا أن كثيرًا من المتأخرين خالفوا هذه العبارة الظاهرة التي لا تحتاج إلى كبير تعب في تأويل أو نظ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فَيَا تُرَى كَيْف خَالَفُوُا؟ وَقَالُوْا بِغَيْر مُقْتَضَى هَذَا الْكَلَام مَع وُضُوْحِه؟</w:t>
      </w:r>
      <w:r>
        <w:rPr>
          <w:rFonts w:ascii="Lotus Linotype" w:hAnsi="Lotus Linotype" w:cs="Lotus Linotype"/>
          <w:b/>
          <w:b/>
          <w:bCs/>
          <w:sz w:val="44"/>
          <w:sz w:val="44"/>
          <w:szCs w:val="44"/>
          <w:rtl w:val="true"/>
          <w:lang w:bidi="ar-EG"/>
        </w:rPr>
        <w:t>قلت إنهم سلكوا في ذلك مسالك، سأذكر منها مسلكين</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00"/>
          <w:sz w:val="44"/>
          <w:sz w:val="44"/>
          <w:szCs w:val="44"/>
          <w:rtl w:val="true"/>
          <w:lang w:bidi="ar-EG"/>
        </w:rPr>
        <w:t xml:space="preserve">المسلك الأ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نهم عارضوا إسناد هذا الحديث برغم صحته بأسانيد ضعيفة، وهذا ديدن كثير منه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المسلك الثاني </w:t>
      </w:r>
      <w:r>
        <w:rPr>
          <w:rFonts w:ascii="Lotus Linotype" w:hAnsi="Lotus Linotype" w:cs="Lotus Linotype"/>
          <w:b/>
          <w:b/>
          <w:bCs/>
          <w:sz w:val="44"/>
          <w:sz w:val="44"/>
          <w:szCs w:val="44"/>
          <w:rtl w:val="true"/>
          <w:lang w:bidi="ar-EG"/>
        </w:rPr>
        <w:t>أنهم أصَّلوا أصولاً باطلة، فكلما ناظرهم أهل السنة قالوا نتحاكم إلى الأصول</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أنا أنظر على عجل في هذين المحورين، فإن كل محور من المحورين يحتاج فعلاً إلى وقفات؛لكنني أريد أن أنهي الكلام عن هذا الحديث في حلقة الليلة إن شاء الله تعالى</w:t>
      </w:r>
      <w:r>
        <w:rPr>
          <w:rFonts w:cs="Lotus Linotype" w:ascii="Lotus Linotype" w:hAnsi="Lotus Linotype"/>
          <w:b/>
          <w:bCs/>
          <w:sz w:val="44"/>
          <w:szCs w:val="44"/>
          <w:rtl w:val="true"/>
          <w:lang w:bidi="ar-EG"/>
        </w:rPr>
        <w:t>.</w:t>
      </w:r>
      <w:r>
        <w:rPr>
          <w:rFonts w:ascii="Lotus Linotype" w:hAnsi="Lotus Linotype" w:cs="Lotus Linotype"/>
          <w:b/>
          <w:b/>
          <w:bCs/>
          <w:color w:val="FF00FF"/>
          <w:sz w:val="44"/>
          <w:sz w:val="44"/>
          <w:szCs w:val="44"/>
          <w:rtl w:val="true"/>
          <w:lang w:bidi="ar-EG"/>
        </w:rPr>
        <w:t>هَذَا الْحَدِيْث مَدَارُه مِن جِهَة الْإِسْنَاد</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ى يحيى بن أبي كثير الذي يرويه عن هلال بن أبي ميمونة عن عطاء بن يسار عن معاوية بن الحكم  السُلَمي وقد صرح كل هؤلاء بعضهم من بعض بالسماع، يعني يحيى بن أبي كثير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دثني هلال بن أبي ميمونة،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حدثني عطاء بن يسار،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معت معاوية بن الحكم  السُلَمي</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هذا التصريح بالتحديث له دلالته القوية عند سائر أهل العلم بالنقل لأنه حلقات يأخذ بعضها برقاب بعض، لا يستطيع أحد أن يقول أن الإسناد منقطع مثل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ن يحيى بن أبي كثير لم يسمع من هل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مكن يدعي هذا مدعٍ لو وُجِدت واسطة ما بين يحيى وهلال في أي إسناد من الأسانيد، يقول يحيى لم يسمع، يحيى كان يدلس ولم يسمع، أنا أقول أن احتمالية أن هذا الراوي لم يسمع من شيخه هذه منتفي</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اخْتِصَاص الْشَّيْخ</w:t>
      </w:r>
      <w:r>
        <w:rPr>
          <w:rFonts w:cs="Lotus Linotype" w:ascii="Lotus Linotype" w:hAnsi="Lotus Linotype"/>
          <w:b/>
          <w:bCs/>
          <w:color w:val="FF00FF"/>
          <w:sz w:val="44"/>
          <w:szCs w:val="44"/>
          <w:rtl w:val="true"/>
          <w:lang w:bidi="ar-EG"/>
        </w:rPr>
        <w:t xml:space="preserve">_ </w:t>
      </w:r>
      <w:r>
        <w:rPr>
          <w:rFonts w:ascii="Lotus Linotype" w:hAnsi="Lotus Linotype" w:cs="Lotus Linotype"/>
          <w:b/>
          <w:b/>
          <w:bCs/>
          <w:color w:val="FF00FF"/>
          <w:sz w:val="44"/>
          <w:sz w:val="44"/>
          <w:szCs w:val="44"/>
          <w:rtl w:val="true"/>
          <w:lang w:bidi="ar-EG"/>
        </w:rPr>
        <w:t>حَفِظَه الْلَّه</w:t>
      </w:r>
      <w:r>
        <w:rPr>
          <w:rFonts w:cs="Lotus Linotype" w:ascii="Lotus Linotype" w:hAnsi="Lotus Linotype"/>
          <w:b/>
          <w:bCs/>
          <w:color w:val="FF00FF"/>
          <w:sz w:val="44"/>
          <w:szCs w:val="44"/>
          <w:rtl w:val="true"/>
          <w:lang w:bidi="ar-EG"/>
        </w:rPr>
        <w:t xml:space="preserve">_  </w:t>
      </w:r>
      <w:r>
        <w:rPr>
          <w:rFonts w:ascii="Lotus Linotype" w:hAnsi="Lotus Linotype" w:cs="Lotus Linotype"/>
          <w:b/>
          <w:b/>
          <w:bCs/>
          <w:color w:val="FF00FF"/>
          <w:sz w:val="44"/>
          <w:sz w:val="44"/>
          <w:szCs w:val="44"/>
          <w:rtl w:val="true"/>
          <w:lang w:bidi="ar-EG"/>
        </w:rPr>
        <w:t xml:space="preserve">هَؤُلَاء الْأَرْبَعَة </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lang w:bidi="ar-EG"/>
        </w:rPr>
        <w:t>ثم يروي هذا الحديث عن يحيى ابن أبي كثير جماعة منهم حجاج بن أبي عثمان الصواف، ومنهم إمام أهل الشام عبد الرحمن بن عمر الأوزاعي، ومنهم همام بن يحيى، ومنهم أبان بن يزيد العطار، وطبعًا رواه آخرون وخصصت هؤلاء الأربعة لأن هناك آخرون رووا بعض فقرات الحديث</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00"/>
          <w:sz w:val="44"/>
          <w:sz w:val="44"/>
          <w:szCs w:val="44"/>
          <w:rtl w:val="true"/>
          <w:lang w:bidi="ar-EG"/>
        </w:rPr>
        <w:t>لأن حديث معاوية بن أبي الحكم  السُلَمي قا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سمعت من رسول الله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ثلاثة أحاديث،</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993366"/>
          <w:sz w:val="44"/>
          <w:sz w:val="44"/>
          <w:szCs w:val="44"/>
          <w:rtl w:val="true"/>
          <w:lang w:bidi="ar-EG"/>
        </w:rPr>
        <w:t>الفقرة الأولى</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sz w:val="44"/>
          <w:sz w:val="44"/>
          <w:szCs w:val="44"/>
          <w:rtl w:val="true"/>
          <w:lang w:bidi="ar-EG"/>
        </w:rPr>
        <w:t>فقرة الصلاة لما عطس،</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بَيْنَمَا أَنَا أُصَلِّي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وْما إِذ عَطَس رَجُل مِن الْقَوْم فَقُلْت لَه يَرْحَمُك الْلَّه، فَرَمَانِي الْقَوْم بِأَبْصَارِهِم،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ثُكْل أُمِيَّاه، مَا لَكُم تَنْظُرُوْن إِلَي؟ فَجَعَلُوْا يَضْرِبُوْن أَفْخَاذِهِم بِأَيْدِيْهِم يُصَمِّتُونَنِي، لَكِنِّي سَكَ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مَّا قَضَي رَسُوْل الْلَّه</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صَلَّي الْلَّه عَلَيْه وَسَلَّم</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بِأَبِي هُو وَأُمِّي مَا رَأَيْت مُعَلِّما قَبْلَه وَلَا بَعْدَه أَحْسَن تَّعْلِيْمَاً مِنْه، فَوَاللَّه مَا كَهَرَنِي وَلَا ضَرَبَنِي وَلَا شَتَمَنِي، وَلَكِ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هَذِه الصَّلَاة لَا يَصْلُح فِيْهَا شَيْء مِن كَلَام الْنَّاس شَيْء، إِنَّمَا هُو الْتَّسْبِيح وَالتَّكْبِيْر وَقِرَاءَة الْقُرْآَن أَو كَمَا قَال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آَلِه وَسَلَّم</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993366"/>
          <w:sz w:val="44"/>
          <w:sz w:val="44"/>
          <w:szCs w:val="44"/>
          <w:rtl w:val="true"/>
          <w:lang w:bidi="ar-EG"/>
        </w:rPr>
        <w:t>الْفِقْرَة الْثَّانِيَة</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008000"/>
          <w:sz w:val="44"/>
          <w:sz w:val="44"/>
          <w:szCs w:val="44"/>
          <w:rtl w:val="true"/>
          <w:lang w:bidi="ar-EG"/>
        </w:rPr>
        <w:t xml:space="preserve">لمَا ذُكِر مَا كَان يَحْدُث فِي الْجَاهِلِيَّ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مِّنَّا رِجَال يَتَطَيَّرُو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مِّنَّا رِجَال يَخُطُّو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مِنَّا رِجَال يَأْتُوْن الْكُهَّان</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ي حَدِيْث عَهْد بِجَاهِلِيَّة وَإِن مِنَّا رِجَالْا يَأْتُوْن الْكُهَّا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لَا تَأْتِهِم،  قَال وَمِنَّا رِجَال يَتَطَيَّرُ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اك شَيْء يَجِدُوْنَه فِي صُدُوْرِهِم فَلَا يَصُدَّنَّهُم، قُلْت وَمِنَّّا رِجَال يَخُطُّون،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ان نَبِي مَن الْأَنْبِيَاء يَخُط فَمَن وَافَق خَطَّه فَذَاك</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993366"/>
          <w:sz w:val="44"/>
          <w:sz w:val="44"/>
          <w:szCs w:val="44"/>
          <w:rtl w:val="true"/>
          <w:lang w:bidi="ar-EG"/>
        </w:rPr>
        <w:t>الْفِقْرَة الْثَّالِثَة</w:t>
      </w:r>
      <w:r>
        <w:rPr>
          <w:rFonts w:cs="Lotus Linotype" w:ascii="Lotus Linotype" w:hAnsi="Lotus Linotype"/>
          <w:b/>
          <w:bCs/>
          <w:color w:val="993366"/>
          <w:sz w:val="44"/>
          <w:szCs w:val="44"/>
          <w:rtl w:val="true"/>
          <w:lang w:bidi="ar-EG"/>
        </w:rPr>
        <w:t>: "</w:t>
      </w:r>
      <w:r>
        <w:rPr>
          <w:rFonts w:ascii="Lotus Linotype" w:hAnsi="Lotus Linotype" w:cs="Lotus Linotype"/>
          <w:b/>
          <w:b/>
          <w:bCs/>
          <w:color w:val="008000"/>
          <w:sz w:val="44"/>
          <w:sz w:val="44"/>
          <w:szCs w:val="44"/>
          <w:rtl w:val="true"/>
          <w:lang w:bidi="ar-EG"/>
        </w:rPr>
        <w:t>كَانَت لِي جَارِيَة تَرْعَى لِي غَنَما قِبَل أُحُد وَالْجَوَّانِيَّة فَأَطْلَعَت  عَلَيْهَا يَوْمَ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إِذَا الْذِّئْب قَد عَدى عَلَى غَنَمِ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ذَهَب بِوَاحِدَة مِنْهَا وَأَنَا رَجُل أَسِيْف  مِن بَنِي آَدَم آَسَف كَمَا يَأْسَفُون  لَكِنِّي صَكَكْتُهَ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لَطَمْتَها عَلَى وَجْهِهَا</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عَظَّم ذَلِك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ى  فَقُلْت يَا رَسُوْل الْلَّه أَفَلَا أُعْتِقُهَ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إتْنِي بِهَا،  فَلَمَّا جَاءَت، قَال يَا جَارِيَ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أَنَ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أَعْتِقْهَا فَإِنَّهَا مُؤْمِنَ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اشْتَمَل الْحَدِيْث عَلِي ثَلَاث فِقْرَات بعض الروا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قتصر على</w:t>
      </w:r>
      <w:r>
        <w:rPr>
          <w:rFonts w:ascii="Lotus Linotype" w:hAnsi="Lotus Linotype" w:cs="Lotus Linotype"/>
          <w:b/>
          <w:b/>
          <w:bCs/>
          <w:sz w:val="44"/>
          <w:sz w:val="44"/>
          <w:szCs w:val="44"/>
          <w:rtl w:val="true"/>
          <w:lang w:bidi="ar-EG"/>
        </w:rPr>
        <w:t xml:space="preserve"> فقرة من هذه الفِقرات، بعضُهم ذكر الفقرة الأولى الخاصة بالعِطَاس في الصلاة </w:t>
      </w:r>
      <w:r>
        <w:rPr>
          <w:rFonts w:ascii="Lotus Linotype" w:hAnsi="Lotus Linotype" w:cs="Lotus Linotype"/>
          <w:b/>
          <w:b/>
          <w:bCs/>
          <w:color w:val="800000"/>
          <w:sz w:val="44"/>
          <w:sz w:val="44"/>
          <w:szCs w:val="44"/>
          <w:rtl w:val="true"/>
          <w:lang w:bidi="ar-EG"/>
        </w:rPr>
        <w:t>وبعضهم</w:t>
      </w:r>
      <w:r>
        <w:rPr>
          <w:rFonts w:ascii="Lotus Linotype" w:hAnsi="Lotus Linotype" w:cs="Lotus Linotype"/>
          <w:b/>
          <w:b/>
          <w:bCs/>
          <w:sz w:val="44"/>
          <w:sz w:val="44"/>
          <w:szCs w:val="44"/>
          <w:rtl w:val="true"/>
          <w:lang w:bidi="ar-EG"/>
        </w:rPr>
        <w:t xml:space="preserve"> ذكر الفِقرة الثانية ما كان يحدث في الجاهلية</w:t>
      </w:r>
      <w:r>
        <w:rPr>
          <w:rFonts w:cs="Lotus Linotype" w:ascii="Lotus Linotype" w:hAnsi="Lotus Linotype"/>
          <w:b/>
          <w:bCs/>
          <w:sz w:val="44"/>
          <w:szCs w:val="44"/>
          <w:rtl w:val="true"/>
          <w:lang w:bidi="ar-EG"/>
        </w:rPr>
        <w:t>.</w:t>
      </w:r>
      <w:r>
        <w:rPr>
          <w:rFonts w:ascii="Lotus Linotype" w:hAnsi="Lotus Linotype" w:cs="Lotus Linotype"/>
          <w:b/>
          <w:b/>
          <w:bCs/>
          <w:color w:val="800000"/>
          <w:sz w:val="44"/>
          <w:sz w:val="44"/>
          <w:szCs w:val="44"/>
          <w:rtl w:val="true"/>
          <w:lang w:bidi="ar-EG"/>
        </w:rPr>
        <w:t xml:space="preserve">وبعضهم </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ذكر الفِقرة الثالثة</w:t>
      </w:r>
      <w:r>
        <w:rPr>
          <w:rFonts w:cs="Lotus Linotype" w:ascii="Lotus Linotype" w:hAnsi="Lotus Linotype"/>
          <w:b/>
          <w:bCs/>
          <w:sz w:val="44"/>
          <w:szCs w:val="44"/>
          <w:rtl w:val="true"/>
          <w:lang w:bidi="ar-EG"/>
        </w:rPr>
        <w:t>.</w:t>
      </w:r>
    </w:p>
    <w:p>
      <w:pPr>
        <w:pStyle w:val="Normal"/>
        <w:ind w:left="-1054" w:right="-360" w:hanging="0"/>
        <w:jc w:val="left"/>
        <w:rPr/>
      </w:pPr>
      <w:r>
        <w:rPr>
          <w:rFonts w:ascii="Lotus Linotype" w:hAnsi="Lotus Linotype" w:cs="Lotus Linotype"/>
          <w:b/>
          <w:b/>
          <w:bCs/>
          <w:color w:val="FF00FF"/>
          <w:sz w:val="44"/>
          <w:sz w:val="44"/>
          <w:szCs w:val="44"/>
          <w:rtl w:val="true"/>
          <w:lang w:bidi="ar-EG"/>
        </w:rPr>
        <w:t>الدرس الجدي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بَب الْتَّطْوِيِل وَالْتَّفْصِيْل فِي الْفِقْرَة الْثَّالِثَة</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يَا جَارِيَة أَيْن الْلَّه</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 نتكلم  اليوم  إن شاء الله عن الفقرة الثالث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يا جارية أين ال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سبب التفصيل والتطويل في المسأل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أنني لو قلت أنه رواه واحد غير هؤلاء الأربعة عن يحيى بن يزيد واحد يقول لي لأ ليس فيه محل الشاهد أنت  اليوم  تتكلم عن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جارية أين الله</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كن الراوي الفلاني إنما روى مقطع الصلاة فقط، ولم يذكر مقطع مراجعة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جارية، فيقول هذا شاهد قاصر،</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قاصر </w:t>
      </w:r>
      <w:r>
        <w:rPr>
          <w:rFonts w:cs="Lotus Linotype" w:ascii="Lotus Linotype" w:hAnsi="Lotus Linotype"/>
          <w:b/>
          <w:bCs/>
          <w:sz w:val="44"/>
          <w:szCs w:val="44"/>
          <w:rtl w:val="true"/>
          <w:lang w:bidi="ar-EG"/>
        </w:rPr>
        <w:t>_</w:t>
      </w:r>
      <w:r>
        <w:rPr>
          <w:rFonts w:ascii="Lotus Linotype" w:hAnsi="Lotus Linotype" w:cs="Lotus Linotype"/>
          <w:b/>
          <w:b/>
          <w:bCs/>
          <w:sz w:val="44"/>
          <w:sz w:val="44"/>
          <w:szCs w:val="44"/>
          <w:rtl w:val="true"/>
          <w:lang w:bidi="ar-EG"/>
        </w:rPr>
        <w:t>أي ذكر بعض صفات الحديث ولم يذكر البعض الآخر،  شاهد قاصر هذا ليس  في صالحك، لكن هؤلاء الأربعة ا</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و حجاج الصواف </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لأوزاعي</w:t>
      </w:r>
      <w:r>
        <w:rPr>
          <w:rFonts w:cs="Lotus Linotype" w:ascii="Lotus Linotype" w:hAnsi="Lotus Linotype"/>
          <w:b/>
          <w:bCs/>
          <w:sz w:val="44"/>
          <w:szCs w:val="44"/>
          <w:lang w:bidi="ar-EG"/>
        </w:rPr>
        <w:t>3</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مام بن يحيى</w:t>
      </w:r>
      <w:r>
        <w:rPr>
          <w:rFonts w:cs="Lotus Linotype" w:ascii="Lotus Linotype" w:hAnsi="Lotus Linotype"/>
          <w:b/>
          <w:bCs/>
          <w:sz w:val="44"/>
          <w:szCs w:val="44"/>
          <w:lang w:bidi="ar-EG"/>
        </w:rPr>
        <w:t>4</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أبان بن زيد العط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ربعتهم روى الحديث بتمامه،  فشهادتهم كامل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 xml:space="preserve">هذا الإسناد كالشمس عند أهل العلم بالحديث، فيأتي أهل البدعة ممن لا عناية لهم بالسنة ولا عناية لهم أيضًا بمعرفة مذاه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ذه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هل الحديث أو مذهب أهل الحديث في قبول الأخبار، فيعارض الإسناد  هذا الصحيح بإسناد من جنس المنخنقةِ والموقوذةِ والمترديةِ والنطيحةِ، راوِ أو بإسنادٍ يرويه كُثير وعُوير وثالثٌ ما فيه خير،</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مُعَارَضَتِهِم الْإِسْنَاد بِإِسْنَاد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بْد الْرَّحْمَن بْن عَبْد الْلَّه بْن عُتْبَة الْمَسْعُودِي</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مثلما عارضوا هذا الإسناد بإسناد في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بد الرحمن بن عبد الله بن عتبة المسعود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فيه أن الجارية كانت خرس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وا أن المسعودي روى أن الجارية كانت خرساء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جارية أين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إذا  هذا الكلام  حدث عن طريق الإشارة والراوي ترجم هذه الإشارة بلفظ نفسه، وهو  الذي عمل الحوار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كن الواقع أن الجارية ما كانت تتكلم لأنها كانت خرساء،</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الْشَّيْخ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حَفِظَه الْلَّ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 xml:space="preserve">يَقُوْل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أَن الْمَسْعُودِي كَمَا هُو عَلَيْه أَهْل الْعِلْم بِالْحَدِيْث كَان اخْتَلَط،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والاختلاط له أسباب، لا يضبط ما كان يخفظ قبل ذلك، يدخل إسنادًا في إسناد، يدخل كلام في كلام، هذا له أسبا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إما بسبب الكبر، كبر في السن قوي فلم يعد عقله في استوائه كعقله أيام شبابه، فيمكن يصاب بمصيبة، يحدث له صدمة عصبية، ذهول، أو يحدث له عارض سماوي كما يقول أهل الع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هم أن حفظه لا يكون كما هو</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الْمُرَاد بِامْتِحَان الْمُحَدِّث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ولذلك كان عند أهل الحديث شيء يسمونه امتحان المحدث يدخل عليه بعض الأحاديث التي ليست من حديثه، إذا قبلها وحدث بها إذاً لم يميز حديثه من حديث غيره  ففي هذه الحالة يكون اختلط يُترك الكل، نقف حتى يتميز قديم حديثه من حديثه المتأخر، ولهم طبعًا في هذا قصص كثيرة لا أريد الخوض فيها حتى لا أخرج عن موضوع الحلق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كن  مسعود اختلط، أهل العلم حتى يقبلوا من حديث المختلط ما لم يخلط فيه، قالوا من سمع منه قبل الاختلاط سنقبله، ومن سمع منه بعد الاختلاط لا نقبل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لْمَسْعُودِي، هَل الْعُلَمَاء اسْتَطَاعُوْا أَن يُمَيِّزُوا الْرُّوَاة الَّذِيْن سَمِعُوْا قِبَل مَن الَّذِيْن سَمِعُوْا بَعْد؟</w:t>
      </w:r>
      <w:r>
        <w:rPr>
          <w:rFonts w:ascii="Lotus Linotype" w:hAnsi="Lotus Linotype" w:cs="Lotus Linotype"/>
          <w:b/>
          <w:b/>
          <w:bCs/>
          <w:sz w:val="44"/>
          <w:sz w:val="44"/>
          <w:szCs w:val="44"/>
          <w:rtl w:val="true"/>
          <w:lang w:bidi="ar-EG"/>
        </w:rPr>
        <w:t xml:space="preserve"> نع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قالوا إذا جاءت رواية عن المسعودي فانظر إلى الراوي عنه إن كان مثل وكيع بن الجراح أو الفضل بن دُكين أو يحيى بن سعيد القطان أو معاذ بن معاذ العنبري وهؤلاء الذين سمعوا منه قديمًا  يكون الحديث صحيح، أو متماسك، أما من سمع منه بعدما اختلط كأبي داود الطيالسي، كيزيد بن هارون، كعبد الرحمن بن مهدي،  وهؤلاء  الذين سمعوا منه بعد الاختلاط،  الذي روى الرواية  التي فيها أن الجارية كانت خرساء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المسعودي هو يزيد بن هاور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يزيد بن هارون إنما سمع منه بعد الاختلاط</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فَيَا عَجَبا مِن أَقْوَام لَا عِنَايَة لَهُم بِالْسُّنَّة يَأْتُوْن عَلَى مِثْل هَذَا الْإِسْنَاد الَّذِي يَرْوِيْه جَمَاعَة يَحْيَى بْن أَبِي كَثِيْر عَن هِلِال بْن أَبِي مَيْمُوْنَة عَن عَطَاء بْن يَسَار عَن مُعَاوِيَة بْن الْحَكَم السُّلَمِي يَأْتُوَا عَلَى هَذَا الْإِسْنَاد الَّذِي هُو كَسَبِيكَة الْذَّهَب وَيُحَاوِل أَن يُعَارِضَه بِمِثْل هَذَا الْإِسْنَاد الَّذِي يَرْوِيْه الْمَسْعُودِي وَفِيْه الْعِلَّة الَّتِي ذَكَرْتَهَا،</w:t>
      </w:r>
      <w:r>
        <w:rPr>
          <w:rFonts w:cs="Lotus Linotype" w:ascii="Lotus Linotype" w:hAnsi="Lotus Linotype"/>
          <w:b/>
          <w:bCs/>
          <w:color w:val="800080"/>
          <w:sz w:val="44"/>
          <w:szCs w:val="44"/>
          <w:rtl w:val="true"/>
          <w:lang w:bidi="ar-EG"/>
        </w:rPr>
        <w:t>.</w:t>
      </w:r>
      <w:r>
        <w:rPr>
          <w:rFonts w:ascii="Lotus Linotype" w:hAnsi="Lotus Linotype" w:cs="Lotus Linotype"/>
          <w:b/>
          <w:b/>
          <w:bCs/>
          <w:sz w:val="44"/>
          <w:sz w:val="44"/>
          <w:szCs w:val="44"/>
          <w:rtl w:val="true"/>
          <w:lang w:bidi="ar-EG"/>
        </w:rPr>
        <w:t>فطبعًا من جهة الإسناد حاولوا أن يُعلوا الحديث، لكن لا تصيب رميتهم أبدًا إذا وقفوا أمام المحدثين في فنهم</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لْمَسْلَك الْثَّانِي الَّذِي سَلَكَه الْمُخَالِفُوْن</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أنهم أصلوا أصولاً باطلة لا يعرفها أحدٌ من سلفِ العلماء الذين يدور العلم عليهم، فمن جملة ما أصلوه قالو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خير الواحد لا يُقبلُ في باب الاعتقاد، إنما يقبل في الحلال والحر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وا لأن الحلال والحرام يكفي فيه الظن الراجح، إنما في العقيدة لا بد فيه من اليقين لاحتمال أن يخطئ الواحد في باب الاعتقاد فيقول غير الحق خطأً لا عمدًا</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قَبْل الْدُّخُوْل فِي الْكَلَام أُرِيْد أَن أَقُوْل أَن هَؤُلَاء يُشْبِهُوْن الَّذِيْن يسِنُون الْقَوَانِيْن الْبَاطِلَة</w:t>
      </w:r>
      <w:r>
        <w:rPr>
          <w:rFonts w:cs="Lotus Linotype" w:ascii="Lotus Linotype" w:hAnsi="Lotus Linotype"/>
          <w:b/>
          <w:bCs/>
          <w:color w:val="FF0000"/>
          <w:sz w:val="44"/>
          <w:szCs w:val="44"/>
          <w:rtl w:val="true"/>
          <w:lang w:bidi="ar-EG"/>
        </w:rPr>
        <w:t>.</w:t>
      </w:r>
      <w:r>
        <w:rPr>
          <w:rFonts w:ascii="Lotus Linotype" w:hAnsi="Lotus Linotype" w:cs="Lotus Linotype"/>
          <w:b/>
          <w:b/>
          <w:bCs/>
          <w:color w:val="800000"/>
          <w:sz w:val="44"/>
          <w:sz w:val="44"/>
          <w:szCs w:val="44"/>
          <w:rtl w:val="true"/>
          <w:lang w:bidi="ar-EG"/>
        </w:rPr>
        <w:t>مثلاً</w:t>
      </w:r>
      <w:r>
        <w:rPr>
          <w:rFonts w:ascii="Lotus Linotype" w:hAnsi="Lotus Linotype" w:cs="Lotus Linotype"/>
          <w:b/>
          <w:b/>
          <w:bCs/>
          <w:sz w:val="44"/>
          <w:sz w:val="44"/>
          <w:szCs w:val="44"/>
          <w:rtl w:val="true"/>
          <w:lang w:bidi="ar-EG"/>
        </w:rPr>
        <w:t xml:space="preserve"> رجل صاحب مؤسسات كبيرة، قال نعمل قانون للمؤسسة، وابتدأ يعمل قانون واحد اثنين ثلاثة أربعة، يؤسس شروطاً مثلاً إن إذا فعل كذا يدفع كذا أو يحبس لكذا</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أرهق العاملين في هذه المؤسسة وأنزل عليهم سوط عقاب مع تبرم الناس من هذه القوانين، عندما  يأتي ليحاكم أحد هؤلاء، يقول له  هذا ظلم، يقول أنا ما ظلمتك، أنا أُطبق سيادة القانون، اقرأ المادة كذا تقول كذا واللائحة كذا تقول كذا هنا أنا لا أناقش تطبيق القانون، أنا أناقش القانون نفسه، هذا القانون ما مستنده؟ فعندما يقول هذا الخبر مردود  مالسبب  يقولو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خبر الواحد لا يقبل في باب الاعتقاد، من الذي وضع هذا القانون؟ من الذي قال إن خبر الواحد لا يقبل في باب الاعتقاد، أُريده يسمي لي أحد من الصحابة أو التابعين أو تابعيهم أو الأئمة المتبوعي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ما لم يكن في هذه القرون دينًا، لا يكون اليوم دينً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ذا كانت المسألة مسألة ديانة فيستحيل أن يمر هذا على خير القرون التي عدله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خَيْر الْقُرُوْن قَرْنِي ثُم الَّذِيْن يَلُوْنَهُم ثُم الَّذِيْن يَلُوْنَهُم</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ليس  معني هذا  أن كل فرد من أفراد القرن معصوم، وُجِدَ في هذه القرون أناس كفرة، مسيلمة الكذاب  أو الأسود العنسي و بعض الذين ظهر منهم الكذب وظهر منهم الفسق في هذه القرون،لا إنما هذا تعديل إجمالي  ليس لكل فرد من أفراد القرن، لكن الغالب عن هذا القرون الخيرية وأنهم ما تركوا شيئًا يُتقرب به إلى الله سبحانه وتعالى إلا وفعلوه، فلا يُتصور أن يكون هناك شيء من الدين فات هؤلاء جميعًا ثم يدركه بعد ذلك المتأخرون، هذا مستحيل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أنا أُريد أحد الذين يرفعون عقيرتهم ويقول أن خبر الواحد لا يُحتًج به في الاعتقاد يأتي لي بأَثارةٍ من علم من هذا القرون كلها أن خبر الواحد لا يُحتَجُ به في باب الاعتقا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شافعي </w:t>
      </w:r>
      <w:r>
        <w:rPr>
          <w:rFonts w:ascii="Lotus Linotype" w:hAnsi="Lotus Linotype" w:cs="Lotus Linotype"/>
          <w:b/>
          <w:b/>
          <w:bCs/>
          <w:sz w:val="44"/>
          <w:sz w:val="44"/>
          <w:szCs w:val="44"/>
          <w:rtl w:val="true"/>
          <w:lang w:bidi="ar-EG"/>
        </w:rPr>
        <w:t>وطبعًا الشافعي ناصر الحديث وأحد الأئمة الكبار الذين جمعوا بين الفقه والحديث في كتاب الرسالة وهو أول مصنف في أصول الفقه ثبت فيه خبر الواحد بأدلة شتى، ونقل هذا عن الكافة من أهل العلم، يريد أن يقول أنا لا أعلم مخالفًا في هذا الباب؛</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تَى ظَهَرَت الْمَذَاهِب الْمُبْتَدِعَة؟</w:t>
      </w:r>
      <w:r>
        <w:rPr>
          <w:rFonts w:ascii="Lotus Linotype" w:hAnsi="Lotus Linotype" w:cs="Lotus Linotype"/>
          <w:b/>
          <w:b/>
          <w:bCs/>
          <w:color w:val="000000"/>
          <w:sz w:val="44"/>
          <w:sz w:val="44"/>
          <w:szCs w:val="44"/>
          <w:rtl w:val="true"/>
          <w:lang w:bidi="ar-EG"/>
        </w:rPr>
        <w:t xml:space="preserve">إنما الإشكال جاء مع نهاية القرن الثالث والرابع  </w:t>
      </w:r>
      <w:r>
        <w:rPr>
          <w:rFonts w:ascii="Lotus Linotype" w:hAnsi="Lotus Linotype" w:cs="Lotus Linotype"/>
          <w:b/>
          <w:b/>
          <w:bCs/>
          <w:sz w:val="44"/>
          <w:sz w:val="44"/>
          <w:szCs w:val="44"/>
          <w:rtl w:val="true"/>
          <w:lang w:bidi="ar-EG"/>
        </w:rPr>
        <w:t>الخ لما ظهرت المذاهب المبتدعة ووجدوا السنة قاضية</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الْمُرَاد بِكَوْن الْسُّنَّة قَاضِيَة عَلَي لَكِتَاب؟</w:t>
      </w:r>
      <w:r>
        <w:rPr>
          <w:rFonts w:ascii="Lotus Linotype" w:hAnsi="Lotus Linotype" w:cs="Lotus Linotype"/>
          <w:b/>
          <w:b/>
          <w:bCs/>
          <w:sz w:val="44"/>
          <w:sz w:val="44"/>
          <w:szCs w:val="44"/>
          <w:rtl w:val="true"/>
          <w:lang w:bidi="ar-EG"/>
        </w:rPr>
        <w:t xml:space="preserve">ممكن يأتي بالآية من كتاب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تحتمل معنى أو اثنين أو ثلاثة، فيأتي بحديث  من أحا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عين معنى من المعاني الثلاثة، وهذا الكلام قلته قبل ذلك لكم، الذي قاله يحيى بن أبي كثير وقاله الأوزاعي وقاله بعض أهل العلم يعن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سنة قاضية على الكتا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قرآن</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يس معنى قاضية أي مقدمة على القرآن، القاضي هو الذي يفصل في الخصومات،السنة إذا كانت الآية تحتمل معنى أو اثنين أو ثلاثة السنة تقول  هذا المعنى هو المقصود،  وليس هذا ولا هذا دلالة اللغة فعلاً تدل عليه، وهذا القول أيضًا دلالة اللغة تدل عليه، لكن هذا المعنى الثالث هو المقصود وهو مراد الله تعالى بدليل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 كذا، هذا معنى أن السنة قاضية على الكتاب</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السنة لأنها مبينة لكلام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ما قال تعالى</w:t>
      </w:r>
      <w:r>
        <w:rPr>
          <w:rFonts w:ascii="Lotus Linotype" w:hAnsi="Lotus Linotype" w:cs="Lotus Linotype"/>
          <w:b/>
          <w:b/>
          <w:bCs/>
          <w:color w:val="008000"/>
          <w:sz w:val="44"/>
          <w:sz w:val="44"/>
          <w:szCs w:val="44"/>
          <w:rtl w:val="true"/>
          <w:lang w:bidi="ar-EG"/>
        </w:rPr>
        <w:t>﴿وَأَنزَلْنَا إِلَيْكَ الذِّكْرَ لِتُبَيِّنَ لِلنَّاسِ مَا نُزِّلَ إِلَيْهِمْ﴾</w:t>
      </w:r>
      <w:r>
        <w:rPr>
          <w:rFonts w:ascii="Lotus Linotype" w:hAnsi="Lotus Linotype" w:cs="Lotus Linotype"/>
          <w:b/>
          <w:b/>
          <w:bCs/>
          <w:sz w:val="44"/>
          <w:sz w:val="44"/>
          <w:szCs w:val="44"/>
          <w:rtl w:val="true"/>
          <w:lang w:bidi="ar-EG"/>
        </w:rPr>
        <w:t xml:space="preserve"> فالبيان لا يدخله الاحتمال، البيان لما يكون الكلام بين خلاص، إنما الاحتمال يدخل على اللفظ المجمل أو اللفظ المشترك  الذي ممكن يحتمل معنى واثنين وثلاثة وأربعة، إنما البيان لأ، فكلا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كون عادة مبينًا لكلام الله تعال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القرآن أهل البدع ممكن يلعبوا في التأويل، لكن السنة ماذا يفعلون  فيها فهي واضحةً وضوح الشمس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جَارِيَة أَيْن الْلَّه؟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 الْسَّمَاء</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أقرها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ى الجواب، بل قال هي مؤمنة أيضاً شهادت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ها بالإيمان أقوى من مجرد السكوت، مع أن سكوت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قرار وهو في القمة عند أهل العلم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لْسُّنَّة قَوْل وَفَعَل وَتَقْرِيْر</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التقرير حجة، ل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 يسكت على باطل ولا يسكت على خطأ، فإذا سكت وكان المعرض معرض بيان ولم يبين دل على أن سكوته إقرار وهو حق، فكيف وقد انضم إلى هذا السكوت الشهادة لها بالإيمان، هذا في منتهى القو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فمثل هذه الأحاديث وما يجرى مجراها غصةٌ في حلوق المخالفين، فلأنهم عجزوا علي الرد عملوا لهم أصولاً كلما أتيتا بحديث  زبدة يقولون خبر واحد، أي لم يتواتر</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مُالْمُرَاد بِالْمُتَوَاتِر وَالْآحَاد؟</w:t>
      </w:r>
      <w:r>
        <w:rPr>
          <w:rFonts w:ascii="Lotus Linotype" w:hAnsi="Lotus Linotype" w:cs="Lotus Linotype"/>
          <w:b/>
          <w:b/>
          <w:bCs/>
          <w:color w:val="0000FF"/>
          <w:sz w:val="44"/>
          <w:sz w:val="44"/>
          <w:szCs w:val="44"/>
          <w:rtl w:val="true"/>
          <w:lang w:bidi="ar-EG"/>
        </w:rPr>
        <w:t xml:space="preserve"> قالوا المتواتر الذي سنقبله ما رواه جمع من الرواة تحيل العادة تواطؤهم على الكذب</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قالوا إذا خبر من الأخبار رواه مثلاً عشرون، كل واحد من بلد يستحيل عادة أن  يتواطئوا على الكذب لتباعد بلدانهم واختلاف أغراضهم، إذا جاز إن واحد ممكن يكذب كذبة ويتفق مع الثاني الثالث  لن يوافق على فرض إنهم  يعرفون بعضهم البعض، إنما أنا قلت إن العادة مستحيل يتواطئوا على الكذب لتباعد البلدان، إذا اختلفت أغراضهم وتباعدت بلدانهم ومع ذلك رووا حديثًا واحدًا في هؤلاء العشرين ، يقول هذا مستحيل يكون كذب،  هذا معنى </w:t>
      </w:r>
      <w:r>
        <w:rPr>
          <w:rFonts w:ascii="Lotus Linotype" w:hAnsi="Lotus Linotype" w:cs="Lotus Linotype"/>
          <w:b/>
          <w:b/>
          <w:bCs/>
          <w:color w:val="0000FF"/>
          <w:sz w:val="44"/>
          <w:sz w:val="44"/>
          <w:szCs w:val="44"/>
          <w:rtl w:val="true"/>
          <w:lang w:bidi="ar-EG"/>
        </w:rPr>
        <w:t>المتواتر</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توات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المتتابع، كموج المياه  ليس فيه انقطاع ولا انفصال، قالوا إذا كان الخبر بهذا النظام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تواتر يعن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سنقبله، أما إذا رواه واحد أو اثنين أو ثلاثة أو أربعة فهذا اسمه آحا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أَقْسَام الْخَبَر</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خبر عندنا ينقسم الخبر إلى قسمين</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تواتر، </w:t>
      </w:r>
      <w:r>
        <w:rPr>
          <w:rFonts w:cs="Lotus Linotype" w:ascii="Lotus Linotype" w:hAnsi="Lotus Linotype"/>
          <w:b/>
          <w:bCs/>
          <w:sz w:val="44"/>
          <w:szCs w:val="44"/>
          <w:lang w:bidi="ar-EG"/>
        </w:rPr>
        <w:t>2</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آحا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وا لن نتكلم في المتواتر لأنه إذا جاء لنا متواترًا فعلاً سنقبله، لكن العبرة بالآحاد ، أنت تتكلم  تقول  لنا أن مدار الحديث على يحيى بن أبي كثير عن هلال بن أبي ميمونة عن عطاء بن يسار عن معاوية، وهذا عبارة عن واحد يرويه عن واحد يرويه عن واحد يرويه عن واحد، فهذا خبر آحا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خبرنا مالذي لا  يعجبُكَ خبر الآحاد  قالوا الراوي يُمكن يخطئ لأنه ليس بمعصوم ، فإذا أخطأ لا سيما فيما يتعلق بالاعتقاد  تكون جريمة لا تغتفر، وهذا شيء يتعلق بالله تعالى بأسمائه وصفاته وأفعاله تبارك وتعالى فهذا الكلام لا ينفع فيه إلا الخبر اليقيني الذي لا يدخله أي شيء من الشك، فلذلك خبر الواحد لا يقبل في باب الاعتقاد، وهذا كله صيانة مني للاعتقاد</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لْرَّد الْإِجْمَالِي الَّذِي رَد بِه الْشَيّ</w:t>
      </w:r>
      <w:r>
        <w:rPr>
          <w:rFonts w:ascii="Lotus Linotype" w:hAnsi="Lotus Linotype" w:cs="Lotus Linotype"/>
          <w:b/>
          <w:b/>
          <w:bCs/>
          <w:color w:val="FF0000"/>
          <w:sz w:val="44"/>
          <w:sz w:val="44"/>
          <w:szCs w:val="44"/>
          <w:rtl w:val="true"/>
          <w:lang w:bidi="ar-EG"/>
        </w:rPr>
        <w:t>خ</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حَفِظَه الْلَّه</w:t>
      </w:r>
      <w:r>
        <w:rPr>
          <w:rFonts w:cs="Lotus Linotype" w:ascii="Lotus Linotype" w:hAnsi="Lotus Linotype"/>
          <w:b/>
          <w:bCs/>
          <w:color w:val="FF0000"/>
          <w:sz w:val="44"/>
          <w:szCs w:val="44"/>
          <w:rtl w:val="true"/>
          <w:lang w:bidi="ar-EG"/>
        </w:rPr>
        <w:t xml:space="preserve">_ </w:t>
      </w:r>
      <w:r>
        <w:rPr>
          <w:rFonts w:ascii="Lotus Linotype" w:hAnsi="Lotus Linotype" w:cs="Lotus Linotype"/>
          <w:b/>
          <w:b/>
          <w:bCs/>
          <w:color w:val="FF0000"/>
          <w:sz w:val="44"/>
          <w:sz w:val="44"/>
          <w:szCs w:val="44"/>
          <w:rtl w:val="true"/>
          <w:lang w:bidi="ar-EG"/>
        </w:rPr>
        <w:t xml:space="preserve">عَلَي  هَؤُلَاء الْمُبْتَدِعَة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فأنا قلت في الأول كلامًا مجملاً ثم سآتي بالرد التفصيلي عليه، طبعًا الرد التفصيلي يطول جدًا، لكن أنا سأحاول آتي بثلاثة، أربعة، خمسة، ست أمثلة، والعلماء ذكروا أكثر من خمسين دليلاً في الرد على هؤلاء، أنا سأذكر أظهر هذه الأدلة لضيق الوقت وإن تيسر فيما بعد أن أفرد </w:t>
      </w:r>
      <w:r>
        <w:rPr>
          <w:rFonts w:ascii="Lotus Linotype" w:hAnsi="Lotus Linotype" w:cs="Times New Roman"/>
          <w:b/>
          <w:b/>
          <w:bCs/>
          <w:sz w:val="44"/>
          <w:sz w:val="44"/>
          <w:szCs w:val="44"/>
          <w:rtl w:val="true"/>
          <w:lang w:bidi="ar-EG"/>
        </w:rPr>
        <w:t>–</w:t>
      </w:r>
      <w:r>
        <w:rPr>
          <w:rFonts w:ascii="Lotus Linotype" w:hAnsi="Lotus Linotype" w:cs="Lotus Linotype"/>
          <w:b/>
          <w:b/>
          <w:bCs/>
          <w:sz w:val="44"/>
          <w:sz w:val="44"/>
          <w:szCs w:val="44"/>
          <w:rtl w:val="true"/>
          <w:lang w:bidi="ar-EG"/>
        </w:rPr>
        <w:t xml:space="preserve"> عندما أتكلم عن مذاهب أهل البدع وكيف أنهم أصلوا الأصول المبتدعة لرد السن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بما نقف إن شاء الله وقفات بعد ذلك</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FF0000"/>
          <w:sz w:val="44"/>
          <w:sz w:val="44"/>
          <w:szCs w:val="44"/>
          <w:rtl w:val="true"/>
          <w:lang w:bidi="ar-EG"/>
        </w:rPr>
        <w:t>أ</w:t>
      </w:r>
      <w:r>
        <w:rPr>
          <w:rFonts w:ascii="Lotus Linotype" w:hAnsi="Lotus Linotype" w:cs="Lotus Linotype"/>
          <w:b/>
          <w:b/>
          <w:bCs/>
          <w:color w:val="FF0000"/>
          <w:sz w:val="44"/>
          <w:sz w:val="44"/>
          <w:szCs w:val="44"/>
          <w:rtl w:val="true"/>
          <w:lang w:bidi="ar-EG"/>
        </w:rPr>
        <w:t xml:space="preserve">نَا رُّدِدْت رَدا مُجْمَلَا </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قلت لا يوجد في القرون الفاضلة لا من الصحابة ولا التابعين ولا تابعيهم ولا من الأئمة المتبوعين أحدٌ قال هذا الكلام،  وهذا الدليل وحده برغم أنه مجمل إلا أنه يكفي في سقوط هذا الأصل، إذا لو كان دينًا لتدين به هؤلاء، هذا الرد الإجمال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جيب</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الْرَّد الْتَّفْصِيْلِي</w:t>
      </w:r>
      <w:r>
        <w:rPr>
          <w:rFonts w:cs="Lotus Linotype" w:ascii="Lotus Linotype" w:hAnsi="Lotus Linotype"/>
          <w:b/>
          <w:bCs/>
          <w:color w:val="800080"/>
          <w:sz w:val="44"/>
          <w:szCs w:val="44"/>
          <w:rtl w:val="true"/>
          <w:lang w:bidi="ar-EG"/>
        </w:rPr>
        <w:t>:</w:t>
      </w:r>
      <w:r>
        <w:rPr>
          <w:rFonts w:cs="Lotus Linotype" w:ascii="Lotus Linotype" w:hAnsi="Lotus Linotype"/>
          <w:b/>
          <w:bCs/>
          <w:sz w:val="44"/>
          <w:szCs w:val="44"/>
          <w:lang w:bidi="ar-EG"/>
        </w:rPr>
        <w:t>1</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في الصحيحين من حديث ابن عباس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عث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عاذاً إلى اليمن، و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ك تَأْتِي قَوْمَا أَهْل كِتَاب، فَلْيَكُن أَوَّل مَا تَدْعُوَهُم إِلَيْه شَهَادَة أَن لَا إِلَه إِلَّا الْلَّه وَأَنِّي رَسُوْل الْلَّه، فَإِن هُم أَجَابُوك لِذَلِك فَأَعْلِمْهُم أَن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ز وَجَ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فْتُرِض عَلَيْهِم خَمْس صَلَوَات فِي الْيَوْم وَاللَّيْلَة، فَإِن هُم أَجَابُوك لِذَلِك فَأَعْلِمْهُم أَن الْلَّه افْتَرَض عَلَيْهِم صَدَقَة تُؤْخَذ مِن أَغْنِيَائِهِم فَتُرَد عَلَى فُقَرَائِهِم وَاتَّق كَرَائِم أَمْوَالِهِم، وَاتَّق دَعْوَة الْمَظْلُوْم فَإِنَّهَا لَيْس بَيْنَهَا وَبَيْن الْلَّه حِجَاب</w:t>
      </w:r>
      <w:r>
        <w:rPr>
          <w:rFonts w:cs="Lotus Linotype" w:ascii="Lotus Linotype" w:hAnsi="Lotus Linotype"/>
          <w:b/>
          <w:bCs/>
          <w:color w:val="008000"/>
          <w:sz w:val="44"/>
          <w:szCs w:val="44"/>
          <w:rtl w:val="true"/>
          <w:lang w:bidi="ar-EG"/>
        </w:rPr>
        <w:t>"</w:t>
      </w:r>
      <w:r>
        <w:rPr>
          <w:rFonts w:ascii="Lotus Linotype" w:hAnsi="Lotus Linotype" w:cs="Lotus Linotype"/>
          <w:b/>
          <w:b/>
          <w:bCs/>
          <w:color w:val="0000FF"/>
          <w:sz w:val="44"/>
          <w:sz w:val="44"/>
          <w:szCs w:val="44"/>
          <w:rtl w:val="true"/>
          <w:lang w:bidi="ar-EG"/>
        </w:rPr>
        <w:t xml:space="preserve">الشاهد من الحديث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شاهد 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 أرسل إلى اليمن عدد التواتر، لم يرسل عشرة ولا عشرين ولا ثلاثين يبلغون أمره، إنما أرسل فردًا واحدًا وهو معاذ</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 xml:space="preserve">فَهَل يُتَصَوَّر فِي عَقْل عَاقِل أَن يُرْسِل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مِن لَا تَقُوْم بِخَبَرِه حُجَّة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لِأَنَّه وَاحِد</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إِلَى أَهْل الْيَمَن لِيُقِيْم عَلَيْهِم الْحُجة؟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وَهَل يَا تُرَى أَن أَهْل الْيَمَن بِلُغَتِهِم الْحَُّجة الرسالية فِعْلَا وَقَامَت عَلَيْهِم الَّتِي يَكْفُر تَارِكُهَا بِكَلَام مُعَاذ وَحْدَه،أَم لَا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لَابُد لِلَّذِي يُسْئَل هَذَا الْسُّؤَال أَن يُجِيْب بِأَحَد جَوَابَيْن</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الجواب الأول</w:t>
      </w:r>
      <w:r>
        <w:rPr>
          <w:rFonts w:cs="Lotus Linotype" w:ascii="Lotus Linotype" w:hAnsi="Lotus Linotype"/>
          <w:b/>
          <w:bCs/>
          <w:color w:val="00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ما أن يقول لك لا تقوم بخبره حجة، فهذا أسوأ وأسوأ لأنه  حينئذٍ يتهم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ه أرسل لأهل اليمن من لا تقوم بخبره حجة، و هذا فيه ما فيه؛</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أو أن يقول بل قالت الحجة بخبر معاذ</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هذا رجع إلى قولن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طبعًا هذا الحديث أنا بدأت به لأنه في باب الاعتقاد،  الذين يقولون إن خبر الواحد لا يؤخذ في باب الاعتقاد لأن باب الاعتقاد في أول كلمة هو أن يبلغهم بكلمة التوحيد وهي شهادة أن لا إله إلا الله وأن محمدًا رسول الل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cs="Lotus Linotype" w:ascii="Lotus Linotype" w:hAnsi="Lotus Linotype"/>
          <w:b/>
          <w:bCs/>
          <w:color w:val="800000"/>
          <w:sz w:val="44"/>
          <w:szCs w:val="44"/>
          <w:lang w:bidi="ar-EG"/>
        </w:rPr>
        <w:t>2</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xml:space="preserve">ويظهر هذا أيضًا من الرسل الذين كان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يرسلهم إلى الجبابرة</w:t>
      </w:r>
      <w:r>
        <w:rPr>
          <w:rFonts w:cs="Lotus Linotype" w:ascii="Lotus Linotype" w:hAnsi="Lotus Linotype"/>
          <w:b/>
          <w:bCs/>
          <w:color w:val="800000"/>
          <w:sz w:val="44"/>
          <w:szCs w:val="44"/>
          <w:rtl w:val="true"/>
          <w:lang w:bidi="ar-EG"/>
        </w:rPr>
        <w:t>:</w:t>
      </w:r>
      <w:r>
        <w:rPr>
          <w:rFonts w:ascii="Lotus Linotype" w:hAnsi="Lotus Linotype" w:cs="Lotus Linotype"/>
          <w:b/>
          <w:b/>
          <w:bCs/>
          <w:sz w:val="44"/>
          <w:sz w:val="44"/>
          <w:szCs w:val="44"/>
          <w:rtl w:val="true"/>
          <w:lang w:bidi="ar-EG"/>
        </w:rPr>
        <w:t xml:space="preserve">،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ندما أرسل إلى هرقل عظيم الروم الرسالة المعروفة </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اسْلَم تُسَلِّم يُؤْتِك الْلَّه أَجْرَك مَرَّتَيْن</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رسلها مع من، مع دحية الكلبي وحده،</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تُرَى هَل أُقِيْمَت الْحُجَّة الرْسَالِيّة الَّتِي يَكْفُر تَارِكُهَا عَلَى هِرَقْل  أَم لَا؟</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س</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عِنْدَمَا أَرْسَل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رَسُوْلِه إِلَى كِسْرَى فَمَزَّّق كِتَاب الْنَّبِي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عَلَيْه الْصَّلاة وَالْسَّلا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كَفَر بِذَلِك أَم لَم يُكَفِّر؟ أُقِيْمَت عَلَيْه الْحُجَّة أَم لَا؟</w:t>
      </w:r>
      <w:r>
        <w:rPr>
          <w:rFonts w:ascii="Lotus Linotype" w:hAnsi="Lotus Linotype" w:cs="Lotus Linotype"/>
          <w:b/>
          <w:b/>
          <w:bCs/>
          <w:sz w:val="44"/>
          <w:sz w:val="44"/>
          <w:szCs w:val="44"/>
          <w:rtl w:val="true"/>
          <w:lang w:bidi="ar-EG"/>
        </w:rPr>
        <w:t xml:space="preserve">أقيمت عليه الحجة بخبر واحد، ولم يقل أي إنسان أُرسِلت كتب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له أنا أعلم أنك رسول رسو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كن أنا أريد عدد التواتر لاحتمال أن تخطئ، لاحتمال أن تكون زورت الكتابة، لأي احتمال من هذه الاحتمالات، ما قالها أحد قط، بل لو أرس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رجلاً أو رجلين أو ثلاث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كله في الآحاد عند هؤلاء</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لى قوم يبلغهم أمر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هم يفتحوا البلد، يتركوننا ندعو إلى الله سبحانه وتعالى، وإذا أرادوا أن يدخلوا في الإسلام فلهم ذلك، رفضوا أن يدخلوا في الإسلام فلهم ذلك ولكن عليهم أن يدفعوا الجزية، كما قال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ا</w:t>
      </w:r>
      <w:r>
        <w:rPr>
          <w:rFonts w:ascii="Lotus Linotype" w:hAnsi="Lotus Linotype" w:cs="Lotus Linotype"/>
          <w:b/>
          <w:b/>
          <w:bCs/>
          <w:sz w:val="44"/>
          <w:sz w:val="44"/>
          <w:szCs w:val="44"/>
          <w:rtl w:val="true"/>
          <w:lang w:bidi="ar-EG"/>
        </w:rPr>
        <w:t>لتوبة</w:t>
      </w:r>
      <w:r>
        <w:rPr>
          <w:rFonts w:cs="Lotus Linotype" w:ascii="Lotus Linotype" w:hAnsi="Lotus Linotype"/>
          <w:b/>
          <w:bCs/>
          <w:sz w:val="44"/>
          <w:szCs w:val="44"/>
          <w:lang w:bidi="ar-EG"/>
        </w:rPr>
        <w:t>29</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ا لا أجبر أحدًا على دخول الإسلام ولكن إذا فضل أن يبقى على دينه أقول له أنت حر ولكن تدفع الجزية، فإذا أرس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رجل أو الاثنين أو الثلاثة إلى بلاد من بلاد الكفر يدعون إل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رفضوا الإسلام ورفضوا الجزية وأصروا على المنع حينئذ هذا الرسول الذي أرسله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رسل إلى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و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قوم امتنعوا، ك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جرد الجيش العرمرم ويغزو هؤلاء فيسفك دماءهم ويسبي نسائهم وأولادهم ويأخذ أموالهم،  فهذا كله  حدث  بخبر واحد، فكيف تُراق الدماء وتُسبى الذرية والنساء وتُؤخذ الأموال بخبر واحد إلا أن تكون الحجة قامت بخبره وإلا لا يُتصور أبدًا أن يقول قائل لم تقُم الحجة بهذه الأخبار وكيف تُريقون الدماء بما لا يفيد علمًا، هذا كلام غير مُتَصور أبدًا وما كا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رسل إلى الآفاق إلا الواحد بعد الواحدـ فلو كان خبر الواحد لا يفيد علمًا ولا تقوم به الحجة لكان من الهراء ولا قائل بهذا ولو قال أحد بهذا لكان خارجًا عن ملة الإسلام</w:t>
      </w:r>
      <w:r>
        <w:rPr>
          <w:rFonts w:cs="Lotus Linotype" w:ascii="Lotus Linotype" w:hAnsi="Lotus Linotype"/>
          <w:b/>
          <w:bCs/>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lang w:bidi="ar-EG"/>
        </w:rPr>
        <w:t>قِصَّة تَحْوِيْل الْقِبْلَة</w:t>
      </w:r>
      <w:r>
        <w:rPr>
          <w:rFonts w:cs="Lotus Linotype" w:ascii="Lotus Linotype" w:hAnsi="Lotus Linotype"/>
          <w:b/>
          <w:bCs/>
          <w:color w:val="0000FF"/>
          <w:sz w:val="44"/>
          <w:szCs w:val="44"/>
          <w:rtl w:val="true"/>
          <w:lang w:bidi="ar-EG"/>
        </w:rPr>
        <w:t>:</w:t>
      </w:r>
      <w:r>
        <w:rPr>
          <w:rFonts w:ascii="Lotus Linotype" w:hAnsi="Lotus Linotype" w:cs="Lotus Linotype"/>
          <w:b/>
          <w:b/>
          <w:bCs/>
          <w:sz w:val="44"/>
          <w:sz w:val="44"/>
          <w:szCs w:val="44"/>
          <w:rtl w:val="true"/>
          <w:lang w:bidi="ar-EG"/>
        </w:rPr>
        <w:t xml:space="preserve">في الصحيحين من حديث البراء بن عازب ومن حديث بن عمر أيضًا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 البراء ووالده وعن ابن عمر ووالده في قصة تحويل القبلة، البراء ين عازب ذك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كَان يُصَلِّي إِلَي بَيْت الْمَقْدِس ثُم أُذِّن لَه أَن يُصَلِّي قِبَل مَكَّة فِي صَلَاة الْعَصْر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أَوَّل صَلَاة صَلَّاهَ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ت صَلَاة الْعَصْر إِلَى مَكَّة</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أَحَد الَّذِيْن صَلُّوْا مَع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ئْنَاء إِيَابُه مُر بِمَسْجِد قُبَاء وَالْإِمَام وَالْمُصَلُّون يُصَلُّوْن قِبَل بَيْت الْمَقْدِس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عَلَى الْقِبْلَة الْقَدِيْمَة  لَم يَكُن عِنْدَهُم عِلْم بِتَحَوُّل الْقِبْلَة</w:t>
      </w:r>
      <w:r>
        <w:rPr>
          <w:rFonts w:cs="Lotus Linotype" w:ascii="Lotus Linotype" w:hAnsi="Lotus Linotype"/>
          <w:b/>
          <w:bCs/>
          <w:sz w:val="44"/>
          <w:szCs w:val="44"/>
          <w:rtl w:val="true"/>
          <w:lang w:bidi="ar-EG"/>
        </w:rPr>
        <w:t xml:space="preserve">_ </w:t>
      </w:r>
      <w:r>
        <w:rPr>
          <w:rFonts w:ascii="Lotus Linotype" w:hAnsi="Lotus Linotype" w:cs="Lotus Linotype"/>
          <w:b/>
          <w:b/>
          <w:bCs/>
          <w:color w:val="008000"/>
          <w:sz w:val="44"/>
          <w:sz w:val="44"/>
          <w:szCs w:val="44"/>
          <w:rtl w:val="true"/>
          <w:lang w:bidi="ar-EG"/>
        </w:rPr>
        <w:t>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هُم وَكَانُوْا رَاكِعَيْن قَال أَشْهَد أَنَّنِي صَلّيْت مَع رَسُوْل الْلَّ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اة الْعَصْر قِبَل مَكَّة فَاسْتَدَار الْإِمَام وَاسْتَدَار الْمَأْمُوْمُوْن قَبْل مَكَّة وَهُم رُكُوْع</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 xml:space="preserve">أمر القِبلة وأنها كانت إلى بيت المقدس ألم يكن أمرًا مقطوعًا به، لا شك فيه مطلقًا لأن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ظل ستة عشر شهرًا أو سبعة عشر شهرًا يصلي قِبَلَ بيت المقدس،  أي  عاماً ونصف نعم أمرٌ مقطوع به، كيف الجمع الغفير  الذي كان  يصلي في مسجد قباء بمجرد أن يخبره واحد  استداروا وهم ركوع، من بيت المقدس استداروا إلى مك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كيف تركوا المقطوع به لخبر واحد، إذا كان خبر الواحد لا يفيد علمًا ويفيد الظن الراجح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مث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ى الأقل  يستمر يصلي قبل بيت المقدس ثم بعد انتهاء الصلاة نستوثق،  نذهب نسأل، والله إذا كان قبل مكة نحن معذورون لأنه لم يأتنا خبر يفيد التواتر لم يأت ثلاثين أربعين واحد وقالوا بصوت واحد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شهد أننا صلينا مع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بل مك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كان ممكن الطبيعي  يفعلوا ذلك، ولكنهم استداروا كما قلت قبل بيت المقدس، فخبر الواحد حينئذ أفاد علمًا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lang w:bidi="ar-EG"/>
        </w:rPr>
        <w:t>كَذَلِك فِي تَحْرِيْم الْخَمْر</w:t>
      </w:r>
      <w:r>
        <w:rPr>
          <w:rFonts w:cs="Lotus Linotype" w:ascii="Lotus Linotype" w:hAnsi="Lotus Linotype"/>
          <w:b/>
          <w:bCs/>
          <w:color w:val="3366FF"/>
          <w:sz w:val="44"/>
          <w:szCs w:val="44"/>
          <w:rtl w:val="true"/>
          <w:lang w:bidi="ar-EG"/>
        </w:rPr>
        <w:t>:.</w:t>
      </w:r>
      <w:r>
        <w:rPr>
          <w:rFonts w:ascii="Lotus Linotype" w:hAnsi="Lotus Linotype" w:cs="Lotus Linotype"/>
          <w:b/>
          <w:b/>
          <w:bCs/>
          <w:sz w:val="44"/>
          <w:sz w:val="44"/>
          <w:szCs w:val="44"/>
          <w:rtl w:val="true"/>
          <w:lang w:bidi="ar-EG"/>
        </w:rPr>
        <w:t>كما في الصحيحين من حديث أنس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كنت أسقي أبا عبيدة بن الجراح، وأبا طلحة الأنصاري، وأبي بن كعب وجماعة، كنت أسقيهم فضيخًا من بُسرٍ وتمر</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سقيهم الخم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 نحن نعلم بالخبر القاطع اليقين المتواتر أن المسلمين كانوا يشربون الخمر بعد الإسلام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يا </w:t>
      </w:r>
      <w:r>
        <w:rPr>
          <w:rFonts w:ascii="Lotus Linotype" w:hAnsi="Lotus Linotype" w:cs="Lotus Linotype"/>
          <w:b/>
          <w:b/>
          <w:bCs/>
          <w:color w:val="008000"/>
          <w:sz w:val="44"/>
          <w:sz w:val="44"/>
          <w:szCs w:val="44"/>
          <w:rtl w:val="true"/>
          <w:lang w:bidi="ar-EG"/>
        </w:rPr>
        <w:t>أَيُّهَا الَّذِينَ آمَنُواْ لاَ تَقْرَبُواْ الصَّلاَةَ وَأَنتُمْ سُكَارَى حَتَّىَ تَعْلَمُواْ ما تقولون ﴾</w:t>
      </w:r>
      <w:r>
        <w:rPr>
          <w:rFonts w:ascii="Lotus Linotype" w:hAnsi="Lotus Linotype" w:cs="Lotus Linotype"/>
          <w:b/>
          <w:b/>
          <w:bCs/>
          <w:sz w:val="44"/>
          <w:sz w:val="44"/>
          <w:szCs w:val="44"/>
          <w:rtl w:val="true"/>
          <w:lang w:bidi="ar-EG"/>
        </w:rPr>
        <w:t xml:space="preserve">فنهاهم أن يشربوا الخمر قبل دخول الصلاة، إذاً ممكن بعد  الانتهاء  من الصلاة يشرب الخمر الذي لا يزيل عقله، إلي  بعد العشاء يشرب براحته  لأن مابين ما بين العشاء والفجر مسافة يفيق فيها من أثر الخمر لأن الخمر تجعلهم يقولون في الصلاة  مالا يجوز  ولا يكون عقله معه ، فنهاهم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ن يقوموا في الصلاة إلا وهم منتبهون فكان الخمر يُشربُ بعد البعث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بعد مجيء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بالإسلام بالخبر المقطوع به وهو هو في أعلى درجات التواتر ألا وهو القرآن،  وأثناء شربهم جاء جاءٍ 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تحريم الخمر نزل الآن، كان الطبيعي وحِل الخمر مقطوع به لديهم بالخبر المتواتر  كان ممكن لاينفذوا يشربوا إلي أن يذهبوا ل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يسألون هل حُرِمَ  الخمر أم لا  لكن أبو طلحة قال ل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قم يا أنس أرق الجرار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جرار الخمر التي كانت حلالاً،</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نهى عن إضاعة المال وكانت البضاعة الرائجة بجانب التمر الخمر فمن أراد كسباً وفيراً يتاجر في التمر ويتاجر في الخمر، فهل يُتصور أن يُقِدِمَ أبو طلحة مثلاً على إهدار المال وإراقة الخمر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جرار</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اسيما إن كان  هناك من يستثمرون أموال اليتامى في الخمر وهذا الخبر في صحيح مسلم وغيره</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 رَجُلَا جَاء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بَعْد تَحْرِيْم الْخَمْر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إِن عِنْدِي خَمْرا لِأَيْتَام</w:t>
      </w:r>
      <w:r>
        <w:rPr>
          <w:rFonts w:cs="Lotus Linotype" w:ascii="Lotus Linotype" w:hAnsi="Lotus Linotype"/>
          <w:b/>
          <w:bCs/>
          <w:sz w:val="44"/>
          <w:szCs w:val="44"/>
          <w:rtl w:val="true"/>
          <w:lang w:bidi="ar-EG"/>
        </w:rPr>
        <w:t xml:space="preserve">. _ </w:t>
      </w:r>
      <w:r>
        <w:rPr>
          <w:rFonts w:ascii="Lotus Linotype" w:hAnsi="Lotus Linotype" w:cs="Lotus Linotype"/>
          <w:b/>
          <w:b/>
          <w:bCs/>
          <w:sz w:val="44"/>
          <w:sz w:val="44"/>
          <w:szCs w:val="44"/>
          <w:rtl w:val="true"/>
          <w:lang w:bidi="ar-EG"/>
        </w:rPr>
        <w:t>ومال اليتم له حرمته</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والصحابة أنفسهم لما نزل قول الله تعالى </w:t>
      </w:r>
      <w:r>
        <w:rPr>
          <w:rFonts w:ascii="Lotus Linotype" w:hAnsi="Lotus Linotype" w:cs="Lotus Linotype"/>
          <w:b/>
          <w:b/>
          <w:bCs/>
          <w:color w:val="008000"/>
          <w:sz w:val="44"/>
          <w:sz w:val="44"/>
          <w:szCs w:val="44"/>
          <w:rtl w:val="true"/>
          <w:lang w:bidi="ar-EG"/>
        </w:rPr>
        <w:t>﴿إِنَّ الَّذِينَ يَأْكُلُونَ أَمْوَالَ الْيَتَامَى ظُلْماً إِنَّمَا يَأْكُلُونَ فِي بُطُونِهِمْ نَاراً وَسَيَصْلَوْنَ سَعِيراً ﴾</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النساء</w:t>
      </w:r>
      <w:r>
        <w:rPr>
          <w:rFonts w:cs="Lotus Linotype" w:ascii="Lotus Linotype" w:hAnsi="Lotus Linotype"/>
          <w:b/>
          <w:bCs/>
          <w:sz w:val="44"/>
          <w:szCs w:val="44"/>
          <w:lang w:bidi="ar-EG"/>
        </w:rPr>
        <w:t>10</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خافوا من أموال اليتامى فلما حُرِمَت الخمر أتى هذا الصحابي قال</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يَا رَسُوْل الْلَّه إِن عِنْدِي خَمْر لِأَيْتَام أَفَأُخَلِّلَهَا؟</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وقد نزل تحريم الخمر أتركها مخزونة  حتى تتحول إلى خل بإذن الله تعالى</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رَقُّهَا</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 </w:t>
      </w:r>
      <w:r>
        <w:rPr>
          <w:rFonts w:ascii="Lotus Linotype" w:hAnsi="Lotus Linotype" w:cs="Lotus Linotype"/>
          <w:b/>
          <w:b/>
          <w:bCs/>
          <w:sz w:val="44"/>
          <w:sz w:val="44"/>
          <w:szCs w:val="44"/>
          <w:rtl w:val="true"/>
          <w:lang w:bidi="ar-EG"/>
        </w:rPr>
        <w:t xml:space="preserve">وقال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أرقها  وماحكم مال اليتيم في هذه الحالة  قال لاجُناح عليك  لماذا قال له النبي أرقها قال ذلك من باب سد الذرائع</w:t>
      </w:r>
      <w:r>
        <w:rPr>
          <w:rFonts w:ascii="Lotus Linotype" w:hAnsi="Lotus Linotype" w:cs="Lotus Linotype"/>
          <w:b/>
          <w:b/>
          <w:bCs/>
          <w:color w:val="0000FF"/>
          <w:sz w:val="44"/>
          <w:sz w:val="44"/>
          <w:szCs w:val="44"/>
          <w:rtl w:val="true"/>
          <w:lang w:bidi="ar-EG"/>
        </w:rPr>
        <w:t xml:space="preserve"> </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فَهَذَا الْحَدِيث حجَّة فِي الْمَنْع،</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فلا يقول قائل  أنا كنت جاهل بالنص، لما أقدمت لم تستفت أحدًا ولم تستعلم عن حكم الله بالمسألة  فهذا تقصير منك  فهذه عقوبة  أن يضيع مالك</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FF0000"/>
          <w:sz w:val="44"/>
          <w:sz w:val="44"/>
          <w:szCs w:val="44"/>
          <w:rtl w:val="true"/>
          <w:lang w:bidi="ar-EG"/>
        </w:rPr>
        <w:t>مَعْنِي الْعُبُوْدِيَّ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لأن لو أنت  تعرف أنك عبد ولك سيد آمر كنت تعرف أنك لا يجوز لك أن ترفع قدمك إلا بإذنه ولا تضعها في أي مكان إلا بإذنه  فهذا معنى العبودية،لا تقول أنا حر، أنت لست حرًا، أنا حر معناها أنا منفلت إذا أردت أن تلقى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وجه أبيض فاعلم أنك عبد، و العبد لا يستطيع أن يتحرك لا يمنة ولا يسرة إلا بإذن سيده، </w:t>
      </w:r>
      <w:r>
        <w:rPr>
          <w:rFonts w:ascii="Lotus Linotype" w:hAnsi="Lotus Linotype" w:cs="Lotus Linotype"/>
          <w:b/>
          <w:b/>
          <w:bCs/>
          <w:color w:val="008000"/>
          <w:sz w:val="44"/>
          <w:sz w:val="44"/>
          <w:szCs w:val="44"/>
          <w:rtl w:val="true"/>
          <w:lang w:bidi="ar-EG"/>
        </w:rPr>
        <w:t>فلما</w:t>
      </w:r>
      <w:r>
        <w:rPr>
          <w:rFonts w:ascii="Lotus Linotype" w:hAnsi="Lotus Linotype" w:cs="Lotus Linotype"/>
          <w:b/>
          <w:b/>
          <w:bCs/>
          <w:sz w:val="44"/>
          <w:sz w:val="44"/>
          <w:szCs w:val="44"/>
          <w:rtl w:val="true"/>
          <w:lang w:bidi="ar-EG"/>
        </w:rPr>
        <w:t xml:space="preserve"> قال له أرقها برغم أنها خمر أيتام وممكن كان يتركها تتحول إلي خل وكما نعلم من حديث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339966"/>
          <w:sz w:val="44"/>
          <w:sz w:val="44"/>
          <w:szCs w:val="44"/>
          <w:rtl w:val="true"/>
          <w:lang w:bidi="ar-EG"/>
        </w:rPr>
        <w:t xml:space="preserve">نَعَم الْإِدَام الْخَ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قال له أرقها، فأراقها أبو طلحة وأبو عبيدة بن الجراح وأبي بن كعب قال قم أرق الجرار فأراق الجرار حتى امتلأت طرقات المدينة بالخمر، وكان حل الخمر كما قلت أمرًا مقطوعًا ب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 xml:space="preserve">أيضاً يعلم كل إنسان له مساس بالعلم أن النبي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لى الله عليه وسلم</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لم يكن إذا أراد أن يتكلم بالكلمة توقف حتى يجمع الناس جميعًا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بل كان الصحابة مشاغيل، وكان القوت بالمدينة قليلاً وعندهم تجارات وعندهم زرع وكانوا يكونون في غالب أمرهم إما في تجاراتهم وإما في زراعاتهم، فهم مشاغيل على أي حال، فكان يحضر مجلس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واحد والاثنان والثلاثة ممن لا يبلغ عدد التواتر وكان يقول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يَبْلُغ الْشَّاهِد الْغَائِب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كان الواحد من هؤلاء الصحابة  إذا سمع  حديثاً يبلغه إلى من لم يحضر كما قا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نَضَّر الْلَّه امْرَأ سَمِع مِنَّا مَقَالَة فَوَعَاهَا فَأَدَّاهَا كَمَا سَمِعَهَا، رَب حَامِل فِقْه لَيْس بِفَقِيْه إِلَى مَن هُو أَفْقَه مِنْه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 xml:space="preserve">يمكن أن يكون المستمع أقل ممن سيلغه فيبلغ الكلام إلي من لم يحضر المجلس  إلي من هو أفقه منه كأبي بكرٍ وعثمان وعلي  وسائر الصحابة الكبار أصحاب الفتوى فالرسول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لِيَبْلُغ الْشَّاهِد الْغَائِب</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فكان يذهب الواحد من هؤلاء  يبلغ</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00"/>
          <w:sz w:val="44"/>
          <w:sz w:val="44"/>
          <w:szCs w:val="44"/>
          <w:rtl w:val="true"/>
          <w:lang w:bidi="ar-EG"/>
        </w:rPr>
        <w:t>كانت الحجة تقوم على  المُبَلَغِ بكلام هذا الواحد</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ولعلنا نتذكر حديث عمر بن الخطاب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وهو في الصحيحين، الذي يرويه عنه ابن عباس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رضي الله عنهما</w:t>
      </w:r>
      <w:r>
        <w:rPr>
          <w:rFonts w:cs="Lotus Linotype" w:ascii="Lotus Linotype" w:hAnsi="Lotus Linotype"/>
          <w:b/>
          <w:bCs/>
          <w:sz w:val="44"/>
          <w:szCs w:val="44"/>
          <w:rtl w:val="true"/>
          <w:lang w:bidi="ar-EG"/>
        </w:rPr>
        <w:t>- "</w:t>
      </w:r>
      <w:r>
        <w:rPr>
          <w:rFonts w:ascii="Lotus Linotype" w:hAnsi="Lotus Linotype" w:cs="Lotus Linotype"/>
          <w:b/>
          <w:b/>
          <w:bCs/>
          <w:color w:val="008000"/>
          <w:sz w:val="44"/>
          <w:sz w:val="44"/>
          <w:szCs w:val="44"/>
          <w:rtl w:val="true"/>
          <w:lang w:bidi="ar-EG"/>
        </w:rPr>
        <w:t xml:space="preserve">لا زلت حريصًا على أن أسأل أمير المؤمنين عمر بن الخطاب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رضي الله عن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ن المرأتين أللآتين قال الله فيهما</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إِن تَتُوبَا إِلَى اللَّهِ فَقَدْ صَغَتْ قُلُوبُكُمَ</w:t>
      </w:r>
      <w:r>
        <w:rPr>
          <w:rFonts w:ascii="Lotus Linotype" w:hAnsi="Lotus Linotype" w:cs="Lotus Linotype"/>
          <w:b/>
          <w:b/>
          <w:bCs/>
          <w:sz w:val="44"/>
          <w:sz w:val="44"/>
          <w:szCs w:val="44"/>
          <w:rtl w:val="true"/>
          <w:lang w:bidi="ar-EG"/>
        </w:rPr>
        <w:t>ا</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حتى حج وحججت وعدل وعدل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مهم ذكر أنه وضأه ثم قال</w:t>
      </w:r>
      <w:r>
        <w:rPr>
          <w:rFonts w:cs="Lotus Linotype" w:ascii="Lotus Linotype" w:hAnsi="Lotus Linotype"/>
          <w:b/>
          <w:bCs/>
          <w:sz w:val="44"/>
          <w:szCs w:val="44"/>
          <w:rtl w:val="true"/>
          <w:lang w:bidi="ar-EG"/>
        </w:rPr>
        <w:t xml:space="preserve">:" </w:t>
      </w:r>
      <w:r>
        <w:rPr>
          <w:rFonts w:ascii="Lotus Linotype" w:hAnsi="Lotus Linotype" w:cs="Lotus Linotype"/>
          <w:b/>
          <w:b/>
          <w:bCs/>
          <w:color w:val="008000"/>
          <w:sz w:val="44"/>
          <w:sz w:val="44"/>
          <w:szCs w:val="44"/>
          <w:rtl w:val="true"/>
          <w:lang w:bidi="ar-EG"/>
        </w:rPr>
        <w:t>يا أمير المؤمنين إني أريد أن أسألك منذ سنة عن شيء وأنه تمنعني هيبتك،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ابن أخي إذا علمت أن عندي علمًا فسلني، فقا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المرأتان اللتان قال الله فيهما ﴿إِن تَتُوبَا إِلَى اللَّهِ فَقَدْ صَغَتْ قُلُوبُكُمَ</w:t>
      </w:r>
      <w:r>
        <w:rPr>
          <w:rFonts w:ascii="Lotus Linotype" w:hAnsi="Lotus Linotype" w:cs="Lotus Linotype"/>
          <w:b/>
          <w:b/>
          <w:bCs/>
          <w:sz w:val="44"/>
          <w:sz w:val="44"/>
          <w:szCs w:val="44"/>
          <w:rtl w:val="true"/>
          <w:lang w:bidi="ar-EG"/>
        </w:rPr>
        <w:t>ا</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عجبًا لك يا ابن عباس</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هما عائشة وحفصة،</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ثم استقبل عمر الحديث يسوقه، قال كنت أنا وجار لي من ألأنصار من بني أمية ابن زيد نتناوب النزول إلى النبي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نزل يومًا وأنزل يومًا</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لأنهم كانوا مشاغيل، وكان عمر بن الخطاب حريصًا على أن يعلم كل شيء من أُقضيات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و من كلامه</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 xml:space="preserve">فكان ينزل عمر بن الخطاب إلى تجارته والأنصاري يذهب عن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فيجلس هذا اليوم، إذا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فتى بفتوى يحفظها، قال حديثًا يحفظه، بالليل بعد رجوع عمر إلى بيته يذهب إليه الأنصاري  يخبره بما حدث  ثم اليوم الثاني  ينزل  يوم عمر بن الخطاب عند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الأنصاري  يذهب لعمله  ثم في الليل يأتي عمر بن الخطا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للأنصاري ويخبره بما حدث</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ل يُتصور في عقل عاقل أن يقبل عمر بن الخطاب خبر الأنصاري وحده ويقول له أنت فرد وجائز عليك الغلط وجائز عليك الكذب حتى عن غير عمد طبعًا وأن خبرك لا يفيد علمًا ولذلك أنا لا أقبل خبرك  إلا  إذا أتيت بكل من كانوا معك في مجلس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قصون علي نفس ما ذكرت</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ل يمكن في عقل عاقل أن يقول عمر هذا الك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لو كان عمر يرى هذا الكلام  لما عطل نفسه يوماً ولا عطل الأنصاري يومًا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فمعلوم أن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عليه الصلاة والسلا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ما كان يجمع للفتوى الواحدة الصحابة كلهم، وكم من وقائع لم يشهدها إلا فرد واحد من أزواج النبي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أو من غيرهم، ولا يعلم الحديث إلا من خير واحد مثل</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إِنَّمَا الْأَعْمَال بَانِيَات وَإِنَّمَا لِكُل امْرِئ مَا نَوَى</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EG"/>
        </w:rPr>
        <w:t>هذا لا يعلم أبدًا عن صحابي إلا عمر بن الخطاب</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هذا خبر يرويه عمر، وكم من أحاديث تفرد بها الصحابة، لم يرويها غيرهم، فكان الصحابي يقول الكلام فتقوم الحجة بخبره على جميع من سمع هذا الخبر بغير نكير من واحد منهم فيخرج من يقول  خبر الواحد لا يفيد علمًا ولا يصلح في الاعتقاد</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لام من هذا ومن أين أتيتم به ما أنزل الله به من سلطان</w:t>
      </w:r>
      <w:r>
        <w:rPr>
          <w:rFonts w:cs="Lotus Linotype" w:ascii="Lotus Linotype" w:hAnsi="Lotus Linotype"/>
          <w:b/>
          <w:bCs/>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 xml:space="preserve">أَهْل الْعِلْم أَبْطَلُوْا هَذِه الْقَاعِدَة مَن خَمْسِيْن وَجْهاً </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lang w:bidi="ar-EG"/>
        </w:rPr>
        <w:t xml:space="preserve">ولعلي </w:t>
      </w:r>
      <w:r>
        <w:rPr>
          <w:rFonts w:ascii="Lotus Linotype" w:hAnsi="Lotus Linotype" w:cs="Times New Roman"/>
          <w:b/>
          <w:b/>
          <w:bCs/>
          <w:sz w:val="44"/>
          <w:sz w:val="44"/>
          <w:szCs w:val="44"/>
          <w:rtl w:val="true"/>
          <w:lang w:bidi="ar-EG"/>
        </w:rPr>
        <w:t>–</w:t>
      </w:r>
      <w:r>
        <w:rPr>
          <w:rFonts w:ascii="Lotus Linotype" w:hAnsi="Lotus Linotype" w:cs="Lotus Linotype"/>
          <w:b/>
          <w:b/>
          <w:bCs/>
          <w:sz w:val="44"/>
          <w:sz w:val="44"/>
          <w:szCs w:val="44"/>
          <w:rtl w:val="true"/>
          <w:lang w:bidi="ar-EG"/>
        </w:rPr>
        <w:t>كما إن شاء الله تعالى</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تفرغ وأنا إن شاء الله سأفرد حلقة كاملة أو أكثر من حلقة من أجل هذه الأدلة كلها كي تعرفوا أهل العلم كيف يتصرفون في الأدلة، ، لكن الإشكال أننا لا نطالع كلام أهل العلم، صرنا أجانب عن علم أسلافنا ورضينا بشقاشق المتأخرين،</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ذْهَب الْأَئِمَّة الْأَرْبَعَة وَجَمَاهِيْر أَصْحَاب هَؤُلَاء الْعُلَمَاء أَن خَبَر الْوَاحِد حُجَّة</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lang w:bidi="ar-EG"/>
        </w:rPr>
        <w:t xml:space="preserve">خبر الواحد عند سائر أهل العلم من غير المتكلمين المتأخرين الذين لا عناية لهم بسنة النبي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صلى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ولا لعناية لهم بقانون نقل الأخبار، فيما عدا هؤلاء المتأخرين فالأمة مجمعة، هذا مذهب الأئمة الأربعة، مذهب أبي حنيفة ومالك والشافعي وأحمد وجماهير أصحاب هؤلاء العلماء أن خبر الواحد حجة، ومسألة التفريق ما بين الأحكام وما بين العقائد هذا كما قلت بدعة ابتدعها المتأخرون ليردوا السنة الواضحة التي لا يستطيعون التخلص من دلالتها بخلاف القرآن، كما قال عمر بن الخطاب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 xml:space="preserve">-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إن القرآن حمّال ذو وجوه</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w:t>
      </w:r>
      <w:r>
        <w:rPr>
          <w:rFonts w:ascii="Lotus Linotype" w:hAnsi="Lotus Linotype" w:cs="Lotus Linotype"/>
          <w:b/>
          <w:b/>
          <w:bCs/>
          <w:sz w:val="44"/>
          <w:sz w:val="44"/>
          <w:szCs w:val="44"/>
          <w:rtl w:val="true"/>
          <w:lang w:bidi="ar-EG"/>
        </w:rPr>
        <w:t xml:space="preserve"> اللفظ القرآني ممكن يحتمل معنى واثنين وثلاثة وأربعة</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بخلاف السنة كما قلت التي جاءت لتقضي لأحد المعاني على الأخرى</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ونكتفي بهذا القدر ونستأنف موضوعًا آخر إن شاء الله تعالى في الحلقة القادمة بإذن الله تعالى إن أحيانا الل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عز وج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وشاء أن نلتقي بكم مرة أخرى،</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 xml:space="preserve">وَالْلَّه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تَبَارَك وَتَعَالَى</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أَسْأَل أَن يَجْعَل مَا قُلْتُه لَكُم زَاداً إِلَى حِيْن الْمَصِيْر إِلَيْه وَعْتَادّاً إِلَى يَمُن الْقُدُوْم عَلَيْه، إِنَّه بِكُل جَمِيْلٍ كَفِيْل وَهُو حَسْبُنَا وَنِعْم الْوَكِيْل، وَصُلِّي الْلَّهُم وَبَارِك عَلَى نَبِيِّنَا مُحَمَّد، وَالْحَمْد لِلَّه رَب الْعَالَمِيْن</w:t>
      </w:r>
      <w:r>
        <w:rPr>
          <w:rFonts w:cs="Lotus Linotype" w:ascii="Lotus Linotype" w:hAnsi="Lotus Linotype"/>
          <w:b/>
          <w:bCs/>
          <w:color w:val="800080"/>
          <w:sz w:val="44"/>
          <w:szCs w:val="44"/>
          <w:rtl w:val="true"/>
          <w:lang w:bidi="ar-EG"/>
        </w:rPr>
        <w:t>.</w:t>
      </w:r>
    </w:p>
    <w:p>
      <w:pPr>
        <w:pStyle w:val="Normal"/>
        <w:ind w:left="-1054" w:right="-360" w:hanging="0"/>
        <w:jc w:val="center"/>
        <w:rPr>
          <w:rFonts w:ascii="Lotus Linotype" w:hAnsi="Lotus Linotype" w:cs="Lotus Linotype"/>
          <w:b/>
          <w:b/>
          <w:bCs/>
          <w:color w:val="3366FF"/>
          <w:sz w:val="48"/>
          <w:szCs w:val="48"/>
          <w:lang w:bidi="ar-EG"/>
        </w:rPr>
      </w:pPr>
      <w:r>
        <w:rPr>
          <w:rFonts w:eastAsia="Lotus Linotype" w:cs="Lotus Linotype" w:ascii="Lotus Linotype" w:hAnsi="Lotus Linotype"/>
          <w:b/>
          <w:bCs/>
          <w:color w:val="3366FF"/>
          <w:sz w:val="48"/>
          <w:szCs w:val="48"/>
          <w:rtl w:val="true"/>
          <w:lang w:bidi="ar-EG"/>
        </w:rPr>
        <w:t xml:space="preserve">            </w:t>
      </w: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ثَّامِن</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2" r="-12" b="-92"/>
                    <a:stretch>
                      <a:fillRect/>
                    </a:stretch>
                  </pic:blipFill>
                  <pic:spPr bwMode="auto">
                    <a:xfrm>
                      <a:off x="0" y="0"/>
                      <a:ext cx="2951480" cy="389255"/>
                    </a:xfrm>
                    <a:prstGeom prst="rect">
                      <a:avLst/>
                    </a:prstGeom>
                  </pic:spPr>
                </pic:pic>
              </a:graphicData>
            </a:graphic>
          </wp:inline>
        </w:drawing>
      </w:r>
    </w:p>
    <w:p>
      <w:pPr>
        <w:pStyle w:val="Normal"/>
        <w:ind w:left="-1054" w:right="-360" w:hanging="0"/>
        <w:jc w:val="center"/>
        <w:rPr>
          <w:rFonts w:ascii="Lotus Linotype" w:hAnsi="Lotus Linotype" w:cs="Lotus Linotype"/>
          <w:b/>
          <w:b/>
          <w:bCs/>
          <w:color w:val="3366FF"/>
          <w:sz w:val="48"/>
          <w:szCs w:val="48"/>
          <w:lang w:bidi="ar-EG"/>
        </w:rPr>
      </w:pPr>
      <w:r>
        <w:rPr>
          <w:rFonts w:cs="Lotus Linotype" w:ascii="Lotus Linotype" w:hAnsi="Lotus Linotype"/>
          <w:b/>
          <w:bCs/>
          <w:color w:val="3366FF"/>
          <w:sz w:val="48"/>
          <w:szCs w:val="48"/>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jc w:val="center"/>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تَّاسِعَ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00"/>
          <w:sz w:val="44"/>
          <w:sz w:val="44"/>
          <w:szCs w:val="44"/>
          <w:rtl w:val="true"/>
          <w:lang w:bidi="ar-EG"/>
        </w:rPr>
        <w:t xml:space="preserve">فموضوعنا اليوم من الأهمية بمكان ، ذلك أن كل ما حاق بالأمة يتلخص تحت هذا الموضوع ، وهذا الموضوع يتألف من كلمتين وهي في الحقيقة سؤال أخفقت الأمة عملياً في الإجابة عن هذا السؤال </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FF0000"/>
          <w:sz w:val="44"/>
          <w:sz w:val="44"/>
          <w:szCs w:val="44"/>
          <w:rtl w:val="true"/>
          <w:lang w:bidi="ar-EG"/>
        </w:rPr>
        <w:t>هَذَا الْسُّؤَال لِمَاذَا نَتَزَوَّج ؟</w:t>
      </w:r>
      <w:r>
        <w:rPr>
          <w:rFonts w:ascii="Lotus Linotype" w:hAnsi="Lotus Linotype" w:cs="Lotus Linotype"/>
          <w:b/>
          <w:b/>
          <w:bCs/>
          <w:color w:val="000000"/>
          <w:sz w:val="44"/>
          <w:sz w:val="44"/>
          <w:szCs w:val="44"/>
          <w:rtl w:val="true"/>
          <w:lang w:bidi="ar-EG"/>
        </w:rPr>
        <w:t>كلمتان فعلاً ولكن كما قلت عمليًا أخفقت الأمة في مجملها في الإجابة عن هذا السؤال ، كل الأمراض التي حاقت بالأمة سببها أن الأمهات صرن يلدنَّ أقزامًا  طول القامة صار مفقوداً في الجملة ، فهل الأمة كذلك ؟حتى أحاط بها أعداؤها إحاطة السوار بالمعصم ؟ وحتى عَسُر على أهل الإصلاح جميعًا أن يجدوا مخارج تستجيب لها الجماهير ، وإلا فأمراض الأمم واحدة تتناقل من أمة إلى أمة ، وهي تتلخص كلها في إهمال أمر الله تبارك وتعالى ، وإهمال أمر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أن الأمة في مجملها صارت لا تتدين تدينًاً حقيقيًا بالكتاب والسنة</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lang w:bidi="ar-EG"/>
        </w:rPr>
        <w:t>ل</w:t>
      </w:r>
      <w:r>
        <w:rPr>
          <w:rFonts w:ascii="Lotus Linotype" w:hAnsi="Lotus Linotype" w:cs="Lotus Linotype"/>
          <w:b/>
          <w:b/>
          <w:bCs/>
          <w:color w:val="FF0000"/>
          <w:sz w:val="44"/>
          <w:sz w:val="44"/>
          <w:szCs w:val="44"/>
          <w:rtl w:val="true"/>
          <w:lang w:bidi="ar-EG"/>
        </w:rPr>
        <w:t>ِمَاذَا نَتَزَوَّج ؟</w:t>
      </w:r>
      <w:r>
        <w:rPr>
          <w:rFonts w:ascii="Lotus Linotype" w:hAnsi="Lotus Linotype" w:cs="Lotus Linotype"/>
          <w:b/>
          <w:b/>
          <w:bCs/>
          <w:color w:val="000000"/>
          <w:sz w:val="44"/>
          <w:sz w:val="44"/>
          <w:szCs w:val="44"/>
          <w:rtl w:val="true"/>
          <w:lang w:bidi="ar-EG"/>
        </w:rPr>
        <w:t>إذا سألت هذا السؤال أي إنسان كأنما بُ</w:t>
      </w:r>
      <w:r>
        <w:rPr>
          <w:rFonts w:ascii="Lotus Linotype" w:hAnsi="Lotus Linotype" w:cs="Lotus Linotype"/>
          <w:b/>
          <w:b/>
          <w:bCs/>
          <w:color w:val="000000"/>
          <w:sz w:val="44"/>
          <w:sz w:val="44"/>
          <w:szCs w:val="44"/>
          <w:rtl w:val="true"/>
          <w:lang w:bidi="ar-EG"/>
        </w:rPr>
        <w:t>غ</w:t>
      </w:r>
      <w:r>
        <w:rPr>
          <w:rFonts w:ascii="Lotus Linotype" w:hAnsi="Lotus Linotype" w:cs="Lotus Linotype"/>
          <w:b/>
          <w:b/>
          <w:bCs/>
          <w:color w:val="000000"/>
          <w:sz w:val="44"/>
          <w:sz w:val="44"/>
          <w:szCs w:val="44"/>
          <w:rtl w:val="true"/>
          <w:lang w:bidi="ar-EG"/>
        </w:rPr>
        <w:t xml:space="preserve">ت به ، وتتنوع الإجابات ولكن لا يكاد أحد يصيب الإجابة الصحيحة إلا الفرد بعد الفرد </w:t>
      </w:r>
      <w:r>
        <w:rPr>
          <w:rFonts w:cs="Lotus Linotype" w:ascii="Lotus Linotype" w:hAnsi="Lotus Linotype"/>
          <w:b/>
          <w:bCs/>
          <w:color w:val="000000"/>
          <w:sz w:val="44"/>
          <w:szCs w:val="44"/>
          <w:rtl w:val="true"/>
          <w:lang w:bidi="ar-EG"/>
        </w:rPr>
        <w:t>.</w:t>
      </w:r>
      <w:r>
        <w:rPr>
          <w:rFonts w:ascii="Lotus Linotype" w:hAnsi="Lotus Linotype" w:cs="Lotus Linotype"/>
          <w:b/>
          <w:b/>
          <w:bCs/>
          <w:color w:val="FF0000"/>
          <w:sz w:val="44"/>
          <w:sz w:val="44"/>
          <w:szCs w:val="44"/>
          <w:rtl w:val="true"/>
          <w:lang w:bidi="ar-EG"/>
        </w:rPr>
        <w:t>لِمَاذَا نَتَزَوَّج ؟</w:t>
      </w:r>
      <w:r>
        <w:rPr>
          <w:rFonts w:ascii="Lotus Linotype" w:hAnsi="Lotus Linotype" w:cs="Lotus Linotype"/>
          <w:b/>
          <w:b/>
          <w:bCs/>
          <w:color w:val="000000"/>
          <w:sz w:val="44"/>
          <w:sz w:val="44"/>
          <w:szCs w:val="44"/>
          <w:rtl w:val="true"/>
          <w:lang w:bidi="ar-EG"/>
        </w:rPr>
        <w:t xml:space="preserve"> أجاب عنها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جابة صحيحة وجدير به أن يقول ذلك قال</w:t>
      </w:r>
      <w:r>
        <w:rPr>
          <w:rFonts w:cs="Lotus Linotype" w:ascii="Lotus Linotype" w:hAnsi="Lotus Linotype"/>
          <w:b/>
          <w:bCs/>
          <w:color w:val="000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لُيخرج الله من صلبي نسمة توحد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هذه هي الإجابة الصحيحة وما عدا ذلك فهو خلط وخطأ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لِمَاذَا نَتَزَوَّج ؟</w:t>
      </w:r>
      <w:r>
        <w:rPr>
          <w:rFonts w:ascii="Lotus Linotype" w:hAnsi="Lotus Linotype" w:cs="Lotus Linotype"/>
          <w:b/>
          <w:b/>
          <w:bCs/>
          <w:color w:val="000000"/>
          <w:sz w:val="44"/>
          <w:sz w:val="44"/>
          <w:szCs w:val="44"/>
          <w:rtl w:val="true"/>
          <w:lang w:bidi="ar-EG"/>
        </w:rPr>
        <w:t xml:space="preserve"> ليرث ابني المصنع أو الأرض أو المتجر ، أو ليولد لي أبناء يحملون اسمي ، أو لأن أمي تحب أن تفرح بي ، أو لأن أبي يريد ذلك ، أو لأن هذه سنة الحياة تقريباً ، إجابات جماهير لا تكاد تخرج عن مثل هذ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لَّ من الناس من يقول مثلما قال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ليخرج الله من صلبي نسمة توحده </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اهي الوظيفة التي من أجلها خُلِقَ العبد؟</w:t>
      </w:r>
      <w:r>
        <w:rPr>
          <w:rFonts w:ascii="Lotus Linotype" w:hAnsi="Lotus Linotype" w:cs="Lotus Linotype"/>
          <w:b/>
          <w:b/>
          <w:bCs/>
          <w:color w:val="000000"/>
          <w:sz w:val="44"/>
          <w:sz w:val="44"/>
          <w:szCs w:val="44"/>
          <w:rtl w:val="true"/>
          <w:lang w:bidi="ar-EG"/>
        </w:rPr>
        <w:t>إذ أن وظيفة العبد التي من أجلها خلق هي العبودية 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ذه العبودية هي أقدم ميثاق أخذ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ى بني أدم ، أخذه عليهم وهم في عالم الذر لما استخرجهم من ظهر آد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ما قال ذلك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وضحاً وقد ورد هذا صريحاً في قو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وَإِذْ أَخَذَ رَبُّكَ مِنْ بَنِي آدَمَ مِنْ ظُهُورِهِمْ ذُرِّيَّتَهُمْ وَأَشْهَدَهُمْ عَلَى أَنفُسِهِمْ أَلَسْتُ بِرَبِّكُمْ قَالُوا بَلَى شَهِدْنَا أَنْ تَقُولُوا يَوْمَ الْقِيَامَةِ إِنَّا كُنَّا عَنْ هَذَا غَافِلِي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عراف</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72</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lang w:bidi="ar-EG"/>
        </w:rPr>
        <w:t>الْعِبَادَة تَشْمَل كُل شَيْء فِي الْحَيَاة</w:t>
      </w:r>
      <w:r>
        <w:rPr>
          <w:rFonts w:cs="Lotus Linotype" w:ascii="Lotus Linotype" w:hAnsi="Lotus Linotype"/>
          <w:b/>
          <w:bCs/>
          <w:color w:val="3366FF"/>
          <w:sz w:val="44"/>
          <w:szCs w:val="44"/>
          <w:rtl w:val="true"/>
          <w:lang w:bidi="ar-EG"/>
        </w:rPr>
        <w:t>.</w:t>
      </w:r>
      <w:r>
        <w:rPr>
          <w:rFonts w:ascii="Lotus Linotype" w:hAnsi="Lotus Linotype" w:cs="Lotus Linotype"/>
          <w:b/>
          <w:b/>
          <w:bCs/>
          <w:color w:val="000000"/>
          <w:sz w:val="44"/>
          <w:sz w:val="44"/>
          <w:szCs w:val="44"/>
          <w:rtl w:val="true"/>
          <w:lang w:bidi="ar-EG"/>
        </w:rPr>
        <w:t xml:space="preserve">وليست العبادة مقصورة كما يتوهم بعض الناس في آداء الصلاة أو الزكاة أو الصيام أو الحج ، لا ، بل العبادة تشمل كل شيء في الحياة ، أنت مطالب بالعبودية في كل سكنة وحركة  وكلما أعطى المرء العبودية حظها اتسع قلبه لأنواع العبوديات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lang w:bidi="ar-EG"/>
        </w:rPr>
        <w:t>اسْتِشْكَال</w:t>
      </w:r>
      <w:r>
        <w:rPr>
          <w:rFonts w:cs="Lotus Linotype" w:ascii="Lotus Linotype" w:hAnsi="Lotus Linotype"/>
          <w:b/>
          <w:bCs/>
          <w:color w:val="FF00FF"/>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كَيْف نَجِيْب عَلَي ضَحِك الْفُضَيْل فِي يَوْم مَوْت وَلَدِه فِي الْوَقْت الَّذِي بَكِي فِيْه الْنَّبِي</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صَلَّى الْلَّه عَلَيْه وَسَلَّم</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فِي الْيَوْم الَّذِي مَات فِيْه إِبْرَاهِيْم؟</w:t>
      </w:r>
      <w:r>
        <w:rPr>
          <w:rFonts w:ascii="Lotus Linotype" w:hAnsi="Lotus Linotype" w:cs="Lotus Linotype"/>
          <w:b/>
          <w:b/>
          <w:bCs/>
          <w:color w:val="000000"/>
          <w:sz w:val="44"/>
          <w:sz w:val="44"/>
          <w:szCs w:val="44"/>
          <w:rtl w:val="true"/>
          <w:lang w:bidi="ar-EG"/>
        </w:rPr>
        <w:t xml:space="preserve"> فقد ذُكر أن </w:t>
      </w:r>
      <w:r>
        <w:rPr>
          <w:rFonts w:ascii="Lotus Linotype" w:hAnsi="Lotus Linotype" w:cs="Lotus Linotype"/>
          <w:b/>
          <w:b/>
          <w:bCs/>
          <w:sz w:val="44"/>
          <w:sz w:val="44"/>
          <w:szCs w:val="44"/>
          <w:rtl w:val="true"/>
          <w:lang w:bidi="ar-EG"/>
        </w:rPr>
        <w:t>الْفُضَيْل</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بن عِياض رحمه الله لما مات ابنه علي وكان علي من كبار الخاشعين لله ومن كبار الزهاد ومات علي شاباً ، لما مات علي جعل </w:t>
      </w:r>
      <w:r>
        <w:rPr>
          <w:rFonts w:ascii="Lotus Linotype" w:hAnsi="Lotus Linotype" w:cs="Lotus Linotype"/>
          <w:b/>
          <w:b/>
          <w:bCs/>
          <w:sz w:val="44"/>
          <w:sz w:val="44"/>
          <w:szCs w:val="44"/>
          <w:rtl w:val="true"/>
          <w:lang w:bidi="ar-EG"/>
        </w:rPr>
        <w:t>الْفُضَيْل</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00"/>
          <w:sz w:val="44"/>
          <w:sz w:val="44"/>
          <w:szCs w:val="44"/>
          <w:rtl w:val="true"/>
          <w:lang w:bidi="ar-EG"/>
        </w:rPr>
        <w:t>يضحك فتعجب الناس ، كيف يضحك في اليوم الذي مات فيه ولده ؟ فسألوه عن ذلك فقال</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أحببت أن أرضى بقضاء الله</w:t>
      </w:r>
      <w:r>
        <w:rPr>
          <w:rFonts w:ascii="Lotus Linotype" w:hAnsi="Lotus Linotype" w:cs="Lotus Linotype"/>
          <w:b/>
          <w:b/>
          <w:bCs/>
          <w:color w:val="000000"/>
          <w:sz w:val="44"/>
          <w:sz w:val="44"/>
          <w:szCs w:val="44"/>
          <w:rtl w:val="true"/>
          <w:lang w:bidi="ar-EG"/>
        </w:rPr>
        <w:t xml:space="preserve"> فاستشكل بعض الناس ذلك ، وقالو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يف يضحك</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sz w:val="44"/>
          <w:sz w:val="44"/>
          <w:szCs w:val="44"/>
          <w:rtl w:val="true"/>
          <w:lang w:bidi="ar-EG"/>
        </w:rPr>
        <w:t xml:space="preserve">الْفُضَيْل </w:t>
      </w:r>
      <w:r>
        <w:rPr>
          <w:rFonts w:ascii="Lotus Linotype" w:hAnsi="Lotus Linotype" w:cs="Lotus Linotype"/>
          <w:b/>
          <w:b/>
          <w:bCs/>
          <w:color w:val="000000"/>
          <w:sz w:val="44"/>
          <w:sz w:val="44"/>
          <w:szCs w:val="44"/>
          <w:rtl w:val="true"/>
          <w:lang w:bidi="ar-EG"/>
        </w:rPr>
        <w:t>في يوم موت ولده في الوقت الذي بكي فيه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يوم الذي مات فيه إبراهيم ؟  أيكون</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sz w:val="44"/>
          <w:sz w:val="44"/>
          <w:szCs w:val="44"/>
          <w:rtl w:val="true"/>
          <w:lang w:bidi="ar-EG"/>
        </w:rPr>
        <w:t>الْفُضَيْل</w:t>
      </w:r>
      <w:r>
        <w:rPr>
          <w:rFonts w:ascii="Lotus Linotype" w:hAnsi="Lotus Linotype" w:cs="Lotus Linotype"/>
          <w:b/>
          <w:b/>
          <w:bCs/>
          <w:color w:val="000000"/>
          <w:sz w:val="44"/>
          <w:sz w:val="44"/>
          <w:szCs w:val="44"/>
          <w:rtl w:val="true"/>
          <w:lang w:bidi="ar-EG"/>
        </w:rPr>
        <w:t xml:space="preserve"> أرضى نفسًا وأشرح صدرًا م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كلاهما مبتلى بفقد الولد ؟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فأجاب عن ذلك بعض من فتح الله عليهم ألا وهو شيخ الإسلام بن تيمية</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رحمه الله تعالى</w:t>
      </w:r>
      <w:r>
        <w:rPr>
          <w:rFonts w:cs="Lotus Linotype" w:ascii="Lotus Linotype" w:hAnsi="Lotus Linotype"/>
          <w:b/>
          <w:bCs/>
          <w:color w:val="000080"/>
          <w:sz w:val="44"/>
          <w:szCs w:val="44"/>
          <w:rtl w:val="true"/>
          <w:lang w:bidi="ar-EG"/>
        </w:rPr>
        <w:t xml:space="preserve">- </w:t>
      </w:r>
      <w:r>
        <w:rPr>
          <w:rFonts w:ascii="Lotus Linotype" w:hAnsi="Lotus Linotype" w:cs="Lotus Linotype"/>
          <w:b/>
          <w:b/>
          <w:bCs/>
          <w:color w:val="000080"/>
          <w:sz w:val="44"/>
          <w:sz w:val="44"/>
          <w:szCs w:val="44"/>
          <w:rtl w:val="true"/>
          <w:lang w:bidi="ar-EG"/>
        </w:rPr>
        <w:t>فقال</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800080"/>
          <w:sz w:val="44"/>
          <w:sz w:val="44"/>
          <w:szCs w:val="44"/>
          <w:rtl w:val="true"/>
          <w:lang w:bidi="ar-EG"/>
        </w:rPr>
        <w:t>هُدِي نَبِيِّنَا أَكْمَل ، فَإِن الْفُضَيْل لَمَّا ضَاق قَلْبَه عَن اسْتِيْعَاب عُبُوْدِيَّة الْرَّأْفَة وَالْرَّحْمَة وَ عُبُوْدِيَّة الْرِّضَا ، قَدِم عُبُوْدِيَّة الْرِّضَا عَلَى عُبُوْدِيَّة الْرَّأْفَة وَالْرَّحْمَة ، أَمَّا نَبِيِّنَا</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صَلَّى الْلَّه عَلَيْه وَسَلَّم</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فَأَعْطَى كُل حَقَّهَا عُبُوْدِيَّة فَبَكَى رَحْمَة لِلْوَلَد ، وَبَيْن رِضَاه عَن مَوْت إِبْرَاهِيْم وَقَال</w:t>
      </w:r>
      <w:r>
        <w:rPr>
          <w:rFonts w:cs="Lotus Linotype" w:ascii="Lotus Linotype" w:hAnsi="Lotus Linotype"/>
          <w:b/>
          <w:bCs/>
          <w:color w:val="800080"/>
          <w:sz w:val="44"/>
          <w:szCs w:val="44"/>
          <w:rtl w:val="true"/>
          <w:lang w:bidi="ar-EG"/>
        </w:rPr>
        <w:t>:"</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لا نقول إلا ما يرضي الرب وإنا لفراقك يا إبراهيم لمحزونون </w:t>
      </w:r>
      <w:r>
        <w:rPr>
          <w:rFonts w:cs="Lotus Linotype" w:ascii="Lotus Linotype" w:hAnsi="Lotus Linotype"/>
          <w:b/>
          <w:bCs/>
          <w:color w:val="008000"/>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الحاصل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أن كل شيء في الكون كل حركة وكل سكنة لها عبودية ، كلما وفق المرء وهُدي إلى صراط ربه اتسع قلبه للعبوديات جميعًا ، وإذا ضاق قلبه راح عليه من العبوديات ما يحب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إذًا لما نقرأ ق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w:t>
      </w:r>
      <w:r>
        <w:rPr>
          <w:rFonts w:cs="Lotus Linotype" w:ascii="Lotus Linotype" w:hAnsi="Lotus Linotype"/>
          <w:b/>
          <w:bCs/>
          <w:color w:val="0000FF"/>
          <w:sz w:val="44"/>
          <w:szCs w:val="44"/>
          <w:rtl w:val="true"/>
          <w:lang w:bidi="ar-EG"/>
        </w:rPr>
        <w:t>:</w:t>
      </w:r>
      <w:r>
        <w:rPr>
          <w:rFonts w:ascii="Lotus Linotype" w:hAnsi="Lotus Linotype" w:cs="Lotus Linotype"/>
          <w:b/>
          <w:b/>
          <w:bCs/>
          <w:color w:val="008000"/>
          <w:sz w:val="44"/>
          <w:sz w:val="44"/>
          <w:szCs w:val="44"/>
          <w:rtl w:val="true"/>
          <w:lang w:bidi="ar-EG"/>
        </w:rPr>
        <w:t xml:space="preserve">﴿ وَمَا خَلَقْتُ الْجِنَّ وَالإِنسَ إِلاَّ لِيَعْبُدُونِ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ذاريات</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56</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ليست العبادة كما قلت هي في ركعات أو في صيام يوم أو في الحج أو في نحو ذلك ، بل العبودية تشمل الحياة كله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 xml:space="preserve">فَإِذَا رَجَعْنَا إِلَى الْدُّنْيَا وَجَدْنَاهَا تَتَكَوَّن مِن رَجُل وَامْرَأَة </w:t>
      </w:r>
      <w:r>
        <w:rPr>
          <w:rFonts w:cs="Lotus Linotype" w:ascii="Lotus Linotype" w:hAnsi="Lotus Linotype"/>
          <w:b/>
          <w:bCs/>
          <w:color w:val="000080"/>
          <w:sz w:val="44"/>
          <w:szCs w:val="44"/>
          <w:rtl w:val="true"/>
          <w:lang w:bidi="ar-EG"/>
        </w:rPr>
        <w:t>.</w:t>
      </w:r>
      <w:r>
        <w:rPr>
          <w:rFonts w:ascii="Lotus Linotype" w:hAnsi="Lotus Linotype" w:cs="Lotus Linotype"/>
          <w:b/>
          <w:b/>
          <w:bCs/>
          <w:color w:val="008000"/>
          <w:sz w:val="44"/>
          <w:sz w:val="44"/>
          <w:szCs w:val="44"/>
          <w:rtl w:val="true"/>
          <w:lang w:bidi="ar-EG"/>
        </w:rPr>
        <w:t xml:space="preserve">﴿ يَا أَيُّهَا النَّاسُ إِنَّا خَلَقْنَاكُمْ مِنْ ذَكَرٍ وَأُنثَى وَجَعَلْنَاكُمْ شُعُوباً وَقَبَائِلَ لِتَعَارَفُوا إِنَّ أَكْرَمَكُمْ عِنْدَ اللَّهِ أَتْقَاكُمْ إِنَّ اللَّهَ عَلِيمٌ خَبِيرٌ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حجرات</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3</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ذا الرجل له وظيفة ، والمرأة لها وظيفة ، إذا وجدت أي مشكلة في بيت ما فاعلم أن هؤلاء أخلوا بشيء مما فرض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لَا يُمْكِن أَن تُوْجَد مُشَكَّلَة مَا فِي بَيْت وَفَّى الْعُبُوْدِيَّة حَقَّهَا أَبَدا</w:t>
      </w:r>
      <w:r>
        <w:rPr>
          <w:rFonts w:cs="Lotus Linotype" w:ascii="Lotus Linotype" w:hAnsi="Lotus Linotype"/>
          <w:b/>
          <w:bCs/>
          <w:color w:val="000080"/>
          <w:sz w:val="44"/>
          <w:szCs w:val="44"/>
          <w:rtl w:val="true"/>
          <w:lang w:bidi="ar-EG"/>
        </w:rPr>
        <w:t>.</w:t>
      </w:r>
      <w:r>
        <w:rPr>
          <w:rFonts w:ascii="Lotus Linotype" w:hAnsi="Lotus Linotype" w:cs="Lotus Linotype"/>
          <w:b/>
          <w:b/>
          <w:bCs/>
          <w:color w:val="000000"/>
          <w:sz w:val="44"/>
          <w:sz w:val="44"/>
          <w:szCs w:val="44"/>
          <w:rtl w:val="true"/>
          <w:lang w:bidi="ar-EG"/>
        </w:rPr>
        <w:t>انظر إلى ق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 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بقرة</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29</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فِيمَا افْتَدَتْ بِهِ ﴾</w:t>
      </w:r>
      <w:r>
        <w:rPr>
          <w:rFonts w:ascii="Lotus Linotype" w:hAnsi="Lotus Linotype" w:cs="Lotus Linotype"/>
          <w:b/>
          <w:b/>
          <w:bCs/>
          <w:color w:val="000000"/>
          <w:sz w:val="44"/>
          <w:sz w:val="44"/>
          <w:szCs w:val="44"/>
          <w:rtl w:val="true"/>
          <w:lang w:bidi="ar-EG"/>
        </w:rPr>
        <w:t>الذي هو الخلع ، المرأة كرهت الرجل ولا تستطيع أن تعيش معه ، والرجل يرفض أن يطلق حينئذٍ رخص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لمرأة أن تفتدي نفسها من الرجل ببعض المال ، تصطلح معه على أن يطلقها أو أن يسرحها أو أن يخلعها ببعض المال ، لكن المسألة كلها كما قا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إِنْ خِفْتُمْ أَلاَّ يُقِيمَا حُدُودَ اللَّهِ فَلا جُنَاحَ عَلَيْهِمَا فِيمَا افْتَدَتْ بِهِ تِلْكَ حُدُودُ اللَّهِ فَلا تَعْتَدُوهَا وَمَنْ يَتَعَدَّ حُدُودَ اللَّهِ فَأُوْلَئِكَ هُمْ الظَّالِمُونَ ﴾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 xml:space="preserve">أَي خَلَل فِي الْبُيُوْت سَبَبُه تَجَاوَز حُدُوْد الْلَّه </w:t>
      </w:r>
      <w:r>
        <w:rPr>
          <w:rFonts w:cs="Lotus Linotype" w:ascii="Lotus Linotype" w:hAnsi="Lotus Linotype"/>
          <w:b/>
          <w:bCs/>
          <w:color w:val="000080"/>
          <w:sz w:val="44"/>
          <w:szCs w:val="44"/>
          <w:rtl w:val="true"/>
          <w:lang w:bidi="ar-EG"/>
        </w:rPr>
        <w:t>.</w:t>
      </w:r>
      <w:r>
        <w:rPr>
          <w:rFonts w:ascii="Lotus Linotype" w:hAnsi="Lotus Linotype" w:cs="Lotus Linotype"/>
          <w:b/>
          <w:b/>
          <w:bCs/>
          <w:color w:val="000000"/>
          <w:sz w:val="44"/>
          <w:sz w:val="44"/>
          <w:szCs w:val="44"/>
          <w:rtl w:val="true"/>
          <w:lang w:bidi="ar-EG"/>
        </w:rPr>
        <w:t xml:space="preserve">إذًاً رجل  يظل مع المرأة كلاهما يتعدي حدود الله هذا لا يجوز ، إن خاف كلاهما ، أو خاف أحدهما أن يتجاوزا حدود الله ، فيكون الفراق حينئذٍ أولى  لو أنهما اصطلحا على شيء من المال وخلعت المرأة نفسها أو طلقها الرجل  فتزوجت رجل آخر،ثم طلقها هذا الرجل الآخر ، فأرادت أن تراجع زوجها الأول مرة أخرى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هَل يَجُوْز لَهَا أَن تَرْجِع إِلَى زَوْجِهَا الْأَوَّل ؟</w:t>
      </w:r>
      <w:r>
        <w:rPr>
          <w:rFonts w:ascii="Lotus Linotype" w:hAnsi="Lotus Linotype" w:cs="Lotus Linotype"/>
          <w:b/>
          <w:b/>
          <w:bCs/>
          <w:color w:val="000000"/>
          <w:sz w:val="44"/>
          <w:sz w:val="44"/>
          <w:szCs w:val="44"/>
          <w:rtl w:val="true"/>
          <w:lang w:bidi="ar-EG"/>
        </w:rPr>
        <w:t>قا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فَإِنْ طَلَّقَهَا فَلا جُنَاحَ عَلَيْهِمَا أَنْ يَتَرَاجَعَا إِنْ ظَنَّا أَنْ يُقِيمَا حُدُودَ اللَّهِ وَتِلْكَ حُدُودُ اللَّهِ يُبَيِّنُهَا لِقَوْمٍ يَعْلَمُونَ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البقرة</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30</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الظن هنا لم يخرج على بابه الذي هو الشك ، لا الظن هنا هو الظن الراجح ، أي إن ترجح لهما إن تراجعا أن يقيما حدود الله ، القصة ليست قصة ترجع لأجل الأولاد ، أو نرجع لأن المرأة تحب الرجل ، والرجل يحب المرأة أو هذا الكلا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الكلام هذا ممكن أن يأتي في المرحلة الثانية ، أو هو داخل عمومًا في قول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 إِنْ ظَنَّا أَنْ يُقِيمَا حُدُودَ اللَّهِ وَتِلْكَ حُدُودُ اللَّهِ يُبَيِّنُهَا لِقَوْمٍ يَعْلَمُونَ ﴾ </w:t>
      </w:r>
      <w:r>
        <w:rPr>
          <w:rFonts w:ascii="Lotus Linotype" w:hAnsi="Lotus Linotype" w:cs="Lotus Linotype"/>
          <w:b/>
          <w:b/>
          <w:bCs/>
          <w:color w:val="000000"/>
          <w:sz w:val="44"/>
          <w:sz w:val="44"/>
          <w:szCs w:val="44"/>
          <w:rtl w:val="true"/>
          <w:lang w:bidi="ar-EG"/>
        </w:rPr>
        <w:t>، لا جناح عليهما حينئذٍ أن يتراجعا ، أصبحت المسألة كلها أيضاً مضبوطة برعاية حدود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الحياة أقصر من أن يقضيها الرجل والمرأة في شغب دائم ، لا تستطيع المرأة أن تعبد ربها ، ولا يستطيع الرجل أن يعبد ربه ، الاثنين دائمًا في شجار مع بعض ،وكل واحد يتحدى الآخر  صارت الحياة الزوجية مباراة ، وليست في مباراة الحياة الزوجية رجل رابح أبداً ، الكل خاسر ، إذًا نفهم من هذا أن أي خلل في البيوت سببه تجاوز حدود الل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مَا هِي الْنَّتِيجَة إِذَا تَجَاوُزا مَعا حُدُوْد الْلَّه</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تَبَارَك وَتَعَالَى</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0000"/>
          <w:sz w:val="44"/>
          <w:sz w:val="44"/>
          <w:szCs w:val="44"/>
          <w:rtl w:val="true"/>
          <w:lang w:bidi="ar-EG"/>
        </w:rPr>
        <w:t xml:space="preserve"> نسل فارغ دماغه فارغ ، لا تنتفع الأمة به ،  وما صار حال الأمة إلي ما صارت عليه الآن بسبب عدم التربية ، رجال يرضون بالذل والهوان ، ولا يرى بأسًا في ذلك بخلاف الأولين كان يفضل أن يموت ولا يذل ، كيف حدث هذا التبديل ونحن أمة العزة</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8000"/>
          <w:sz w:val="44"/>
          <w:sz w:val="44"/>
          <w:szCs w:val="44"/>
          <w:rtl w:val="true"/>
          <w:lang w:bidi="ar-EG"/>
        </w:rPr>
        <w:t>﴿ وَلِلَّهِ الْعِزَّةُ وَلِرَسُولِهِ وَلِلْمُؤْمِنِينَ وَلَكِنَّ الْمُنَافِقِينَ لا يَعْلَمُو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منافقون</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8</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نحن أمة العزة كيف صرنا نصبر على هذا الهوان ، لا يستطيع المرء أن يسمع نشرة الأخبار ، الحر إذا سمع خبراً يموت بسببه ، كيف نأكل ونشرب ونتمتع</w:t>
      </w:r>
      <w:r>
        <w:rPr>
          <w:rFonts w:ascii="Lotus Linotype" w:hAnsi="Lotus Linotype" w:cs="Lotus Linotype"/>
          <w:b/>
          <w:b/>
          <w:bCs/>
          <w:color w:val="0000FF"/>
          <w:sz w:val="44"/>
          <w:sz w:val="44"/>
          <w:szCs w:val="44"/>
          <w:rtl w:val="true"/>
        </w:rPr>
        <w:t xml:space="preserve"> </w:t>
      </w:r>
      <w:r>
        <w:rPr>
          <w:rFonts w:ascii="Lotus Linotype" w:hAnsi="Lotus Linotype" w:cs="Lotus Linotype"/>
          <w:b/>
          <w:b/>
          <w:bCs/>
          <w:color w:val="000000"/>
          <w:sz w:val="44"/>
          <w:sz w:val="44"/>
          <w:szCs w:val="44"/>
          <w:rtl w:val="true"/>
          <w:lang w:bidi="ar-EG"/>
        </w:rPr>
        <w:t>بحياتنا ونستكثر من المباحات إلي الدرجة التي تدخلنا في المكروهات بل المحرمات  وصارت المباحات كأنها واجبات ، الكل صار يبحث عن الملذات وتائه لا أحد يشعر بالهوان الحقيقي الذي حاق بهذه الأمة ، كيف حدث هذا ؟ حدث هذا بسبب الإخفاق العملي في الأمة  جمعاء في الإجابة عن هذا السؤال لماذا نتزوج ؟هذه الحلقات أبسط فيها الداء وأشخص الدواء ، ليست من كيسي وليس من عندي ولكن من كتاب</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ربنا سبحانه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من سنة نبي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ومن تصرف الأمة على مدى القرون الفاضلة ومن واقع الناس اليوم  فهو إذاً نص وتجرب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الْدَّلِيل عَلَى أَنَّه يُمْكِن أَن يُسْتَدَل مِن التَّجْرِبَة عَلَى نَص شَرْعِي </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 xml:space="preserve">والتجربة أيضًا تدخل في واقع النص ، ويمكن أن يستدل من التجربة على معنى شرعي ، ودليلي على ذلك قصة المعراج ، لما عرج بالنب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لى رب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لما رجع النبي</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0000"/>
          <w:sz w:val="44"/>
          <w:sz w:val="44"/>
          <w:szCs w:val="44"/>
          <w:rtl w:val="true"/>
          <w:lang w:bidi="ar-EG"/>
        </w:rPr>
        <w:t>مر بمو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قال له مو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ذا أعطاك ربك ؟ قال فرض على خمسين صلاة في اليوم والليلة ، قال ارجع إلى ربك فسله التخفيف ، فإن أمتك لن تستطيع إنني عالجت بني إسرائيل أشد المعالجة ، وفي لفظ قال مو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ني جربت الناس قبلك وإن أمتك لن تستطيع ، فرجع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إلى ربه يسأله التخفيف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إذاً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كان مستنده في الرجوع إلى ربه تجربة موسى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ع بني إسرائيل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وَكَذَلِك فِي مَسْأَلَة الرَّّضَاع</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رضاع الطفل من المرأة وهي حامل ، الرس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نهى عن الغيال ، وهي أن ترضع المرأة ابنها وهي حامل ثم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w:t>
      </w:r>
      <w:r>
        <w:rPr>
          <w:rFonts w:cs="Lotus Linotype" w:ascii="Lotus Linotype" w:hAnsi="Lotus Linotype"/>
          <w:b/>
          <w:bCs/>
          <w:color w:val="0000FF"/>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عَلَيْكُم أَن تَفْعَلُوَا فَإِنِّي نَظَرْت إِلَى فَارِس وَالْرُّوْم فَوَجَدْتَهُم يَفْعَلُوْن ذَلِك وَلَا يَضُرُّهُم</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إذًا الرس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بعدما نهى عن الغيال ، رجع وأباح ذلك للأمة مرة أخرى لما نظر إلى تجربة فارس والروم ووجد أن ذلك لا يضر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مُسْتَنْدْنا فِي هَذِه الْحَلَقَات وَمَا بَعْدَهَا</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الْنَّص وَالتَّجْرِبَة </w:t>
      </w:r>
      <w:r>
        <w:rPr>
          <w:rFonts w:cs="Lotus Linotype" w:ascii="Lotus Linotype" w:hAnsi="Lotus Linotype"/>
          <w:b/>
          <w:bCs/>
          <w:color w:val="800080"/>
          <w:sz w:val="44"/>
          <w:szCs w:val="44"/>
          <w:rtl w:val="true"/>
          <w:lang w:bidi="ar-EG"/>
        </w:rPr>
        <w:t>.</w:t>
      </w:r>
      <w:r>
        <w:rPr>
          <w:rFonts w:ascii="Lotus Linotype" w:hAnsi="Lotus Linotype" w:cs="Lotus Linotype"/>
          <w:b/>
          <w:b/>
          <w:bCs/>
          <w:color w:val="000000"/>
          <w:sz w:val="44"/>
          <w:sz w:val="44"/>
          <w:szCs w:val="44"/>
          <w:rtl w:val="true"/>
          <w:lang w:bidi="ar-EG"/>
        </w:rPr>
        <w:t xml:space="preserve">إذًا مستندنا في هذه الحلقات وما بعدها من أجل إصلاح البيوت ، للجيل الذي ننشده  للجيل الذي يبحث عن التمكين لجيل العزة ، مستندنا فيه النص والتجربة ، سواء كانت التجربة قديمة أو كانت تجربة حديثة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أدلف إلى هذا الموضوع</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00"/>
          <w:sz w:val="44"/>
          <w:sz w:val="44"/>
          <w:szCs w:val="44"/>
          <w:rtl w:val="true"/>
          <w:lang w:bidi="ar-EG"/>
        </w:rPr>
        <w:t>الكبير بحديث جميل جليل رواه الإمامان البخاري ومسلم في صحيحيهما من حديث بن عباس</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م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قد رواه عن بن عباس خمسة ممن وقفت على رواياتهم ، وقد يكون هناك أكثر من هؤلاء الخمسة ، فإني لم أتعمد جمع طرق الحديث كلها</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واه عن بن عباس ، عبيد الله بن عبد الله بن أبي ثور ، وعبيد بن حنين وروايتهما عن بن عباس في الصحيحين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00"/>
          <w:sz w:val="44"/>
          <w:sz w:val="44"/>
          <w:szCs w:val="44"/>
          <w:rtl w:val="true"/>
          <w:lang w:bidi="ar-EG"/>
        </w:rPr>
        <w:t xml:space="preserve">ورواه أيضاً سِماك بن الوليد الحنفي وروايته عند مسل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رواه أيضاً سعيد بن جُبير عن بن عباس وروايته عند أبي داود وعند الإمام النسائي في عمل اليوم والليل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00"/>
          <w:sz w:val="44"/>
          <w:sz w:val="44"/>
          <w:szCs w:val="44"/>
          <w:rtl w:val="true"/>
          <w:lang w:bidi="ar-EG"/>
        </w:rPr>
        <w:t>ورواه أيضاً خامسًا علي بن الحسين بن على بن أبي طالب وروايته عند الإمام النسائي في كتاب التفسير،وهو جزء من السنن الكبرى ، ورواية على بن الحسين مختصرة جداً</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00"/>
          <w:sz w:val="44"/>
          <w:sz w:val="44"/>
          <w:szCs w:val="44"/>
          <w:rtl w:val="true"/>
          <w:lang w:bidi="ar-EG"/>
        </w:rPr>
        <w:t xml:space="preserve">وفي كل رواية ما ليس في الأخرى ، ومن عادتي أنني إذا سقت حديث كهذا أجمع روايات الجميع ، وأدمجها بعضها في بعض ولا ألتزم لفظاً واحدٍ من هؤلاء الروا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أما الإمام البخاري</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وى هذا الحديث مطولاً ومختصرًا في عشرة أماكن من صحيحه ضمها كتاب العلم ، والمظالم ، والتفسير ، والنكاح  وأخبار الآحاد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FF"/>
          <w:sz w:val="44"/>
          <w:sz w:val="44"/>
          <w:szCs w:val="44"/>
          <w:rtl w:val="true"/>
          <w:lang w:bidi="ar-EG"/>
        </w:rPr>
        <w:t>أما الإمام مسلم</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إنه ساق الروايات جميعاً على عادت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ي كتاب الطلاق ويمكن هذا الفرق هو الذي يميز صحيح مسلم على صحيح البخاري بعد اتفاق العلماء على أن صحيح البخاري أجل من صحيح مسلم ، وأكثر فائدة ، لكن يتميز مسلم على البخاري رحمه الله أنه لا يقطع الحديث بل يورد سياق الحديث أجمع ، ويجمع روايات الحديث أجمع في مكان واحد بحيث تستمتع أنت بالسياق كل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 xml:space="preserve">مِن أَرَاد أَن يَسْتَمْتِع فِي الْقِرَاءَة بِسِيَاق الْحَدِيْث فَعَلَيْه بِصَحِيْح مُسْلِم ، وَمَن أَرَاد أَن يَسْتَمْتِع بِفِقْه الْحَدِيْث وَالْغَوْص عَلَى الْمَعَانِي فَعَلَيْه بِصَحِيْح الْبُخَارِي  أَي هَذَا الْكِتَاب لَه مِيَّزَة </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0000FF"/>
          <w:sz w:val="44"/>
          <w:sz w:val="44"/>
          <w:szCs w:val="44"/>
          <w:rtl w:val="true"/>
          <w:lang w:bidi="ar-EG"/>
        </w:rPr>
        <w:t>قال بن عباس</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رضي الله عنهما</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زلت حريصاً على أن أسأل أمير المؤمنين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 المرأتين من أزواج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w:t>
      </w:r>
      <w:r>
        <w:rPr>
          <w:rFonts w:ascii="Lotus Linotype" w:hAnsi="Lotus Linotype" w:cs="Lotus Linotype"/>
          <w:b/>
          <w:b/>
          <w:bCs/>
          <w:color w:val="0000FF"/>
          <w:sz w:val="44"/>
          <w:sz w:val="44"/>
          <w:szCs w:val="44"/>
          <w:rtl w:val="true"/>
          <w:lang w:bidi="ar-EG"/>
        </w:rPr>
        <w:t xml:space="preserve"> </w:t>
      </w:r>
      <w:r>
        <w:rPr>
          <w:rFonts w:ascii="Lotus Linotype" w:hAnsi="Lotus Linotype" w:cs="Lotus Linotype"/>
          <w:b/>
          <w:b/>
          <w:bCs/>
          <w:color w:val="000000"/>
          <w:sz w:val="44"/>
          <w:sz w:val="44"/>
          <w:szCs w:val="44"/>
          <w:rtl w:val="true"/>
          <w:lang w:bidi="ar-EG"/>
        </w:rPr>
        <w:t>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لتين قال الله فيهما</w:t>
      </w:r>
      <w:r>
        <w:rPr>
          <w:rFonts w:cs="Lotus Linotype" w:ascii="Lotus Linotype" w:hAnsi="Lotus Linotype"/>
          <w:b/>
          <w:bCs/>
          <w:color w:val="0000FF"/>
          <w:sz w:val="44"/>
          <w:szCs w:val="44"/>
          <w:rtl w:val="true"/>
          <w:lang w:bidi="ar-EG"/>
        </w:rPr>
        <w:t>:</w:t>
      </w:r>
      <w:r>
        <w:rPr>
          <w:rFonts w:ascii="Lotus Linotype" w:hAnsi="Lotus Linotype" w:cs="Lotus Linotype"/>
          <w:b/>
          <w:b/>
          <w:bCs/>
          <w:color w:val="008000"/>
          <w:sz w:val="44"/>
          <w:sz w:val="44"/>
          <w:szCs w:val="44"/>
          <w:rtl w:val="true"/>
          <w:lang w:bidi="ar-EG"/>
        </w:rPr>
        <w:t>﴿ إِنْ تَتُوبَا إِلَى اللَّهِ فَقَدْ صَغَتْ قُلُوبُكُمَ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التحريم</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4</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تَّى حَج وَحَجَجْت مَعَه ، وَعَدَل وَعَدَلْت مَعَه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أَي عَدْل عَن الْطَّرِيْق أَن عُمَر قَضَى حَاجَتَه ثُم رَجَع</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صَبَبْت عَلَيْه وُضُوْءَه  وَقُلْت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أَمِيْر الْمُؤْمِنِيْن مِن الْمَرْأَتَان مِن أَزْوَاج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لْلَّتَان قَال الْلَّه فِيْهِمَا ﴿ إِن تَتُوْبَا إِلَى الْلَّه فَقَد صَغَت قُلُوْبُكُمَا ﴾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عَجَبا لَك يَا بْن الْعَبَّاس إِنَّهُمَا عَائِشَة وَحَفْصَة ، ثُم اسْتَقْبَل عُمَر الْحَدِيْث يَسُوْقُه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كُنْت أَتَنَاوَب الْنُّزُوْل إِلَى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ا وَجَار لِي مِن الْأَنْصَار فِي بَنِي أُمَيَّة بْن زَيْد وَهُم فِي عَوَالِي الْمَدِيْنَة وَكُنَّا نَتَنَاوَب الْنُّزُوْل إِلَى الْنَّبِي</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نَزِّل يَوّمَا وَأَنْزَل يَوْمَا  فَإِذَا نَزَل أَتَانِي بِخَبَر ذَلِك الْيَوْم مِن وَحْي وَغَيْرِه ، وَإِذَا نَزَلَت فَعَلْت مِثْل ذَلِك قَال وَكُنَّا مَعْشَر قُرَيْش قَوْم نَغْلِب نِسَاءَنَا ، فَلَمَّا قَدِمْنَا عَلَي الْأَنْصَار فَإِذَا هُم قَوْم تَغْلِبُهُم نِسَاءَهُم ، فَطَفِق نِسَاؤُنَا يَأْخُذْن مِن أَدَب نِسَاء الْأَنْصَار ، فَصَخَبْت عَلَى امْرَأَتِي ذَات يَوْم فَرَاجَعَتْنِي ، فَأَنْكَرْت أَن تُرَاجِعَنِي وَأَخَذَت قَضِيْباً فَضَرَبَتْهَا وَقُلْت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فِي هَذَا أَنْتِي ؟ فَإِنَّنَا كُنَّا لَا نَرَى الْنِّسَاء شَيْئاً وَلَا يَدْخُلَن فِي شَيْء لَنَا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وَفِّي هَذَا أَنْت يَا بْن الْخَطَّاب ؟ كَيْف تَنَكِّر أَن أُرَاجِعَك وَأَزْوَاج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رَاجِعْنَه وَيَهْجُرُنَه الْيَوْم حَتَّى الْلَّيْل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أَفْزَعَنِي ذَلِك وَنَزَلَت إِلَى عَائِشَة فَقُلْت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قَد بَلَغ بِك يَا ابْنَة أَبِي بَكْر أَن تُؤْذِي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فَ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لِك وَلِي يَا بْن الْخَطَّاب عَلَيْك بِعَيْبَتِك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نَزَلَت إِلَى حَفْصَة وَ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د بَلَغ بِك أَن تُؤْذِي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نْت تَعْلَمِيْن أَنَّه لَا يُحِبُّك ، وَأَنَّه لَوْلَاي لَطَلَّقَك ، أَطَلَّقَكُ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ا أَدْرِي ، وَلَكِنَّه مُعْتَزِل فِي مَشْرَبَ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دَخَلْت عَلَى أُم سَلَمَة وَبَيْنِي وَبَيْنَهَا قَرَابَة ، فَقُلْت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د بَلَغ مِن أَمْرَكُن أَنَّكُن تُؤْذِيْن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عْجَبَا لَّك يَا بْن الْخَطَّاب قَد دَخَلَت بَيْ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نِسَائِه ، قَا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كَسَّرْتَنِي  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صَلَّيْت الْفَجَر مَع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إِذَا رَهْط عِنْد الْمِنْبَر يَبْكِي بَعْضُهُم ، وَ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ي وَدَخَل فِي مَشْرُبَة لَه وَعَلَى بَاب الْمَشْرُبَة غُلَام أَسْوَد يُقَال لَه رَباح ،</w:t>
      </w:r>
      <w:r>
        <w:rPr>
          <w:rFonts w:cs="Lotus Linotype" w:ascii="Lotus Linotype" w:hAnsi="Lotus Linotype"/>
          <w:b/>
          <w:bCs/>
          <w:color w:val="008000"/>
          <w:sz w:val="44"/>
          <w:szCs w:val="44"/>
          <w:rtl w:val="true"/>
          <w:lang w:bidi="ar-EG"/>
        </w:rPr>
        <w:t>_</w:t>
      </w:r>
      <w:r>
        <w:rPr>
          <w:rFonts w:ascii="Lotus Linotype" w:hAnsi="Lotus Linotype" w:cs="Lotus Linotype"/>
          <w:b/>
          <w:b/>
          <w:bCs/>
          <w:color w:val="000000"/>
          <w:sz w:val="44"/>
          <w:sz w:val="44"/>
          <w:szCs w:val="44"/>
          <w:rtl w:val="true"/>
          <w:lang w:bidi="ar-EG"/>
        </w:rPr>
        <w:t>طبعاً عمر بن الخطاب لما نزل على ابنته قبل أن يذهب إلى المسجد  نزل على ابنته حفصة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تُغَاضِب إِحْدَاكُن الْنَّبِي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تَهْجُرُه الْيَوْم حَتَّى الْلَّيْل ؟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نَعَم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لَهَ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مَا يُؤْمِنُك أَن يَغْضَب الْلَّه لِغَضَب رَسُوْلِه فَتَهْلِكِي ، لَا تَسْأَلِي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يْئا وَلَا تَسْتُكْثِّرِيْه ، وَلَا تَهْجُرِيْه ، وَسَلِيْنِي مَا بَدَا لَك  ثُم انْطَلَق عُمْر إِلَى الْمَسْجِد فَوَجَد عِنْد الْمِنْبَر رَهْطُاً يَبْكِي بَعْضُهُم ، 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عْتَزِل فِي الْمَشْرُبَة ، وَقَال لِحَفْصَة أَيْضا مِن جُمْلَة مَا أَوْصَاهَا بِه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يَغُرَّنَّك أَن كَانَت جَارَتُك أَوْضَأ وَأَوْسَم وَأَحَب إِلَى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ك وَهُو يَعْنِي عَائِشَة </w:t>
      </w:r>
      <w:r>
        <w:rPr>
          <w:rFonts w:ascii="Lotus Linotype" w:hAnsi="Lotus Linotype" w:cs="Lotus Linotype"/>
          <w:b/>
          <w:b/>
          <w:bCs/>
          <w:color w:val="FF0000"/>
          <w:sz w:val="44"/>
          <w:sz w:val="44"/>
          <w:szCs w:val="44"/>
          <w:rtl w:val="true"/>
          <w:lang w:bidi="ar-EG"/>
        </w:rPr>
        <w:t>وَصِيَّة عُمَر بْن الْخَطَّاب</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رَضِي الْلَّه عَنْه</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xml:space="preserve">لِابْنَتِه حَفْصَة </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_</w:t>
      </w:r>
      <w:r>
        <w:rPr>
          <w:rFonts w:ascii="Lotus Linotype" w:hAnsi="Lotus Linotype" w:cs="Lotus Linotype"/>
          <w:b/>
          <w:b/>
          <w:bCs/>
          <w:color w:val="000000"/>
          <w:sz w:val="44"/>
          <w:sz w:val="44"/>
          <w:szCs w:val="44"/>
          <w:rtl w:val="true"/>
          <w:lang w:bidi="ar-EG"/>
        </w:rPr>
        <w:t>يريد أن يقول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تقلدي عائشة في شيء فإ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حتمل لها ما لا يحتمله لك إنه تزوجك من أجلي وأنت لا تجرين في مضمار عائشة فهي</w:t>
      </w:r>
      <w:r>
        <w:rPr>
          <w:rFonts w:ascii="Lotus Linotype" w:hAnsi="Lotus Linotype" w:cs="Lotus Linotype"/>
          <w:b/>
          <w:b/>
          <w:bCs/>
          <w:color w:val="800000"/>
          <w:sz w:val="44"/>
          <w:sz w:val="44"/>
          <w:szCs w:val="44"/>
          <w:rtl w:val="true"/>
          <w:lang w:bidi="ar-EG"/>
        </w:rPr>
        <w:t xml:space="preserve"> أوضأ</w:t>
      </w:r>
      <w:r>
        <w:rPr>
          <w:rFonts w:ascii="Lotus Linotype" w:hAnsi="Lotus Linotype" w:cs="Lotus Linotype"/>
          <w:b/>
          <w:b/>
          <w:bCs/>
          <w:color w:val="000000"/>
          <w:sz w:val="44"/>
          <w:sz w:val="44"/>
          <w:szCs w:val="44"/>
          <w:rtl w:val="true"/>
          <w:lang w:bidi="ar-EG"/>
        </w:rPr>
        <w:t xml:space="preserve"> أ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جمل ، وأوسم ، وأحب إل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صلى الله عليه وسل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ممك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حتمل لها ، فممكن تغاضبه وممكن تهجره يحتمل لها ، لكن لا يحتمل لك ، لأنه ليس لك من  النصيب مثلما لعائشة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ذه وصية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بنته حفصة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على هذا الجزء أو من هذا الجزء استل الإمام البخاري تبويبه في باب النكاح  قال باب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مَوْعِظَة الْرَّجُل ابْنَتَه لِحَال زَوْجِهَا</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أي أن البخاري قصد هذا</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مهم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عتزل في مشربه ، وهي غرفة ملحقة بالمسجد ورباح على الباب ، فجاء عمر فوجد هذا الرهط من الصحابة عند المنبر يبكي بعضهم لتكدر خاطر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كان أحب إليهم من ماء عيونهم ، فجاء عمر إلى هذا الغلام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قلت</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اسْتَأْذَن لَعَمْر  فَدَخَل ثُم خَرَج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كَرْتُك لَه فَصَمَ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لَسْت عِنْد الْمِنْبَر ، ثُم غَلَبَنِي مَا أَجِد ، فَقُمْت فَقُلْت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اسْتَأْذَن لَعَمْر فَدَخَل ثُم خَرَج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ذَكَرْتُك لَه فَصَمَت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ذَهَبْت عِنْد الْمِنْبَر فَجَلَسْت فَغَلَبَنِي مَا أَجِد فَجِئْت فَقُلْت اسْتَأْذِن لِعُمَر فَدَخَل ثُم خَرَج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ذَكَرْتُك لَه فَصَمَت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رَفَعْت صَوْتِي وَ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عَل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ظَن أَنِّي جِئْت مِن أَجْل حَفْصَة ، وَاللَّه لَئِن أَمَرَنِي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 أَضْرِب عُنُقِهَا بِالْسَّيْف لَضَرَبْتُه </w:t>
      </w:r>
      <w:r>
        <w:rPr>
          <w:rFonts w:cs="Lotus Linotype" w:ascii="Lotus Linotype" w:hAnsi="Lotus Linotype"/>
          <w:b/>
          <w:bCs/>
          <w:color w:val="008000"/>
          <w:sz w:val="44"/>
          <w:szCs w:val="44"/>
          <w:rtl w:val="true"/>
          <w:lang w:bidi="ar-EG"/>
        </w:rPr>
        <w:t>_</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 ما جاء لأجل حفصة إنما جاء لأجل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w:t>
      </w:r>
      <w:r>
        <w:rPr>
          <w:rFonts w:ascii="Lotus Linotype" w:hAnsi="Lotus Linotype" w:cs="Lotus Linotype"/>
          <w:b/>
          <w:b/>
          <w:bCs/>
          <w:color w:val="008000"/>
          <w:sz w:val="44"/>
          <w:sz w:val="44"/>
          <w:szCs w:val="44"/>
          <w:rtl w:val="true"/>
          <w:lang w:bidi="ar-EG"/>
        </w:rPr>
        <w:t>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ثُم هَمَمْت أَن أَرْتَحِل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 xml:space="preserve">أَن يَخْرُج مِن الْمَسْجِد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فَلَمَّا وَصَل إِلَى الْبَاب إِذَا بِرَبَاح يَقُوْل 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د أَذِن لَك ، 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دَخَلْت فَإِذَا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ضْجَع عَلَى رِمَال حَصِيْر</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أَي عَلَى حَصِيْر</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قَد أَثَّر الْحَصِير فِي جَنْبِه فَقُلْت يَا رَسُوْل الْلَّه ، لَو رَأَيْتَنَا مَعْشَر قُرَيْش قَوْم نَغْلِب نِسَاءَنَا فَلَمَّا قَدِمْنَا عَلَى الْأَنْصَار إِذَا هُم قَوْم تَغْلِبُهُم نِسَائِهِم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تَبَسَّم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عُمَر</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أَرَدْت أَن أَسْتَأْنِس </w:t>
      </w:r>
      <w:r>
        <w:rPr>
          <w:rFonts w:ascii="Lotus Linotype" w:hAnsi="Lotus Linotype" w:cs="Lotus Linotype"/>
          <w:b/>
          <w:b/>
          <w:bCs/>
          <w:color w:val="000000"/>
          <w:sz w:val="44"/>
          <w:sz w:val="44"/>
          <w:szCs w:val="44"/>
          <w:rtl w:val="true"/>
          <w:lang w:bidi="ar-EG"/>
        </w:rPr>
        <w:t>،</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0000"/>
          <w:sz w:val="44"/>
          <w:sz w:val="44"/>
          <w:szCs w:val="44"/>
          <w:rtl w:val="true"/>
          <w:lang w:bidi="ar-EG"/>
        </w:rPr>
        <w:t>أي قبل أن يجلس يشيع شيئاً جوًا من المرح حتى يزيل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ا هو فيه من الحزن </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لَو رَأَيْتَنِي وَأَنَا أَقُوْل لِحَفْصَة لَا يَغُرَّنَّك إِن كَانَت جَارَتُك أَوْضَأ مِنْك ، وَأَحَب إِلَى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تَبَسَّم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بَسُّمَة أُخْرَى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جَلَسْت وَجَعَل عُمَر يُدِيْر نَظَرَه فِي الْبَيْت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لَم أَرَى شَيْئا يَرُد الْبَصَر غَيْر أَهَبَة ثَلَاث ، </w:t>
      </w:r>
      <w:r>
        <w:rPr>
          <w:rFonts w:cs="Lotus Linotype" w:ascii="Lotus Linotype" w:hAnsi="Lotus Linotype"/>
          <w:b/>
          <w:bCs/>
          <w:color w:val="008000"/>
          <w:sz w:val="44"/>
          <w:szCs w:val="44"/>
          <w:rtl w:val="true"/>
          <w:lang w:bidi="ar-EG"/>
        </w:rPr>
        <w:t>_</w:t>
      </w:r>
      <w:r>
        <w:rPr>
          <w:rFonts w:ascii="Lotus Linotype" w:hAnsi="Lotus Linotype" w:cs="Lotus Linotype"/>
          <w:b/>
          <w:b/>
          <w:bCs/>
          <w:sz w:val="44"/>
          <w:sz w:val="44"/>
          <w:szCs w:val="44"/>
          <w:rtl w:val="true"/>
          <w:lang w:bidi="ar-EG"/>
        </w:rPr>
        <w:t>جَمْع إِيَهَاب وَهُو الْجِلْد</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_</w:t>
      </w:r>
      <w:r>
        <w:rPr>
          <w:rFonts w:ascii="Lotus Linotype" w:hAnsi="Lotus Linotype" w:cs="Lotus Linotype"/>
          <w:b/>
          <w:b/>
          <w:bCs/>
          <w:color w:val="008000"/>
          <w:sz w:val="44"/>
          <w:sz w:val="44"/>
          <w:szCs w:val="44"/>
          <w:rtl w:val="true"/>
          <w:lang w:bidi="ar-EG"/>
        </w:rPr>
        <w:t>، فَقُلْت يَا رَسُوْل الْلَّه أَدْعُو الْلَّه أَن يُوَسِّع عَلَى أُمَّتِك ، فَإِنَّه وَسِع عَلَى فَارِس وَالْرُّوْم وَهُم لَا يَعْبُدُوْن الْلَّه وَكَا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تَّكَأ فَجَلَس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وَ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وَفِّي هَذَا أَنْت يَا بْن الْخَطَّاب ، هَؤُلَاء قَوْم عُجِّلَت لَهُم طَيِّبَاتُهُم فِي حَيَاتِهِم الْدُّنْيَا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وَفِي لَفْظ</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و لَا تَرْضَى أَن يَكُوْن لَهُم الْدُّنْيَا وَتَكُوَن لَنَا الْآَخِرَة ؟ ثُم ذَكَر بَعْد ذَلِك أَ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دَخَل عَلَى عَائِشَة مِن تِسْع وَعِشْرِيْن يَوْمَا وَكَا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ن شِدَّة غَضَبِه وَمَوَجَدَتِه مِنْهُن أقْسم أَن لَا يُدْخِل عَلَيْهِن شَهْراً</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فَلَمَّا دَخَل مِن تِسْع وَعِشْرِيْن عَلَى عَائِشَة ، قَالَت لَه عَائِشَ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قَد أَقْسَمْت أَلَا تَدْخُل عَلَيْنَا شَهْراً ، وَقَد دَخَلْت عَلَيْنَا مِن تِسْع وَعِشْرِيْن يَوْما أَعَدَّهَا عَدَاً، فَ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شَّهْر تِسْع وَعِشْرُوْن </w:t>
      </w:r>
      <w:r>
        <w:rPr>
          <w:rFonts w:ascii="Lotus Linotype" w:hAnsi="Lotus Linotype" w:cs="Lotus Linotype"/>
          <w:b/>
          <w:b/>
          <w:bCs/>
          <w:sz w:val="44"/>
          <w:sz w:val="44"/>
          <w:szCs w:val="44"/>
          <w:rtl w:val="true"/>
          <w:lang w:bidi="ar-EG"/>
        </w:rPr>
        <w:t>،</w:t>
      </w:r>
      <w:r>
        <w:rPr>
          <w:rFonts w:cs="Lotus Linotype" w:ascii="Lotus Linotype" w:hAnsi="Lotus Linotype"/>
          <w:b/>
          <w:bCs/>
          <w:sz w:val="44"/>
          <w:szCs w:val="44"/>
          <w:rtl w:val="true"/>
          <w:lang w:bidi="ar-EG"/>
        </w:rPr>
        <w:t xml:space="preserve">_ </w:t>
      </w:r>
      <w:r>
        <w:rPr>
          <w:rFonts w:ascii="Lotus Linotype" w:hAnsi="Lotus Linotype" w:cs="Lotus Linotype"/>
          <w:b/>
          <w:b/>
          <w:bCs/>
          <w:sz w:val="44"/>
          <w:sz w:val="44"/>
          <w:szCs w:val="44"/>
          <w:rtl w:val="true"/>
          <w:lang w:bidi="ar-EG"/>
        </w:rPr>
        <w:t>وَفِي لَفْظ</w:t>
      </w:r>
      <w:r>
        <w:rPr>
          <w:rFonts w:cs="Lotus Linotype" w:ascii="Lotus Linotype" w:hAnsi="Lotus Linotype"/>
          <w:b/>
          <w:bCs/>
          <w:sz w:val="44"/>
          <w:szCs w:val="44"/>
          <w:rtl w:val="true"/>
          <w:lang w:bidi="ar-EG"/>
        </w:rPr>
        <w:t>_</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د يَكُوْن الْشَّهْر تِسْع وَعِشْرِيْن ، قَالَت عَائِشَة</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قَد كَان هَذَا الْشَّهْر تسْعَاً وَعِشْرِيْن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ذا هو الحديث رأيت أن أدلف منه إلى موضوع هذه الحلقة كما ذكرت وهو موضوع كبير من تصفحي لواقع الناس ، كثيراً ما أسأل نفسي هل يوجد بيت سعيد ؟ من كثرة المشاكل التي ألاقيها صباح مساء بين الرجل والمرأة ، هناك نفور كبير في كثير من الأسر ما بين الرجل والمرأة ، كما قلت في مطلع كلامي  لا توجد مشكلة قط إلا بسبب تجاوز حدود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الرجل لم يقم بحق القوامة على المرأة ، أنا أتعجب من الرجال الذين لا ينفقون على نسائهم ، ثم بعد ذلك يشتكي نشوز المرأة وقد ذكر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ه جعل للرجل  القوامة على المرأة بشيئين قال تعالى</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الرِّجَالُ قَوَّامُونَ عَلَى النِّسَاءِ بِمَا فَضَّلَ اللَّهُ بَعْضَهُمْ عَلَى بَعْضٍ وَبِمَا أَنفَقُوا مِنْ أَمْوَالِهِ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ورة 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34</w:t>
      </w:r>
      <w:r>
        <w:rPr>
          <w:rFonts w:cs="Lotus Linotype" w:ascii="Lotus Linotype" w:hAnsi="Lotus Linotype"/>
          <w:b/>
          <w:bCs/>
          <w:color w:val="000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الشيء الأول</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بما فضل الله بعضهم على بعض، </w:t>
      </w:r>
      <w:r>
        <w:rPr>
          <w:rFonts w:ascii="Lotus Linotype" w:hAnsi="Lotus Linotype" w:cs="Lotus Linotype"/>
          <w:b/>
          <w:b/>
          <w:bCs/>
          <w:color w:val="800080"/>
          <w:sz w:val="44"/>
          <w:sz w:val="44"/>
          <w:szCs w:val="44"/>
          <w:rtl w:val="true"/>
          <w:lang w:bidi="ar-EG"/>
        </w:rPr>
        <w:t>والشيء الثان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بما أنفقوا من أمواله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إِذَا نِصْف الْقَوَّامَة فِي الْنَّفَقَة </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الرجل الذي لا ينفق على امرأته ، أو تكون امرأته ذات مال مثلاً ، ثم يقسم الأعباء عليه وعلى المرأة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ا عليَّ كذا وأنت عليك كذا ، حتى لو وافقت المرأة سقط الرجل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أن هذا نصف القوامة  ولذلك أنا وجدت بالتجربة أن</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lang w:bidi="ar-EG"/>
        </w:rPr>
        <w:t>أَكْثَر الْمَشَاكِل فِي بُيُوْت الْنِّسَاء الْعَامِلات</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أنا مثلاً لو عندي ألف مشكلة أكثر من سبعمائة مشكلة في بيت فيه امرأة عاملة ،السبب أن المرأة العاملة صار لها دخل ، فيكون لها نوع من الاستقلالية في اتخاذ القرار ، أنت  تجد مثلاً الولد لا يقدر أن يتكلم مع أبيه لأنه يصرف عليه ،حتى لو مات أبوه أخوه الكبير لو هو الذي يصرف عليه لا يقدر أن يكح ولا يقدر يعارض لأنه يصرف عليه  أول ما الولد يبدأ يأخذ مرتب ويشتغل يبدأ يكون له شخصية ويبدأ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ويبدأ يقول رأيي كذا ، لا ، أنت رأيك غلط وأنا رأيي صح ، وهذا الكلام كله بسبب الاستقلال في المعيشة ، استقلال المال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المرأة العاملة التي تدخل لاسيما إن كان مرتبها أكبر من زوجها ، تدخل ودخل في البيت ما هي مشاركة ، تحضر الثلاجة والغسالة وتدخل في أقساط ، وغير ذلك ، وتنفق مثلما ينفق الرجل ، ثم يبدءوا يعملوا حسابات وبكل أسف هذه الحسابات تسقط الرجل من حالق </w:t>
      </w:r>
      <w:r>
        <w:rPr>
          <w:rFonts w:cs="Lotus Linotype" w:ascii="Lotus Linotype" w:hAnsi="Lotus Linotype"/>
          <w:b/>
          <w:bCs/>
          <w:color w:val="000000"/>
          <w:sz w:val="44"/>
          <w:szCs w:val="44"/>
          <w:rtl w:val="true"/>
          <w:lang w:bidi="ar-EG"/>
        </w:rPr>
        <w:t>.</w:t>
      </w:r>
      <w:r>
        <w:rPr>
          <w:rFonts w:ascii="Lotus Linotype" w:hAnsi="Lotus Linotype" w:cs="Lotus Linotype"/>
          <w:b/>
          <w:b/>
          <w:bCs/>
          <w:color w:val="3366FF"/>
          <w:sz w:val="44"/>
          <w:sz w:val="44"/>
          <w:szCs w:val="44"/>
          <w:rtl w:val="true"/>
          <w:lang w:bidi="ar-EG"/>
        </w:rPr>
        <w:t>بِمُجَرَّد دُخُوْل الْحِسَابَات فِي الْحَيَاة الْزَّوْجِيَّة</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فَقَد الْرَّجُل قَوَّامِتِه</w:t>
      </w:r>
      <w:r>
        <w:rPr>
          <w:rFonts w:cs="Lotus Linotype" w:ascii="Lotus Linotype" w:hAnsi="Lotus Linotype"/>
          <w:b/>
          <w:bCs/>
          <w:color w:val="800080"/>
          <w:sz w:val="44"/>
          <w:szCs w:val="44"/>
          <w:rtl w:val="true"/>
          <w:lang w:bidi="ar-EG"/>
        </w:rPr>
        <w:t>:</w:t>
      </w:r>
      <w:r>
        <w:rPr>
          <w:rFonts w:ascii="Lotus Linotype" w:hAnsi="Lotus Linotype" w:cs="Lotus Linotype"/>
          <w:b/>
          <w:b/>
          <w:bCs/>
          <w:color w:val="000000"/>
          <w:sz w:val="44"/>
          <w:sz w:val="44"/>
          <w:szCs w:val="44"/>
          <w:rtl w:val="true"/>
          <w:lang w:bidi="ar-EG"/>
        </w:rPr>
        <w:t>امرأته ت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ن وضعت الفلوس وماذا عملت بها ؟ أنت هكذا مبذر  أمسك على يدك ، أنا الشهر الماضي استلفت كذا والشهر الذي سيأتي مطلوب مني كذا ، والسنة التي مضت عملت كذا وأحضرت ميراث أبي ووضعته في البيت ،المفروض أن تمسك على يدك ، أنت هكذا يدك منفكة  وتبدأ المرأة تعدل على الرجل ، الرجل الحر لو وقع في مثل هذا يذبح يومياً ولا يعرف أن يرفع عينه في وجه امرأته ، لو امرأته تنفق ،  بمجرد دخول الحسابات في الحياة الزوجية</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قد الرجل قوامته وسقط كما قلت من حالق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المرأة العاملة استطاعت أن تستقل ، أخذت نصف القوامة من الرجل ويكون لها اعتراضات كثيرة وتبجح كثير وتستطيع أن تستغني عن الرجل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وَالْشَّيْء الَّذِي لَا يَعْرِفُه كَثِيْر مِن الْنَّاس أَن الْمَرْأَة أَصْبِر عَلَى تَرْك النِّكَاح مِن الْرَّّجُ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000000"/>
          <w:sz w:val="44"/>
          <w:sz w:val="44"/>
          <w:szCs w:val="44"/>
          <w:rtl w:val="true"/>
          <w:lang w:bidi="ar-EG"/>
        </w:rPr>
        <w:t>أي ممكن لو فيه مثلاً كما علمنا الله مع المرأة الناشز</w:t>
      </w:r>
      <w:r>
        <w:rPr>
          <w:rFonts w:ascii="Lotus Linotype" w:hAnsi="Lotus Linotype" w:cs="Lotus Linotype"/>
          <w:b/>
          <w:b/>
          <w:bCs/>
          <w:color w:val="0000FF"/>
          <w:sz w:val="44"/>
          <w:sz w:val="44"/>
          <w:szCs w:val="44"/>
          <w:rtl w:val="true"/>
        </w:rPr>
        <w:t xml:space="preserve"> </w:t>
      </w:r>
      <w:r>
        <w:rPr>
          <w:rFonts w:ascii="Lotus Linotype" w:hAnsi="Lotus Linotype" w:cs="Lotus Linotype"/>
          <w:b/>
          <w:b/>
          <w:bCs/>
          <w:color w:val="008000"/>
          <w:sz w:val="44"/>
          <w:sz w:val="44"/>
          <w:szCs w:val="44"/>
          <w:rtl w:val="true"/>
          <w:lang w:bidi="ar-EG"/>
        </w:rPr>
        <w:t>﴿ وَاللاَّتِي تَخَافُونَ نُشُوزَهُنَّ فَعِظُوهُنَّ وَاهْجُرُوهُنَّ فِي الْمَضَاجِعِ وَاضْرِبُوهُ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سورة 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34</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مرأة تستطيع أن تهجر في المضجع شهورًا طويلة ولا تتأثر ، نَفَسها طويلاً  طلقت نفَسها طويل أيضًا ، طالما عندها راتب وعندها نفقة تأكل نفسها وتشرب نفسها،حتى يأتي حظها مرة أخرى مع رجل آخر ، أو تعيش طول عمرها هكذ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إذاً الرجل إذا قصر في النفقة فقد قصر في القوامة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بِمَا فَضَّلَ اللَّهُ بَعْضَهُمْ عَلَى بَعْضٍ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ورة 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34</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وهذا هو رجحان عقل الرجل على عقل المرأة  رباطة جأشه ، حلمه تغاضيه ، لما المرأة تغضب مثلاً تتحامق ، وكثيراً ما تتحامق النساء ، لما ترى مشاكل النساء تجدها تافهة جداً جِداً ، وتقول لك أنا أريد أن أطلق ،لأنه منذ مدة طويلة جداً  لم يقل لي وحشتني ، ولم أحس ناحيته بأي عاطفة وتغير من ناحيتي ، وهذا الكلام كلام حقيقي أنا لا افترضه ، المرأة مثلاً حتى لو كانت دينة وهذا الكلام ، ممكن تتلف مال زوجها وهي تظن أنها تتقرب إلى الله ، اشتكى إلى كثير من الأزواج من فاتورة التليفون ، ما الذي تعمله المرأة بتسمع قرءان في التليفون ، تتصل بمعلمتها ، وتقعد تسمع لها سورة البقرة وآل عمران والنساء وتردها في الغنة وفي النون الساكنة والإدغام وفي الإقلاب  وغير ذلك وقولي من الأول وأعيدي من الأول ، لا ، المد هذا أربع حركات ست حركات ، شغالين كلهم في الحركات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أنت لما تقعدي تسمعي هذه القصة كلها على المعلمة هذه ، ثم تقرئي لي بقراءة قنبل ، وقراءة ورش ، ثم قراءة حمزة وهذا الكلام ، تخلص من معلمة وتدخل على معلمة ، والرجل يدفع بالألوف في التليفونات ، هل هذا صح ؟ لا ، ليس صح </w:t>
      </w:r>
      <w:r>
        <w:rPr>
          <w:rFonts w:ascii="Lotus Linotype" w:hAnsi="Lotus Linotype" w:cs="Lotus Linotype"/>
          <w:b/>
          <w:b/>
          <w:bCs/>
          <w:color w:val="800080"/>
          <w:sz w:val="44"/>
          <w:sz w:val="44"/>
          <w:szCs w:val="44"/>
          <w:rtl w:val="true"/>
          <w:lang w:bidi="ar-EG"/>
        </w:rPr>
        <w:t>مِن صِفَات الْمَرْأَة الْصَّالِحَة الَّتِي سَنَقِف عِنْدَهَا إِن شَاء الْلَّه ، الَّتِي وَرَدَت فِي الْأَحَادِيْث الْعَئُود</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الْعَئُود</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 التي تعود على زوجها بالنفع ، صناع اليد مثل السيدة زينب أم المؤمنين</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ا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صناع اليد</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نتجة وليست مستهلكة ، هي الأخت من هنا تتصور أنها ، تسمع بالساعة والاثنين والثلاثة بالتليفون هي لا تعمل شيء ، وتقول لك أليس أحسن ما أقعد أحكي في التليفون ويكون غيبة ونميم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هو لازم يكون فيه غيبة ونميمة ؟ لا ، لا يلزم ، لكن لا أقعد ثلاث وأربع ساعات والكلام هذا يومي ، يوميًا في التليفون ، كل أسبوع ست  سبع ساعات ، تسع ساعات وهذا الكلام ، والعداد يعد والذي يدفع هو الرجل لا  هذا الكلام ليس صحيح ، لاسيما إذا تأذي الزوج من هذا ، وقد يكون الزوج كريماً ، حيياً فيظهر على وجهه أنه في ضجر من هذه المٍسألة ، الزوجة المفترض الفاضلة التي عرفت مفاتيح زوجها تعرف أن هذا الرجل يوم تغير وجهه لماذا تغير ؟ وتعرف أنه يكره هذه الصفة ولا يلزم أن يتكلم ، لا يلزم أن يقول أنا انزعج من هذه المسألة ، يكفى أن يظهر تضجرًا من المسألة لأن المرأة الصالحة تنتهي عن كل هذا </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فَعِنْدَنَا مَشَاكِل كَثِيْرَة سَبَبُهَا إِنَّنَا تَجَاوَزْنَا حُدُوْد الْلَّه </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سُبْحَانَه وَتَعَالَى</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4"/>
          <w:sz w:val="44"/>
          <w:szCs w:val="44"/>
          <w:rtl w:val="true"/>
          <w:lang w:bidi="ar-EG"/>
        </w:rPr>
        <w:t>ولكن أبدأ بتبويب الإمام البخار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ة الله علي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باب</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مَوْعِظَة الْرَّّجُل ابْنَتَه لِحَال زَوْجِهَ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أبو المرأة ، أبو الزوجة إذا أراد أن يسدي جميلاً إلى ابنته لا يستكثر على زوجها ، ولا يطالبه بشيء ، بل يقف بجانب الرجل ، فإن الرجل يحمد هذا تماماً لامرأت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أيضًا في مسألة المهر وهذا الكلام إذا اختار الرجل رجلاً فاضلاً لابنته وترك كتابة قائمة الزواج ، قائمة العفش ، فإن هذا يكون له أعظم مردود عند الرجل  كتابة القائمة بعض الناس يظن إنها بدعة وإنها غير مشروعة ، وهذا كلام خطأ  لأن القائمة في هذا الزمان هو مهر المرأة ، ماذا يدفع الرجل ؟  عندما يذهب ليتزوج يدفع مثلاً عدة ألوف ، عشرة آلاف ، خمسة عشر ألفاً عشرون ألفاً ذهب ، وطبعاً بعد غلو الأسعار الذهب اليوم زاد عن مائة وأربعون جنيه سعر الجرام الذهب ، كان وصل إلى مائة وستون جنية ، ثم نزل ووصل إلي مائة وثلاثون جنية ، وبدأ في الارتفاع شيئاً فشيئاً أظن تجاوز المائة وأربعون اليو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ما الرجل يحضر مثلاً غويشتين ولا خاتم ولا سلسلة ولا هذا الكلام ، يحتاج عشرة آلاف جنيه على الأقل ، هل العشرة آلاف جنيه هذه هو مهر المرأة ؟ لا ، ليس هذا هو مهر المرأة الحقيقي الذي يتفق الناس عليه كعرف عام الآن  لكن الرجل لما عجز أن يدفع مهرًا ثم يذهب ويجهز بيته ، قال لك يكون أساس البيت كله نجعله هو مهر المرأة ، فلما الرجل يكتب القائمة هذا هو مهر المرأة فما الإشكال أن يكتب ؟ لا يوجد أي مشكلة ، لكن يكتب ما أتى به لا يكتب أكثر من الذي جاء به ، لا يكتب الناس عشرة غرف ، وهو أحضر ثلاثة غرف  كيف يا جماعة عشرة غرف ؟ يقولوا له يا عم نحن نريدكم أن تتزوجوا  ونريد أن تعيشوا ، هذا كله عبارة عن حبر على ورق ، امضي  امضِي مش مشكلة خالص ، لو وقع على هذه القائمة تلزمه حتى لو هو عارف إن كل هذا ليس موجود ، أي شيء يوقع عليه يلزم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ا أقول لأي واحد من الذي له مشكلة عندي من أول أمس ، واحد جاء يقول لي أنا لم أقرأ القائمة ولا هذا الكلام ، والمرأة تجعلني أرى النجوم في وسط النهار ، وأريد أن أطلق ولا أعرف أطلق بسبب القائمة ، فكيف كتبت هذا الكلام ؟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الله ولا قرأت ولا عملت ، فأنت رجل لم تقرأ تحمل نتيجة خطئك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القائمة هذه أساساً مهر المرأة ، فيه بعض الرجال يقول لك أنا لن أكتب قائمة لماذا ؟ عرف يختار ، يقول لك أنا لن أكتب قائمة ،</w:t>
      </w:r>
      <w:r>
        <w:rPr>
          <w:rFonts w:cs="Lotus Linotype" w:ascii="Lotus Linotype" w:hAnsi="Lotus Linotype"/>
          <w:b/>
          <w:bCs/>
          <w:color w:val="000000"/>
          <w:sz w:val="44"/>
          <w:szCs w:val="44"/>
          <w:rtl w:val="true"/>
          <w:lang w:bidi="ar-EG"/>
        </w:rPr>
        <w:t>.</w:t>
      </w:r>
      <w:r>
        <w:rPr>
          <w:rFonts w:ascii="Lotus Linotype" w:hAnsi="Lotus Linotype" w:cs="Lotus Linotype"/>
          <w:b/>
          <w:b/>
          <w:bCs/>
          <w:color w:val="800080"/>
          <w:sz w:val="44"/>
          <w:sz w:val="44"/>
          <w:szCs w:val="44"/>
          <w:rtl w:val="true"/>
          <w:lang w:bidi="ar-EG"/>
        </w:rPr>
        <w:t xml:space="preserve">عَدَم كَتَابَة هَذِه الْقَائِمَة لَهَا مَرْدُوْد كَبِيْر عِنْد زَوْج الْمَرْأَة </w:t>
      </w:r>
      <w:r>
        <w:rPr>
          <w:rFonts w:cs="Lotus Linotype" w:ascii="Lotus Linotype" w:hAnsi="Lotus Linotype"/>
          <w:b/>
          <w:bCs/>
          <w:color w:val="800080"/>
          <w:sz w:val="44"/>
          <w:szCs w:val="44"/>
          <w:rtl w:val="true"/>
          <w:lang w:bidi="ar-EG"/>
        </w:rPr>
        <w:t>.</w:t>
      </w:r>
      <w:r>
        <w:rPr>
          <w:rFonts w:ascii="Lotus Linotype" w:hAnsi="Lotus Linotype" w:cs="Lotus Linotype"/>
          <w:b/>
          <w:b/>
          <w:bCs/>
          <w:color w:val="000000"/>
          <w:sz w:val="44"/>
          <w:sz w:val="44"/>
          <w:szCs w:val="44"/>
          <w:rtl w:val="true"/>
          <w:lang w:bidi="ar-EG"/>
        </w:rPr>
        <w:t>وانظر هذا الكلام ورد في كلام ل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عند النسائي وغيره ، قال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خطبة له</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لَا لَا تَغْلَو صُدُق الْنِّسَاء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sz w:val="44"/>
          <w:sz w:val="44"/>
          <w:szCs w:val="44"/>
          <w:rtl w:val="true"/>
          <w:lang w:bidi="ar-EG"/>
        </w:rPr>
        <w:t>أَي الْمَهْر</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_ </w:t>
      </w:r>
      <w:r>
        <w:rPr>
          <w:rFonts w:ascii="Lotus Linotype" w:hAnsi="Lotus Linotype" w:cs="Lotus Linotype"/>
          <w:b/>
          <w:b/>
          <w:bCs/>
          <w:color w:val="008000"/>
          <w:sz w:val="44"/>
          <w:sz w:val="44"/>
          <w:szCs w:val="44"/>
          <w:rtl w:val="true"/>
          <w:lang w:bidi="ar-EG"/>
        </w:rPr>
        <w:t>لَا تُغَالُوْا فِي مُهُوْر الْنِّسَاء ، فَإِنَّه لَو كَان مَكْرُمَة لَكَان أَوْلَاكُم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مَا أَصْدَق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عَلَى امْرَأَة مِن نِسَائِه أَو بِنْت مَن بَنَاتِه أَكْثَر مِن اثْنَتَي عَشْرَة أُوْقِيَّة ، وَإِن الْرَّجُل لِيَغْلي بِصَدُقَة امْرَأَتِه حَتَّى يَكُوْن لَه فِي نَفْسِه عَدَاوَة مِنْهَا </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شاهد</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يَغْلي بِصَدُقَة امْرَأَتِه </w:t>
      </w:r>
      <w:r>
        <w:rPr>
          <w:rFonts w:cs="Lotus Linotype" w:ascii="Lotus Linotype" w:hAnsi="Lotus Linotype"/>
          <w:b/>
          <w:bCs/>
          <w:color w:val="008000"/>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 يقيدوه ، يعملوا مثلاً قائمة بمائة وخمسون ألف ، والمؤخر مائتي ألف ، وتكاليف الفرح مائة ألف ، فالرجل يفاجأ أنه صرف له قرابة نصف مليون في هذه القصة ، فكلما نشزت المرأة  يتذكر الذي دفعه ، يقول لها</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جعلتموني أدفع كذا وكذا وكذا و تصورت أنك امرأة فاضلة ، امرأة صالحة ، لا أنت ولا صالحة ولا غير ذلك أنت خسارة فيك الفلوس التي دفعتها فيك ، وهذا معنى كلام عمر بن الخطاب</w:t>
      </w:r>
      <w:r>
        <w:rPr>
          <w:rFonts w:ascii="Lotus Linotype" w:hAnsi="Lotus Linotype" w:cs="Lotus Linotype"/>
          <w:b/>
          <w:b/>
          <w:bCs/>
          <w:color w:val="008000"/>
          <w:sz w:val="44"/>
          <w:sz w:val="44"/>
          <w:szCs w:val="44"/>
          <w:rtl w:val="true"/>
          <w:lang w:bidi="ar-EG"/>
        </w:rPr>
        <w:t xml:space="preserve"> وَإِن الْرَّجُل لِيَغْلي بِصَدُقَة امْرَأَتِه حَتَّى يَكُوْن لَه فِي نَفْسِه عَدَاوَة مِنْهَا </w:t>
      </w:r>
      <w:r>
        <w:rPr>
          <w:rFonts w:cs="Lotus Linotype" w:ascii="Lotus Linotype" w:hAnsi="Lotus Linotype"/>
          <w:b/>
          <w:bCs/>
          <w:color w:val="008000"/>
          <w:sz w:val="44"/>
          <w:szCs w:val="44"/>
          <w:rtl w:val="true"/>
          <w:lang w:bidi="ar-EG"/>
        </w:rPr>
        <w:t>"</w:t>
      </w:r>
      <w:r>
        <w:rPr>
          <w:rFonts w:cs="Lotus Linotype" w:ascii="Lotus Linotype" w:hAnsi="Lotus Linotype"/>
          <w:b/>
          <w:bCs/>
          <w:color w:val="FF0000"/>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lang w:bidi="ar-EG"/>
        </w:rPr>
        <w:t xml:space="preserve">هُنَا </w:t>
      </w:r>
      <w:r>
        <w:rPr>
          <w:rFonts w:ascii="Lotus Linotype" w:hAnsi="Lotus Linotype" w:cs="Lotus Linotype"/>
          <w:b/>
          <w:b/>
          <w:bCs/>
          <w:color w:val="800080"/>
          <w:sz w:val="44"/>
          <w:sz w:val="44"/>
          <w:szCs w:val="44"/>
          <w:rtl w:val="true"/>
          <w:lang w:bidi="ar-EG"/>
        </w:rPr>
        <w:t>أ</w:t>
      </w:r>
      <w:r>
        <w:rPr>
          <w:rFonts w:ascii="Lotus Linotype" w:hAnsi="Lotus Linotype" w:cs="Lotus Linotype"/>
          <w:b/>
          <w:b/>
          <w:bCs/>
          <w:color w:val="800080"/>
          <w:sz w:val="44"/>
          <w:sz w:val="44"/>
          <w:szCs w:val="44"/>
          <w:rtl w:val="true"/>
          <w:lang w:bidi="ar-EG"/>
        </w:rPr>
        <w:t>ثْنِي الْشّ</w:t>
      </w:r>
      <w:r>
        <w:rPr>
          <w:rFonts w:ascii="Lotus Linotype" w:hAnsi="Lotus Linotype" w:cs="Lotus Linotype"/>
          <w:b/>
          <w:b/>
          <w:bCs/>
          <w:color w:val="800080"/>
          <w:sz w:val="44"/>
          <w:sz w:val="44"/>
          <w:szCs w:val="44"/>
          <w:rtl w:val="true"/>
          <w:lang w:bidi="ar-EG"/>
        </w:rPr>
        <w:t>ي</w:t>
      </w:r>
      <w:r>
        <w:rPr>
          <w:rFonts w:ascii="Lotus Linotype" w:hAnsi="Lotus Linotype" w:cs="Lotus Linotype"/>
          <w:b/>
          <w:b/>
          <w:bCs/>
          <w:color w:val="800080"/>
          <w:sz w:val="44"/>
          <w:sz w:val="44"/>
          <w:szCs w:val="44"/>
          <w:rtl w:val="true"/>
          <w:lang w:bidi="ar-EG"/>
        </w:rPr>
        <w:t>خ حَفِظَه الْلَّه عَلَي وَالِد زَوْجَتِه</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أنا الحقيقة في هذه المناسبة أرى واجب عليَّ أن أذكر والد زوجت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ذي توفى من عشرة أيام الحقيقة أنا أحمل لهذا الرجل الفاضل جميلاً في عنقي لأنه لما تقدمت لأتزوج  من ابنته كنت فقيراً وحيداً ، لم يكن معي شيء مطلقاً ، الرجل قبلني ولم أكن إذ ذاك نابهاً أو ظهر علي علامات نباهة ، إنما كنت طالب علم صغير وكنت أعمل في بقاله ، أي لا لي منصب دنيوي ولا معي مال ولا ظاهر علي نباهة ولا طالب علم ولا شيء من هذ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لما تقدمت لخطبة ابنته ما فرض علي شيئًا قط ، فلا زلت أحمل له هذا الجميل حتى مات ،ولا أترك اسمه في الذين أدعو لهم في صلاة الوتر يوميًا أن يرحم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أن يدخله فسيح جناته وأن يتجاوز عن سيئاته ، فهذا الجميل هو طوق في عنقي ، وكنت أتمنى أن أقول هذا الكلام وهو حي حتى تطيب نفسه وإن كان هو كان يعرف ذلك رحمه الله سبحانه وتعالى ، وأنا أقول هذا من واقع تجربة لي ومن واقع تجارب الناس ، وما أراه وأنا لا ألوم ولا أسرب على من يكتب القائمة ، لمرض عهود الناس وكثيرا من الناس تزيا بزي الفضلاء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حتى صار المرء العاقل حيران لا يدري أهذا يكون فاضلاً أم لا ؟ كله يدخل مؤدب ، وكله يدخل يقول يا عمي وهذا الكلام ، وبعد ذلك لما يتجوز البنت يسب أبوها وأمها والعائلة من الجد السابع عشر وأنت نازل ، هكذا يجعلهم واحد وراء واحد ويلعنهم جميعاً ، مع أن هذا الرجل لما تقدم كان مؤدباً وكان ظاهر عليه شيم الأدب وهذا الكلام ، أنا لا ألوم مطلقاً الذين يكتبون القائمة أو يحفظون حقوق بناتهم ، لكن أريد أن أقول أن والد الزوجة إذا أسدى إلى أهل النبل أو أسدى إلى من يتوسم فيه الديانة معروفاً ، فإن مردود هذا يكون على البنت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800080"/>
          <w:sz w:val="44"/>
          <w:sz w:val="44"/>
          <w:szCs w:val="44"/>
          <w:rtl w:val="true"/>
          <w:lang w:bidi="ar-EG"/>
        </w:rPr>
        <w:t>وَصِيَّة عُمَر بْن الْخَطَّاب</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رَضِي الْلَّه عَنْ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لِابْنَتِه </w:t>
      </w:r>
      <w:r>
        <w:rPr>
          <w:rFonts w:cs="Lotus Linotype" w:ascii="Lotus Linotype" w:hAnsi="Lotus Linotype"/>
          <w:b/>
          <w:bCs/>
          <w:color w:val="800080"/>
          <w:sz w:val="44"/>
          <w:szCs w:val="44"/>
          <w:rtl w:val="true"/>
          <w:lang w:bidi="ar-EG"/>
        </w:rPr>
        <w:t>.</w:t>
      </w:r>
      <w:r>
        <w:rPr>
          <w:rFonts w:ascii="Lotus Linotype" w:hAnsi="Lotus Linotype" w:cs="Lotus Linotype"/>
          <w:b/>
          <w:b/>
          <w:bCs/>
          <w:color w:val="000000"/>
          <w:sz w:val="44"/>
          <w:sz w:val="44"/>
          <w:szCs w:val="44"/>
          <w:rtl w:val="true"/>
          <w:lang w:bidi="ar-EG"/>
        </w:rPr>
        <w:t>أنظر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علم أن أزواج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غَاضب إحداهن رس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يوم حتى الليل انزعج ونزل إلى حفصة وأوصاها بهذه الوصايا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تَسْأَلِي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يْئا، وَلَا تَسْتُكْثِّرِيْه ، وَلَا تَهْجُرِيْه ، وَسَلِيْنِي مَا بَدَا لِكَي</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لا تسأليه</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شيئًا مما تحتاجين إلي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لَا تَسْتُكْثِّرِيْه </w:t>
      </w:r>
      <w:r>
        <w:rPr>
          <w:rFonts w:ascii="Lotus Linotype" w:hAnsi="Lotus Linotype" w:cs="Lotus Linotype"/>
          <w:b/>
          <w:b/>
          <w:bCs/>
          <w:color w:val="000000"/>
          <w:sz w:val="44"/>
          <w:sz w:val="44"/>
          <w:szCs w:val="44"/>
          <w:rtl w:val="true"/>
          <w:lang w:bidi="ar-EG"/>
        </w:rPr>
        <w:t>، الاستكثار إنها تطلب  مازاد علي الحاجة ، أي لا تطلبي الأشياء الضرورية م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لا تطلبي الكماليات منه </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وَلَا تَهْجُرِيْ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بسبب أنه لا يوفر ذلك  وسليني ما بدا لك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د يكون الزوج فقيرًا ولكن والد الزوجة غني ، فما هو المانع أن يعطي من فضل ماله لابنته ، فهذا له مردوده إلى ابنته ، الرجل يستريح ونفسيته تستريح ويعامل المرأة معاملة حسنة ، فمسألة السعادة الزوجية تتحقق بهذا ، وهذه  وصية عمر بن الخطاب</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بنت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لما صخبت ، امرأة عمر بن الخطاب</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 هذا الصخب الذي عبر عنه عمر بالصخب أنها راجعته في شيء ، كما ورد في  رواية سِماك بن وليد الحنفي التي هي في صحيح مسلم ، والحقيقة فيه من الزيادات ما ليست عند عبيد بن حنين ، ولا عند عبيد الله بن عبد الله بن أبي ثور ، ولذلك أنا كنت أحاول أن أجمع كل هذه الزيادات الواردة في كل طرق الحديث ونقف عندها لأن كل زيادة يكون فيه فائد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ما صخبت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مَا صَخِبَت عَلَي امْرَأَتِي فَرَاجَعَتْنِي وَلَم نَكُن نَرَى الْنِّسَاء شَيْئا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و فِي هَذَا أَنْت يَا بْن الْخَطَّاب ؟ كَيْف وَأَزْوَاج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هَجَرْنّه الْيَوْم حَتَّى الْلَّيْل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و تَفْعَل حَفْصَة ذَلِك ؟</w:t>
      </w:r>
      <w:r>
        <w:rPr>
          <w:rFonts w:cs="Lotus Linotype" w:ascii="Lotus Linotype" w:hAnsi="Lotus Linotype"/>
          <w:b/>
          <w:bCs/>
          <w:color w:val="008000"/>
          <w:sz w:val="44"/>
          <w:szCs w:val="44"/>
          <w:rtl w:val="true"/>
          <w:lang w:bidi="ar-EG"/>
        </w:rPr>
        <w:t>_</w:t>
      </w:r>
      <w:r>
        <w:rPr>
          <w:rFonts w:ascii="Lotus Linotype" w:hAnsi="Lotus Linotype" w:cs="Lotus Linotype"/>
          <w:b/>
          <w:b/>
          <w:bCs/>
          <w:color w:val="000000"/>
          <w:sz w:val="44"/>
          <w:sz w:val="44"/>
          <w:szCs w:val="44"/>
          <w:rtl w:val="true"/>
          <w:lang w:bidi="ar-EG"/>
        </w:rPr>
        <w:t>أول كلمة قالها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 ذكر إلا ابنته ، صح هو أول ما نزل جمع رداؤه ومر على  عائشة وقال لها هاتين الكلمتين</w:t>
      </w:r>
      <w:r>
        <w:rPr>
          <w:rFonts w:cs="Lotus Linotype" w:ascii="Lotus Linotype" w:hAnsi="Lotus Linotype"/>
          <w:b/>
          <w:bCs/>
          <w:color w:val="008000"/>
          <w:sz w:val="44"/>
          <w:szCs w:val="44"/>
          <w:rtl w:val="true"/>
          <w:lang w:bidi="ar-EG"/>
        </w:rPr>
        <w:t>: "</w:t>
      </w:r>
      <w:r>
        <w:rPr>
          <w:rFonts w:ascii="Lotus Linotype" w:hAnsi="Lotus Linotype" w:cs="Lotus Linotype"/>
          <w:b/>
          <w:b/>
          <w:bCs/>
          <w:color w:val="008000"/>
          <w:sz w:val="44"/>
          <w:sz w:val="44"/>
          <w:szCs w:val="44"/>
          <w:rtl w:val="true"/>
          <w:lang w:bidi="ar-EG"/>
        </w:rPr>
        <w:t>أَو بَلَغ بِك يَا ابْنَة أَبِي بَكْر أَن تُؤْذِي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فَ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لِك وَلِي يَا بْن الْخَطَّاب عَلَيْك بِعَيْبَتِك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xml:space="preserve">، اذهب لابنتك لا علاقة لك ب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كنه أول  نطقه قال</w:t>
      </w:r>
      <w:r>
        <w:rPr>
          <w:rFonts w:ascii="Lotus Linotype" w:hAnsi="Lotus Linotype" w:cs="Lotus Linotype"/>
          <w:b/>
          <w:b/>
          <w:bCs/>
          <w:color w:val="008000"/>
          <w:sz w:val="44"/>
          <w:sz w:val="44"/>
          <w:szCs w:val="44"/>
          <w:rtl w:val="true"/>
          <w:lang w:bidi="ar-EG"/>
        </w:rPr>
        <w:t xml:space="preserve"> أَو تَفْعَل حَفْصَة ذَلِك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على طول ابنته ، أي اهتمام الأب أو الأم أول اهتمام  يكون بالولد ، الأب كإنسان ممكن ينافس في مراتب النجاح الآخرين ، ويستنكف أن يعلوه أحد إلا ابنه ، لو أن الابن سبق الأب ، الأب يغتبط ويفرح ، لما الابن يكون من الصالحين ويقرأ القرءان  الأب يغتبط لأن الابن هو الذي يؤمه يفرح مع أن الأب هذا ممكن يكون فيه إمام ثاني ينافسه في الإمامة ، هذا يريد أن يدخل المحراب قبله ، وإذا هذا دخل قبله بعمل مجلس عرب ومجلس صلح ، كيف يتقدم على صوتي وأنا صوتي أحسن منه و أنا أقدم منه في القرءان والجماهير تستمتع بصوتي وهذا الكلام ، ممكن يعملها حكاية لكن لا يعمل هذا الكلام مع ولد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ا ليت الأبناء يعرفون ذلك لأن عاطفة الأب  مباشرةً ناحية الابن ، ولذلك جرب مثلاً لو أن ابنك الصغير بكى في وسط عشرين أو ثلاثين طفل ، لا يصل إلى قلبك إلا صوت ولدك ، هذا هو الذي يؤثر فيك ، لو أنت نائم وأطفال يبكون في الشارع وابنك من بينهم وبكى ، هذا الولد يجعلك تستيقظ من النوم لبكائه ، وهذه عاطفة الأب تجاه الولد ، ولذلك خاف عمر بن الخطاب على ابنته ، ولم يتكلم ولم يقل أو تفعل عائشة ذلك ؟ أو تفعل أم سلمة ذلك ؟ لا لم يقل ، بل قال أو تفعل حفصة ذلك ؟ خابت وخسرت  ومباشرةً في رواية عبيد الله بن عبد الله بن أبي ثور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فَجَمَعْت عَلَى رِدَائِي وَنَزَلَت إِلَى حَفْصَة فَقُ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ي بُنَيَّتِي أَتُغَاضِب إِحْدَاكُن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تَهْجُرُه الْيَوْم حَتَّى الْلَّيْل ؟ قَالَت</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نَعَم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خْبِتي وَخَسْرَتِي وَمَا يُؤْمِنُك أَن يَغْضَب الْلَّه لِغَضَب رَسُوْلِه فَتَهْلِكِي </w:t>
      </w:r>
      <w:r>
        <w:rPr>
          <w:rFonts w:ascii="Lotus Linotype" w:hAnsi="Lotus Linotype" w:cs="Lotus Linotype"/>
          <w:b/>
          <w:b/>
          <w:bCs/>
          <w:color w:val="000000"/>
          <w:sz w:val="44"/>
          <w:sz w:val="44"/>
          <w:szCs w:val="44"/>
          <w:rtl w:val="true"/>
          <w:lang w:bidi="ar-EG"/>
        </w:rPr>
        <w:t>؟</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 xml:space="preserve">وَلِكَي يُؤَمِّنَها تَمَامَا مِن هَذِه الْقِصَّة ، قَال لَهَا هَذِه الْوَصَايَا </w:t>
      </w:r>
      <w:r>
        <w:rPr>
          <w:rFonts w:cs="Lotus Linotype" w:ascii="Lotus Linotype" w:hAnsi="Lotus Linotype"/>
          <w:b/>
          <w:bCs/>
          <w:color w:val="FF0000"/>
          <w:sz w:val="44"/>
          <w:szCs w:val="44"/>
          <w:rtl w:val="true"/>
          <w:lang w:bidi="ar-EG"/>
        </w:rPr>
        <w:t>.</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لَا تَسْأَلِي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يْئا، وَلَا تَسْتُكْثِّرِيْه ، وَلَا تَهْجُرِيْه ، وَسَلِيْنِي مَا بَدَا لِكَي</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صيانة لها أن تقع في سخط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قد يصادف هذا أن يغضب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ز وجل لغضب رسوله </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0000FF"/>
          <w:sz w:val="44"/>
          <w:sz w:val="44"/>
          <w:szCs w:val="44"/>
          <w:rtl w:val="true"/>
          <w:lang w:bidi="ar-EG"/>
        </w:rPr>
        <w:t>لَكِن الْرَّسُوْل</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صَلَّى الْلَّه عَلَيْه وَسَلَّم</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كَان يُعَامِل زَوْجَاتِه كَزَوْج لَا كَنَبِي</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كان يحتمل لهن أي الذي تفعله بعض زوجاته لاسيما عائش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ع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يحتمل منها أن تعامله كرسول  الاعتراض عليه وأنها تهجره وأن يغضب أن تغضبه ل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ن شدة موجدته على أزواجه هجرهن شهراً ، أو حلف أن لا يدخل عليهن شهراً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نحن نعلم أنه لا يحل لأحد قط أن يؤذي رس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الإيذاء إذا أطلق فإنه يطلق على الشيء اليسير وليس الشيء العظيم </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lang w:bidi="ar-EG"/>
        </w:rPr>
        <w:t>لَا يَحِل إِيْذَاء الْنَّبِي</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صَلَّى الْلَّه عَلَيْه وَسَلَّم</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FF"/>
          <w:sz w:val="44"/>
          <w:sz w:val="44"/>
          <w:szCs w:val="44"/>
          <w:rtl w:val="true"/>
          <w:lang w:bidi="ar-EG"/>
        </w:rPr>
        <w:t xml:space="preserve">لَا بِقَلِيْل وَلَا بِكَثِيْر </w:t>
      </w:r>
      <w:r>
        <w:rPr>
          <w:rFonts w:cs="Lotus Linotype" w:ascii="Lotus Linotype" w:hAnsi="Lotus Linotype"/>
          <w:b/>
          <w:bCs/>
          <w:color w:val="0000FF"/>
          <w:sz w:val="44"/>
          <w:szCs w:val="44"/>
          <w:rtl w:val="true"/>
          <w:lang w:bidi="ar-EG"/>
        </w:rPr>
        <w:t>.</w:t>
      </w:r>
      <w:r>
        <w:rPr>
          <w:rFonts w:ascii="Lotus Linotype" w:hAnsi="Lotus Linotype" w:cs="Lotus Linotype"/>
          <w:b/>
          <w:b/>
          <w:bCs/>
          <w:color w:val="000000"/>
          <w:sz w:val="44"/>
          <w:sz w:val="44"/>
          <w:szCs w:val="44"/>
          <w:rtl w:val="true"/>
          <w:lang w:bidi="ar-EG"/>
        </w:rPr>
        <w:t>ولكن من كرم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حلمه ، وسعة خلقه أن كان يحتمل لهن ولذلك لما عمر بن الخطاب دخل كما في آخر الحديث وهو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ا رَسُوْل الْلَّه لَو رَأَيْتَنِي مَعْشَر قُرَيْش قَوْم نَغْلِب نِسَاءَنَا فَلَمَّا قَدِمْنَا عَلَى الْأَنْصَار فَإِذَا هُم قَوْم تَغْلِبُهُم نِسَاءَهُم فَتَبَسَّم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lang w:bidi="ar-EG"/>
        </w:rPr>
        <w:t>فَمَا مَعْنَى الْكَلَام ؟</w:t>
      </w:r>
      <w:r>
        <w:rPr>
          <w:rFonts w:ascii="Lotus Linotype" w:hAnsi="Lotus Linotype" w:cs="Lotus Linotype"/>
          <w:b/>
          <w:b/>
          <w:bCs/>
          <w:color w:val="000000"/>
          <w:sz w:val="44"/>
          <w:sz w:val="44"/>
          <w:szCs w:val="44"/>
          <w:rtl w:val="true"/>
          <w:lang w:bidi="ar-EG"/>
        </w:rPr>
        <w:t>كأن عمر بن الخطاب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ا رسول الله لما كنا في قريش كانت المرأة لا تستطيع أن تتكلم مع الرجل ولا نصف كلمة ، أنظر زوجة عمر يقول لها أنا سأعمل كذا ، فقالت له مارأيك لو نعمله بالطريقة الفلانيه ؟ هو في رأي ؟ مالك يا امرأة ؟ أنت منذ متى ولك رأي ؟ ومن الذي قال لكي أن تتكلمي أصلاً ؟ ومن الذي أخذ رأيك أصلاً لكي تتكلمي ؟  فهذا معنى الكلام الذي يقوله عمر بن الخطاب لما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صخبت علي امرأتي </w:t>
      </w:r>
      <w:r>
        <w:rPr>
          <w:rFonts w:cs="Lotus Linotype" w:ascii="Lotus Linotype" w:hAnsi="Lotus Linotype"/>
          <w:b/>
          <w:bCs/>
          <w:color w:val="000000"/>
          <w:sz w:val="44"/>
          <w:szCs w:val="44"/>
          <w:rtl w:val="true"/>
          <w:lang w:bidi="ar-EG"/>
        </w:rPr>
        <w:t>.</w:t>
      </w:r>
      <w:r>
        <w:rPr>
          <w:rFonts w:ascii="Lotus Linotype" w:hAnsi="Lotus Linotype" w:cs="Lotus Linotype"/>
          <w:b/>
          <w:b/>
          <w:bCs/>
          <w:color w:val="FF00FF"/>
          <w:sz w:val="44"/>
          <w:sz w:val="44"/>
          <w:szCs w:val="44"/>
          <w:rtl w:val="true"/>
          <w:lang w:bidi="ar-EG"/>
        </w:rPr>
        <w:t>الْصَّخَب</w:t>
      </w:r>
      <w:r>
        <w:rPr>
          <w:rFonts w:cs="Lotus Linotype" w:ascii="Lotus Linotype" w:hAnsi="Lotus Linotype"/>
          <w:b/>
          <w:bCs/>
          <w:color w:val="FF00FF"/>
          <w:sz w:val="44"/>
          <w:szCs w:val="44"/>
          <w:rtl w:val="true"/>
          <w:lang w:bidi="ar-EG"/>
        </w:rPr>
        <w:t>:</w:t>
      </w:r>
      <w:r>
        <w:rPr>
          <w:rFonts w:ascii="Lotus Linotype" w:hAnsi="Lotus Linotype" w:cs="Lotus Linotype"/>
          <w:b/>
          <w:b/>
          <w:bCs/>
          <w:color w:val="000000"/>
          <w:sz w:val="44"/>
          <w:sz w:val="44"/>
          <w:szCs w:val="44"/>
          <w:rtl w:val="true"/>
          <w:lang w:bidi="ar-EG"/>
        </w:rPr>
        <w:t>هو إحداث ضوضاء ، هذه الضوضاء كلها لمجرد أنها قالت</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ا رأيك نعمل كذا ؟ كما في الرواية الأخرى ، فكأن عمر بن الخطاب يقول يا رسول الله هذه النتيجة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ت ملت إلى خلق الأنصار في معاملة النساء ، لو نحن كنا على مذهب القرشيين قديماً أن المرأة لا تتنفس والرجل موجود لم يكن هذا حصل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كانوا هجروك ، ولا كانوا أغضبوك ولا هذا الكلام ، كأنه يعاتب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اخترت سيرة الأنصار في معاملة النساء  هلا اخترت سيرة القرشيين</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 تكن المرأة تجرأت ولا واحدة منهن راجعتك ولا ، ولا إلى آخره ، ولا أحزنتك ولا أغضبتك ، ولذلك فه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و سيد المتفرسين ، فهم ما يرمي إليه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ذلك تبس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r>
        <w:rPr>
          <w:rFonts w:cs="Lotus Linotype" w:ascii="Lotus Linotype" w:hAnsi="Lotus Linotype"/>
          <w:b/>
          <w:bCs/>
          <w:sz w:val="44"/>
          <w:szCs w:val="44"/>
          <w:rtl w:val="true"/>
          <w:lang w:bidi="ar-EG"/>
        </w:rPr>
        <w:t xml:space="preserve"> </w:t>
      </w:r>
    </w:p>
    <w:p>
      <w:pPr>
        <w:pStyle w:val="Style15"/>
        <w:widowControl w:val="false"/>
        <w:bidi w:val="1"/>
        <w:spacing w:before="120" w:after="120"/>
        <w:jc w:val="center"/>
        <w:rPr/>
      </w:pPr>
      <w:r>
        <w:rPr>
          <w:rFonts w:ascii="Lotus Linotype" w:hAnsi="Lotus Linotype"/>
          <w:color w:val="3366FF"/>
          <w:sz w:val="44"/>
          <w:sz w:val="44"/>
          <w:szCs w:val="44"/>
          <w:rtl w:val="true"/>
          <w:lang w:bidi="ar-EG"/>
        </w:rPr>
        <w:t>انْتَهَي</w:t>
      </w:r>
      <w:r>
        <w:rPr>
          <w:rFonts w:ascii="Lotus Linotype" w:hAnsi="Lotus Linotype"/>
          <w:color w:val="3366FF"/>
          <w:sz w:val="44"/>
          <w:sz w:val="44"/>
          <w:szCs w:val="44"/>
          <w:rtl w:val="true"/>
          <w:lang w:bidi="ar-EG"/>
        </w:rPr>
        <w:t xml:space="preserve"> </w:t>
      </w:r>
      <w:r>
        <w:rPr>
          <w:rFonts w:ascii="Lotus Linotype" w:hAnsi="Lotus Linotype"/>
          <w:color w:val="3366FF"/>
          <w:sz w:val="44"/>
          <w:sz w:val="44"/>
          <w:szCs w:val="44"/>
          <w:rtl w:val="true"/>
          <w:lang w:bidi="ar-EG"/>
        </w:rPr>
        <w:t>الْدَّرْس</w:t>
      </w:r>
      <w:r>
        <w:rPr>
          <w:rFonts w:ascii="Lotus Linotype" w:hAnsi="Lotus Linotype"/>
          <w:color w:val="3366FF"/>
          <w:sz w:val="44"/>
          <w:sz w:val="44"/>
          <w:szCs w:val="44"/>
          <w:rtl w:val="true"/>
          <w:lang w:bidi="ar-EG"/>
        </w:rPr>
        <w:t xml:space="preserve"> </w:t>
      </w:r>
      <w:r>
        <w:rPr>
          <w:rFonts w:ascii="Lotus Linotype" w:hAnsi="Lotus Linotype"/>
          <w:color w:val="3366FF"/>
          <w:sz w:val="44"/>
          <w:sz w:val="44"/>
          <w:szCs w:val="44"/>
          <w:rtl w:val="true"/>
          <w:lang w:bidi="ar-EG"/>
        </w:rPr>
        <w:t>الْتَّاسِع</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2" r="-12" b="-92"/>
                    <a:stretch>
                      <a:fillRect/>
                    </a:stretch>
                  </pic:blipFill>
                  <pic:spPr bwMode="auto">
                    <a:xfrm>
                      <a:off x="0" y="0"/>
                      <a:ext cx="2951480" cy="389255"/>
                    </a:xfrm>
                    <a:prstGeom prst="rect">
                      <a:avLst/>
                    </a:prstGeom>
                  </pic:spPr>
                </pic:pic>
              </a:graphicData>
            </a:graphic>
          </wp:inline>
        </w:drawing>
      </w:r>
    </w:p>
    <w:p>
      <w:pPr>
        <w:pStyle w:val="Style15"/>
        <w:widowControl w:val="false"/>
        <w:bidi w:val="1"/>
        <w:spacing w:before="120" w:after="120"/>
        <w:jc w:val="center"/>
        <w:rPr>
          <w:rFonts w:ascii="Lotus Linotype" w:hAnsi="Lotus Linotype" w:cs="Lotus Linotype"/>
          <w:b w:val="false"/>
          <w:b w:val="false"/>
          <w:bCs w:val="false"/>
          <w:color w:val="3366FF"/>
          <w:sz w:val="44"/>
          <w:szCs w:val="44"/>
          <w:lang w:bidi="ar-EG"/>
        </w:rPr>
      </w:pPr>
      <w:r>
        <w:rPr>
          <w:rFonts w:cs="Lotus Linotype" w:ascii="Lotus Linotype" w:hAnsi="Lotus Linotype"/>
          <w:b w:val="false"/>
          <w:bCs w:val="false"/>
          <w:color w:val="3366FF"/>
          <w:sz w:val="44"/>
          <w:szCs w:val="44"/>
          <w:rtl w:val="true"/>
          <w:lang w:bidi="ar-EG"/>
        </w:rPr>
      </w:r>
    </w:p>
    <w:p>
      <w:pPr>
        <w:pStyle w:val="Normal"/>
        <w:jc w:val="center"/>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عَاشِرَة</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rPr>
        <w:t>أخرج البخاري ومسلم في صحيحيهما من حديث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م أَزَل حَرِيْصا عَلَي أَن سَأَل أَمِيْر الْمُؤْمِنِيْن عُمَر ابْن الْخَطَّاب عَن الْمَرْأَتَيْن الْلَّتَيْ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إن تتوبا إلى الله فقد صغت قلوبكما</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التحريم</w:t>
      </w:r>
      <w:r>
        <w:rPr>
          <w:rFonts w:cs="Lotus Linotype" w:ascii="Lotus Linotype" w:hAnsi="Lotus Linotype"/>
          <w:b/>
          <w:bCs/>
          <w:color w:val="008000"/>
          <w:sz w:val="44"/>
          <w:szCs w:val="44"/>
          <w:rtl w:val="true"/>
          <w:lang w:bidi="ar-EG"/>
        </w:rPr>
        <w:t>:</w:t>
      </w:r>
      <w:r>
        <w:rPr>
          <w:rFonts w:cs="Lotus Linotype" w:ascii="Lotus Linotype" w:hAnsi="Lotus Linotype"/>
          <w:b/>
          <w:bCs/>
          <w:color w:val="008000"/>
          <w:sz w:val="44"/>
          <w:szCs w:val="44"/>
          <w:lang w:bidi="ar-EG"/>
        </w:rPr>
        <w:t>4</w:t>
      </w:r>
      <w:r>
        <w:rPr>
          <w:rFonts w:cs="Lotus Linotype" w:ascii="Lotus Linotype" w:hAnsi="Lotus Linotype"/>
          <w:b/>
          <w:bCs/>
          <w:color w:val="008000"/>
          <w:sz w:val="44"/>
          <w:szCs w:val="44"/>
          <w:rtl w:val="true"/>
          <w:lang w:bidi="ar-EG"/>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تَّى حَج وَحَجَجَت وَعَدَل وَعُدَلت فَقَضَى حَاجَتَه ثُم جَاء فَسَكَبْت عَلَيْه وُضُوْءَه ، فَقُلْت يَا أَمِيْر الْمُؤْمِنِيْن إِنِّي مُنْذ سَنَة أُرِيْد أَن أَسْأَلَك عَن شَيْء وَلَكِن تَمْنَعُنِي هَيْبَتِك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ابْن أَخِي مَا ظَنَنْت أَن عِنْدِي مِن عِلْم فَسَأَلَنِي فَإِن كَان لِي عِلْم أَخْبَرْتُك ، 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مِيْر الْمُؤْمِنِيْن مِن الْمَرْأَتَا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إن تتوبا إلى الله فقد صغت قلوبكما</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 قَال وَاعْجَبَا لَك يَا ابْن عَبَّاس إِنَّهُمَا عَائِشَة وَحَفْصَة  ثُم اسْتَقْبَل عُمَر الْحَدِيْث يَسُوْقُه</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وقد ذكرت سياق هذا الحديثٌ بتمامه في المرة الماضية وذكرتٌ الموضوع الرئيس الذي من أجله أوردت هذا الحديث ، وهو قطب الرحى في هذا الحديث ألا وهو</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يف يعامل الرجل امرأته وكيف ينشأ نشأٌ صالح بينهما لكنني على عادتي في النظر في أحاديث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نني مولعٌ  باصطياد المعاني ، حتى وإن كانت بعيدةً ، وإنما أخذها بدلالة المفهوم وأُدلل عليها بنصوص من الكتاب والسنة </w:t>
      </w:r>
      <w:r>
        <w:rPr>
          <w:rFonts w:cs="Lotus Linotype" w:ascii="Lotus Linotype" w:hAnsi="Lotus Linotype"/>
          <w:b/>
          <w:bCs/>
          <w:sz w:val="44"/>
          <w:szCs w:val="44"/>
          <w:rtl w:val="true"/>
        </w:rPr>
        <w:t xml:space="preserve">. </w:t>
      </w:r>
      <w:r>
        <w:rPr>
          <w:rFonts w:ascii="Lotus Linotype" w:hAnsi="Lotus Linotype" w:cs="Lotus Linotype"/>
          <w:b/>
          <w:b/>
          <w:bCs/>
          <w:color w:val="000080"/>
          <w:sz w:val="44"/>
          <w:sz w:val="44"/>
          <w:szCs w:val="44"/>
          <w:rtl w:val="true"/>
        </w:rPr>
        <w:t>وَهَذَا الْحَدِيْث يَتَأَلَّف مِن عِدََّة مَقَاطِع ، سَأَقِف مَع كُل مَقْطَع وَقْفَة تَأَمُّل وَإِنَّمَا أَقِف وَأَفْعَل ذَلِك  لِشَيْئَيْن كَبِيْرَيْن</w:t>
      </w:r>
      <w:r>
        <w:rPr>
          <w:rFonts w:cs="Lotus Linotype" w:ascii="Lotus Linotype" w:hAnsi="Lotus Linotype"/>
          <w:b/>
          <w:bCs/>
          <w:color w:val="000080"/>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الْشَّيْء الْأَوَّ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 لطالما سُئلت كيف تتعامل مع أحاديث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وكيف يمكننا أن نستخرج عشرات الفوائد من نصٍ لا يتجاوز عدة أسطر ، فهذا الذي أفعله الآن هو تعليم لهؤلاء الناشئة كيف يتعلمون استلال المعاني من النصوص الشرعية ، فلربَّ حديثٍ لا يستطيع إنسانٌ أن يأخذ منه حكمًا واحدًا ، في الوقت الذي يستطيع إنسان آخر أن يأخذ عشرات الأحكا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وَعِنْدَنَا مَثَلا</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 xml:space="preserve">حديث ذي اليدين الحديث الشهير حديث أبي هريرة في الصحيحين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 الْنَّبِي صَلَّى الْلَّه عَلَيْه وَسَلَّم صَلَّى الْعَصْر رَكْعَتَيْن وَسَلَّم مَن رَكْعَتَيْن ، وَخَرَج سَرَعَان الْنَّاس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الذين يخرجون في أوائل الناس بعد انقضاء الصلاة ، خرجوا</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 xml:space="preserve">_ </w:t>
      </w:r>
      <w:r>
        <w:rPr>
          <w:rFonts w:ascii="Lotus Linotype" w:hAnsi="Lotus Linotype" w:cs="Lotus Linotype"/>
          <w:b/>
          <w:b/>
          <w:bCs/>
          <w:color w:val="008000"/>
          <w:sz w:val="44"/>
          <w:sz w:val="44"/>
          <w:szCs w:val="44"/>
          <w:rtl w:val="true"/>
        </w:rPr>
        <w:t>وَكَا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غَضباً وَفِي الْقَوْم أبُو بَكْر وَعُمَر فَهَابَاه أَن يُكَلِّمَاه ، وَفِي الْقَوْم رَجُل فِي يَدَيْه طُوَل يُقَال لَه ذُو الْيَدَيْن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أَقَصُرَت الْصَّلَاة أَم نَسِيَت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قَصُرَت وَمَا نَسِيْت ، فَتَوَجَّه لِلْقَوْم وَقَال أَصْدَق ذُو الْيَدَيْن قَالُوْا نَعَم يَا رَسُوْل الْلَّه فَاسْتَقْبَ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الْقِبْلَة وَصَلَّى رَكْعَتَيْن ثُم سَجَد لِلْسَّهْو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هذا الحديث صنف العلائ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تاباً حافلاً يتألف من قرابة خمسمائة صفحة في فوائد هذا الحديث الذي لم يتجاوز عدة أسطر ، وسماه </w:t>
      </w:r>
      <w:r>
        <w:rPr>
          <w:rFonts w:cs="Lotus Linotype" w:ascii="Lotus Linotype" w:hAnsi="Lotus Linotype"/>
          <w:b/>
          <w:bCs/>
          <w:sz w:val="44"/>
          <w:szCs w:val="44"/>
          <w:rtl w:val="true"/>
        </w:rPr>
        <w:t xml:space="preserve">[ </w:t>
      </w:r>
      <w:r>
        <w:rPr>
          <w:rFonts w:ascii="Lotus Linotype" w:hAnsi="Lotus Linotype" w:cs="Lotus Linotype"/>
          <w:b/>
          <w:b/>
          <w:bCs/>
          <w:color w:val="800000"/>
          <w:sz w:val="44"/>
          <w:sz w:val="44"/>
          <w:szCs w:val="44"/>
          <w:rtl w:val="true"/>
        </w:rPr>
        <w:t>نظم الفرائد إلى ما في حديث ذي اليدين من الفوائ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فهذا الحديث في الوقت الذي صنف فيه العلائي هذا المجلد الكبير هناك إنسان آخر لا يستطيع أن يستخرج منه إلا فائدتين أو ثلاث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تعامل مع أحاديث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و التعامل عموماً مع دلالة الكلام له خطةٌ  طويلة لا استطيع أن أخوض في تفاصيلها الآن ، لكن حَسبُ المنتبه اليقظ أن يعلم كيف أتعامل مع الكلام حتى ينسج على هذا المنوال وهذا هو الأمر الكبير الأول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الْأَمْر الْثَّانِي</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نرد به على دعوة قديمة رد عليها ابن القي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رداً بليغاُ في كتابه </w:t>
      </w:r>
      <w:r>
        <w:rPr>
          <w:rFonts w:cs="Lotus Linotype" w:ascii="Lotus Linotype" w:hAnsi="Lotus Linotype"/>
          <w:b/>
          <w:bCs/>
          <w:sz w:val="44"/>
          <w:szCs w:val="44"/>
          <w:rtl w:val="true"/>
        </w:rPr>
        <w:t xml:space="preserve">[ </w:t>
      </w:r>
      <w:r>
        <w:rPr>
          <w:rFonts w:ascii="Lotus Linotype" w:hAnsi="Lotus Linotype" w:cs="Lotus Linotype"/>
          <w:b/>
          <w:b/>
          <w:bCs/>
          <w:color w:val="800000"/>
          <w:sz w:val="44"/>
          <w:sz w:val="44"/>
          <w:szCs w:val="44"/>
          <w:rtl w:val="true"/>
        </w:rPr>
        <w:t>إعلام الموقعين عن رب العالم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تناولها كثير من أهل العلم في أثناء مصنفاتهم الأ وهي قول القائل</w:t>
      </w:r>
      <w:r>
        <w:rPr>
          <w:rFonts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 xml:space="preserve">إِن النُّصُوْص لَا تَكْفِي أَو لَا تَفِي بِعُشْر مِعْشَار مَا يَحْتَاجُه الْنَّاس وَإِنَّمَا جُعِلَت تِسْعَة أَعْشَار فِي الْقِيَاس </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 xml:space="preserve">، طبعاً هذا كلام سقيم ، كما قلت رد عليه أهل العلم كثيراُ وحسبنا أن النص الواحد يفيد عشرات الأحكام ، وليس كما يقول أن النصوص لا تفي ، لا بل النص يفي ، لكن ليس بالضرورة أن يكون هناك نص مباشر في المسألة ، هذا هو الذي عناه هذا المتكلم ، لا ، نفترض مثلاً جد شيء حشيش مثلاً أو الأفيون أو الخمر عندما يسموها بغير اسمها يسموها بيرة يسموها كونياك ، يسموها شمبانيا أي حاجة مثل هذ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ل هذا القائل يطمع كلما حدث شيءٌ من هذا لابد أن يأتي نص يقول حرم عليكم الحشيش ؟ لا ، لا يلز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ناك نصوص عامة إذا ثبتت الصفة في الأصل والفرع ، أو ثبت حكم الأصل للفرعِ لوجود العلة التي يسميها العلماء القياس فقد ثبت الحك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رُويَّ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حديث صحيح ، لا أقصد بلفظة روي تضعيّف الحديث على ما هو مشتهر عند العلماء</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حَرَّم كُل ذِي نَاب مِن الْسِّبَاع وَمِخْلَب مِن الْطَّيْر </w:t>
      </w:r>
      <w:r>
        <w:rPr>
          <w:rFonts w:cs="Lotus Linotype" w:ascii="Lotus Linotype" w:hAnsi="Lotus Linotype"/>
          <w:b/>
          <w:bCs/>
          <w:color w:val="008000"/>
          <w:sz w:val="44"/>
          <w:szCs w:val="44"/>
          <w:rtl w:val="true"/>
        </w:rPr>
        <w:t>" .</w:t>
      </w:r>
      <w:r>
        <w:rPr>
          <w:rFonts w:ascii="Lotus Linotype" w:hAnsi="Lotus Linotype" w:cs="Lotus Linotype"/>
          <w:b/>
          <w:b/>
          <w:bCs/>
          <w:sz w:val="44"/>
          <w:sz w:val="44"/>
          <w:szCs w:val="44"/>
          <w:rtl w:val="true"/>
        </w:rPr>
        <w:t>حيث وجدت هذه الصفة في أي طائر أوفي أي حيوان فقد ثبت الحكم ، هذه الطيور بالعشرات بل بالمئات بل بمئات الألوف  وكذلك الحيوانات وكثير من هذه الأجناس لا يعرفها بتو آدم ، فأنا كلما وجدت طائراً له مخالب قوية يستعين بها على الصيد ثبت الحكم ، ولا يلزم أن يقول حرم عليكم بالنسبة لمخالب الطير الطائر الفلاني ، والفلاني ، والفلاني ، 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و سمى لكان الذي ترك مباحًا ، وقد يكون فيه نفس الصفة ، فذكر الصفة أبلغ من تعداد الأسماء ، كذلك بالنسبة للحيوانات إذا وجدت حيوانًأ له مخالب له أنياب يستعين بها على افتراس الفريسة ، وأكلها وتمزيقها  فقد ثبت الحكم بثبوت الصفة ، ولا يشرط أن يقول وحرم عليكم من الحيوانات الحيوان الفلاني والفلاني إلى آخره ، فلا يطمعن إنسان أن يجد على كل مسألة دليلاً صريحاُ في المسألة بل  يكفي أن يكون هناك دليل عام يشمل المسألة المسئول عنها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إِذَا الْنُّصُوص تَفِي تَمَامَا بِمَا يَحْتَاج إِلَيْه الْنَّاس</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لاسيما ونبي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ز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قرآن وفيه كثير من الآيات المجملات  وأمر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يبين هذا المجمل للأمة ، فما من طائر يقلب جناحيه في السماء كما قال أبو ذر رضي الله عنه إلا وعندنا منه علم عن رسو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مه من علمه وجهله من جه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ذًا هناك أناس الذين هم أهل الذكر ، يعلمون كيف يتعاملون مع النصوص الشرعية ، والتعامل مع النصوص الشرعية أهون بكثير من التعامل مع كلام العلماء ، وهذه بركة أن يطل المرءُ عن النص أفضل من أن يطل على قول العالم وهذا الموضوع موضوع كبير ، وله أطراف وهو متشعب ولعلنا إن شاء الله تعالى إن جاءت مناسبة في الكلام ذكرنا طرفاً منه ، فنحن اليوم نتعامل مع هذا الحديث بهذه الطريقة التي ذكرتها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هَذَا الْحَدِيْث كَمَا ذَكَرْت فِي الْمَرَّة الْمَاضِيَة اتَّفَق الْشَّيْخَان عَلَى طَرِيْقَيْن عَن ابْن عَبَّاس</w:t>
      </w:r>
      <w:r>
        <w:rPr>
          <w:rFonts w:cs="Lotus Linotype" w:ascii="Lotus Linotype" w:hAnsi="Lotus Linotype"/>
          <w:b/>
          <w:bCs/>
          <w:color w:val="FF0000"/>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الْطَّرِيْق الْأَوَّل</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بيد الله ابن عبد الله ابن ثور</w:t>
      </w:r>
      <w:r>
        <w:rPr>
          <w:rFonts w:ascii="Lotus Linotype" w:hAnsi="Lotus Linotype" w:cs="Lotus Linotype"/>
          <w:b/>
          <w:b/>
          <w:bCs/>
          <w:sz w:val="44"/>
          <w:sz w:val="44"/>
          <w:szCs w:val="44"/>
          <w:rtl w:val="true"/>
        </w:rPr>
        <w:t xml:space="preserve"> </w:t>
      </w:r>
      <w:r>
        <w:rPr>
          <w:rFonts w:ascii="Lotus Linotype" w:hAnsi="Lotus Linotype" w:cs="Lotus Linotype"/>
          <w:b/>
          <w:b/>
          <w:bCs/>
          <w:color w:val="0000FF"/>
          <w:sz w:val="44"/>
          <w:sz w:val="44"/>
          <w:szCs w:val="44"/>
          <w:rtl w:val="true"/>
        </w:rPr>
        <w:t>الْطَّرِيْق الْثَّانِي</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 xml:space="preserve">عبيد بن حنين وانفرد مسلم بطريق أبي زميلِ الذي هو سِماك ابن الوليد الحنف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في كل رواية من هذه الروايات ما ليس في الرواية الأخرى ، فالطريقة المثلى أفضل ما فسر به الحديث ، الحديث نفسه ، فإذا كان هناك زيادة في رواية واحد من هؤلاء جئت بها ، لاسيما إن وضحت لفظاً أو بينت حكمًا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قَال ابْن عَبَّاس</w:t>
      </w:r>
      <w:r>
        <w:rPr>
          <w:rFonts w:cs="Lotus Linotype" w:ascii="Lotus Linotype" w:hAnsi="Lotus Linotype"/>
          <w:b/>
          <w:bCs/>
          <w:color w:val="FF0000"/>
          <w:sz w:val="44"/>
          <w:szCs w:val="44"/>
          <w:rtl w:val="true"/>
        </w:rPr>
        <w:t xml:space="preserve">: </w:t>
      </w:r>
      <w:r>
        <w:rPr>
          <w:rFonts w:ascii="Lotus Linotype" w:hAnsi="Lotus Linotype" w:cs="Lotus Linotype"/>
          <w:b/>
          <w:b/>
          <w:bCs/>
          <w:color w:val="008000"/>
          <w:sz w:val="44"/>
          <w:sz w:val="44"/>
          <w:szCs w:val="44"/>
          <w:rtl w:val="true"/>
        </w:rPr>
        <w:t>رَضِي الْلَّه عَنْهُمَا لَم أَزَل حَرِيْصا عَلَى أَن أَسْأَل أَمِيْر الْمُؤْمِنِيْن عُمَر ابْن الْخَطَّاب</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رَضِي الْلَّه عَنْ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ن الْمَرْأَتَيْن الْلَّتَيْن قَال الْلَّه فِيْهِمَا</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إن تتوبا إلى الله فقد صغت قلوبكما</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في رواية عبيد ابن حنين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ظَلِلْت سَنَة أُرِيْد أَن أَسْئَل أَمِيْر الْمُؤْمِنِيْن عُمَر بْن الْخَطَّاب عَن الْمَرْأَتَيْن الْلَّتَيْن قَال الْلَّه فِيْهِمَا ﴿ إِن تَتُوْبَا إِلَى الْلَّه فَقَد صَغَت قُلُوْبُكُمَا﴾ فَتَمْنَعُنِي هَيْبَتِه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وهذا من الأدب الذي ورثه بن عباس من وصية والده العباس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صِيَّة الْعَبَّاس لابنه</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كما روى الخرائطي  في مكارم الأخلاق ، قال العباس لأبنه قال </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يَا بَنِي إِنَّك تَدْخُل عَلَى هَذَا الْرَّّجُل ، أَي عَلَى أَمِيْر الْمُؤْمِنِيْن عُمَر ، وَإِنَّه يُدْنِيْك فَلَا تُفْشِيَن لَه سِرا وَلَا تَغْتَابَن عِنْدَه أَحَدا وَلَا يُجَرِّبَن عَلَيْك كَذِبا وَلَا تَبْتَدَيْه بِشَيْء حَتَّى يَسْأَلَك عَنْ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ذاً أوصاه بأربعة وصايا ، وهذه عادة الآباء الذين رزقهم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سن التربية ، أنهم يهتمون بإبراز المكارم عند الولد ، لا يهتم إطلاقًا بأي شيء قبل هذا ، ممكن يهتم بأشياء أخرى ، لكن الأدب لا يعوض ، كما روى الخطيب البغدادي في كتابه الجامع لأخلاق الراوي وآداب السامع قال</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 xml:space="preserve">علمٌ  بلا أدبٍ كنارٍ بلا حطب </w:t>
      </w:r>
      <w:r>
        <w:rPr>
          <w:rFonts w:cs="Lotus Linotype" w:ascii="Lotus Linotype" w:hAnsi="Lotus Linotype"/>
          <w:b/>
          <w:bCs/>
          <w:color w:val="800080"/>
          <w:sz w:val="44"/>
          <w:szCs w:val="44"/>
          <w:rtl w:val="true"/>
        </w:rPr>
        <w:t>)</w:t>
      </w:r>
      <w:r>
        <w:rPr>
          <w:rFonts w:ascii="Lotus Linotype" w:hAnsi="Lotus Linotype" w:cs="Lotus Linotype"/>
          <w:b/>
          <w:b/>
          <w:bCs/>
          <w:sz w:val="44"/>
          <w:sz w:val="44"/>
          <w:szCs w:val="44"/>
          <w:rtl w:val="true"/>
        </w:rPr>
        <w:t>فهو ي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تدخل على أمير المؤمنين على هذا الرجل أي في مكانته وفي علمه ، فاحفظ عني هذه</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rPr>
        <w:t>فَلَا تُفْشِيَن لَه سِرا وَلَا تَغْتَابَن عِنْدَه أَحَدا وَلَا يُجَرِّبَن عَلَيْك كَذِبا وَلَا تَبْتَدَيْه بِشَيْء حَتَّى يَسْأَلَك عَنْ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وَمَهَابَة عُمَر كَانَت مَحَل إِجْمَاع وَسَبَبُهَا</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عمر ابن الخطاب كان يُهاب حتى أن كبار الصحابة كانوا يهابونه ، وإنما هذا بسبب سطوة الحق الذي ما كان يتجاوزه عمر ، وإذا اتقى العبد ر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جعل له من المهابة في قلوب العباد مالا يستطيع أن يشتريه بالم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مكن تجد العالم حديث السن يقف أمامه الرجل الكبير الذي هو في مقام جده يقف أمامه كأنه طفل صغير ، إنما هذا يكون برعاية حق العلم وأول رعاية لحق العلم هو استعمال العل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ذَكَر أَبُو الْقَاسِم الْبَغَوِي</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 أحد الأئمة الكبار ممن يجري في مضمار الأئمة الستة في الطبقة ، قال أتيت أحمد ابن حنبل فقلت له</w:t>
      </w:r>
      <w:r>
        <w:rPr>
          <w:rFonts w:cs="Lotus Linotype" w:ascii="Lotus Linotype" w:hAnsi="Lotus Linotype"/>
          <w:b/>
          <w:bCs/>
          <w:sz w:val="44"/>
          <w:szCs w:val="44"/>
          <w:rtl w:val="true"/>
        </w:rPr>
        <w:t xml:space="preserve">: </w:t>
      </w:r>
      <w:r>
        <w:rPr>
          <w:rFonts w:cs="Lotus Linotype" w:ascii="Lotus Linotype" w:hAnsi="Lotus Linotype"/>
          <w:b/>
          <w:bCs/>
          <w:color w:val="800080"/>
          <w:sz w:val="44"/>
          <w:szCs w:val="44"/>
          <w:rtl w:val="true"/>
        </w:rPr>
        <w:t>(</w:t>
      </w:r>
      <w:r>
        <w:rPr>
          <w:rFonts w:ascii="Lotus Linotype" w:hAnsi="Lotus Linotype" w:cs="Lotus Linotype"/>
          <w:b/>
          <w:b/>
          <w:bCs/>
          <w:color w:val="800080"/>
          <w:sz w:val="44"/>
          <w:sz w:val="44"/>
          <w:szCs w:val="44"/>
          <w:rtl w:val="true"/>
        </w:rPr>
        <w:t>إِنِّي ذَاهِب إِلَى فُلَان وَيُقْصَد أَحَد الْعُلَمَاء الْكِبَار ، فَأُرِيْد أَن تَكْتُب كِتَابا إِلَيْه أَي لْيَعْتَنِي بِي فَقَال فَكَتَب أَحْمَد</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يَأْتِيَك رَجُل يَكْتُب الْحَدِيْث ، قَال فَقُلْت لَه</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يَا أَبَا عَبْد الْلَّه هَلَّا قُلْت لَه يَأْتِيَك رَجُل مِن أَصْحَاب الْحَدِيْث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rPr>
        <w:t>فَ</w:t>
      </w:r>
      <w:r>
        <w:rPr>
          <w:rFonts w:ascii="Lotus Linotype" w:hAnsi="Lotus Linotype" w:cs="Lotus Linotype"/>
          <w:b/>
          <w:b/>
          <w:bCs/>
          <w:color w:val="FF0000"/>
          <w:sz w:val="44"/>
          <w:sz w:val="44"/>
          <w:szCs w:val="44"/>
          <w:rtl w:val="true"/>
        </w:rPr>
        <w:t>قَال الْإَمَام أَحْمَد</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 xml:space="preserve">صَاحِب الْحَدِيْث عِنْدَنَا هُو مِن يُسْتَعْمَل الْحَدِيْث ، أَي هُو الَّذِي يَتَدَيَّن بِالْحَدِيْث </w:t>
      </w:r>
      <w:r>
        <w:rPr>
          <w:rFonts w:cs="Lotus Linotype" w:ascii="Lotus Linotype" w:hAnsi="Lotus Linotype"/>
          <w:b/>
          <w:bCs/>
          <w:color w:val="800080"/>
          <w:sz w:val="44"/>
          <w:szCs w:val="44"/>
          <w:rtl w:val="true"/>
        </w:rPr>
        <w:t>)</w:t>
      </w:r>
      <w:r>
        <w:rPr>
          <w:rFonts w:ascii="Lotus Linotype" w:hAnsi="Lotus Linotype" w:cs="Lotus Linotype"/>
          <w:b/>
          <w:b/>
          <w:bCs/>
          <w:sz w:val="44"/>
          <w:sz w:val="44"/>
          <w:szCs w:val="44"/>
          <w:rtl w:val="true"/>
        </w:rPr>
        <w:t>وهذا من فقه الأم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ة الله علي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أتيك رجلٌ يكتب الحديث ، نعم يكتب الحديث ولا يتدين به ، وهناك رجال فسقه يستعملون الحديث ليأكلوا به الدنيا ويستعملوا القرآن ليأكلوا به الدنيا ويتقدموا عند أهل الدني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ا ، إنما صاحب الشيء هو أهله ، وذلك تجد في القرآن أولئك أصحاب الجنة  أولئك أصحاب النار ، أي صاحب الشيء هو القيم به هو مالكه ، فأنا عندما أٌقول يأتيك صاحب الحديث هو الذي يستعمل الحديث بخلاف الذي يكتب الحديث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rPr>
        <w:t xml:space="preserve">فَالوَالِد أَفْضَل مَا وَرِثَه لِابْنِه أَن يُوَرِّثَه أَدَبا حَسَنا </w:t>
      </w:r>
      <w:r>
        <w:rPr>
          <w:rFonts w:cs="Lotus Linotype" w:ascii="Lotus Linotype" w:hAnsi="Lotus Linotype"/>
          <w:b/>
          <w:bCs/>
          <w:color w:val="000080"/>
          <w:sz w:val="44"/>
          <w:szCs w:val="44"/>
          <w:rtl w:val="true"/>
        </w:rPr>
        <w:t>.</w:t>
      </w:r>
      <w:r>
        <w:rPr>
          <w:rFonts w:ascii="Lotus Linotype" w:hAnsi="Lotus Linotype" w:cs="Lotus Linotype"/>
          <w:b/>
          <w:b/>
          <w:bCs/>
          <w:color w:val="FF0000"/>
          <w:sz w:val="44"/>
          <w:sz w:val="44"/>
          <w:szCs w:val="44"/>
          <w:rtl w:val="true"/>
        </w:rPr>
        <w:t>فعمر بن الخطاب</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أمام كبير له هيبة حتى أن الشيطان يَفرق من عمر كما ثبت هذا ع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بوت الجبل الأشم من حديث سعد بن وقاص وغير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حديث في الصحيحين</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كَان مَع نِسْوَة مِن قُرَيْش ذَات مَرَّة فَقِيْل عُمِّر بِالْبَاب فَلَمَّا سَمِعْن الْنِّسَاء اسْم عُمَر ابْتَدَرْن الْحِجَاب</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أي أن كل واحدة اختبأت خلف الحجاب </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فَدَخَل عُمَر عَ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هُو يَضْحَك ، فَقَال عُمَر اضْحَك الْلَّه سِنَّك يَا رَسُوْل الْلَّه مِمَّا تَضْحَك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جِبْت مِن هَؤُلَاء يَسْتُكْثَرْن عَلَي عَالِيَة أَصْوَاتُهُن فَلَمَّا قِيَل عُمَر بِالْبَاب ابْتَدَرْن الْحِجَاب ، فَاتَّجَه إِلَيْهِن عُمَر 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ي عَدُوَّات أَنْفُسِهِن أَتَهَبِبَنِي وَلَا تَهَبْن رَسُوْل الْلَّه فَقُلْن نَعَم إِنَّك فَظ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وفي رواية </w:t>
      </w:r>
      <w:r>
        <w:rPr>
          <w:rFonts w:cs="Lotus Linotype" w:ascii="Lotus Linotype" w:hAnsi="Lotus Linotype"/>
          <w:b/>
          <w:bCs/>
          <w:color w:val="008000"/>
          <w:sz w:val="44"/>
          <w:szCs w:val="44"/>
          <w:rtl w:val="true"/>
        </w:rPr>
        <w:t>_</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ك أَفَظ وَأَغْلَظ مِن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 </w:t>
      </w:r>
      <w:r>
        <w:rPr>
          <w:rFonts w:ascii="Lotus Linotype" w:hAnsi="Lotus Linotype" w:cs="Lotus Linotype"/>
          <w:b/>
          <w:b/>
          <w:bCs/>
          <w:color w:val="008000"/>
          <w:sz w:val="44"/>
          <w:sz w:val="44"/>
          <w:szCs w:val="44"/>
          <w:rtl w:val="true"/>
        </w:rPr>
        <w:t>فَقَا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يُه يَا بْن الْخَطَّاب وَالْلَّه مَا لَقِيَك الْشَّيْطَان سَالِكا فَجا إِلَّا سَلَك فَجا غَيْر فَجِّ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أي أن الشيطان لا يستطيع أن يلقى عمر في فج أو طريق من الطرق </w:t>
      </w:r>
      <w:r>
        <w:rPr>
          <w:rFonts w:cs="Lotus Linotype" w:ascii="Lotus Linotype" w:hAnsi="Lotus Linotype"/>
          <w:b/>
          <w:bCs/>
          <w:sz w:val="44"/>
          <w:szCs w:val="44"/>
          <w:rtl w:val="true"/>
        </w:rPr>
        <w:t>_</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كان له كما قلت كان له هيبة ألقيت حتى في قلوب كبار الصحابة ممن يجرون في مضمار عمر ، بل سبقوا عمر إلى الإسلام كسعد ابن وقاص</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ثبت عن سعد بن وقاص أنه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كُنْت رُبْع الْإِسْلَام يَوْما</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أي كان هو كان رقم أربعة قبل أن يسلم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ذلك سعيد بن زيد ، أسلم قبل عمر ، سعيد بن زيد كان زوج  أخت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ا روى البخاري في صحيحه من حديث سعيد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قَد رَأَيْتُنِي وَإِن عُمَر لَمُوْثِقِي عَلَى الْإِسْلَام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عمر بن الخطاب كان مكتف  سعيد بن زيد لأنه أسلم أي هناك صحابه أسلموا قبل عمر ، ومع ذلك ألقى الله المهابة في عمر عند هؤلاء الصحابة الكبار طبعًا هذا في تقدمه في تقوى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تقدمه عند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فأنه كما ثبت في الصحيحين  وغيرهما من حديث بن عمر</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ك أَفَظ وَأَغْلَظ مِن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 </w:t>
      </w:r>
      <w:r>
        <w:rPr>
          <w:rFonts w:ascii="Lotus Linotype" w:hAnsi="Lotus Linotype" w:cs="Lotus Linotype"/>
          <w:b/>
          <w:b/>
          <w:bCs/>
          <w:color w:val="008000"/>
          <w:sz w:val="44"/>
          <w:sz w:val="44"/>
          <w:szCs w:val="44"/>
          <w:rtl w:val="true"/>
        </w:rPr>
        <w:t>فَقَا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يُّه يَا بْن الْخَطَّاب وَالْلَّه مَا لَقِيَك الْشَّيْطَان سَالِكا فَجا إِلَّا سَلَك فَجا غَيْر فَجِّ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أي يشير إلى كثرة ملازمة هذين القطبين الكبيرين ل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فحق لمثل بن عباس مع تأخره في السن وبينه وبين عمر سنوات كثيرة ، حق له أن تلقى في قلبه الهيبة ل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لكن كما ق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دبه أبوه أعني بن عباس أدبه أبوه  فعرف كيف يتعامل مع الكبار</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 xml:space="preserve">وَالْتَعَامُل مَع الْكِبَار يَحْتَاج إِلَى فَن ، وَيَحْتَاج إِلَى دربِه ، وَيَحْتَاج إِلَى مُمَارَسَه </w:t>
      </w:r>
      <w:r>
        <w:rPr>
          <w:rFonts w:ascii="Lotus Linotype" w:hAnsi="Lotus Linotype" w:cs="Lotus Linotype"/>
          <w:b/>
          <w:b/>
          <w:bCs/>
          <w:sz w:val="44"/>
          <w:sz w:val="44"/>
          <w:szCs w:val="44"/>
          <w:rtl w:val="true"/>
        </w:rPr>
        <w:t>انتظر اللحظة المناسبة التي تزول بها هيبة عمر ، أو أغلب هيبته حتى يسأله هذا السؤال ، وطبعًا هذا كما قلت من ذكاء بن عباس وحسن تفرس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ن كثير من الطلبة بكل أسف لا يراعي هذا مطلقًا ، إذا أراد أن يتعامل مع شيخ من مشايخه ، ينظر إليه فلا يفرق هل هذا الشيخ تظهر عليه علامات الكآبة ، أو أنه  ليس طيب النفس مثل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بعض الطلبة الأذكياء يعرفون هذا من وجه الشيخ بل ومن صوته ، بل إذا كان الشيخ مجتهداً في ألا يظهر سمته يعرف هو ، وطبعًا هذا يتفاوت فيه الطلبة تفاوتًا عظيمًا ، فيه بعض الطلبة يجد الشيخ وقد كلح وجهه ، وظاهر عليه علامات الذبول والخمول والكآبة ومع ذلك يدخل يسأله ، ولا يسأله سؤال واحدًا فقط ، بل ومعه كشكول يريد أن يسأل حاجات متلاحقة ، بل إن بعض الطلبة بما أراه من التجربة ، لا ينتظر حتى يسمع الجواب ويتمعن في هذا الجواب ويفهم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ا ، السؤال وقبل أن ينتهي الشيخ من جواب السؤال يعطيه السؤال الذي يليه ، والسؤال الذي يليه ، فهذا طالب عجل الشيخ على طول لو له فراسة أو هذا الكلام يعرف أن هذا الطالب طالب عجول وهو في أبحاثه عجول أيضًا لا يكاد أن يستقر والعلم يحتاج إلى تريث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فَعِلَاقَة الْتِّلْمِيْذ بِالْشَّيْخ تَحْتَاج إِلَى فَرّاسَة الْتِّلْمِيْذ</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أنه الذي يحتاج ، يحتاج إلى الشيخ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نتظر سنة كاملة ، وقد صرح بهذا  وفي بعض طرق الحديث عند بن مردويه ، أن عمر لما قضى حاجته فوجد بن عباس بالإدواة ، الإدواة هي الإناء الذي فيه الماء ليصب عليه الوضوء  فتبسم في وجهه 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رْحَبا بِابْن عَم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w:t>
      </w:r>
      <w:r>
        <w:rPr>
          <w:rFonts w:ascii="Lotus Linotype" w:hAnsi="Lotus Linotype" w:cs="Lotus Linotype"/>
          <w:b/>
          <w:b/>
          <w:bCs/>
          <w:sz w:val="44"/>
          <w:sz w:val="44"/>
          <w:szCs w:val="44"/>
          <w:rtl w:val="true"/>
        </w:rPr>
        <w:t>واضح أن عمر هش له وبش فسقطت الكلفة وسقطت الهيبة ، أو على الأقل أكثرها ، وتجرأ بن عباس</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يسأل عمر ابن الخطاب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مَايَدُل عَلَي مَكَانَة  ابْن عَبَّاس</w:t>
      </w:r>
      <w:r>
        <w:rPr>
          <w:rFonts w:cs="Lotus Linotype" w:ascii="Lotus Linotype" w:hAnsi="Lotus Linotype"/>
          <w:b/>
          <w:bCs/>
          <w:color w:val="FF0000"/>
          <w:sz w:val="44"/>
          <w:szCs w:val="44"/>
          <w:rtl w:val="true"/>
        </w:rPr>
        <w:t>-</w:t>
      </w:r>
      <w:r>
        <w:rPr>
          <w:rFonts w:ascii="Lotus Linotype" w:hAnsi="Lotus Linotype" w:cs="Lotus Linotype"/>
          <w:b/>
          <w:b/>
          <w:bCs/>
          <w:color w:val="FF0000"/>
          <w:sz w:val="44"/>
          <w:sz w:val="44"/>
          <w:szCs w:val="44"/>
          <w:rtl w:val="true"/>
        </w:rPr>
        <w:t>رَضِي الْلَّه عَنْهُمَا</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عِنْد عُمَر </w:t>
      </w:r>
      <w:r>
        <w:rPr>
          <w:rFonts w:cs="Lotus Linotype" w:ascii="Lotus Linotype" w:hAnsi="Lotus Linotype"/>
          <w:b/>
          <w:bCs/>
          <w:color w:val="FF0000"/>
          <w:sz w:val="44"/>
          <w:szCs w:val="44"/>
          <w:rtl w:val="true"/>
        </w:rPr>
        <w:t>_</w:t>
      </w:r>
      <w:r>
        <w:rPr>
          <w:rFonts w:ascii="Lotus Linotype" w:hAnsi="Lotus Linotype" w:cs="Lotus Linotype"/>
          <w:b/>
          <w:b/>
          <w:bCs/>
          <w:color w:val="FF0000"/>
          <w:sz w:val="44"/>
          <w:sz w:val="44"/>
          <w:szCs w:val="44"/>
          <w:rtl w:val="true"/>
        </w:rPr>
        <w:t>رَضِي الْلَّه عَنْه</w:t>
      </w:r>
      <w:r>
        <w:rPr>
          <w:rFonts w:cs="Lotus Linotype" w:ascii="Lotus Linotype" w:hAnsi="Lotus Linotype"/>
          <w:b/>
          <w:bCs/>
          <w:color w:val="FF0000"/>
          <w:sz w:val="44"/>
          <w:szCs w:val="44"/>
          <w:rtl w:val="true"/>
        </w:rPr>
        <w:t>_</w:t>
      </w:r>
      <w:r>
        <w:rPr>
          <w:rFonts w:ascii="Lotus Linotype" w:hAnsi="Lotus Linotype" w:cs="Lotus Linotype"/>
          <w:b/>
          <w:b/>
          <w:bCs/>
          <w:sz w:val="44"/>
          <w:sz w:val="44"/>
          <w:szCs w:val="44"/>
          <w:rtl w:val="true"/>
        </w:rPr>
        <w:t>بن عباس</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وجه الخصوص كان له منزلةً ومكانة خاصةً جدًا عند عمر وقد ظهر هذا في عدة مواقف ، موقفان مع عمر نفسه موقف آخر دل على علم وفراسة كبير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أَمَّا مَا حَدَث مَع عُمَر نَفْسِه</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فروى الإمام البخاري في كتاب التفسير من صحيحه من حديث بن عباس</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كَان عُمَر يُدْخِلُنِي مَع أَشْيَاخ بَدْر</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وطبعًا أشياخ بدر هؤلاء هم أكبر ناس في الأمة ، وكان عمر يدنيهم ويأخذ برأيهم ، واشتهر أن مجلس عمر يتكون ابتداءًا من أشياخ بدر  وكان أبو مسلم الخولان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نكر على الذين يتصدرون للفُتيا في زمانه و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كم لتفتون في المسألة التي لو عرضت على عمر لجمع لها أشياخ بدر ، إشارة إلى رجحان عقولهم ، لأن كان فيهم مثل عبد الرحمن بن عوف أبي عبيدة بن الجراح وعلي بن طالب وعثمان بن عفان وسعد بن وقاص وسعيد ابن زيد كان هؤلاء الثلة الكبيرة هم أصحاب مجلس عمر رضي الله عن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فابن عباس يقول</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 يدخلني مع أشياخ بدر ،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غَضِب أَحَدُهُم يَوْم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هَذَا الْوَاحِد هُو عَبْد الْرَّحْمَن بْن عَوْف كَمَا وَقَع فِي صَحِيْح الْبُخَارِي ، فَقَال</w:t>
      </w:r>
      <w:r>
        <w:rPr>
          <w:rFonts w:cs="Lotus Linotype" w:ascii="Lotus Linotype" w:hAnsi="Lotus Linotype"/>
          <w:b/>
          <w:bCs/>
          <w:color w:val="008000"/>
          <w:sz w:val="44"/>
          <w:szCs w:val="44"/>
          <w:rtl w:val="true"/>
        </w:rPr>
        <w:t>: "</w:t>
      </w:r>
      <w:r>
        <w:rPr>
          <w:rFonts w:ascii="Lotus Linotype" w:hAnsi="Lotus Linotype" w:cs="Lotus Linotype"/>
          <w:b/>
          <w:b/>
          <w:bCs/>
          <w:color w:val="008000"/>
          <w:sz w:val="44"/>
          <w:sz w:val="44"/>
          <w:szCs w:val="44"/>
          <w:rtl w:val="true"/>
        </w:rPr>
        <w:t>لِمَا تَدْخُل هَذَا مَعَنَا وَلَنَا أَبْنَاء مِثْلُه ، فَقَال لَه عُمَر</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ه مِن حَيْث عَلِمْتُم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أَي أَنَّه ابْن عَم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w:t>
      </w:r>
      <w:r>
        <w:rPr>
          <w:rFonts w:ascii="Lotus Linotype" w:hAnsi="Lotus Linotype" w:cs="Lotus Linotype"/>
          <w:b/>
          <w:b/>
          <w:bCs/>
          <w:sz w:val="44"/>
          <w:sz w:val="44"/>
          <w:szCs w:val="44"/>
          <w:rtl w:val="true"/>
        </w:rPr>
        <w:t xml:space="preserve">َأَنْت عَارِف  مَكَانَتِه وَنَسَبَه ، وَالْنَّبِ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لَّهُم فَقِّه فِي الْدِّيْن وَعَلِّمْه الْتَّأْوِيْ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وَفِي رِوَايَة الْبُخَارِي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الْلَّهُم فَقِّ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 الْرِّوَايَة الْأُوْلَى رِوَايَة أَحْمَد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قِّهْه فِي الْدِّيْن وَعَلِّمْه الْتَّأْوِيْ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رَزَق بْن عَبَّاس حَسَن الْتَّأْوِيْل وَحُسْن الْنَّظَر ،</w:t>
      </w:r>
      <w:r>
        <w:rPr>
          <w:rFonts w:ascii="Lotus Linotype" w:hAnsi="Lotus Linotype" w:cs="Lotus Linotype"/>
          <w:b/>
          <w:b/>
          <w:bCs/>
          <w:color w:val="008000"/>
          <w:sz w:val="44"/>
          <w:sz w:val="44"/>
          <w:szCs w:val="44"/>
          <w:rtl w:val="true"/>
        </w:rPr>
        <w:t xml:space="preserve"> إِنَّه مِن حَيْث عَلِمْتُم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 بِن عَبَّاس</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دَعَانِي عُمَر يَوْما ، فَرَأَيْت أَنَّه مَا دَعَانِي إِلَا لِيُرِيَهُم مَكَانَتِي أَو لِيُرِيَهُم مَكَانِي ، فَلَمَّا جَلَسُوْا قَال عُمَر</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تَقُوْلُوْن فِي قَوْل الْلَّه تَعَالَى</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 xml:space="preserve">إِذَا جَاءَ نَصْرُ اللَّهِ وَالْفَتْحُ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رَأَيْتَ النَّاسَ يَدْخُلُونَ فِي دِينِ اللَّهِ أَفْوَاجًا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سَبِّحْ بِحَمْدِ رَبِّكَ وَاسْتَغْفِرْهُ إِنَّهُ كَانَ تَوَّابًا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سورة النصر</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ما تقول يا فلان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فتح فتح المدائن والقصور ، وأنت ما تقول يا فلان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الله عز وجل أمرنا  أن نحمده وأن نسبحه وأن نستغفره إذا فتح علينا  وطائفة أخرى لم يتكلموا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ندري </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فَقَال عُمَر</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تَقُوْل يَا بْن عَبَّاس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أَقُوْل مَا قَالُوْا ، إِتَّمَا هَذَا هُو أَجَل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هي علامة على أنه سيمو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أنه إذا جاء نصر الله والفتح فقد كمل الدين وتمت النعمة فما بقاؤه إذاً ، هذا علامة على أج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 عمر</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اللَّه يَا ابْن أَخِي  مَا أَعْلَم مِنْهَا إِلَّا مَا تَقُوْل</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غوص على المعاني أو هذا المعنى الذي غاص عليه بن عباس هل هو ظاهر في الآية ؟ ، لا ، ليس بظاهر في الآيه إنما هذا من فطنة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w:t>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color w:val="FF0000"/>
          <w:sz w:val="44"/>
          <w:sz w:val="44"/>
          <w:szCs w:val="44"/>
          <w:rtl w:val="true"/>
        </w:rPr>
        <w:t>والمثل الآخر</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ذكره الإمام البخاري أيضًا من حديث بن عباس ، قا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 عمر لنفر من أصحاب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تقولون في قوله تعالى</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 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ascii="Lotus Linotype" w:hAnsi="Lotus Linotype" w:cs="Lotus Linotype"/>
          <w:b/>
          <w:b/>
          <w:bCs/>
          <w:color w:val="00008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بقرة</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66</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sz w:val="44"/>
          <w:sz w:val="44"/>
          <w:szCs w:val="44"/>
          <w:rtl w:val="true"/>
        </w:rPr>
        <w:t>ما تقولون في هذه الآية ؟</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rPr>
        <w:t>ف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له أعلم ، فغضب عمر و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و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نعلم أو لا نعلم ، إنما أنكر عليهم عمر أنهم لا يفتشون على المعاني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الْإِنْسَان إِذَا أَصَاب الْحَق أيَمَنَعَه  ذَلِك أَن يَقُوْل الْلَّه أَعْلَم ؟</w:t>
      </w:r>
      <w:r>
        <w:rPr>
          <w:rFonts w:ascii="Lotus Linotype" w:hAnsi="Lotus Linotype" w:cs="Lotus Linotype"/>
          <w:b/>
          <w:b/>
          <w:bCs/>
          <w:sz w:val="44"/>
          <w:sz w:val="44"/>
          <w:szCs w:val="44"/>
          <w:rtl w:val="true"/>
        </w:rPr>
        <w:t xml:space="preserve"> لا ، بل من الأدب الذي ورثه أهل العلم حتى في المسائل التي يقطعون بصحتها أنهم يذيلون قولهم دائما بقولهم الله أعلم ، لأنه لا يستطيع أحدًا مهما أوتي من قوة الفهم أن يقول هذا مراد الله ، إلا أن يقول ذلك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 الذي يعلم مراد الله عز وجل ، إنما نحن نقول ظاهر الآية كذا                  أو معناها كذا ، ولا نقطع أنما ما ذكرناه هو مراد الله فهذا افتراء على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وقد يستعمل المرء موهبته ، ويستعمل الآلة التي وهبها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ياه وهي آلة العقل ويستعمل أيضًا الأصول التي يبني عليها قوله ، ومع كل ذلك يخطئ في الحكم ولا يصل إلى المقصود حتى من ظاهر اللفظ مباشر فضلاً أن يصل مرا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فعمر أنكر عليهم ، أراد أن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ل ما عندك ، ثم قل الله أعلم لكن لا تستروح ترك الجواب ، ثم تقول الله أعلم و شبيه بهذا ما رواه أبو داود وغير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ن رَجُلَيْن اخْتَصَمَا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ضَى الْنَّبِي</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أَحَد الْرِّجْلَيْن عَلَى الْآَخَر ، فَقَال الْمَقْضِي عَلَيْه الَّذِي طَلَع عَلَيْه الْحَق ، حَسْبِي الْلَّه وَنِعْم الْوَكِيْل ، فَقَا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 </w:t>
      </w:r>
      <w:r>
        <w:rPr>
          <w:rFonts w:ascii="Lotus Linotype" w:hAnsi="Lotus Linotype" w:cs="Lotus Linotype"/>
          <w:b/>
          <w:b/>
          <w:bCs/>
          <w:color w:val="008000"/>
          <w:sz w:val="44"/>
          <w:sz w:val="44"/>
          <w:szCs w:val="44"/>
          <w:rtl w:val="true"/>
        </w:rPr>
        <w:t xml:space="preserve">إِن الْلَّه يَلُوْم عَلَى الْعَجْز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يلوم على العجز ، لكن و أذكر كلاماً في معناه لأن اللفظ راح عن ذهني الآن ، إذا سلك أحدكم المسالك الشرعية ، وأخذ بالأسباب الشرعية ، ثم قُضِي عليه قضاء فليق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سبي الله ونعم الوكيل ، أو كما قال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مَا مَعْنَى هَذَا الْكَلَام ؟</w:t>
      </w:r>
      <w:r>
        <w:rPr>
          <w:rFonts w:ascii="Lotus Linotype" w:hAnsi="Lotus Linotype" w:cs="Lotus Linotype"/>
          <w:b/>
          <w:b/>
          <w:bCs/>
          <w:sz w:val="44"/>
          <w:sz w:val="44"/>
          <w:szCs w:val="44"/>
          <w:rtl w:val="true"/>
        </w:rPr>
        <w:t>أي خُذ بالأسباب ، فإذا أصابتك مصيبة أو أصابك بلاء ق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سبي الله ونعم الوكيل ، لكن الله يلوم على العجز ، ولكن تقعد ولا تأخذ بالأسباب الشرعية  ولا تأخذ بالأسباب التي أمرت بها ثم تنام في الخط ولما تُبتلي بأي بلاء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حسبي الله ونعم الوكيل </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سان لا يعمل أي عمل من أعمال البر والصالحات وهذا الكلام ، لما تُقَدر عليه مصيبة أو يعذب بعذاب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سبي الله ونعم الوكيل ، لا ، إنما متى تقول حسبي الله ونعم الوكيل ، إذا سلكت الأسباب الشرعية ثم ابتليت مع إتيانك بما أمرت حينئذ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سبي الله ونعم الوكيل ، وهذا شبيه بالكلام الذي ذكره ابن عمر رضي الله عنه ولذلك غضب عمر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ولوا نعلم أو لا نعلم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فقال ابن عباس</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 أمير المؤمنين أنه وقع في صدري شيء منها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ل يا ابن أخي ولا تحقر نفسك ، ليس لأنك صغير أنك أنت يمنعك هذا الصغر أن تتكلم ، وهذا الصغر منع ابن عمر أن يتكلم ، ففاته شيء تندم عليه أبوه عمر ابن الخطاب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rPr>
        <w:t>كما في الصحيحين في حديث ابن عمر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خْبِرُوْنِي عَن شَجَرَة هِي كَالْمُؤَمَّن لَا يَسْقُط وَرَقُهَا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ابْن عُمَر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وَقّع لِي أَنَّهَا الْنَّخْلَة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نَظَرْت فَإِذَا فِي الْقَوْم أَبُو بَكْر وَعُمَ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قال أتكلم مع أبو بكر وعمر ، فرأى أن هذا نوع من الجرأة وقد يكون من قلة الأدب ، فسكت بن عمر ولم يتكلم ، فلما لم يتكلم أحد من الصحابة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ها النخلة </w:t>
      </w:r>
      <w:r>
        <w:rPr>
          <w:rFonts w:ascii="Lotus Linotype" w:hAnsi="Lotus Linotype" w:cs="Lotus Linotype"/>
          <w:b/>
          <w:b/>
          <w:bCs/>
          <w:sz w:val="44"/>
          <w:sz w:val="44"/>
          <w:szCs w:val="44"/>
          <w:rtl w:val="true"/>
        </w:rPr>
        <w:t>فلما خرج بن عمر مع أبيه من المجلس قال بن عمر لأبي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ع لي أنها النخلة وأردت أن أتكلم فإذا أبو بكر وأنت ، فقال عمر</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ما لو قلتها لكان خيرًا لي من كذا وكذا ،</w:t>
      </w:r>
      <w:r>
        <w:rPr>
          <w:rFonts w:ascii="Lotus Linotype" w:hAnsi="Lotus Linotype" w:cs="Lotus Linotype"/>
          <w:b/>
          <w:b/>
          <w:bCs/>
          <w:sz w:val="44"/>
          <w:sz w:val="44"/>
          <w:szCs w:val="44"/>
          <w:rtl w:val="true"/>
        </w:rPr>
        <w:t xml:space="preserve"> وفي رواية</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من حمر النعم</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لو كنت قلتها لكان لي أفضل من أن تكون لي الدنيا ، لماذا ؟لأنه ربما صادف هذا الجواب الصحيح دعوة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دعو بها لابن عمر فتصيبه به بركة دعو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 xml:space="preserve">فَانْظُر إِحْجَام بْن عُمَر نَدِم عَلَيْه عُمَر وَتُنَمِّى لَو كَان ابْنُه تَكَلَّم </w:t>
      </w:r>
      <w:r>
        <w:rPr>
          <w:rFonts w:cs="Lotus Linotype" w:ascii="Lotus Linotype" w:hAnsi="Lotus Linotype"/>
          <w:b/>
          <w:bCs/>
          <w:color w:val="800080"/>
          <w:sz w:val="44"/>
          <w:szCs w:val="44"/>
          <w:rtl w:val="true"/>
        </w:rPr>
        <w:t>.</w:t>
      </w:r>
      <w:r>
        <w:rPr>
          <w:rFonts w:ascii="Lotus Linotype" w:hAnsi="Lotus Linotype" w:cs="Lotus Linotype"/>
          <w:b/>
          <w:b/>
          <w:bCs/>
          <w:color w:val="0000FF"/>
          <w:sz w:val="44"/>
          <w:sz w:val="44"/>
          <w:szCs w:val="44"/>
          <w:rtl w:val="true"/>
        </w:rPr>
        <w:t>بن عباس</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بن عمر قال هذا الكلام وغضب ، و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قُوْلُوْا نَعْلَم أَو لَا نَعْلَم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جرأة ذلك أن يتكلم وأن يقول في صدري شيء منها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ل يا ابن أخي ولا تحقر نفسك 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ضَرَبَت مَثَلا لِعَمَل ، فَقَال عُمَر</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ي عَمَل ، قَال بِن عَيَّاس</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عَمَل هَكَذَا </w:t>
      </w:r>
      <w:r>
        <w:rPr>
          <w:rFonts w:cs="Lotus Linotype" w:ascii="Lotus Linotype" w:hAnsi="Lotus Linotype"/>
          <w:b/>
          <w:bCs/>
          <w:color w:val="008000"/>
          <w:sz w:val="44"/>
          <w:szCs w:val="44"/>
          <w:rtl w:val="true"/>
        </w:rPr>
        <w:t>_</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رواية البخاري </w:t>
      </w:r>
      <w:r>
        <w:rPr>
          <w:rFonts w:cs="Lotus Linotype" w:ascii="Lotus Linotype" w:hAnsi="Lotus Linotype"/>
          <w:b/>
          <w:bCs/>
          <w:sz w:val="44"/>
          <w:szCs w:val="44"/>
          <w:rtl w:val="true"/>
        </w:rPr>
        <w:t>_.</w:t>
      </w:r>
      <w:r>
        <w:rPr>
          <w:rFonts w:ascii="Lotus Linotype" w:hAnsi="Lotus Linotype" w:cs="Lotus Linotype"/>
          <w:b/>
          <w:b/>
          <w:bCs/>
          <w:color w:val="0000FF"/>
          <w:sz w:val="44"/>
          <w:sz w:val="44"/>
          <w:szCs w:val="44"/>
          <w:rtl w:val="true"/>
        </w:rPr>
        <w:t>لكن عند ابن جرير الطبري من وجه آخر</w:t>
      </w:r>
      <w:r>
        <w:rPr>
          <w:rFonts w:ascii="Lotus Linotype" w:hAnsi="Lotus Linotype" w:cs="Lotus Linotype"/>
          <w:b/>
          <w:b/>
          <w:bCs/>
          <w:sz w:val="44"/>
          <w:sz w:val="44"/>
          <w:szCs w:val="44"/>
          <w:rtl w:val="true"/>
        </w:rPr>
        <w:t xml:space="preserve"> ، قال ابن عباس</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هَذَا ضَرْب مَثَلا لُإِنْسَان يَعْمَل الْخَيْر الْزَمَن الْطَّوِيْل ، وَقَبْل أَن يَمُوْت يَعْمَل عَمَل الْسُّوْء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ي رواية البخاري قال عمر هذا الكلام ، 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ضَرَب هَذَا مَثَلا لَغَنِي عَمِل بِطَاعَة الْلَّه ، ثُم أَتَاه الْشَّيْطَان فَعَمِل بِمَعْصِيَة الْلَّه حَتَّى أَغْرَقَتْه الْمَعَاصِي</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 xml:space="preserve">وَنَنْظُر هَذَا الْمَعْنَى لَأَسْلَافِنَا ، كَانُوْا يَخَافُوْن لَا أَقُوْل مَن الْذُّنُوب ، إِنَّمَا كَانُوْا يَخَافُوْن مِن سُوَء الْخَاتِمَة </w:t>
      </w:r>
      <w:r>
        <w:rPr>
          <w:rFonts w:cs="Lotus Linotype" w:ascii="Lotus Linotype" w:hAnsi="Lotus Linotype"/>
          <w:b/>
          <w:bCs/>
          <w:color w:val="FF0000"/>
          <w:sz w:val="44"/>
          <w:szCs w:val="44"/>
          <w:rtl w:val="true"/>
        </w:rPr>
        <w:t>.</w:t>
      </w:r>
      <w:r>
        <w:rPr>
          <w:rFonts w:ascii="Lotus Linotype" w:hAnsi="Lotus Linotype" w:cs="Lotus Linotype"/>
          <w:b/>
          <w:b/>
          <w:bCs/>
          <w:color w:val="0000FF"/>
          <w:sz w:val="44"/>
          <w:sz w:val="44"/>
          <w:szCs w:val="44"/>
          <w:rtl w:val="true"/>
        </w:rPr>
        <w:t>وكان سفيان الثوري</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خشى سوء الخاتمة ويتلو ق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بَدَا لَهُمْ مِنَ اللَّهِ مَا لَمْ يَكُونُوا يَحْتَسِبُو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زمر</w:t>
      </w:r>
      <w:r>
        <w:rPr>
          <w:rFonts w:cs="Lotus Linotype" w:ascii="Lotus Linotype" w:hAnsi="Lotus Linotype"/>
          <w:b/>
          <w:bCs/>
          <w:sz w:val="44"/>
          <w:szCs w:val="44"/>
          <w:rtl w:val="true"/>
        </w:rPr>
        <w:t>:</w:t>
      </w:r>
      <w:r>
        <w:rPr>
          <w:rFonts w:cs="Lotus Linotype" w:ascii="Lotus Linotype" w:hAnsi="Lotus Linotype"/>
          <w:b/>
          <w:bCs/>
          <w:sz w:val="44"/>
          <w:szCs w:val="44"/>
        </w:rPr>
        <w:t>47</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rPr>
        <w:t>وقام تميم الداري ليلة كاملة بقولة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مْ حَسِبَ الَّذِينَ اجْتَرَحُوا السَّيِّئَاتِ أَنْ نَجْعَلَهُمْ كَالَّذِينَ آمَنُوا وَعَمِلُوا الصَّالِحَاتِ سَوَاءً مَحْيَاهُمْ وَمَمَاتُهُمْ سَاءَ مَا يَحْكُمُو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جاثية</w:t>
      </w:r>
      <w:r>
        <w:rPr>
          <w:rFonts w:cs="Lotus Linotype" w:ascii="Lotus Linotype" w:hAnsi="Lotus Linotype"/>
          <w:b/>
          <w:bCs/>
          <w:sz w:val="44"/>
          <w:szCs w:val="44"/>
          <w:rtl w:val="true"/>
        </w:rPr>
        <w:t>:</w:t>
      </w:r>
      <w:r>
        <w:rPr>
          <w:rFonts w:cs="Lotus Linotype" w:ascii="Lotus Linotype" w:hAnsi="Lotus Linotype"/>
          <w:b/>
          <w:bCs/>
          <w:sz w:val="44"/>
          <w:szCs w:val="44"/>
        </w:rPr>
        <w:t>21</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rPr>
        <w:t>، لم يتجاوز هذه الآية ، فكانوا يخافون من سوء الخاتمة وكما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حديث سهل بن سعد في الصحيحين</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ما الأعمال بالخواتي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رجل يمضي الزمن الطويل ، كاد أن يرى منزله فتنحرف قدمه في آخر الطريق ، وما بينه وبين منزله إلا قيد شبر ، وهذا يحدث ونسأ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يحسن خاتمتنا وإياكم ، يحدث لبعض الذين لا يموتون على الإسلام حتى من المسلمين ، إذا أتاه ملك الموت قد ينطق بكلمة الكفر وروحه تخرج ، قد ينطق بكلمة الكفر إذا عاين ملائكة الله الذين جاءوا لاستلال روحه ، فهذه الآية هكذ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يق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يَوَد أَحَدُكُم إِذَا بَلَغَه الْكِبَر وَلَه ذُرِّيَّ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الذرية عندما تطلق إنما تطلق على الضعفاء من الولدان والنساء ، كما صح ع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ه رَأَى امْرَأَة مَقْتُوْلَة فِي غَزْوَة مِن الْغَزَوَات فَأَنْكَر ذَلِك 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قَتَل هَذِه ؟ قَالُوْا يَا رَسُوْل الْلَّه إِنَّهَا كَانَت مَعَهُم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كَانَت تُقَاتِل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م نهى رسول الله صلى الله عليه وسلم عن قتل النساء والذرية ، فالذرية إذا أطلقت تشمل الضعيف عمومًا سواء كانت الولدان الصغار أو كانت  النساء ، فإذا نُص على النساء والذرية ، فيكون المقصود بالذرية الأطفال الصغا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الله عز وجل يقول أيتمنى أحدكم أن يقع في هذه الورطة أن يكون كبير السن عاجزاً عن الكسب ، وله ذريه يحتاجون إلى عائل وإلى من ينفق عليهم وعند هذا الرجل جنةٌ من نخيل وعنب تجري من تحتها الأنهار فأصابها إعصار فيه نار فاحترقت وصارت أرضًا سوداء لا زرع فيها ، من الذي يتمنى هذا ؟لا أحد يتمناه مطلق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ذا كالذي يعمل طلية حياته بالصالحات ، لكنه ك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حديث سهل بن سعد وغيره من الْصَّحَابَة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 الْرَّجُل لَيَعْمَل الْزَّمَن الْطَّوِيْل بِعَمَل أَهْل الْجَنَّة فِيْمَا يَبْدُو لِلْنَّاس ، حَتَّى إِذَا كَان بَيْنَه وَبَيْن الْمَوْت قَيْد ذِرَاع أَو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يْد شِبْر عَمِل بِعَمَل أَهْل الْنَّار فَدَخَل الْنَّار ، وَإِن الْرَّجُل لَيَعْمَل الْزَّمَن الْطَّوِيْل بِعَمَل أَهْل الْنَّار حَتَّى إِذَا كَان بَيْنَه وَبَيْن الْمَوْت قَيْد ذِرَاع أَو قَيْد شِبْر عَمِل بِعَمَل أَهْل الْجَنَّة فَدَخَل الْجَنَّة </w:t>
      </w:r>
      <w:r>
        <w:rPr>
          <w:rFonts w:cs="Lotus Linotype" w:ascii="Lotus Linotype" w:hAnsi="Lotus Linotype"/>
          <w:b/>
          <w:bCs/>
          <w:color w:val="008000"/>
          <w:sz w:val="44"/>
          <w:szCs w:val="44"/>
          <w:rtl w:val="true"/>
        </w:rPr>
        <w:t>"</w:t>
      </w: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 xml:space="preserve">فكلمة النبي صلى الله عليه وسلم فيما يبدو للناس ، تدل على أن هذا الرجل لم يكن مخلصًا في عم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عم عمل بطاعة الله من الصدقات ومن بث العلم ومن الأمر بالمعروف والنهي عن المنكر إلى آخر أعمال البر ، لكنه لم يقصد وجه الله تعالى بعمله ، فهذا الرجل يكون من عاقبته أ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كله إلى شريكه الذي كان يعمل العمل من أجله  وحينئذٍ تخونه قدماه فلا يمضي إلى نهاية الشوط حتى تنحرف قدما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الشاهد</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بن عباس التقط هذا المعنى الذي هو في بطن الآية ، وأيده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كان ل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ظوة عند أمير المؤمنين عمر ا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 </w:t>
      </w:r>
    </w:p>
    <w:p>
      <w:pPr>
        <w:pStyle w:val="Normal"/>
        <w:ind w:left="-1054" w:right="-360" w:hanging="0"/>
        <w:jc w:val="left"/>
        <w:rPr>
          <w:rFonts w:ascii="Lotus Linotype" w:hAnsi="Lotus Linotype" w:cs="Lotus Linotype"/>
          <w:b/>
          <w:b/>
          <w:bCs/>
          <w:color w:val="FF0000"/>
          <w:sz w:val="44"/>
          <w:szCs w:val="44"/>
        </w:rPr>
      </w:pPr>
      <w:r>
        <w:rPr>
          <w:rFonts w:ascii="Lotus Linotype" w:hAnsi="Lotus Linotype" w:cs="Lotus Linotype"/>
          <w:b/>
          <w:b/>
          <w:bCs/>
          <w:sz w:val="44"/>
          <w:sz w:val="44"/>
          <w:szCs w:val="44"/>
          <w:rtl w:val="true"/>
        </w:rPr>
        <w:t>وبعد أمير المؤمنين عمر وفي خلافة علي ابن طال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ظهر شيء من نبوغ بن عباس ، وكيف أنه أقام الحجة على المخالفين بأيسر ما يتخيله المرء  لكنه صادف آذانًا سمعت ، وهذه المحاورة رواها الإمام أبو داوود في سننه ، والنسائي في خصائص علي بن طالب ، وهذا الكتاب جزء من السنن الكبرى للنسائي ، ورواه عبد الرزاق في مصنفه ، وصححه أبو عبد الله الحاكم في المستدركِ وإسناده قو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من حديث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 استأذن علي ابن طال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ذرني آتي هؤلاء الخوارج الذين خرجوا على علي بن طالب وناصبوه العداء لإحاججهم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ي أخاف عليك منهم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لا لا تخف فانطلق بن عباس في نحر الظهيرة ومعه قائد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لأن 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مي في آخر حياته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 أخذه قائد فدخل على هؤلاء الخوارج في معسكرهم في نحر الظهير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لما دخل سلم عليهم فلم يردوا عليه السلام إنما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رحبًا بك يا بن عباس وهما جماعة التكفير أي هم الخوارج ، مرحبًا بك يا بن عباس ، ما جاء بك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جئتكم من عند خير الناس ، جئتكم من عند أصحاب رسو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بن عمه وصهره ما تنقمون عليه ؟ ما الذي جعلكم تتركون مناصرتهٌ ومؤازرته وتعتزلون نصرته ؟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ثلاث مسائل جعلتنا لا نراه على الحق ، قال ابن عباس ما هن ؟</w:t>
      </w:r>
      <w:r>
        <w:rPr>
          <w:rFonts w:ascii="Lotus Linotype" w:hAnsi="Lotus Linotype" w:cs="Lotus Linotype"/>
          <w:b/>
          <w:b/>
          <w:bCs/>
          <w:color w:val="FF00FF"/>
          <w:sz w:val="44"/>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أول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 حكم الرجال في أمر الله ، و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 إِنِ الْحُكْمُ إِلا 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أنعام</w:t>
      </w:r>
      <w:r>
        <w:rPr>
          <w:rFonts w:cs="Lotus Linotype" w:ascii="Lotus Linotype" w:hAnsi="Lotus Linotype"/>
          <w:b/>
          <w:bCs/>
          <w:sz w:val="44"/>
          <w:szCs w:val="44"/>
          <w:rtl w:val="true"/>
        </w:rPr>
        <w:t>:</w:t>
      </w:r>
      <w:r>
        <w:rPr>
          <w:rFonts w:cs="Lotus Linotype" w:ascii="Lotus Linotype" w:hAnsi="Lotus Linotype"/>
          <w:b/>
          <w:bCs/>
          <w:sz w:val="44"/>
          <w:szCs w:val="44"/>
        </w:rPr>
        <w:t>57</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rPr>
        <w:t>فما للرجال وحكم الله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ه واحد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 xml:space="preserve">الثانية </w:t>
      </w:r>
      <w:r>
        <w:rPr>
          <w:rFonts w:ascii="Lotus Linotype" w:hAnsi="Lotus Linotype" w:cs="Lotus Linotype"/>
          <w:b/>
          <w:b/>
          <w:bCs/>
          <w:sz w:val="44"/>
          <w:sz w:val="44"/>
          <w:szCs w:val="44"/>
          <w:rtl w:val="true"/>
        </w:rPr>
        <w:t>؟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ه قاتل ولم يسبي ولم يغنم ، فإن كانوا كفارًا سلبهم وأن كانوا مؤمنين ما حل قتالهم ؟ طيب هذه الثانية ، والثالثة ؟</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ثالث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ه محا عن نفسه أمير المؤمنين فهو أمير الكافرين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لئن جئتكم بآيات من كتاب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أحاديث من سنة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خلاف ما تقولون أترجعون ؟ ، قالوا نع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كَيْف أَقَام بْن عَبَّاس الْحِجَّة عَلَى هَؤُلَاء؟</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rPr>
        <w:t>الرَّّد عَلَي الْمَسْأَلَة الْأُوْلَى</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وا أنه حكم الرجال في أمر الله يشير إلى مسألة التحكيم والحكمين وهذا الكلام ، وطبعًا مسألة التحكيم دخل فيها من الكذب ما لم يعلمه إلا الله ؟، أغلب روايات التحكيم تدور في الكتب كاذبة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إِنِ الْحُكْمُ إِلا 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أقرأ عليكم من كتاب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الله تعالى جعل الحكم للرجال في ربع درهم ،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يَا أَيُّهَا الَّذِينَ آمَنُوا لا تَقْتُلُوا الصَّيْدَ وَأَنْتُمْ حُرُمٌ وَمَنْ قَتَلَهُ مِنْكُمْ مُتَعَمِّدًا فَجَزَاءٌ مِثْلُ مَا قَتَلَ مِنَ النَّعَمِ يَحْكُمُ بِهِ ذَوَا عَدْلٍ مِنْكُ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مائدة</w:t>
      </w:r>
      <w:r>
        <w:rPr>
          <w:rFonts w:cs="Lotus Linotype" w:ascii="Lotus Linotype" w:hAnsi="Lotus Linotype"/>
          <w:b/>
          <w:bCs/>
          <w:sz w:val="44"/>
          <w:szCs w:val="44"/>
          <w:rtl w:val="true"/>
        </w:rPr>
        <w:t>:</w:t>
      </w:r>
      <w:r>
        <w:rPr>
          <w:rFonts w:cs="Lotus Linotype" w:ascii="Lotus Linotype" w:hAnsi="Lotus Linotype"/>
          <w:b/>
          <w:bCs/>
          <w:sz w:val="44"/>
          <w:szCs w:val="44"/>
        </w:rPr>
        <w:t>95</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00"/>
          <w:sz w:val="44"/>
          <w:sz w:val="44"/>
          <w:szCs w:val="44"/>
          <w:rtl w:val="true"/>
        </w:rPr>
        <w:t>الْشَّاهِد مِن الْآَيَ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لو شاء الله لحكم ، أي الرجل إذا كان في الحرم قتل أرنبًا أو حمامة أو قتل أي شيء لم يؤذن له في قتله بخلاف الخمس فواسق اللاتي يقتلن في الحل والحرم ، فلابد أن يدفع غرامة ، الأرنب هذا ممكن يكون بربع درهم ،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يَحْكُمُ بِهِ ذَوَا عَدْلٍ مِنْكُمْ﴾ </w:t>
      </w:r>
      <w:r>
        <w:rPr>
          <w:rFonts w:ascii="Lotus Linotype" w:hAnsi="Lotus Linotype" w:cs="Lotus Linotype"/>
          <w:b/>
          <w:b/>
          <w:bCs/>
          <w:sz w:val="44"/>
          <w:sz w:val="44"/>
          <w:szCs w:val="44"/>
          <w:rtl w:val="true"/>
        </w:rPr>
        <w:t xml:space="preserve">، ولو شاء الله لحكم ، إنما جعل حكمه إلى الرجا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آلحكم في أرنبٍ أو نحوها أفضل أم الحكم في دماء المسلمين وصلاح ذات بينهم ؟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ل الحكم في دماء المسلمين وصلاح ذات بينه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إِنْ خِفْتُمْ شِقَاقَ بَيْنِهِمَا فَابْعَثُوا حَكَمًا مِنْ أَهْلِهِ وَحَكَمًا مِنْ أَهْلِهَا إِنْ يُرِيدَا إِصْلاحًا يُوَفِّقِ اللَّهُ بَيْنَهُمَ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35</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rPr>
        <w:t>فجعل ذلك إلى الرجال أيضًا آلحكم في بضع امرأة أفضل أم الحكم في حقن دماء المسلمين وصلاح ذات بينهم ؟ قالوا بل الحكم في حقن دماء المسلمين وصلاح ذات يبنهم  أفضل</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قال ل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خرجت من هذه ؟ قالوا خرجت </w:t>
      </w:r>
      <w:r>
        <w:rPr>
          <w:rFonts w:ascii="Lotus Linotype" w:hAnsi="Lotus Linotype" w:cs="Lotus Linotype"/>
          <w:b/>
          <w:b/>
          <w:bCs/>
          <w:color w:val="0000FF"/>
          <w:sz w:val="44"/>
          <w:sz w:val="44"/>
          <w:szCs w:val="44"/>
          <w:rtl w:val="true"/>
        </w:rPr>
        <w:t xml:space="preserve"> </w:t>
      </w:r>
      <w:r>
        <w:rPr>
          <w:rFonts w:cs="Lotus Linotype" w:ascii="Lotus Linotype" w:hAnsi="Lotus Linotype"/>
          <w:b/>
          <w:bCs/>
          <w:color w:val="3366FF"/>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3366FF"/>
          <w:sz w:val="44"/>
          <w:sz w:val="44"/>
          <w:szCs w:val="44"/>
          <w:rtl w:val="true"/>
        </w:rPr>
        <w:t>الرَّد عَلَي الْمَسْأَلَة الْثَّانِيَة</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كم تقولون أنه قاتل ولم يسبي أي لم يتخذ سبايا ولم يغن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أتسبون أمكم عائشة وتستحلون منها ما تستحلون من غيرها ، وهو يشير إلى موقعة الجمل ، وموقعة الجمل إنما هي نسبة إلى جمل عائشة الذي عقر وقد أخذها علي بن أبي طالب وأوصلها إلى المدينة معززة مكرمة ، وخروج أم المؤمنين عائشة أيضًا له محامل معروفة عند أهل العلم بالإسناد الصحيح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علي بن أبي طالب لو على قول هؤلاء الخوارج</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وا عائشة وأخذوها،ومعروف أن السبايا توطأ ، فيقول ابن عباس ل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تسبون أمكم عائشة، وتستحلون منها ما تستحلون من غيرها يشير إلى الوطء  فإن قلتم نعم كفرتم ، لماذا ؟ لأنهم خالفوا القرءان ، قال الله </w:t>
      </w:r>
      <w:r>
        <w:rPr>
          <w:rFonts w:ascii="Lotus Linotype" w:hAnsi="Lotus Linotype" w:cs="Times New Roman"/>
          <w:b/>
          <w:b/>
          <w:bCs/>
          <w:sz w:val="44"/>
          <w:sz w:val="44"/>
          <w:szCs w:val="44"/>
          <w:rtl w:val="true"/>
        </w:rPr>
        <w:t>–</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وَمَا كَانَ لَكُمْ أَنْ تُؤْذُوا رَسُولَ اللَّهِ وَلا أَنْ تَنْكِحُوا أَزْوَاجَهُ مِنْ بَعْدِهِ أَبَدًا إِنَّ ذَلِكُمْ كَانَ عِنْدَ اللَّهِ عَظِيمً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حزاب</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53</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rPr>
        <w:t>، فإن قلتم نستحل منها ما نستحل من غيرها كفرتم  وإن قلتم ليست بِأُمِنا كفرتم لماذا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نَّبِيُّ أَوْلَى بِالْمُؤْمِنِينَ مِنْ أَنْفُسِهِمْ وَأَزْوَاجُهُ أُمَّهَاتُهُ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حزاب</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6</w:t>
      </w:r>
      <w:r>
        <w:rPr>
          <w:rFonts w:cs="Lotus Linotype" w:ascii="Lotus Linotype" w:hAnsi="Lotus Linotype"/>
          <w:b/>
          <w:bCs/>
          <w:color w:val="000000"/>
          <w:sz w:val="44"/>
          <w:szCs w:val="44"/>
          <w:rtl w:val="true"/>
          <w:lang w:bidi="ar-EG"/>
        </w:rPr>
        <w:t>) ,</w:t>
      </w:r>
      <w:r>
        <w:rPr>
          <w:rFonts w:ascii="Lotus Linotype" w:hAnsi="Lotus Linotype" w:cs="Lotus Linotype"/>
          <w:b/>
          <w:b/>
          <w:bCs/>
          <w:sz w:val="44"/>
          <w:sz w:val="44"/>
          <w:szCs w:val="44"/>
          <w:rtl w:val="true"/>
        </w:rPr>
        <w:t xml:space="preserve">فلو قالوا بالقول الأول كفروا ، ولو قالوا بالقول الثاني كفروا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قال بن عباس</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نتم تدورن بين ضلالتين فآتوا منهما بمخرج ، فسكتوا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رجت من هذه ؟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خرجت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rPr>
        <w:t>الرَّد عَلَي الْمَسْالَة الثَّالِثَة</w:t>
      </w:r>
      <w:r>
        <w:rPr>
          <w:rFonts w:cs="Lotus Linotype" w:ascii="Lotus Linotype" w:hAnsi="Lotus Linotype"/>
          <w:b/>
          <w:bCs/>
          <w:color w:val="3366FF"/>
          <w:sz w:val="44"/>
          <w:szCs w:val="44"/>
          <w:rtl w:val="true"/>
        </w:rPr>
        <w:t xml:space="preserve">: </w:t>
      </w:r>
      <w:r>
        <w:rPr>
          <w:rFonts w:ascii="Lotus Linotype" w:hAnsi="Lotus Linotype" w:cs="Lotus Linotype"/>
          <w:b/>
          <w:b/>
          <w:bCs/>
          <w:sz w:val="44"/>
          <w:sz w:val="44"/>
          <w:szCs w:val="44"/>
          <w:rtl w:val="true"/>
        </w:rPr>
        <w:t>إنكم تقولون أنه محا عن نفسه أمير المؤمنين فهو أمير الكافرين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علكم سمعتم ما جرى في صلح الحديبية ، وأن علي بن أبي طالب هو الذي كان يكتب بين يدي 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كان يكتب شروط الصلح مع سهيل بن عم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ول ما اتفقوا شفاهًا على الشروط قالوا نكتب ، فبدأ على بن أبي طالب يكتب عن أمر النبي</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من محمد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قال سهيل بن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الله ما نعلم أنك رسول الله ولو علمنا أنك رسول الله ما قاتلناك ، ولكن أنسب نفسك إلى أبي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علي يا علي</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مح رسول الل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ي امسح كلمة رسول الله ويكتب مكانها بن عبد الله قال يا علي</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مح رسول الله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فقال علي والله ما أمحوك أبدًا ، فأخذ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كتاب وما يحسن يكتب ، فحك كلمة رسول الله وكتب بن عبد الله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قال بن عباس</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لم يكن محو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رسول الله محوًا لرسالته خرجت من هذه ؟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خرجت ، فرجع معه ألفان وقتل أربعةٌ على الضلالة قتلهم المهاجرون والأنصا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أنا أريدك تنظر كيف أقام بن عباس الحجة على هؤلاء ، أنت تستغرب العالم هؤلاء كيف يفكرون ، وكيف انتزع بن عباس بسهولة الأدلة للرد عليهم وكان رده دامغاً قويًا ، لدرجة أني كما قلت أن ألفين من هؤلاء رجعوا مع بن عباس ممن فتحوا قلوبهم لمواضع الحجة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بن عباس</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ملهماً وكان موفقاً وكان أحد الأفراد ممن يغوصون على المعاني ولا جرم في ذلك ، فإ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الْلَّهُم فَقِّه فِي الْدِّيْن</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هَذِه رِوَايَة الْبُخَارِي ، زَاد أَحْمَد وَغَيْرُه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وَعَلَّمَه الْتَّأْوِيْ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قَال بِن عَبَّاس</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م أَزَل حَرِيْصاً عَلَى أَن أَسْأَل أَمِيْر الْمُؤْمِنِيْن عُمَر بْن الْخَطَّاب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رَضِي الْلَّه عَنْ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ن الْمَرْأَتَيْ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حَتَّى حَج وَحَجَجْت ، وَعَدِّلَت ، فَصَبَبْت عَلَيْه وُضُوْءَه فَ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مِيْر الْمُؤْمِنِيْن مِن الْمَرْأَتَا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اعْجَبَا لَّك يَا بْن عَبَّاس أَنَّهُمَا عَائِشَة وَحَفْصَة ثُم اسْتَقْبَل عُمَر الْحَدِيْث يَسُوْقُه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تُرى ما وجه عجب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ن بن عباس ، حتى قال له هذه الكلمة واعجباً لك يا ابن عباس ؟ ، ذلك ما نعرفه إن شاء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المرة القادم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Style15"/>
        <w:widowControl w:val="false"/>
        <w:bidi w:val="1"/>
        <w:spacing w:before="120" w:after="120"/>
        <w:jc w:val="center"/>
        <w:rPr/>
      </w:pPr>
      <w:r>
        <w:rPr>
          <w:rFonts w:ascii="Lotus Linotype" w:hAnsi="Lotus Linotype"/>
          <w:color w:val="3366FF"/>
          <w:sz w:val="48"/>
          <w:sz w:val="48"/>
          <w:szCs w:val="48"/>
          <w:rtl w:val="true"/>
        </w:rPr>
        <w:t>انْتَهَى</w:t>
      </w:r>
      <w:r>
        <w:rPr>
          <w:rFonts w:ascii="Lotus Linotype" w:hAnsi="Lotus Linotype"/>
          <w:color w:val="3366FF"/>
          <w:sz w:val="48"/>
          <w:sz w:val="48"/>
          <w:szCs w:val="48"/>
          <w:rtl w:val="true"/>
        </w:rPr>
        <w:t xml:space="preserve"> </w:t>
      </w:r>
      <w:r>
        <w:rPr>
          <w:rFonts w:ascii="Lotus Linotype" w:hAnsi="Lotus Linotype"/>
          <w:color w:val="3366FF"/>
          <w:sz w:val="48"/>
          <w:sz w:val="48"/>
          <w:szCs w:val="48"/>
          <w:rtl w:val="true"/>
        </w:rPr>
        <w:t>الْدَّرْس</w:t>
      </w:r>
      <w:r>
        <w:rPr>
          <w:rFonts w:ascii="Lotus Linotype" w:hAnsi="Lotus Linotype"/>
          <w:color w:val="3366FF"/>
          <w:sz w:val="48"/>
          <w:sz w:val="48"/>
          <w:szCs w:val="48"/>
          <w:rtl w:val="true"/>
        </w:rPr>
        <w:t xml:space="preserve"> </w:t>
      </w:r>
      <w:r>
        <w:rPr>
          <w:rFonts w:ascii="Lotus Linotype" w:hAnsi="Lotus Linotype"/>
          <w:color w:val="3366FF"/>
          <w:sz w:val="48"/>
          <w:sz w:val="48"/>
          <w:szCs w:val="48"/>
          <w:rtl w:val="true"/>
        </w:rPr>
        <w:t>الْعَا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2" r="-12" b="-92"/>
                    <a:stretch>
                      <a:fillRect/>
                    </a:stretch>
                  </pic:blipFill>
                  <pic:spPr bwMode="auto">
                    <a:xfrm>
                      <a:off x="0" y="0"/>
                      <a:ext cx="2951480" cy="389255"/>
                    </a:xfrm>
                    <a:prstGeom prst="rect">
                      <a:avLst/>
                    </a:prstGeom>
                  </pic:spPr>
                </pic:pic>
              </a:graphicData>
            </a:graphic>
          </wp:inline>
        </w:drawing>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Normal"/>
        <w:jc w:val="left"/>
        <w:rPr>
          <w:rFonts w:ascii="Lotus Linotype" w:hAnsi="Lotus Linotype" w:cs="Lotus Linotype"/>
          <w:b/>
          <w:b/>
          <w:bCs/>
          <w:color w:val="FF00FF"/>
          <w:sz w:val="44"/>
          <w:szCs w:val="44"/>
        </w:rPr>
      </w:pPr>
      <w:r>
        <w:rPr>
          <w:rFonts w:cs="Lotus Linotype" w:ascii="Lotus Linotype" w:hAnsi="Lotus Linotype"/>
          <w:b/>
          <w:bCs/>
          <w:color w:val="FF00FF"/>
          <w:sz w:val="44"/>
          <w:szCs w:val="44"/>
          <w:rtl w:val="true"/>
        </w:rPr>
      </w:r>
    </w:p>
    <w:p>
      <w:pPr>
        <w:pStyle w:val="Style15"/>
        <w:widowControl w:val="false"/>
        <w:bidi w:val="1"/>
        <w:spacing w:before="120" w:after="120"/>
        <w:jc w:val="center"/>
        <w:rPr>
          <w:rFonts w:ascii="Lotus Linotype" w:hAnsi="Lotus Linotype" w:cs="Lotus Linotype"/>
          <w:color w:val="800080"/>
          <w:sz w:val="44"/>
          <w:szCs w:val="44"/>
        </w:rPr>
      </w:pPr>
      <w:r>
        <w:rPr>
          <w:rFonts w:ascii="Lotus Linotype" w:hAnsi="Lotus Linotype"/>
          <w:color w:val="800080"/>
          <w:sz w:val="44"/>
          <w:sz w:val="44"/>
          <w:szCs w:val="44"/>
          <w:rtl w:val="true"/>
        </w:rPr>
        <w:t>الْمُحَاضَرَة</w:t>
      </w:r>
      <w:r>
        <w:rPr>
          <w:rFonts w:ascii="Lotus Linotype" w:hAnsi="Lotus Linotype"/>
          <w:color w:val="800080"/>
          <w:sz w:val="44"/>
          <w:sz w:val="44"/>
          <w:szCs w:val="44"/>
          <w:rtl w:val="true"/>
        </w:rPr>
        <w:t xml:space="preserve"> </w:t>
      </w:r>
      <w:r>
        <w:rPr>
          <w:rFonts w:ascii="Lotus Linotype" w:hAnsi="Lotus Linotype"/>
          <w:color w:val="800080"/>
          <w:sz w:val="44"/>
          <w:sz w:val="44"/>
          <w:szCs w:val="44"/>
          <w:rtl w:val="true"/>
        </w:rPr>
        <w:t>الْحَادِيَة</w:t>
      </w:r>
      <w:r>
        <w:rPr>
          <w:rFonts w:ascii="Lotus Linotype" w:hAnsi="Lotus Linotype"/>
          <w:color w:val="800080"/>
          <w:sz w:val="44"/>
          <w:sz w:val="44"/>
          <w:szCs w:val="44"/>
          <w:rtl w:val="true"/>
        </w:rPr>
        <w:t xml:space="preserve"> </w:t>
      </w:r>
      <w:r>
        <w:rPr>
          <w:rFonts w:ascii="Lotus Linotype" w:hAnsi="Lotus Linotype"/>
          <w:color w:val="800080"/>
          <w:sz w:val="44"/>
          <w:sz w:val="44"/>
          <w:szCs w:val="44"/>
          <w:rtl w:val="true"/>
        </w:rPr>
        <w:t>عَشْرَة</w:t>
      </w:r>
    </w:p>
    <w:p>
      <w:pPr>
        <w:pStyle w:val="Normal"/>
        <w:jc w:val="center"/>
        <w:rPr>
          <w:rFonts w:cs="Traditional Arabic"/>
          <w:b/>
          <w:b/>
          <w:bCs/>
          <w:sz w:val="44"/>
          <w:szCs w:val="44"/>
          <w:lang w:bidi="ar-EG"/>
        </w:rPr>
      </w:pPr>
      <w:r>
        <w:rPr>
          <w:b/>
          <w:bCs/>
          <w:rtl w:val="true"/>
        </w:rPr>
        <w:drawing>
          <wp:inline distT="0" distB="0" distL="0" distR="0">
            <wp:extent cx="2542540"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 xml:space="preserve">أخرج </w:t>
      </w:r>
      <w:r>
        <w:rPr>
          <w:rFonts w:ascii="Lotus Linotype" w:hAnsi="Lotus Linotype" w:cs="Lotus Linotype"/>
          <w:b/>
          <w:b/>
          <w:bCs/>
          <w:sz w:val="44"/>
          <w:sz w:val="44"/>
          <w:szCs w:val="44"/>
          <w:rtl w:val="true"/>
          <w:lang w:bidi="ar-EG"/>
        </w:rPr>
        <w:t xml:space="preserve">الإمامان </w:t>
      </w:r>
      <w:r>
        <w:rPr>
          <w:rFonts w:ascii="Lotus Linotype" w:hAnsi="Lotus Linotype" w:cs="Lotus Linotype"/>
          <w:b/>
          <w:b/>
          <w:bCs/>
          <w:sz w:val="44"/>
          <w:sz w:val="44"/>
          <w:szCs w:val="44"/>
          <w:rtl w:val="true"/>
        </w:rPr>
        <w:t>البخاري ومسلم في صحيحيهما من حديث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فَلَتُ مَع أَمِيْر الْمُؤْمِنِيْن عُمَر بْن الْخَطَّاب </w:t>
      </w:r>
      <w:r>
        <w:rPr>
          <w:rFonts w:ascii="Lotus Linotype" w:hAnsi="Lotus Linotype" w:cs="Times New Roman"/>
          <w:b/>
          <w:b/>
          <w:bCs/>
          <w:color w:val="008000"/>
          <w:sz w:val="44"/>
          <w:sz w:val="44"/>
          <w:szCs w:val="44"/>
          <w:rtl w:val="true"/>
        </w:rPr>
        <w:t>–</w:t>
      </w:r>
      <w:r>
        <w:rPr>
          <w:rFonts w:ascii="Lotus Linotype" w:hAnsi="Lotus Linotype" w:cs="Lotus Linotype"/>
          <w:b/>
          <w:b/>
          <w:bCs/>
          <w:color w:val="008000"/>
          <w:sz w:val="44"/>
          <w:sz w:val="44"/>
          <w:szCs w:val="44"/>
          <w:rtl w:val="true"/>
        </w:rPr>
        <w:t xml:space="preserve"> رَضِي الْلَّه عَنْه مِن سَفْرَةٍ ، فَعَدَل وَعُدَلت فَقَضَى حَاجَتَه ، ثُم رَجَع فَصَبَبْتُ عَلَيْه وَضُوْءَه ، ثُم قُلْت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مِيْر الْمُؤْمِنِيْن مِن الْمَرْأَتَا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الْتَّحْرِيْم</w:t>
      </w:r>
      <w:r>
        <w:rPr>
          <w:rFonts w:cs="Lotus Linotype" w:ascii="Lotus Linotype" w:hAnsi="Lotus Linotype"/>
          <w:b/>
          <w:bCs/>
          <w:color w:val="008000"/>
          <w:sz w:val="44"/>
          <w:szCs w:val="44"/>
          <w:rtl w:val="true"/>
        </w:rPr>
        <w:t>:</w:t>
      </w:r>
      <w:r>
        <w:rPr>
          <w:rFonts w:cs="Lotus Linotype" w:ascii="Lotus Linotype" w:hAnsi="Lotus Linotype"/>
          <w:b/>
          <w:bCs/>
          <w:color w:val="008000"/>
          <w:sz w:val="44"/>
          <w:szCs w:val="44"/>
        </w:rPr>
        <w:t>4</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قَال وَاعْجَبَاً لَّك يَا بْن عَيَّاس إِنَّهُمَا عَائِشَةُ وَحَفْصَة ، ثُم اسْتَقْبَل عُمَر الْحَدِيْث يَسُوْقُ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نْت أَتَنَاوَب الْنُّزُوْل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ا وَجَار لِي مِن الْأَنْصَار مِن بَنِي أُمَيَّة بْن زَيْد وَهُم فِي عَوَالِي الْمَدِيْنَة ، فَكَان يُنَزِّل يَوّمَاً وَأَنْزَل يَوْمَاً ، فَإِذَا نَزَل أَتَى بِخَبَر الْوَحْي أَو غَيْرِه، وَإِذَا نَزَلَتُ فَعَلْت مِثْل ذَلِك</w:t>
      </w:r>
      <w:r>
        <w:rPr>
          <w:rFonts w:cs="Lotus Linotype" w:ascii="Lotus Linotype" w:hAnsi="Lotus Linotype"/>
          <w:b/>
          <w:bCs/>
          <w:color w:val="008000"/>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ذكرت في الحلقة الماضية أن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عجب من سؤال بن عباس فقال</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وَاعْجَبَا لَّك يَا بْن عَبَّاس </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لَم تُعْجِب عُمَر</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رَضِي الْلَّه </w:t>
      </w:r>
      <w:r>
        <w:rPr>
          <w:rFonts w:cs="Lotus Linotype" w:ascii="Lotus Linotype" w:hAnsi="Lotus Linotype"/>
          <w:b/>
          <w:bCs/>
          <w:color w:val="FF0000"/>
          <w:sz w:val="44"/>
          <w:szCs w:val="44"/>
          <w:rtl w:val="true"/>
        </w:rPr>
        <w:t>_</w:t>
      </w:r>
      <w:r>
        <w:rPr>
          <w:rFonts w:ascii="Lotus Linotype" w:hAnsi="Lotus Linotype" w:cs="Lotus Linotype"/>
          <w:b/>
          <w:b/>
          <w:bCs/>
          <w:color w:val="FF0000"/>
          <w:sz w:val="44"/>
          <w:sz w:val="44"/>
          <w:szCs w:val="44"/>
          <w:rtl w:val="true"/>
        </w:rPr>
        <w:t>عَنْه لِسُؤَال بْن عَبَّاس؟</w:t>
      </w:r>
      <w:r>
        <w:rPr>
          <w:rFonts w:ascii="Lotus Linotype" w:hAnsi="Lotus Linotype" w:cs="Lotus Linotype"/>
          <w:b/>
          <w:b/>
          <w:bCs/>
          <w:color w:val="000080"/>
          <w:sz w:val="44"/>
          <w:sz w:val="44"/>
          <w:szCs w:val="44"/>
          <w:rtl w:val="true"/>
        </w:rPr>
        <w:t xml:space="preserve"> لسببين ذكرهما أهل العلم</w:t>
      </w:r>
      <w:r>
        <w:rPr>
          <w:rFonts w:cs="Lotus Linotype" w:ascii="Lotus Linotype" w:hAnsi="Lotus Linotype"/>
          <w:b/>
          <w:bCs/>
          <w:color w:val="00008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rPr>
        <w:t>الْسَّبَب الْأَوَّّل</w:t>
      </w:r>
      <w:r>
        <w:rPr>
          <w:rFonts w:cs="Lotus Linotype" w:ascii="Lotus Linotype" w:hAnsi="Lotus Linotype"/>
          <w:b/>
          <w:bCs/>
          <w:color w:val="0000FF"/>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أن بن عباس كان مشهورًا بالتفسير ، وكان موهوبًا في استنباط المعاني الدقيقة ، وقد ذكرت في الحلقة الماضية نموذجين في حضرة أمير المؤمنين عمر</w:t>
      </w:r>
      <w:r>
        <w:rPr>
          <w:rFonts w:ascii="Lotus Linotype" w:hAnsi="Lotus Linotype" w:cs="Times New Roman"/>
          <w:b/>
          <w:b/>
          <w:bCs/>
          <w:color w:val="000000"/>
          <w:sz w:val="44"/>
          <w:sz w:val="44"/>
          <w:szCs w:val="44"/>
          <w:rtl w:val="true"/>
        </w:rPr>
        <w:t>–</w:t>
      </w:r>
      <w:r>
        <w:rPr>
          <w:rFonts w:ascii="Lotus Linotype" w:hAnsi="Lotus Linotype" w:cs="Lotus Linotype"/>
          <w:b/>
          <w:b/>
          <w:bCs/>
          <w:color w:val="000000"/>
          <w:sz w:val="44"/>
          <w:sz w:val="44"/>
          <w:szCs w:val="44"/>
          <w:rtl w:val="true"/>
        </w:rPr>
        <w:t xml:space="preserve"> رضي الله عن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تدل على حسن فهمه وغوصه على المعاني ، فتعجب عمر بن الخطاب أن يسأل بن عباس عن هذا الموضع مع شهرته في الناس لأنه قد ورد في هذا الحديث قول عمر</w:t>
      </w:r>
      <w:r>
        <w:rPr>
          <w:rFonts w:cs="Lotus Linotype" w:ascii="Lotus Linotype" w:hAnsi="Lotus Linotype"/>
          <w:b/>
          <w:bCs/>
          <w:color w:val="000000"/>
          <w:sz w:val="44"/>
          <w:szCs w:val="44"/>
          <w:rtl w:val="true"/>
        </w:rPr>
        <w:t xml:space="preserve">_ </w:t>
      </w:r>
      <w:r>
        <w:rPr>
          <w:rFonts w:ascii="Lotus Linotype" w:hAnsi="Lotus Linotype" w:cs="Lotus Linotype"/>
          <w:b/>
          <w:b/>
          <w:bCs/>
          <w:color w:val="000000"/>
          <w:sz w:val="44"/>
          <w:sz w:val="44"/>
          <w:szCs w:val="44"/>
          <w:rtl w:val="true"/>
        </w:rPr>
        <w:t>رضي عنه</w:t>
      </w:r>
      <w:r>
        <w:rPr>
          <w:rFonts w:cs="Lotus Linotype" w:ascii="Lotus Linotype" w:hAnsi="Lotus Linotype"/>
          <w:b/>
          <w:bCs/>
          <w:color w:val="000000"/>
          <w:sz w:val="44"/>
          <w:szCs w:val="44"/>
          <w:rtl w:val="true"/>
        </w:rPr>
        <w:t xml:space="preserve">_ </w:t>
      </w:r>
      <w:r>
        <w:rPr>
          <w:rFonts w:ascii="Lotus Linotype" w:hAnsi="Lotus Linotype" w:cs="Lotus Linotype"/>
          <w:b/>
          <w:b/>
          <w:bCs/>
          <w:color w:val="000000"/>
          <w:sz w:val="44"/>
          <w:sz w:val="44"/>
          <w:szCs w:val="44"/>
          <w:rtl w:val="true"/>
        </w:rPr>
        <w:t>لما سمع من امرأته أن حفصة تغاضب النب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ي الله علي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وتهجره اليوم حتى الليل ، أنه لبس ثيابه ونزل إلى المسجد ، فوجد عند المنبر رهطًا يبكي بعضهم  والنب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ي الله علي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معتزل في مشربة له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فهذا كان حدثًا مشهورًا في المدينة ، لأن المدينة لم تكن واسعة آنذاك ، أو مترامية الأطراف ، أو كثيرة السكان ، وأي شيء كان يخص النب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ى الله علي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حتى لو افترضنا أنها كانت مترامية الأطراف ، أو كثيرة السكان أي شيء كان يخص النب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ى الله علي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ما كان يخفى على أحد من المسلمين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فهذا الموضع مع شهرته كيف خفي على بن عباس أيضًا مع تدقيقه وفطنته ومعرفته للاهتمام بآيات الل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تبارك وتعال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 لذلك تعجب عمر من هذا </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rPr>
        <w:t>الْسَّبَب الْثَّانِي</w:t>
      </w:r>
      <w:r>
        <w:rPr>
          <w:rFonts w:cs="Lotus Linotype" w:ascii="Lotus Linotype" w:hAnsi="Lotus Linotype"/>
          <w:b/>
          <w:bCs/>
          <w:color w:val="FF00FF"/>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الذي أبداه أهل العلم هو إعجاب عمر بابن عباس لأنه يطلب أسباب النزول ،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 xml:space="preserve">إِن تَتُوْبَا إِلَى الْلَّه فَقَد صَغَت قُلُوْبُكُمَا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rPr>
        <w:t xml:space="preserve"> ، نزلت هذه الآية بسبب ، وطبعًا أسباب النزول لها أهمية كبيرة في معرفة معنى الآيات ، فعمر بن الخطاب تعجب لابن بن عباس لأجل هذين  ، ثم استقبل الحديث يسوقه ، أي بدأ الحديث من أوله </w:t>
      </w:r>
      <w:r>
        <w:rPr>
          <w:rFonts w:cs="Lotus Linotype" w:ascii="Lotus Linotype" w:hAnsi="Lotus Linotype"/>
          <w:b/>
          <w:bCs/>
          <w:color w:val="000000"/>
          <w:sz w:val="44"/>
          <w:szCs w:val="44"/>
          <w:rtl w:val="true"/>
        </w:rPr>
        <w:t>.</w:t>
      </w:r>
    </w:p>
    <w:p>
      <w:pPr>
        <w:pStyle w:val="Normal"/>
        <w:ind w:left="-1054" w:right="-360" w:hanging="0"/>
        <w:jc w:val="left"/>
        <w:rPr/>
      </w:pPr>
      <w:r>
        <w:rPr>
          <w:rFonts w:ascii="Lotus Linotype" w:hAnsi="Lotus Linotype" w:cs="Lotus Linotype"/>
          <w:b/>
          <w:b/>
          <w:bCs/>
          <w:color w:val="0000FF"/>
          <w:sz w:val="44"/>
          <w:sz w:val="44"/>
          <w:szCs w:val="44"/>
          <w:rtl w:val="true"/>
        </w:rPr>
        <w:t>قال</w:t>
      </w:r>
      <w:r>
        <w:rPr>
          <w:rFonts w:cs="Lotus Linotype" w:ascii="Lotus Linotype" w:hAnsi="Lotus Linotype"/>
          <w:b/>
          <w:bCs/>
          <w:color w:val="0000FF"/>
          <w:sz w:val="44"/>
          <w:szCs w:val="44"/>
          <w:rtl w:val="true"/>
        </w:rPr>
        <w:t>:</w:t>
      </w:r>
      <w:r>
        <w:rPr>
          <w:rFonts w:cs="Lotus Linotype" w:ascii="Lotus Linotype" w:hAnsi="Lotus Linotype"/>
          <w:b/>
          <w:bCs/>
          <w:color w:val="000000"/>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كُنْت أَتَنَاوَب الْنُّزُوْل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ا وَجَارٌ لِي مِن الْأَنْصَار </w:t>
      </w:r>
      <w:r>
        <w:rPr>
          <w:rFonts w:cs="Lotus Linotype" w:ascii="Lotus Linotype" w:hAnsi="Lotus Linotype"/>
          <w:b/>
          <w:bCs/>
          <w:color w:val="008000"/>
          <w:sz w:val="44"/>
          <w:szCs w:val="44"/>
          <w:rtl w:val="true"/>
        </w:rPr>
        <w:t>."</w:t>
      </w:r>
      <w:r>
        <w:rPr>
          <w:rFonts w:ascii="Lotus Linotype" w:hAnsi="Lotus Linotype" w:cs="Lotus Linotype"/>
          <w:b/>
          <w:b/>
          <w:bCs/>
          <w:color w:val="000000"/>
          <w:sz w:val="44"/>
          <w:sz w:val="44"/>
          <w:szCs w:val="44"/>
          <w:rtl w:val="true"/>
          <w:lang w:bidi="ar-EG"/>
        </w:rPr>
        <w:t>هذا الجار وقع في رواية بن سعد في الطبقات أن اسمه أوسًا  وكان صديقًا ل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قد اتفق هو وعمر أن يتناوبا النزول إل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السبب في ذلك حتى لا يفوتا واحداً منهما شيء من الوحي ، أو من أُقضيات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يفوته من الوحي لأنه سيكون قرءاناً يُتلى ، يقرأه المسلمين جميعًا  لكن  أُقضيات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وما كان من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فصل مثلًا بين المتنازعين ، أو في موعظة استأنفها هو</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صلاة والسلام </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0000"/>
          <w:sz w:val="44"/>
          <w:sz w:val="44"/>
          <w:szCs w:val="44"/>
          <w:rtl w:val="true"/>
          <w:lang w:bidi="ar-EG"/>
        </w:rPr>
        <w:t>أو في إجابة سؤال سؤله في مجلس ما ، كل هذا حتى لا يفوته شيء م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هنا شيء هو أصل من الأصول ، هذا الأصل في كلمة التوحيد التي ننطقها صباح مساء ، والتي لو مات المرء عليها لكان من أهل السعادة ، كما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مَن كَان أَخَر كَلَامَهُ لَا إِلَه إِلَّا الْلَّه دَخَل الْجَنَّ</w:t>
      </w:r>
      <w:r>
        <w:rPr>
          <w:rFonts w:ascii="Lotus Linotype" w:hAnsi="Lotus Linotype" w:cs="Lotus Linotype"/>
          <w:b/>
          <w:b/>
          <w:bCs/>
          <w:color w:val="008000"/>
          <w:sz w:val="44"/>
          <w:sz w:val="44"/>
          <w:szCs w:val="44"/>
          <w:rtl w:val="true"/>
          <w:lang w:bidi="ar-EG"/>
        </w:rPr>
        <w:t>ة</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FF0000"/>
          <w:sz w:val="44"/>
          <w:sz w:val="44"/>
          <w:szCs w:val="44"/>
          <w:rtl w:val="true"/>
          <w:lang w:bidi="ar-EG"/>
        </w:rPr>
        <w:t>وَكَلِمَة الْتَّوْحِيْد تَتَأَلَّف مِن شِقَّيْن</w:t>
      </w:r>
      <w:r>
        <w:rPr>
          <w:rFonts w:cs="Lotus Linotype" w:ascii="Lotus Linotype" w:hAnsi="Lotus Linotype"/>
          <w:b/>
          <w:bCs/>
          <w:color w:val="FF0000"/>
          <w:sz w:val="44"/>
          <w:szCs w:val="44"/>
          <w:rtl w:val="true"/>
          <w:lang w:bidi="ar-EG"/>
        </w:rPr>
        <w:t>:</w:t>
      </w:r>
      <w:r>
        <w:rPr>
          <w:rFonts w:ascii="Lotus Linotype" w:hAnsi="Lotus Linotype" w:cs="Lotus Linotype"/>
          <w:b/>
          <w:b/>
          <w:bCs/>
          <w:color w:val="0000FF"/>
          <w:sz w:val="44"/>
          <w:sz w:val="44"/>
          <w:szCs w:val="44"/>
          <w:rtl w:val="true"/>
          <w:lang w:bidi="ar-EG"/>
        </w:rPr>
        <w:t>الشق الأول</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إله إلا الله </w:t>
      </w:r>
      <w:r>
        <w:rPr>
          <w:rFonts w:ascii="Lotus Linotype" w:hAnsi="Lotus Linotype" w:cs="Lotus Linotype"/>
          <w:b/>
          <w:b/>
          <w:bCs/>
          <w:color w:val="0000FF"/>
          <w:sz w:val="44"/>
          <w:sz w:val="44"/>
          <w:szCs w:val="44"/>
          <w:rtl w:val="true"/>
          <w:lang w:bidi="ar-EG"/>
        </w:rPr>
        <w:t>الشق الثاني</w:t>
      </w:r>
      <w:r>
        <w:rPr>
          <w:rFonts w:cs="Lotus Linotype" w:ascii="Lotus Linotype" w:hAnsi="Lotus Linotype"/>
          <w:b/>
          <w:bCs/>
          <w:color w:val="0000FF"/>
          <w:sz w:val="44"/>
          <w:szCs w:val="44"/>
          <w:rtl w:val="true"/>
          <w:lang w:bidi="ar-EG"/>
        </w:rPr>
        <w:t xml:space="preserve">: </w:t>
      </w:r>
      <w:r>
        <w:rPr>
          <w:rFonts w:ascii="Lotus Linotype" w:hAnsi="Lotus Linotype" w:cs="Lotus Linotype"/>
          <w:b/>
          <w:b/>
          <w:bCs/>
          <w:color w:val="000000"/>
          <w:sz w:val="44"/>
          <w:sz w:val="44"/>
          <w:szCs w:val="44"/>
          <w:rtl w:val="true"/>
          <w:lang w:bidi="ar-EG"/>
        </w:rPr>
        <w:t>محمد رسول الله</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000000"/>
          <w:sz w:val="44"/>
          <w:sz w:val="44"/>
          <w:szCs w:val="44"/>
          <w:rtl w:val="true"/>
          <w:lang w:bidi="ar-EG"/>
        </w:rPr>
        <w:t>يسوؤني حقًا أن كثيرًا من المسلمين لا يعرفون معنى هذه الكلمة العظيمة التي من أجلها خلق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سموات والأرض ومن أجلها أنزل الكتب وأرسل الرسل وقامت رَحى الحرب بين المؤمنين والكافرين ، ولا يُوضع السيف إلى يوم القيامة ، لأجل إقامة هذه الكلمة لا إله إلا الله ، محمد رسول الل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مُرَاد بِكَلِمَة الْتَّوْحِيْد</w:t>
      </w:r>
      <w:r>
        <w:rPr>
          <w:rFonts w:cs="Lotus Linotype" w:ascii="Lotus Linotype" w:hAnsi="Lotus Linotype"/>
          <w:b/>
          <w:bCs/>
          <w:color w:val="FF0000"/>
          <w:sz w:val="44"/>
          <w:szCs w:val="44"/>
          <w:rtl w:val="true"/>
          <w:lang w:bidi="ar-EG"/>
        </w:rPr>
        <w:t>: (</w:t>
      </w:r>
      <w:r>
        <w:rPr>
          <w:rFonts w:ascii="Lotus Linotype" w:hAnsi="Lotus Linotype" w:cs="Lotus Linotype"/>
          <w:b/>
          <w:b/>
          <w:bCs/>
          <w:color w:val="0000FF"/>
          <w:sz w:val="44"/>
          <w:sz w:val="44"/>
          <w:szCs w:val="44"/>
          <w:rtl w:val="true"/>
          <w:lang w:bidi="ar-EG"/>
        </w:rPr>
        <w:t>لا إله إلا الله</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معبود بحق سوى الل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FF"/>
          <w:sz w:val="44"/>
          <w:sz w:val="44"/>
          <w:szCs w:val="44"/>
          <w:rtl w:val="true"/>
          <w:lang w:bidi="ar-EG"/>
        </w:rPr>
        <w:t>محمد رسول الله</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متبوع بحق سو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_ ,</w:t>
      </w:r>
      <w:r>
        <w:rPr>
          <w:rFonts w:ascii="Lotus Linotype" w:hAnsi="Lotus Linotype" w:cs="Lotus Linotype"/>
          <w:b/>
          <w:b/>
          <w:bCs/>
          <w:color w:val="000000"/>
          <w:sz w:val="44"/>
          <w:sz w:val="44"/>
          <w:szCs w:val="44"/>
          <w:rtl w:val="true"/>
          <w:lang w:bidi="ar-EG"/>
        </w:rPr>
        <w:t>كما أننا نقول لا شريك لله</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عبادة ، نقول لا شريك ل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إتباع</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EG"/>
        </w:rPr>
        <w:t>بِقَدَر الْإِتْبَاع لِكَلِمَة الْتَّوْحِيْد بِقَدَر الْتَّمْكِيْن وَالْعَكْس</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 xml:space="preserve">وإتباع أي عالم يأتي بعده إنما هو فرع على إتباع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هذا معنًا كبير لو فطن إليه المسلمون لرجعوا إلي أعظم دوافع عزهم ومجدهم بقدر بعدهم عن تطبيق هذه الكلمة بشطريها بقدر بعد التمكين عنهم وسيطرة أعدائهم عليه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 xml:space="preserve">الْسَّعَادَة كُل الْسَّعَادَة فِي إِتْبَاع كَلَام ا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w:t>
      </w:r>
      <w:r>
        <w:rPr>
          <w:rFonts w:cs="Lotus Linotype" w:ascii="Lotus Linotype" w:hAnsi="Lotus Linotype"/>
          <w:b/>
          <w:bCs/>
          <w:color w:val="FF0000"/>
          <w:sz w:val="44"/>
          <w:szCs w:val="44"/>
          <w:rtl w:val="true"/>
          <w:lang w:bidi="ar-EG"/>
        </w:rPr>
        <w:t>_</w:t>
      </w:r>
      <w:r>
        <w:rPr>
          <w:rFonts w:ascii="Lotus Linotype" w:hAnsi="Lotus Linotype" w:cs="Lotus Linotype"/>
          <w:b/>
          <w:b/>
          <w:bCs/>
          <w:color w:val="000000"/>
          <w:sz w:val="44"/>
          <w:sz w:val="44"/>
          <w:szCs w:val="44"/>
          <w:rtl w:val="true"/>
          <w:lang w:bidi="ar-EG"/>
        </w:rPr>
        <w:t xml:space="preserve">لا إله إلا الله ، محمد رسول الله ، السعادة كل السعادة في أن يتتبع المرء كلام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لا يقل هذا فرض وهذا نفل من جهة الامتثال فإن الصحابة في باب الامتثال ما كان يفرقون ما بين ما هو فرض وما بين ما هو سنة ، بل كانوا يبادرون إلى الامتثال الكامل ، بشرط أن يتوفر لديهم النص وهذا هو الذي أراده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ع صاحبه الأنصار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راد أن يوفر النص لأن داعية الامتثال موجودة عند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 xml:space="preserve">وفي الصحيحين من حديث أبو هريرة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و عند البخاري من حديث الأعرج عن أبي هريرة ، وعند مسلم من حديث أبي صالح وهمام بن منبه عن أبي هريرة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ذِي نَفْس مُحَمدٍ بِيَدِه لَيَأْتِيَن عَلَى أَحَدِكُم يَوْمٌ لِأَن يَرَانِي ثُم لَأَن يَرَانِي أَحَبُّ إِلَيْه مِن مِثْل أَهْلِه وَمَالِ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هذا لفظ الأعرج ، ولفظ همام بن منبه ، أما لفظ أبي صالح واسمه ذكوان عن أبي هرير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أَشَد أُمَّتِي لِي حُباً رِجَال يَأْتُوْن مِن بَعْدِي يَوَد أَحَدُهُم لَو يَرْانِي بِأَهْلِه وَمَالِه </w:t>
      </w:r>
      <w:r>
        <w:rPr>
          <w:rFonts w:cs="Lotus Linotype" w:ascii="Lotus Linotype" w:hAnsi="Lotus Linotype"/>
          <w:b/>
          <w:bCs/>
          <w:color w:val="008000"/>
          <w:sz w:val="44"/>
          <w:szCs w:val="44"/>
          <w:rtl w:val="true"/>
          <w:lang w:bidi="ar-EG"/>
        </w:rPr>
        <w:t>" ,</w:t>
      </w:r>
      <w:r>
        <w:rPr>
          <w:rFonts w:ascii="Lotus Linotype" w:hAnsi="Lotus Linotype" w:cs="Lotus Linotype"/>
          <w:b/>
          <w:b/>
          <w:bCs/>
          <w:color w:val="000000"/>
          <w:sz w:val="44"/>
          <w:sz w:val="44"/>
          <w:szCs w:val="44"/>
          <w:rtl w:val="true"/>
          <w:lang w:bidi="ar-EG"/>
        </w:rPr>
        <w:t xml:space="preserve">أنا أريد أي إنسان يحسن ما يسمى في هذا الزمان بدراسة الجدوى ، أن يدرس معي هذا الموضوع ،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ن أَشَد أُمَّتِي لِي حُباً رِجَال يَأْتُوْن مِن بَعْدِي يَوَد أَحَدُهُم لَو يَرْانِي بِأَهْلِه وَمَالِه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أنا سأفترض أن هذا الإنسان هو أغنى الناس مالًا ، عنده ملايين ، عنده مليارات ، الألفاظ التي تعود الناس عليها حتى فقدت الأموال بريقها ، الأطفال الآن يتكلموا ويقولوا مليار ومليون ، وهذا الكلام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و أتصور أن إنسانًا عنده من المال الملايين أو المليارات التي جمعها بجهده وكسبه وعرقه بعد تيسير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ه  وهذا الرجل له أولاد كُثر فقي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ل تبذل كل أموالك وتبيع أولادك في سوق النخاسة ليصيروا عبيدًا وسبيه ، أو ترجع فتراهم موتى جميعًا ، أيمكن أن تفعل هذا في مقابل أن تنظر إلى وجه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نظرة واحدة ؟ أهل المحبة الحقيقية لا يترددون في ذلك ، يقول نعم أنا أفقد أهلي وأفقد مالي لأنظر إلى صفحة وجه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نظرة واحدة  وهذا معنى الكلام </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مِن أَشَد أُمَّتِي لِي حُباً رِجَال يَأْتُوْن مِن بَعْدِي يَوَد أَحَدُهُم لَو يَرْانِي بِأَهْلِه وَمَا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لا يكون ذلك عزيزً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 xml:space="preserve">مَايَدُل عَلَي حَب الْصَّحَابَة لِلْنَّبِي </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w:t>
      </w:r>
      <w:r>
        <w:rPr>
          <w:rFonts w:cs="Lotus Linotype" w:ascii="Lotus Linotype" w:hAnsi="Lotus Linotype"/>
          <w:b/>
          <w:bCs/>
          <w:color w:val="FF0000"/>
          <w:sz w:val="44"/>
          <w:szCs w:val="44"/>
          <w:rtl w:val="true"/>
          <w:lang w:bidi="ar-EG"/>
        </w:rPr>
        <w:t>_</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كيف بمن عاشره وخالطه واستمع إلى كلامه وراقبه بنظره ، كما فعل جابر بن سمر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خَرَجَتُ إِلَى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ي لَيْلَة قَمْرَاء أُضَحْيَا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قَال فَجَعَلْت أَنْظُر إِلَى الْقَمَر مَرَّة ، وَإِلَيْ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رَّّة ، فلْكَان فِي عَيْنَي أَجَمل مِن الْقَمَر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ان أحدهم يخرج ليجعل عينه كالكاميرا المسجلة ، واللفظ الثاني وهو لفظ الأعرج وهمام بن منبه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لَّذِي نَفْس مُحَمدٌ بِيَدِه لَيَأْتِيَن عَلَى أَحَدِكُم يَوْمٌ لَأَن يَرَانِي ثُم لَأَن يَرَانِي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ي نظرة بعد نظرة</w:t>
      </w:r>
      <w:r>
        <w:rPr>
          <w:rFonts w:cs="Lotus Linotype" w:ascii="Lotus Linotype" w:hAnsi="Lotus Linotype"/>
          <w:b/>
          <w:bCs/>
          <w:sz w:val="44"/>
          <w:szCs w:val="44"/>
          <w:rtl w:val="true"/>
          <w:lang w:bidi="ar-EG"/>
        </w:rPr>
        <w:t>,</w:t>
      </w:r>
      <w:r>
        <w:rPr>
          <w:rFonts w:ascii="Lotus Linotype" w:hAnsi="Lotus Linotype" w:cs="Lotus Linotype"/>
          <w:b/>
          <w:b/>
          <w:bCs/>
          <w:color w:val="000000"/>
          <w:sz w:val="44"/>
          <w:sz w:val="44"/>
          <w:szCs w:val="44"/>
          <w:rtl w:val="true"/>
          <w:lang w:bidi="ar-EG"/>
        </w:rPr>
        <w:t>وفي لفظٍ لهمام بن منبه</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يأتينَّ على أحدكم يومٌ لا يراني ثم </w:t>
      </w:r>
      <w:r>
        <w:rPr>
          <w:rFonts w:ascii="Lotus Linotype" w:hAnsi="Lotus Linotype" w:cs="Lotus Linotype"/>
          <w:b/>
          <w:b/>
          <w:bCs/>
          <w:color w:val="FF0000"/>
          <w:sz w:val="44"/>
          <w:sz w:val="44"/>
          <w:szCs w:val="44"/>
          <w:rtl w:val="true"/>
          <w:lang w:bidi="ar-EG"/>
        </w:rPr>
        <w:t xml:space="preserve">لأن </w:t>
      </w:r>
      <w:r>
        <w:rPr>
          <w:rFonts w:ascii="Lotus Linotype" w:hAnsi="Lotus Linotype" w:cs="Lotus Linotype"/>
          <w:b/>
          <w:b/>
          <w:bCs/>
          <w:color w:val="008000"/>
          <w:sz w:val="44"/>
          <w:sz w:val="44"/>
          <w:szCs w:val="44"/>
          <w:rtl w:val="true"/>
          <w:lang w:bidi="ar-EG"/>
        </w:rPr>
        <w:t>يراني</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w:t>
      </w:r>
      <w:r>
        <w:rPr>
          <w:rFonts w:ascii="Lotus Linotype" w:hAnsi="Lotus Linotype" w:cs="Lotus Linotype"/>
          <w:b/>
          <w:b/>
          <w:bCs/>
          <w:color w:val="FF00FF"/>
          <w:sz w:val="44"/>
          <w:sz w:val="44"/>
          <w:szCs w:val="44"/>
          <w:rtl w:val="true"/>
          <w:lang w:bidi="ar-EG"/>
        </w:rPr>
        <w:t>لا يراني</w:t>
      </w:r>
      <w:r>
        <w:rPr>
          <w:rFonts w:cs="Lotus Linotype" w:ascii="Lotus Linotype" w:hAnsi="Lotus Linotype"/>
          <w:b/>
          <w:bCs/>
          <w:color w:val="FF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بعد موتي ، ثم لو قدر له أن يراني ، أو لو تمني أن يراني فظفر بذلك بعد موتي لكان أحب إليه من أهله وماله ، أو من مثل أهله وماله  فطبعًا  اللفظ الأول ، الذي هو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لِأَن يَرَانِي ثُم لَأَن يَرَانِي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أي يجدد النظرة بعد النظرة ، أما اللفظ الثاني</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لَا يَرَانِي ثُم لَأَن يَرَانِي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لأن فقد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كان بالنسبة للصحابة من أعظم المصائب ، أو هو أعظمها على الإطلاق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أنا فعلًا كلما قرأت أحاديث وفاة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ما كان الصحابة فيه من الحزن أتمثل أجرهم العالي في ذلك ، ل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شَد الْنَّاسُ بَلَاءً الْأَنْبِيَاءَ ثُمَّ الْصَّالِحُوْنَ ثُمَّ الْأَمْثَلُ فَالأَمْثَلُ يُبْتَلَى الْمَرْء عَلَىَ قَدْرِ دِيْنِهِ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أعظم بلاء وقع فيه الصحابة هو فقد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كان يجلس بينهم ، وكان يمشي بينهم ، وكان الواحد منهم لا يشعر بأي هم في الدنيا ولا بأي نصب ، و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بين ظهرانيهم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فجأة فقدوا هذا النور وصاروا يتامى بعد دف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حتى كما قال أنس</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جَاء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ي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دَخَل الْمَدِيْنَة فَأَضَاء مِنْهَا كُل شَيْء ، فَلَمَّا مَات أَظْلَم مِنْهَا كُل شَيْء </w:t>
      </w:r>
      <w:r>
        <w:rPr>
          <w:rFonts w:cs="Lotus Linotype" w:ascii="Lotus Linotype" w:hAnsi="Lotus Linotype"/>
          <w:b/>
          <w:bCs/>
          <w:color w:val="008000"/>
          <w:sz w:val="44"/>
          <w:szCs w:val="44"/>
          <w:rtl w:val="true"/>
          <w:lang w:bidi="ar-EG"/>
        </w:rPr>
        <w:t>"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كَيْف يَتِم تَحْقِيْق الْتَّوْحِيْد؟</w:t>
      </w:r>
      <w:r>
        <w:rPr>
          <w:rFonts w:ascii="Lotus Linotype" w:hAnsi="Lotus Linotype" w:cs="Lotus Linotype"/>
          <w:b/>
          <w:b/>
          <w:bCs/>
          <w:color w:val="000000"/>
          <w:sz w:val="44"/>
          <w:sz w:val="44"/>
          <w:szCs w:val="44"/>
          <w:rtl w:val="true"/>
          <w:lang w:bidi="ar-EG"/>
        </w:rPr>
        <w:t>فأنا لأجل أن أحقق كلمة التوحيد الشطر الثاني الذي هو موضوع حلقتنا اليوم لنفهم معنى</w:t>
      </w:r>
      <w:r>
        <w:rPr>
          <w:rFonts w:cs="Lotus Linotype" w:ascii="Lotus Linotype" w:hAnsi="Lotus Linotype"/>
          <w:b/>
          <w:bCs/>
          <w:color w:val="000000"/>
          <w:sz w:val="44"/>
          <w:szCs w:val="44"/>
          <w:rtl w:val="true"/>
          <w:lang w:bidi="ar-EG"/>
        </w:rPr>
        <w:t>: (</w:t>
      </w:r>
      <w:r>
        <w:rPr>
          <w:rFonts w:ascii="Lotus Linotype" w:hAnsi="Lotus Linotype" w:cs="Lotus Linotype"/>
          <w:b/>
          <w:b/>
          <w:bCs/>
          <w:color w:val="3366FF"/>
          <w:sz w:val="44"/>
          <w:sz w:val="44"/>
          <w:szCs w:val="44"/>
          <w:rtl w:val="true"/>
          <w:lang w:bidi="ar-EG"/>
        </w:rPr>
        <w:t>وأن محمداً رسول الله</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يتأتى لك أن تتأسى ب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لا إذا كنت عالمًا بكلامه محتفيًا به  والمحبون يبحثون عن أي شيء مهما كان دقيقًا جليلًا ، والعلماء يقولون لو تأسيت ب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أفعال الجبلية التي لم يفعلها لنتأسى به فيها ، لو فعلتها بقصد المحبة له تؤجر</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حُكْم الْتَّأَسِّي بِالنَّ</w:t>
      </w:r>
      <w:r>
        <w:rPr>
          <w:rFonts w:ascii="Lotus Linotype" w:hAnsi="Lotus Linotype" w:cs="Lotus Linotype"/>
          <w:b/>
          <w:b/>
          <w:bCs/>
          <w:color w:val="FF0000"/>
          <w:sz w:val="44"/>
          <w:sz w:val="44"/>
          <w:szCs w:val="44"/>
          <w:rtl w:val="true"/>
          <w:lang w:bidi="ar-EG"/>
        </w:rPr>
        <w:t>بي</w:t>
      </w:r>
      <w:r>
        <w:rPr>
          <w:rFonts w:cs="Lotus Linotype" w:ascii="Lotus Linotype" w:hAnsi="Lotus Linotype"/>
          <w:b/>
          <w:bCs/>
          <w:color w:val="FF0000"/>
          <w:sz w:val="44"/>
          <w:szCs w:val="44"/>
          <w:rtl w:val="true"/>
          <w:lang w:bidi="ar-EG"/>
        </w:rPr>
        <w:t>_</w:t>
      </w:r>
      <w:r>
        <w:rPr>
          <w:rFonts w:ascii="Lotus Linotype" w:hAnsi="Lotus Linotype" w:cs="Lotus Linotype"/>
          <w:b/>
          <w:b/>
          <w:bCs/>
          <w:color w:val="FF0000"/>
          <w:sz w:val="44"/>
          <w:sz w:val="44"/>
          <w:szCs w:val="44"/>
          <w:rtl w:val="true"/>
          <w:lang w:bidi="ar-EG"/>
        </w:rPr>
        <w:t>صَلَّي الْلَّه عَلَيْه وَسَلَّم فِي الْأَعْمَال الْجَبَلِيَّة لِلْتَّأَسِّي بِه</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ثلً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4"/>
          <w:sz w:val="44"/>
          <w:szCs w:val="44"/>
          <w:rtl w:val="true"/>
          <w:lang w:bidi="ar-EG"/>
        </w:rPr>
        <w:t>كا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حمل العصا ويمشي بها ، طبعًا أنت شاب فتي ولست بحاجة إلى عصا ولكن لما قرأت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كان يحمل العصا أحببت أن تحمل العصا ، والدافع محبت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تؤجر ليس لحمل العصا ولكن لمحبت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كل أفعاله الجبلية التي ثبت أنها كانت جبلية يفعلها بغير قصد المشروعية ، أو أن نتأسى بها في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إذا قصدت أن تتأسى به لأجل محبته تؤجر لأجل المحبة لا لأجل الفعل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لذلك ثبت عن بن عمر</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م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الذي روى هذا نافع مولاه وكان من أوثق الناس به ، كان مرة مع أصحابه ، بن عمر كان مع أصحابه  مع نافع ولفيف من أصحابه ، فوصل إلى مكان ما فأناخ ناقته ونزل في داخل هذا المكان كأنه قبوًا تحت الأرض ، فسألوا نافعًا أدخل يصلي ؟ قال له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إنه رأ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قضي حاجته في هذا المكان فهو يحب أن يقضي حاجته في هذا المكان ، أي هذا دافع لابن عمر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خالفه فيه أبوه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رأي جماعة يتقذفون تحت شجرة ويصلون ، ف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 بال هؤلاء ، قالو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هم رأوا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صلي في هذا المكان فهم يحبون أن يصلوا في هذا المكان ، فأنكر عليهم عمر وفرقهم و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إنما أهلك الذين كانوا من قبلكم تتبعهم آثار أنبيائهم ، فعمر أخذ بسد الذريعة ، وبن عمر أخذ بمركب الحب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بن عمر لم يطلب من غيره أن يتأسى به في فعله هذا ، لكنه كان يرضي عاطفة عنده ، ونفس هذا المعنى موجود في كلمات الآذان ، فنحن عندنا الأذان الذي يرفع خمس مرات في اليوم ، ويحفظه الصغير قبل الكبير ، يقول المؤذن في الآذان</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شهد أن لا إله إلا الله ، وأشهد أن محمدًا رسول الل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مُرَاد بِقَوْلِه</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أَشْهَد أَن مُحَمَّدا رَسُوْل الْلَّه</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أشهد أن محمدًا رسول الله ، المعنى يتركز في قو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شهد ، والشهادة ضد الغيب ، قال تعالى</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عَالِمُ الْغَيْبِ وَالشَّهَادَ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lang w:bidi="ar-EG"/>
        </w:rPr>
        <w:t>الحشر</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2</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الشهادة ما يُرى ، والغيب ما خفي ، فأنت عندما تسمع صوت  قول المؤذن يسن لك أن تقول مثلما يقول ، هو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شهد أن محمدًا رسول الله ، وأنت أيضًا ت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شهد أن محمدًا رسول الله ، وفي اللفظ الآخر ، في الحديث الآخر ، كا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ذا سمع المؤذن في الشهادتين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أنا ، وأنا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وأنا أشهد أيضًا أن محمدًا رسول الله </w:t>
      </w:r>
      <w:r>
        <w:rPr>
          <w:rFonts w:cs="Lotus Linotype" w:ascii="Lotus Linotype" w:hAnsi="Lotus Linotype"/>
          <w:b/>
          <w:bCs/>
          <w:color w:val="000000"/>
          <w:sz w:val="44"/>
          <w:szCs w:val="44"/>
          <w:rtl w:val="true"/>
          <w:lang w:bidi="ar-EG"/>
        </w:rPr>
        <w:t>.</w:t>
      </w:r>
      <w:r>
        <w:rPr>
          <w:rFonts w:ascii="Lotus Linotype" w:hAnsi="Lotus Linotype" w:cs="Lotus Linotype"/>
          <w:b/>
          <w:b/>
          <w:bCs/>
          <w:color w:val="FF0000"/>
          <w:sz w:val="44"/>
          <w:sz w:val="44"/>
          <w:szCs w:val="44"/>
          <w:rtl w:val="true"/>
          <w:lang w:bidi="ar-EG"/>
        </w:rPr>
        <w:t>فَمَا مَعْنَى أَشْهَد أَن مُحَمَّداً رَسُوْل الْلَّه ؟</w:t>
      </w:r>
      <w:r>
        <w:rPr>
          <w:rFonts w:ascii="Lotus Linotype" w:hAnsi="Lotus Linotype" w:cs="Lotus Linotype"/>
          <w:b/>
          <w:b/>
          <w:bCs/>
          <w:color w:val="3366FF"/>
          <w:sz w:val="44"/>
          <w:sz w:val="44"/>
          <w:szCs w:val="44"/>
          <w:rtl w:val="true"/>
          <w:lang w:bidi="ar-EG"/>
        </w:rPr>
        <w:t>أي</w:t>
      </w:r>
      <w:r>
        <w:rPr>
          <w:rFonts w:ascii="Lotus Linotype" w:hAnsi="Lotus Linotype" w:cs="Lotus Linotype"/>
          <w:b/>
          <w:b/>
          <w:bCs/>
          <w:color w:val="000000"/>
          <w:sz w:val="44"/>
          <w:sz w:val="44"/>
          <w:szCs w:val="44"/>
          <w:rtl w:val="true"/>
          <w:lang w:bidi="ar-EG"/>
        </w:rPr>
        <w:t xml:space="preserve"> كأنني أراه عندما يصلني كلامه  وأرجو من إخواني الذين يتابعونني أن يتأملوا هذا الموضع حق تأمله ، فإن أعظم مشاكلنا تترتب على إهمال هذا المعني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تفق أهل العلم جميعًا على أن الرد في حياة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ما اشتجر بينهم إلي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أن الرد بعد وفاته إلى سنت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هذا موضع اتفاق بين أهل العلم جميعًا ، لأنه لو كان وجود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شرطًا في البلاغ لانتهى الدين بموته  لكن هذا دين أذ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 يبقى إلى أن يرث الله الأرض ومن عليه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كا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إذا أرسل رسولًا إلى بني إسرائيل ، أو الأمم السابقة فيموت فيبدل الناس فيأتي رسل آخرون يذِّكرون بعهد الرسول الذي مضى أو يأتون ببضعة أحكام جديدة على لسان هذا النبي فرضها الله </w:t>
      </w:r>
      <w:r>
        <w:rPr>
          <w:rFonts w:cs="Lotus Linotype" w:ascii="Lotus Linotype" w:hAnsi="Lotus Linotype"/>
          <w:b/>
          <w:bCs/>
          <w:color w:val="000000"/>
          <w:sz w:val="44"/>
          <w:szCs w:val="44"/>
          <w:rtl w:val="true"/>
          <w:lang w:bidi="ar-EG"/>
        </w:rPr>
        <w:t>_</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_</w:t>
      </w:r>
      <w:r>
        <w:rPr>
          <w:rFonts w:ascii="Lotus Linotype" w:hAnsi="Lotus Linotype" w:cs="Lotus Linotype"/>
          <w:b/>
          <w:b/>
          <w:bCs/>
          <w:color w:val="000000"/>
          <w:sz w:val="44"/>
          <w:sz w:val="44"/>
          <w:szCs w:val="44"/>
          <w:rtl w:val="true"/>
          <w:lang w:bidi="ar-EG"/>
        </w:rPr>
        <w:t>على الناس ، فلما قضى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ى أن يكون نبي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و آخر الأنبياء ، وتكون شريعته هي آخر الشرائع وإنه لن يأتي نبي بعد ذلك ليصحح ما أخطأ الناس فيه ، تو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حفظ القرءان بنفسه ، قال تعالي</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إِنَّا نَحْنُ نزلْنَا الذِّكْرَ وَإِنَّا لَهُ لَحَافِظُونَ ﴾</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lang w:bidi="ar-EG"/>
        </w:rPr>
        <w:t>الحجر</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9</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مَاسَبَب تَحْرِيْف الْإِنْجِيْل وَالْتَّوْرَاة؟</w:t>
      </w:r>
      <w:r>
        <w:rPr>
          <w:rFonts w:ascii="Lotus Linotype" w:hAnsi="Lotus Linotype" w:cs="Lotus Linotype"/>
          <w:b/>
          <w:b/>
          <w:bCs/>
          <w:color w:val="000000"/>
          <w:sz w:val="44"/>
          <w:sz w:val="44"/>
          <w:szCs w:val="44"/>
          <w:rtl w:val="true"/>
          <w:lang w:bidi="ar-EG"/>
        </w:rPr>
        <w:t xml:space="preserve"> اليهود حرفوا التوراة ، والنصارى حرفوا الإنجيل ، لماذا ؟ لأ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هد بالتوراة والإنجيل إلى الناس ، فلما قضى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 يكون نبي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خاتم الأنبياء  وأنه لن يأتي نبي بعد ذلك يصحح للناس ما أخطئوا فيه لو تولوا هم حفظ القرءان ، تولى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حفظ القرءان قا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 إِنَّا نَحْنُ نزلْنَا الذِّكْرَ وَإِنَّا لَهُ لَحَافِظُونَ ﴾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والذكر عند جماعة العلماء قرءانٌ وسنة ، فتولى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حفظ السنة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ا مَعْنَى تَوَلَّى حفِظ الْسُّنَّة ؟</w:t>
      </w:r>
      <w:r>
        <w:rPr>
          <w:rFonts w:ascii="Lotus Linotype" w:hAnsi="Lotus Linotype" w:cs="Lotus Linotype"/>
          <w:b/>
          <w:b/>
          <w:bCs/>
          <w:color w:val="000000"/>
          <w:sz w:val="44"/>
          <w:sz w:val="44"/>
          <w:szCs w:val="44"/>
          <w:rtl w:val="true"/>
          <w:lang w:bidi="ar-EG"/>
        </w:rPr>
        <w:t xml:space="preserve"> لأن ربما بعض الناس الآن يتصور و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ت في كثير من حلقاتك ت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ذا حديث موضوع وهذا حديث منكر وهذا باطل وهذا ضعيف وغير ذلك  وهذا منتشر في الكتب ، ويتردد على ألسنة الخطباء والواعظون ، وبكل أسف ربما تردد على بعض ألسنة أساتذة الحديث ، أو بعض طلبة العلم المهتمين بالحديث ، فكيف مع هذا الزخم وكثرة الأحاديث الضعيفة والموضوعة أ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تولى حفظ السنة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ن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تولى حفظ السنة بمعنى أن الأمة لا يمكن أن ينطلي عليها حديث كذب فلا يكشفه واحد منه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هذا لم يحدث مطلقًا ، أن يروج عليهم جميعًا ، وقد يروج على بعضهم ، ولكن لا يروج علي جماعتهم ، كما قيل قديمًا ، إنك قد تستطيع أن تخدع كل الناس بعض الوقت أو بعض الناس كل الوقت ، لكنك لا تستطيع أن تخدعهم كل الوقت ، إذًا قد ينطلي على بعض الناس ، إما عليه هو من حيث المكان أو من حيث الزمان ، فمسألة أن يفتري إنسان حديثًا وينطلي على الأمة كلها فهذا مستحيل ، لم يحدث قط ، عرفه من عرفه وجهله من جهله ، لكن السنة محفوظة بقوانين الحديث وقوانين الجرح والتعديل إلى آخر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لما قضى الل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 يكون نبينا آخر الأنبياء ، حفظ القرءان كنص وحفظ السنة لنا بحيث لا يدخل لنا حديث مكذوب ، أو يضيع علينا حكمٌ أوجبه الله على لسان رسو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آله وسلم</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إذًا مسألة وجود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هذا شرط في البلاغ ، هذا لم يقل به أحد قط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ا مَعْنَى أَشْهَد ؟</w:t>
      </w:r>
      <w:r>
        <w:rPr>
          <w:rFonts w:ascii="Lotus Linotype" w:hAnsi="Lotus Linotype" w:cs="Lotus Linotype"/>
          <w:b/>
          <w:b/>
          <w:bCs/>
          <w:color w:val="000000"/>
          <w:sz w:val="44"/>
          <w:sz w:val="44"/>
          <w:szCs w:val="44"/>
          <w:rtl w:val="true"/>
          <w:lang w:bidi="ar-EG"/>
        </w:rPr>
        <w:t>لأنني أتكلم هذا الكلام ثم أرجع إلى فعل عمر</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ع جاره الأنصاري ، ولماذا فعل عمر ذلك ؟ </w:t>
      </w:r>
      <w:r>
        <w:rPr>
          <w:rFonts w:cs="Lotus Linotype" w:ascii="Lotus Linotype" w:hAnsi="Lotus Linotype"/>
          <w:b/>
          <w:bCs/>
          <w:color w:val="000000"/>
          <w:sz w:val="44"/>
          <w:szCs w:val="44"/>
          <w:rtl w:val="true"/>
          <w:lang w:bidi="ar-EG"/>
        </w:rPr>
        <w:t>.</w:t>
      </w:r>
      <w:r>
        <w:rPr>
          <w:rFonts w:ascii="Lotus Linotype" w:hAnsi="Lotus Linotype" w:cs="Lotus Linotype"/>
          <w:b/>
          <w:b/>
          <w:bCs/>
          <w:color w:val="0000FF"/>
          <w:sz w:val="44"/>
          <w:sz w:val="44"/>
          <w:szCs w:val="44"/>
          <w:rtl w:val="true"/>
          <w:lang w:bidi="ar-EG"/>
        </w:rPr>
        <w:t>أَشْهَد</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000000"/>
          <w:sz w:val="44"/>
          <w:sz w:val="44"/>
          <w:szCs w:val="44"/>
          <w:rtl w:val="true"/>
          <w:lang w:bidi="ar-EG"/>
        </w:rPr>
        <w:t>أي أرى ، أي إذا وصلك حديث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قدر أنه هو الذي شافهك به ، لا تقل أن فلانًا شافهني به ، فإن هذا الفلان قائم مقام النبي في التبليغ ، فأنت إذا كان في قلبك تعظيم للبن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إذا بلغك كلامه بادرت إلى الامتثال ، وأنا عندما قلت في مطلع كلامي ، أنك إذا سمعت كلا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ي باب الامتثال لا تفرق بين الفرض وبين النفل ، لا أقصد أنه لا تفرقة بينهما ، لا بل هناك فرق بين ما هو فرض وما هو واجب وبين ما هو مشروع أو مستحب أو مندوب وهذه كلها ألفاظ على المشروعية ، لا هناك فرق طبعً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كن في باب الامتثال أهل المحبة لا يفرقون ، لذلك لما أرسل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بعض أصحابه كما في حديث قرظة بن كعب عند الدارمي في مقدمة سننه ، وعند بن ماجة وعند غيرهما أن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أرسل جماعة من أصحابه إلى الكوفة ليعلموا الناس الدين مشى معهم إلى صرار ، وصرار هذا موضع ماء ، اسم ماء مثل بدر ، فجعل ينفض التراب عن رجليه ، و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تَدْرُوْنَ لِمَا مَشَيْتُ مَعَكُمْ ؟ فَقَالُ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حَقٌّ الْأَنْصَارِ ،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ا ، إِنَّكُمْ تَأْتُوْنَ قَوْما لَهُمْ أَزِيْزٌ بِالْقُرْءَانِ ، فَإِذَا رَأَوْكِمَ امْتَدَّتْ أَعْنَاقِهِمْ قَالُ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صْحَابُ مُحَمَّدٍ ، أَصْحَابُ مُحَمَّدٍ ، فَلَا تَصُدُّوهُمْ  عَنِ الْقُرْءَانِ بِالْحَدِيْثِ،وَأَعْلِمُوا أَنْ أُسْبِغَ الْوُضُوْءِ ثَلَاثُ وَثنَّتَانِ تُجْزِئَانِ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أنظر هذا فهم عمر</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يقول وقد أرسلهم ليعلموا الناس ، لأن فيه بعض الناس بكل أسف احتجوا بمثل هذه الآثار ، هذا الأثر وغيره على أن عمر بن الخطاب كان يؤدب الذين يحدثون أو يكثرون التحديث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وأنه كان يضرب أبو هريرة ، ويضرب أبا ذر ، ونحو ذلك من الكلام الذي ينقلونه إما هو صحيح ليس على المعنى الذي يريدون أو غير صحيح </w:t>
      </w:r>
      <w:r>
        <w:rPr>
          <w:rFonts w:cs="Lotus Linotype" w:ascii="Lotus Linotype" w:hAnsi="Lotus Linotype"/>
          <w:b/>
          <w:bCs/>
          <w:color w:val="000000"/>
          <w:sz w:val="44"/>
          <w:szCs w:val="44"/>
          <w:rtl w:val="true"/>
          <w:lang w:bidi="ar-EG"/>
        </w:rPr>
        <w:t>.</w:t>
      </w:r>
      <w:r>
        <w:rPr>
          <w:rFonts w:ascii="Lotus Linotype" w:hAnsi="Lotus Linotype" w:cs="Lotus Linotype"/>
          <w:b/>
          <w:b/>
          <w:bCs/>
          <w:color w:val="FF0000"/>
          <w:sz w:val="44"/>
          <w:sz w:val="44"/>
          <w:szCs w:val="44"/>
          <w:rtl w:val="true"/>
          <w:lang w:bidi="ar-EG"/>
        </w:rPr>
        <w:t>عمر بن الخطاب</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ascii="Lotus Linotype" w:hAnsi="Lotus Linotype" w:cs="Lotus Linotype"/>
          <w:b/>
          <w:b/>
          <w:bCs/>
          <w:color w:val="008000"/>
          <w:sz w:val="44"/>
          <w:sz w:val="44"/>
          <w:szCs w:val="44"/>
          <w:rtl w:val="true"/>
          <w:lang w:bidi="ar-EG"/>
        </w:rPr>
        <w:t xml:space="preserve"> فَإِذَا رَأَوْكِمَ امْتَدَّتْ أَعْنَاقِهِمْ قَالُوْا</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صْحَابُ مُحَمَّدٍ ، أَصْحَابُ مُحَمَّدٍ ، فَلَا تَصُدُّوهُمْ  عَنِ الْقُرْءَانِ بِالْحَدِيْثِ،</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فما الذي هم يذهبون ليعلمون الناس إياه ؟ طالما ينهاهم عن الحديث ، ليس الحديث الذي يتعلق بالحلال والحرام هو الذي عناه عمر ، لا  الذي عناه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هو سيرة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حياته مع أزواجه وأصحابه ولون القميص الذي كان يلبسه  وهيئة العمامة التي كان يلبسها، وهيئة العصا التي كان يحملها ، وهل كان يفك أزرار القميص أم لا ؟ وهل كان إذا مشى كيف كان يمشى ، وإذا جلس إلى المائدة كيف كان يأكل مثلًا ؟و هل كان يلعق أصابعه بعد الأكل أم لا ؟ وسادته التي كان ينام عليها ما كان حشوها أمن ليف أم من ريش نعام ؟ هل كان ينام على ما يشبه المرتبة أم  هل كان ينام على ما يشبه الحصير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إذا أراد أن ينام كيف كان نومه ، إذا استيقظ كيف كان يقول ؟ إذ قام من الليل كيف كان يقرأ ، كيف كان يركع ، كيف كان يسجد مثلًا ، أي الأشياء المتعلقة بشمائل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w:t>
      </w:r>
    </w:p>
    <w:p>
      <w:pPr>
        <w:pStyle w:val="Normal"/>
        <w:ind w:left="-1054" w:right="-360" w:hanging="0"/>
        <w:jc w:val="left"/>
        <w:rPr/>
      </w:pPr>
      <w:r>
        <w:rPr>
          <w:rFonts w:ascii="Lotus Linotype" w:hAnsi="Lotus Linotype" w:cs="Lotus Linotype"/>
          <w:b/>
          <w:b/>
          <w:bCs/>
          <w:color w:val="800080"/>
          <w:sz w:val="44"/>
          <w:sz w:val="44"/>
          <w:szCs w:val="44"/>
          <w:rtl w:val="true"/>
          <w:lang w:bidi="ar-EG"/>
        </w:rPr>
        <w:t>طَبِيْعَة الْمُحِب أَن يَسْأَل عَن كُل شَيْء يَخْتَص بِّمَحْبُوْبِه</w:t>
      </w:r>
      <w:r>
        <w:rPr>
          <w:rFonts w:cs="Lotus Linotype" w:ascii="Lotus Linotype" w:hAnsi="Lotus Linotype"/>
          <w:b/>
          <w:bCs/>
          <w:color w:val="80008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هؤلاء المحبون يبحثون عن كل شيء ، وهذه طبيعة المحب ، أحيانًا يرتاب في المحب ، لو فيه واحد يحبك جدًا وجاء ليسألك أسئلة كهذه أنت ستعتبره كجاسوس ، لماذا فضولي يسأل عن كل شيء ، حتى أحيانًا يسأل عن أشياء يستحي من ذكرها ويريد أن يسأل عن كل شيء ، إذا لم تكن تعرف أنه من المحبين أنت تخاف منه  لماذا ؟ فضولي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هؤلاء الصحابة الذين رأوا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عاينوا كل هذا  الذين لم يروه في أشد الحب وفي أمس الحاجة إلي معرفة كل شيء يتعلق به بشخص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طبيعي إذا كان له حزب في القرءان أو ورد أو يحفظ آيات معينة أو هذا الكلام ، سيصده ما يسمعه أو ما يريد أن يطفئ به نهمته عن القرءان ، فأراد عمر أن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تتحدثوا بمسائل الشمائل وتصدوا الناس عن القرءا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حتى لا يفهموا عنه خطأً ، ويدخلوا الحلال والحرام في هذه المسألة قال</w:t>
      </w:r>
      <w:r>
        <w:rPr>
          <w:rFonts w:ascii="Lotus Linotype" w:hAnsi="Lotus Linotype" w:cs="Lotus Linotype"/>
          <w:b/>
          <w:b/>
          <w:bCs/>
          <w:color w:val="008000"/>
          <w:sz w:val="44"/>
          <w:sz w:val="44"/>
          <w:szCs w:val="44"/>
          <w:rtl w:val="true"/>
          <w:lang w:bidi="ar-EG"/>
        </w:rPr>
        <w:t xml:space="preserve"> وَأَعْلِمُوا أَنْ أُسْبِغَ الْوُضُوْءِ ثَلَاثُ وَثنَّتَانِ تُجْزِئَانِ</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فَمَا مَعْنَى الْكَلَام ؟</w:t>
      </w:r>
      <w:r>
        <w:rPr>
          <w:rFonts w:ascii="Lotus Linotype" w:hAnsi="Lotus Linotype" w:cs="Lotus Linotype"/>
          <w:b/>
          <w:b/>
          <w:bCs/>
          <w:color w:val="000000"/>
          <w:sz w:val="44"/>
          <w:sz w:val="44"/>
          <w:szCs w:val="44"/>
          <w:rtl w:val="true"/>
          <w:lang w:bidi="ar-EG"/>
        </w:rPr>
        <w:t>أن ما جرى هذا المجرى في الحلال والحرام وفيما لا تصلح الصلاة إلا به أو العمل إلا به فأنا إنما أرسلتكم لتفعلوا ذلك لتعلموا الناس ذلك ، فكأنه أراد أن 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 تعلق بالأحكام الشرعية وضرب الوضوء مثلًا  فأنا إنما أرسلتكم لتعلموا الناس ذلك ، أما ما كان غير ذلك فلا تصدوهم عن القرءان بالحديث</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طبيعة الإنسان المحب أن يبحث عن كل شيء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يوم مثلًا أنا التقيت بك في الطريق فوجدتك حليقًا ، فقلت لك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حرم حلق اللحية ، وقال كما في حديث أبي هريرة وحديث بن عمر وغيرهما من الصحاب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م</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أَعْفُوَا الْلِّحَى وَقُصُّوا الْشّ</w:t>
      </w:r>
      <w:r>
        <w:rPr>
          <w:rFonts w:ascii="Lotus Linotype" w:hAnsi="Lotus Linotype" w:cs="Lotus Linotype"/>
          <w:b/>
          <w:b/>
          <w:bCs/>
          <w:color w:val="008000"/>
          <w:sz w:val="44"/>
          <w:sz w:val="44"/>
          <w:szCs w:val="44"/>
          <w:rtl w:val="true"/>
          <w:lang w:bidi="ar-EG"/>
        </w:rPr>
        <w:t>ا</w:t>
      </w:r>
      <w:r>
        <w:rPr>
          <w:rFonts w:ascii="Lotus Linotype" w:hAnsi="Lotus Linotype" w:cs="Lotus Linotype"/>
          <w:b/>
          <w:b/>
          <w:bCs/>
          <w:color w:val="008000"/>
          <w:sz w:val="44"/>
          <w:sz w:val="44"/>
          <w:szCs w:val="44"/>
          <w:rtl w:val="true"/>
          <w:lang w:bidi="ar-EG"/>
        </w:rPr>
        <w:t xml:space="preserve">رِبْ وَخَالِفُوْا الْمَجُوْسَ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وَفِيْ لَفْظٍ</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وَخَالِفُوْا الْيَهُوْدَ وَالْنَّصَارَىَ</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حُكْم إِعْفَاء الْلِّحَي</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ذهب إليه جماهير أهل العلم وجوب إعفاء اللحية هذه اللحية كالعلم ، كل دولة لها علم ، وهذا العلم مبجل عند كل دولة ويقفون له احترامًا ، ويقول لك هذا شرف البلد كلها في العلم ، ولو وجد أحد يمسح الحذاء بعلم البلد فهم يأخذوه ويعاقبوه ، لماذا ؟ يقولون هذا رمز ، هذه اللحية جعلها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مزًا للمسلم ليميزه عن غيره  ل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 في حديث عياض بن حمار المجاشع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وهذا الحديث رواه مسلم في كتاب الزهد في آخر صحيحه قال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إِنَّ الْلَّهَ نَظَرَ إِلَىَ أَهْلِ الْأَرْضِ فَمَقَتَهُمْ عَرَبَهُمْ وَعَجَمَهُمْ إِلَّا بَقَايَا مِنْ أَهْلِ الْكِتَابِ ، وَقَالَ أُنْزِلَتْ عَلَيْكَ كِتَابا لَا يَغْسِلُهُ الْمَاءُ ، تَقْرَأُهُ نَائِماً وَيَقْظَانَ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FF"/>
          <w:sz w:val="44"/>
          <w:sz w:val="44"/>
          <w:szCs w:val="44"/>
          <w:rtl w:val="true"/>
          <w:lang w:bidi="ar-EG"/>
        </w:rPr>
        <w:t>إِلَّا بَقَايَا</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يقصد المؤمنين من أهل الكتاب ، فهذا المؤمن الذي هو أحق الناس بالسيادة في الأرض ليعمرها بذكر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 ، ويعمرها بطاعة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عبادته ، هذا المسلم المؤمن ينبغي ألا يذوب في الذين يمقتهم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ينبغي أن يتميز بشيء يصير كالعلم بالنسبة للدولة  اليوم بعد هذه الهزيمة النفسية التي مُني بها المسلمون في أعصارهم المتأخرة حتى استبيحت بيضتهم وصار كثير من المسلمين معجبين بعدوهم ، ينقلون عاداتهم وتقاليدهم  إلينا ويفتخرون بذلك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اختلطت الأزياء واختلطت الأشكال ، فلو سلمنا مثلًا أن رجلًا مثلي يمشي في الطريق هل يختلف اثنان أنه مسلم ؟ لا يختلف اثنان أنه مسلم ، لو أن رجل حليق ويلبس البدلة والكرفتة ويمشي ، أنا لو سألتك ما دين هذا تقول لا أدري ، لعله كذا ، ولعله كذا ، فإذًا لما طلب منا مثل هذا الحكم كان  القصد أن يتميز أهل الإيما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هناك بعض المغالطين الذين يقولون أن القسس يعفون لحاهم ،وكذلك أحبار اليهود يعفون لحاهم ، ولما تجد واحد شاب من أهل الكتابين أعفى لحيته فهذا يكون ملتزم ، والرس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خالفوا اليهود والنصارى أو خالفوا المجوس ، فهم أعفوا لحاهم ، فنحن السنة أن نحلق لحانا  وبكل أسف أنا سمعت من قال بهذا وكان مقدمًا في العلم ، وقال إذا كانت المسألة مسألة مخالفة فهم إذا أعفوا لحاهم نحلق نحن لحانا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ascii="Lotus Linotype" w:hAnsi="Lotus Linotype" w:cs="Lotus Linotype"/>
          <w:b/>
          <w:b/>
          <w:bCs/>
          <w:color w:val="FF0000"/>
          <w:sz w:val="44"/>
          <w:sz w:val="44"/>
          <w:szCs w:val="44"/>
          <w:rtl w:val="true"/>
          <w:lang w:bidi="ar-EG"/>
        </w:rPr>
        <w:t>نَقُوُل</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أَوَّلَا</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هَذِه مُغَالَطَة مِن وَجْهَيْن</w:t>
      </w:r>
      <w:r>
        <w:rPr>
          <w:rFonts w:cs="Lotus Linotype" w:ascii="Lotus Linotype" w:hAnsi="Lotus Linotype"/>
          <w:b/>
          <w:bCs/>
          <w:color w:val="FF0000"/>
          <w:sz w:val="44"/>
          <w:szCs w:val="44"/>
          <w:rtl w:val="true"/>
          <w:lang w:bidi="ar-EG"/>
        </w:rPr>
        <w:t>:</w:t>
      </w:r>
      <w:r>
        <w:rPr>
          <w:rFonts w:ascii="Lotus Linotype" w:hAnsi="Lotus Linotype" w:cs="Lotus Linotype"/>
          <w:b/>
          <w:b/>
          <w:bCs/>
          <w:color w:val="0000FF"/>
          <w:sz w:val="44"/>
          <w:sz w:val="44"/>
          <w:szCs w:val="44"/>
          <w:rtl w:val="true"/>
          <w:lang w:bidi="ar-EG"/>
        </w:rPr>
        <w:t>الوجه الأول</w:t>
      </w:r>
      <w:r>
        <w:rPr>
          <w:rFonts w:cs="Lotus Linotype" w:ascii="Lotus Linotype" w:hAnsi="Lotus Linotype"/>
          <w:b/>
          <w:bCs/>
          <w:color w:val="0000FF"/>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ما قال المجوس ، اليهود النصارى ، ماقصد طائفةً منهم والمعروف عند علماء الأصول أن الألف واللام إذا دخلت على اسم الجنس تفيد العموم  اليهود كل من دان باليهودية والنصارى كل من دان بالنصرانية ، النصارى في العالم يكونون في حدود ثلاثة مليار أو اثنين مليار ونصف ، مليار ، اثنين مليار ، ثلاثة مليار ، المهم كم واحد ملتحي فيهم ، كالشعرة البيضاء في جلد الثور الأسود ، فهذا لا ينطبق على الحديث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اليهود والنصارى كل اليهود  كل النصارى ، كل المجوس ، وهذا طبعًا غير واقع ، فإعفاء اللحية لا زال قائمً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سلمنا أننا استيقظنا من النوم فوجدنا كل هؤلاء يعفون لحاهم من اليهود والنصارى ، فهل نحن نحلق لحانا ؟ لا ، لأن إعفاء اللحية من سنن الفطرة كما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ن حديث أبي هريرة ، إعفاء اللحية من سنن الفطرة ، فقد سلمت فطرتهم في هذه الجزئية وسنن الفطرة هي القدر الثابت في الشرائع الذي ينتقل من شريعة إلى شريعة يتوارثه نبي بعد نبي ، أي سنن الفطرة لا تتبدل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هي في زمان مو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ما هي في زمان عي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ما هي في زمان نبي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يكون إعفاء اللحية هنا نحن مطالبون به جميعًا كأهل كتاب ، فلو سلمنا جدلًا أنهم أعفوا جميعهم لحاهم فنحن لا نحلق لحانا ، لماذا ؟ اتفقنا في سنة الفطرة ، فلو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قي رجلًا قد حلق لحيته ، فقال يا فلان أعفي لحيتك فإنه لا يجوز لك حلقها ، ماذا سيقول له ؟ لا أظن أنه سيقول له لا ، لن أعفيه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أنه متى قال له لا على سبيل المعارضة انفك من عقد الإيمان ، لأ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ذكر وجوب طاعت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نحو من سبعين موضعًا في القرءان ، و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فَلا وَرَبِّكَ لا يُؤْمِنُونَ حَتَّى يُحَكِّمُوكَ فِيمَا شَجَرَ بَيْنَهُمْ ثُمَّ لا يَجِدُوا فِي أَنْفُسِهِمْ حَرَجًا مِمَّا قَضَيْتَ وَيُسَلِّمُوا تَسْلِيمَ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نساء</w:t>
      </w:r>
      <w:r>
        <w:rPr>
          <w:rFonts w:cs="Lotus Linotype" w:ascii="Lotus Linotype" w:hAnsi="Lotus Linotype"/>
          <w:b/>
          <w:bCs/>
          <w:sz w:val="44"/>
          <w:szCs w:val="44"/>
          <w:rtl w:val="true"/>
        </w:rPr>
        <w:t>:</w:t>
      </w:r>
      <w:r>
        <w:rPr>
          <w:rFonts w:cs="Lotus Linotype" w:ascii="Lotus Linotype" w:hAnsi="Lotus Linotype"/>
          <w:b/>
          <w:bCs/>
          <w:sz w:val="44"/>
          <w:szCs w:val="44"/>
        </w:rPr>
        <w:t>65</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لو أن أي رجل نقل إليك حديثًا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أنت مطالب أن تسأله سؤالًا واحدًا  ألك الحق في نقل كلامه أم لا ؟ هل أنت متأكدٌ أنه قال هذا الكلام أم لا ؟ هذا هو الذي من حقك أن تقوله  تقول أين التوكيل ، فإذا أخرج التوكيل والأختام سليمة والتوكيل سليم ، فلا يحل لك حينئذٍ أن تقول ل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نحن أي واحد عنده قضية يقوم بتوكيل محامي ، ينظروا إلى التوكيل سليم أم لا ، فإذا كان التوكيل سليم فهذا يقوم مقام الموكل ، كذلك أهل العلم القائمون مقا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الأمة هم يطالبون بإبراز التوكيل ، وهل هو أهل أن ينقل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م لا  وهل هو متأكد من صحة الكلام أم لا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طبعًا هذا كان قديمًا متمثلاً في الإجازات العلمية ، بكل أسف اليوم بعض الناس يقول أن الشهادة الجامعية قامت مقام الإجازة القديمة ، وطبعًا لا يخفى علينا ولا نحتاج إلى إسهاب ولا أن نستغرق في إقامة الأدلة على أن هذه الشهادة لا تعطي علمًا فضلًا عن الأدب ، يخرج الطالب من الكلية الشرعية لا يحسن قراءة القرءان ، ولا يعرف كيف يقرأ كلا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وأنا في أول طلبي للعلم كنت أذهب إلى مكتبة الشيخ حامد إبراهي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ة الله علي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هذه كانت تسمى مكتبة المصطف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هي  في أوائل شارع مصر والسودان من ناحية شارع أحمد سعيد ، وهذه المكتبة لها فضل كبير عليَّ وعلى كثير ممن تعلموا فيها ، في زمان مالكها وصاحبها الشيخ حامد</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حمة الله علي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وأنا كنت في غرفة الحديث  وكان في المكتبة عدة غرف ، وكان فيه غرفة لعلم الحديث ، وكتب الحديث  وشروح كتب الحديث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وأنا كنت أجلس في هذه الغرفة فدخل علي أربعة من الفرقة الرابعة في كلية أصول الدين قسم الحديث ، فطلبوا مني أن أريهم صحيح البخاري لأنهم ما رأوه أبدًا بأعينهم ، نفسهم في البخاري الذي يرون في الكتب أحيانًا رواه البخاري ، أو رواه مسلم ، يتمنون أن يروا الكتاب بأعينهم ، هذا الطالب في السنة الرابعة ، أي أنه ممكن أن يتم تعيينه معيدًا في الجامعة ، أي وصل إلى نهاية التخصص ، ولم يري البخاري بعينه ككتاب ، فضلًا على أن يقرأ فيه أو أن يحسن قراءة الأسانيد لأن أسماء الرجال كثيرًا ما تكون على خلاف القياس ، أي ليس في ضبط أسماء الرجال قاعدة تتبع ، بل ممكن يكون الرسم واحدًا ويكون النطق مختلفًا  كسَلمَه وسَلمِه ، وعلماء الأحاديث صنفوا كتبًا في ضبط هذا النوع حتى لا يلتبس حتى في النطق ، حتى أن كثيرًا من الأسماء لا تجرى على القياس إنما تؤخذ سماعًا ، وتؤخذ تلقيً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لما يكون طالب في هذه السنة النهائية لم يرى صحيح البخاري بعينه  فمسألة أنه يعرف أن يقرأ هذه مسألة مستبعدة فضلًا أن يعرف شرط البخاري في الصحيح ماذا يكون ، فضلًا على أن يعرف ما هي علاقة الترجمة بالحديث وهذه القصة بعيدة جدًا ، وهذا يخرج إما أن يكون إمامًا أو خطيبًا أو واعظًا أو نحو ذلك ، هذه الأشياء كلها لا يعرفون عنها شيئً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أنا لا أستطيع أن أسلم أبدًا أن الشهادة الجامعية هي إجازة للكلام ، وأنا قرأت في بعض الجرائد الرسمية  جريدة الأهرام على وجه التحديد ، أن وزير الأوقاف رفض تحويل الأئمة إلى فراشين ، وطبعًا العنوان أثار استغرابي ، لأن هناك فرق بين إمام المسجد وفراش المسجد ، إمام المسجد هو قمة المسجد  كيف يكون إمام ويريد أن يكون فراش ، فلما قرأت الخبر وجدت أن كثير من الناس مما لا يحسنون قراءة القرءا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لأنه ما معنى إمام ؟ </w:t>
      </w:r>
      <w:r>
        <w:rPr>
          <w:rFonts w:ascii="Lotus Linotype" w:hAnsi="Lotus Linotype" w:cs="Lotus Linotype"/>
          <w:b/>
          <w:b/>
          <w:bCs/>
          <w:sz w:val="44"/>
          <w:sz w:val="44"/>
          <w:szCs w:val="44"/>
          <w:rtl w:val="true"/>
        </w:rPr>
        <w:t xml:space="preserve">أي أنه مطلوب منه علي الأقل أن يصلي فرضين يجهر فيهما بالقراءة ، إما يقرأ في صلاة المغرب ، أو يقرأ في صلاة العشاء ، وإذا كان الإمام بعيد السكن عن المسجد فلا يحضر لصلاة الفجر ، فهؤلاء الأئمة لا يحفظون القرءان ولا يعرفون أن يقرئوا القرءان صح ، فبدل ما كل المأمومين يصححون لهم ، وبعد أن ينتهي من القراءة يقولون له أحفظ قرءان ، وهذا فيه إحراج ، فهو يتحول إلى فراش أفضل ل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لما كثرت هذه الظاهرة رفض الوزير تحويل الأئمة إلى فراشين  فهذا الذي يعمل إمام ، إما خريج لكلية شريعة ، أو كلية أصول دين ، كلية دعوة ، أو كلية قرءان كريم ، تخرج من أي كلية شرعية ، لا ، الإجازات قديمًا لم تكن كذلك ، إنما كان يشهد للعالم العلماء ، علماء العصر هم الذين يشهدون للعالم أنه أهل لأن يتكلم ، كما ثبت عن مال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استطعت الفتيا حتى شهد لي سبعون من أهل المدينة أني أهل لذل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سبعون من أهل المدينة مثل الزهري ومثل ربيعة ومثل هشام بن عروة ومثل هذا الضرب من العلماء الكبار ، الفقهاء السبعة مثلًا ، ولا أقصد أن مالك أدرك الفقهاء السبعة ، أقصد أن هؤلاء الفقهاء السبعة ورثوا العلم إلى تلاميذهم الذين أخذ عنهم الإمام مال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ة الله عليه</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إذًا أنت اليوم عندما يقول لك قائل قال رس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إذا كان أهلًا أن ينقل ع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يعرف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 هذا الكلام فهذا من حقك ، أما إذا كنت متأكدٌ وعالمٌ أن هذا رجل عالم بصحة النقل ، عالم بصحة الدلالة ، بصحة الكلام أي فهم الكلام ، حينئذٍ لا يجوز لك أن تقول له لا ، لو قلت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 كأنما قلت ل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شخصيًا ل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أنت عندما تسمع قول المؤذن</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شهد أن محمد رسول الله ، كأنك قلت أن أراه إذا بلغني كلامه ، أشهده إذا بلغني كلامه ، فإذا بلغك كلامه وجب الامتثال حينئذٍ إذا كان الأمر على الوجوب ، وندبت إلى الامتثال إذا كان على سبيل الندب ، أما أهل المحبة فلا يفرقون بين الفرض وبين الندب ، بل في باب الامتثال كأنه فرض عندهم جميعً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يكون 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كان يتناوب النزول إل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هو وصاحبه من الأنصار ، كان يريد ألا يفوته شيء قط عن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ومع ذلك</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FF0000"/>
          <w:sz w:val="44"/>
          <w:sz w:val="44"/>
          <w:szCs w:val="44"/>
          <w:rtl w:val="true"/>
          <w:lang w:bidi="ar-EG"/>
        </w:rPr>
        <w:t>هَل فَات عُمَر شَيْء عَن الْنَّبِي</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صَلَّى الْلَّه عَلَيْه وَسَلَّ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 مَع هَذَا الْحِرْص الْدَّائِم ؟</w:t>
      </w:r>
      <w:r>
        <w:rPr>
          <w:rFonts w:ascii="Lotus Linotype" w:hAnsi="Lotus Linotype" w:cs="Lotus Linotype"/>
          <w:b/>
          <w:b/>
          <w:bCs/>
          <w:color w:val="000000"/>
          <w:sz w:val="44"/>
          <w:sz w:val="44"/>
          <w:szCs w:val="44"/>
          <w:rtl w:val="true"/>
          <w:lang w:bidi="ar-EG"/>
        </w:rPr>
        <w:t xml:space="preserve"> نعم فاته أشياء ، نعم هي قليلة بالنسبة لمن جاء بعده كعثمان ، وهي قليلة بالنسبة لعثمان بالنسبة لعلى وهي قليلة بالنسبة لعلي إذا قيس بمن بعده  وأبو بكر الصديق كان أعلمهم ب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 xml:space="preserve">فلما بحثنا في الأقضيات أو في الأحاديث التي فاتت الخلفاء الراشدين وجدنا الذي فات عمر أكثر من الذي فات أبو بكر ، وهكذا بالتدريج الذي ذكرته ومع ذلك لما قلت لكم فات عمر شيء من ذلك ،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مَّا فَات عُمَر بِن الْخَطَّاب رَضِي الْلَّه عَنْه</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ن ذلك مثلًا ما رواه الشيخان من حديث أبي موس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ه استأذن على عمر يومًا فلم يأذن له  فبعدما استأذن ثلاثًا رجع أبو موسى  فبعدما انتهى عمر من شأنه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أنما كان عبد الله بن قيس بالباب ، وعبد الله بن قيس هذا اسم أبي موسى الأشعري  قالوا</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نَعَمْ ،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 بِهِ ، جِيْءَ بِهِ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انْصَرَفَتْ ؟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لَأَنّنِي اسْتَأْذَنْتُ ثَلَاثا فَلَمْ يُؤْذَنْ لِيَ ، وَقَدْ قَالَ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إِذَا اسْتَأْذَنَ أَحَدُكُمْ ثَلَاثا فَلَمْ يُؤْذَنْ لَهُ فَلْيَرْجِعْ  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لَتَأْتِيَنِّي عَلَىَ مَا قُلْتُ بِبَيِّنَةٍ أَوْ لِأَفْعَلَنَّ بِكَ ، فَخَرَجَ أَبُوْ مُوْسَىْ مُتَغَيِّرٍ الْلَّوْنِ  فَصَادَفَ مَجْلِسَا مِنْ مَجَالِسِ الْأَنْصَارِ ، فَقَصَّ عَلَيْهِمْ مَا جَرَىْ ، فَتَعَجَّبُوْا أَنْ تَفُوْتَ سُنَّةَ الِاسْتِئْذَانِ عَلَىَ عُمَرَ مَعَ مُلَابَسَتِهِ الْشَّخْصِيَّةِ لِ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وَمَعَ تَنَاوَبَهُ أَيْضا </w:t>
      </w:r>
      <w:r>
        <w:rPr>
          <w:rFonts w:cs="Lotus Linotype" w:ascii="Lotus Linotype" w:hAnsi="Lotus Linotype"/>
          <w:b/>
          <w:bCs/>
          <w:color w:val="008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عمر بن الخطاب</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ان ملتصق ب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كما في حديث بن عمر قال كنا كثيرًا ما نسمع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دَخَلْت أَنَا وَأَبُو بَكْر وَعُمَر ، وَخَرَجْت أَنَا وَأَبُو بَكْر وَعُمَر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من كثرة الملازمة ، ومع هذه الملازمة فأنت ترى عمر بن الخطاب يتناوب النزول مع جار له من الأنصار ، فما الذي يفوته ، ومع ذلك فاته شيء ، لذلك تعجب المجلس من أن تفوت سنة الاستئذان عمر</w:t>
      </w:r>
      <w:r>
        <w:rPr>
          <w:rFonts w:cs="Lotus Linotype" w:ascii="Lotus Linotype" w:hAnsi="Lotus Linotype"/>
          <w:b/>
          <w:bCs/>
          <w:color w:val="000000"/>
          <w:sz w:val="44"/>
          <w:szCs w:val="44"/>
          <w:rtl w:val="true"/>
          <w:lang w:bidi="ar-EG"/>
        </w:rPr>
        <w:t xml:space="preserve">_ </w:t>
      </w:r>
      <w:r>
        <w:rPr>
          <w:rFonts w:ascii="Lotus Linotype" w:hAnsi="Lotus Linotype" w:cs="Lotus Linotype"/>
          <w:b/>
          <w:b/>
          <w:bCs/>
          <w:color w:val="000000"/>
          <w:sz w:val="44"/>
          <w:sz w:val="44"/>
          <w:szCs w:val="44"/>
          <w:rtl w:val="true"/>
          <w:lang w:bidi="ar-EG"/>
        </w:rPr>
        <w:t xml:space="preserve">رضي الله عنه </w:t>
      </w:r>
      <w:r>
        <w:rPr>
          <w:rFonts w:cs="Lotus Linotype" w:ascii="Lotus Linotype" w:hAnsi="Lotus Linotype"/>
          <w:b/>
          <w:bCs/>
          <w:color w:val="000000"/>
          <w:sz w:val="44"/>
          <w:szCs w:val="44"/>
          <w:rtl w:val="true"/>
          <w:lang w:bidi="ar-EG"/>
        </w:rPr>
        <w:t>-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قَالُوَا لَا يَقُوْمُ مَعَكَ إِلَّا أَصْغَرُنَا ، فَقَامَ أَبُوْ سَعِيْدٍ الْخُدْرِي مَعَ أَبِيْ مُوْسَىْ الْأَشْعَرِيِّ ، وَشَهِدَ عِنْدَ عُمَرَ أَنَّهُ سَمِعَ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يَقُوْلُ ذَلِكَ فَقَالَ عُمَرُ لِأَبِيْ مُوْسَىْ أَمَا إِنِّيَ لَمْ اتَّهِمُكَ ، وَلَكِنَّ الْحَدِيْثَ عَنْ رَسُوْلِ الْلَّهِ</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شَدِيْدُ ، أَلْهَانِيِّ الْصَّفْقُ بِالْأَسْوَاقِ</w:t>
      </w:r>
      <w:r>
        <w:rPr>
          <w:rFonts w:cs="Lotus Linotype" w:ascii="Lotus Linotype" w:hAnsi="Lotus Linotype"/>
          <w:b/>
          <w:bCs/>
          <w:color w:val="008000"/>
          <w:sz w:val="44"/>
          <w:szCs w:val="44"/>
          <w:rtl w:val="true"/>
          <w:lang w:bidi="ar-EG"/>
        </w:rPr>
        <w:t>"_</w:t>
      </w:r>
      <w:r>
        <w:rPr>
          <w:rFonts w:ascii="Lotus Linotype" w:hAnsi="Lotus Linotype" w:cs="Lotus Linotype"/>
          <w:b/>
          <w:b/>
          <w:bCs/>
          <w:color w:val="000000"/>
          <w:sz w:val="44"/>
          <w:sz w:val="44"/>
          <w:szCs w:val="44"/>
          <w:rtl w:val="true"/>
          <w:lang w:bidi="ar-EG"/>
        </w:rPr>
        <w:t>أي التجارة لأن كل واحد يكون في السوق يظل يصفق على بضاعته ليجمع الناس  وهذا هو معنى الصفق بالأسواق ، كل إنسان يصفق ليجلب انتباه الزبائن في الأسواق  ألهاني الصفق بالأسواق مع هذا الاهتمام النادر لعمر</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 عمله هذا ، ومع هذا فاته شيء من حديث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فكيف بمن لم يلاز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لازمة عمر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لذلك لما الرشيد أراد أن يحمل الأمصار جميعًا على ما في موطأ مالك ، أي أراد أن يجعل موطأ مالك دستوراً وقانونًا ومرجعيةً في السنة لكل المسلمين في كل أقطار الأرض ، فكان من إنصاف مالك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رحمه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ه قال</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لَا تَفْعَلْ يَا أَمِيْرَ الْمُؤْمِنِيْنَ ، فَإِنَّ أَصْحَابَ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فَرَّقُوٓا فِيْ الْأَمْصَارِ  وَكَانَ عِنْدَ كُلِّ وَاحِدٍ  مِنْهُمْ مَا لَيْسَ عِنْدَ الْآَخَرِ ، فَلَرُبَّ سُنَّة بِالْعِرَاقِ لَا تَكُوْنُ فِيْ مِصْرَ،وَلَرُبَّ سُنَّةَ بِمِصْرَ لَا تَكُوْنَ بِالْحِجَازِ</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xml:space="preserve">وهذا من إنصاف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رحمة الله علي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أنه لم يحمل المسلمين جميعًا على الموطأ ، فكل صحابي قد يكون سمع أحاديث لم يسمعها الصحابي الآخر ، ولذلك العلماء لما يقرءون مثلاً حديثًا لعائشة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نكر على صحابي آخر لا يسلمون بهذا الإنكار  لأن الصحابي إذا صح السند إليه فقطعًا قاله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ى المذهب الراجح ، أنه إذا صح السند فنقطع بنسبته إل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 xml:space="preserve">فهذا الصحابي سمع من الحديث ما لم يسمعه الصحابي الآخر ، إلا أن يكون هناك تعارض يستحيل أو يتعذر الجمع بين هذا الحديث وذاك الحديث الذي ظاهرهما التعارض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لما نقرأ أن عائشة أنكرت على أبي هريرة  ، أو أن عمر أنكر على حذيفة أو أن حذيفة أنكر علي أبي موسى وهذا الكلام ، فهذا الإنكار لا نسلم به ابتداءًا حتى يظهر لنا وجه الإنكار ، وإلا فإذا صح الإسناد إلى الصحابي فإنه سمع هذا الكلام من رس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يبقى حينئذٍ دور أهل العلم بمسائل التعارض والترجيح </w:t>
      </w:r>
      <w:r>
        <w:rPr>
          <w:rFonts w:cs="Lotus Linotype" w:ascii="Lotus Linotype" w:hAnsi="Lotus Linotype"/>
          <w:b/>
          <w:bCs/>
          <w:color w:val="000000"/>
          <w:sz w:val="44"/>
          <w:szCs w:val="44"/>
          <w:rtl w:val="true"/>
          <w:lang w:bidi="ar-EG"/>
        </w:rPr>
        <w:t>.</w:t>
      </w:r>
      <w:r>
        <w:rPr>
          <w:rFonts w:ascii="Lotus Linotype" w:hAnsi="Lotus Linotype" w:cs="Lotus Linotype"/>
          <w:b/>
          <w:b/>
          <w:bCs/>
          <w:color w:val="FF0000"/>
          <w:sz w:val="44"/>
          <w:sz w:val="44"/>
          <w:szCs w:val="44"/>
          <w:rtl w:val="true"/>
          <w:lang w:bidi="ar-EG"/>
        </w:rPr>
        <w:t>فعمر بن الخطاب</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_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تناوب النزول إلى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حتى لا يفوته شيء من كلام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إذ كلامه مبينٌ للقرءان وهو كالقرءان من جهة تعظيمه ووجوب طاعت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52"/>
          <w:szCs w:val="52"/>
          <w:lang w:bidi="ar-EG"/>
        </w:rPr>
      </w:pPr>
      <w:r>
        <w:rPr>
          <w:rFonts w:eastAsia="Lotus Linotype"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Style15"/>
        <w:widowControl w:val="false"/>
        <w:bidi w:val="1"/>
        <w:spacing w:before="120" w:after="120"/>
        <w:jc w:val="center"/>
        <w:rPr>
          <w:rFonts w:ascii="Lotus Linotype" w:hAnsi="Lotus Linotype" w:cs="Lotus Linotype"/>
          <w:sz w:val="44"/>
          <w:szCs w:val="44"/>
        </w:rPr>
      </w:pPr>
      <w:r>
        <w:rPr>
          <w:rFonts w:ascii="Lotus Linotype" w:hAnsi="Lotus Linotype"/>
          <w:color w:val="3366FF"/>
          <w:sz w:val="44"/>
          <w:sz w:val="44"/>
          <w:szCs w:val="44"/>
          <w:rtl w:val="true"/>
          <w:lang w:bidi="ar-EG"/>
        </w:rPr>
        <w:t>انْتَهَى</w:t>
      </w:r>
      <w:r>
        <w:rPr>
          <w:rFonts w:ascii="Lotus Linotype" w:hAnsi="Lotus Linotype"/>
          <w:color w:val="3366FF"/>
          <w:sz w:val="44"/>
          <w:sz w:val="44"/>
          <w:szCs w:val="44"/>
          <w:rtl w:val="true"/>
          <w:lang w:bidi="ar-EG"/>
        </w:rPr>
        <w:t xml:space="preserve"> </w:t>
      </w:r>
      <w:r>
        <w:rPr>
          <w:rFonts w:ascii="Lotus Linotype" w:hAnsi="Lotus Linotype"/>
          <w:color w:val="3366FF"/>
          <w:sz w:val="44"/>
          <w:sz w:val="44"/>
          <w:szCs w:val="44"/>
          <w:rtl w:val="true"/>
          <w:lang w:bidi="ar-EG"/>
        </w:rPr>
        <w:t>الْدَّرْس</w:t>
      </w:r>
      <w:r>
        <w:rPr>
          <w:rFonts w:ascii="Lotus Linotype" w:hAnsi="Lotus Linotype"/>
          <w:color w:val="3366FF"/>
          <w:sz w:val="44"/>
          <w:sz w:val="44"/>
          <w:szCs w:val="44"/>
          <w:rtl w:val="true"/>
          <w:lang w:bidi="ar-EG"/>
        </w:rPr>
        <w:t xml:space="preserve"> </w:t>
      </w:r>
      <w:r>
        <w:rPr>
          <w:rFonts w:ascii="Lotus Linotype" w:hAnsi="Lotus Linotype"/>
          <w:color w:val="3366FF"/>
          <w:sz w:val="44"/>
          <w:sz w:val="44"/>
          <w:szCs w:val="44"/>
          <w:rtl w:val="true"/>
          <w:lang w:bidi="ar-EG"/>
        </w:rPr>
        <w:t>الْحَادِي</w:t>
      </w:r>
      <w:r>
        <w:rPr>
          <w:rFonts w:ascii="Lotus Linotype" w:hAnsi="Lotus Linotype"/>
          <w:color w:val="3366FF"/>
          <w:sz w:val="44"/>
          <w:sz w:val="44"/>
          <w:szCs w:val="44"/>
          <w:rtl w:val="true"/>
          <w:lang w:bidi="ar-EG"/>
        </w:rPr>
        <w:t xml:space="preserve"> </w:t>
      </w:r>
      <w:r>
        <w:rPr>
          <w:rFonts w:ascii="Lotus Linotype" w:hAnsi="Lotus Linotype"/>
          <w:color w:val="3366FF"/>
          <w:sz w:val="44"/>
          <w:sz w:val="44"/>
          <w:szCs w:val="44"/>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2" r="-12" b="-92"/>
                    <a:stretch>
                      <a:fillRect/>
                    </a:stretch>
                  </pic:blipFill>
                  <pic:spPr bwMode="auto">
                    <a:xfrm>
                      <a:off x="0" y="0"/>
                      <a:ext cx="2951480" cy="389255"/>
                    </a:xfrm>
                    <a:prstGeom prst="rect">
                      <a:avLst/>
                    </a:prstGeom>
                  </pic:spPr>
                </pic:pic>
              </a:graphicData>
            </a:graphic>
          </wp:inline>
        </w:drawing>
      </w:r>
    </w:p>
    <w:p>
      <w:pPr>
        <w:pStyle w:val="Style15"/>
        <w:widowControl w:val="false"/>
        <w:bidi w:val="1"/>
        <w:spacing w:before="120" w:after="120"/>
        <w:jc w:val="left"/>
        <w:rPr>
          <w:rFonts w:ascii="Lotus Linotype" w:hAnsi="Lotus Linotype" w:cs="Lotus Linotype"/>
          <w:b w:val="false"/>
          <w:b w:val="false"/>
          <w:bCs w:val="false"/>
          <w:color w:val="FF00FF"/>
          <w:sz w:val="44"/>
          <w:szCs w:val="44"/>
          <w:lang w:bidi="ar-EG"/>
        </w:rPr>
      </w:pPr>
      <w:r>
        <w:rPr>
          <w:rFonts w:cs="Lotus Linotype" w:ascii="Lotus Linotype" w:hAnsi="Lotus Linotype"/>
          <w:b w:val="false"/>
          <w:bCs w:val="false"/>
          <w:color w:val="FF00FF"/>
          <w:sz w:val="44"/>
          <w:szCs w:val="44"/>
          <w:rtl w:val="true"/>
          <w:lang w:bidi="ar-EG"/>
        </w:rPr>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Normal"/>
        <w:jc w:val="left"/>
        <w:rPr>
          <w:rFonts w:ascii="Lotus Linotype" w:hAnsi="Lotus Linotype" w:cs="Lotus Linotype"/>
          <w:b/>
          <w:b/>
          <w:bCs/>
          <w:color w:val="FF00FF"/>
          <w:sz w:val="44"/>
          <w:szCs w:val="44"/>
          <w:lang w:bidi="ar-EG"/>
        </w:rPr>
      </w:pPr>
      <w:r>
        <w:rPr>
          <w:rFonts w:cs="Lotus Linotype" w:ascii="Lotus Linotype" w:hAnsi="Lotus Linotype"/>
          <w:b/>
          <w:bCs/>
          <w:color w:val="FF00FF"/>
          <w:sz w:val="44"/>
          <w:szCs w:val="44"/>
          <w:rtl w:val="true"/>
          <w:lang w:bidi="ar-EG"/>
        </w:rPr>
      </w:r>
    </w:p>
    <w:p>
      <w:pPr>
        <w:pStyle w:val="Style15"/>
        <w:widowControl w:val="false"/>
        <w:bidi w:val="1"/>
        <w:spacing w:before="120" w:after="120"/>
        <w:jc w:val="center"/>
        <w:rPr>
          <w:rFonts w:ascii="Lotus Linotype" w:hAnsi="Lotus Linotype" w:cs="Lotus Linotype"/>
          <w:sz w:val="44"/>
          <w:szCs w:val="44"/>
        </w:rPr>
      </w:pPr>
      <w:r>
        <w:rPr>
          <w:rFonts w:ascii="Lotus Linotype" w:hAnsi="Lotus Linotype"/>
          <w:color w:val="800080"/>
          <w:sz w:val="48"/>
          <w:sz w:val="48"/>
          <w:szCs w:val="48"/>
          <w:rtl w:val="true"/>
        </w:rPr>
        <w:t>الْمُحَاضَرَة</w:t>
      </w:r>
      <w:r>
        <w:rPr>
          <w:rFonts w:ascii="Lotus Linotype" w:hAnsi="Lotus Linotype"/>
          <w:color w:val="800080"/>
          <w:sz w:val="48"/>
          <w:sz w:val="48"/>
          <w:szCs w:val="48"/>
          <w:rtl w:val="true"/>
        </w:rPr>
        <w:t xml:space="preserve"> </w:t>
      </w:r>
      <w:r>
        <w:rPr>
          <w:rFonts w:ascii="Lotus Linotype" w:hAnsi="Lotus Linotype"/>
          <w:color w:val="800080"/>
          <w:sz w:val="48"/>
          <w:sz w:val="48"/>
          <w:szCs w:val="48"/>
          <w:rtl w:val="true"/>
        </w:rPr>
        <w:t>الْثَّانِيَة</w:t>
      </w:r>
      <w:r>
        <w:rPr>
          <w:rFonts w:ascii="Lotus Linotype" w:hAnsi="Lotus Linotype"/>
          <w:color w:val="800080"/>
          <w:sz w:val="48"/>
          <w:sz w:val="48"/>
          <w:szCs w:val="48"/>
          <w:rtl w:val="true"/>
        </w:rPr>
        <w:t xml:space="preserve"> </w:t>
      </w:r>
      <w:r>
        <w:rPr>
          <w:rFonts w:ascii="Lotus Linotype" w:hAnsi="Lotus Linotype"/>
          <w:color w:val="800080"/>
          <w:sz w:val="48"/>
          <w:sz w:val="48"/>
          <w:szCs w:val="48"/>
          <w:rtl w:val="true"/>
        </w:rPr>
        <w:t>عَشَر</w:t>
      </w:r>
    </w:p>
    <w:p>
      <w:pPr>
        <w:pStyle w:val="Normal"/>
        <w:ind w:left="-1054" w:right="-360" w:hanging="0"/>
        <w:jc w:val="center"/>
        <w:rPr>
          <w:rFonts w:ascii="Lotus Linotype" w:hAnsi="Lotus Linotype" w:cs="Lotus Linotype"/>
          <w:b/>
          <w:b/>
          <w:bCs/>
          <w:color w:val="800000"/>
          <w:sz w:val="52"/>
          <w:szCs w:val="52"/>
          <w:lang w:bidi="ar-EG"/>
        </w:rPr>
      </w:pPr>
      <w:r>
        <w:rPr>
          <w:rFonts w:cs="Andalus"/>
          <w:b/>
          <w:bCs/>
          <w:color w:val="990000"/>
          <w:sz w:val="38"/>
          <w:szCs w:val="38"/>
          <w:rtl w:val="true"/>
        </w:rPr>
        <w:drawing>
          <wp:inline distT="0" distB="0" distL="0" distR="0">
            <wp:extent cx="2542540" cy="570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52"/>
          <w:szCs w:val="52"/>
        </w:rPr>
      </w:pPr>
      <w:r>
        <w:rPr>
          <w:rFonts w:ascii="Lotus Linotype" w:hAnsi="Lotus Linotype" w:cs="Lotus Linotype"/>
          <w:b/>
          <w:b/>
          <w:bCs/>
          <w:sz w:val="44"/>
          <w:sz w:val="44"/>
          <w:szCs w:val="44"/>
          <w:rtl w:val="true"/>
        </w:rPr>
        <w:t>أَخْرَج الْإِمَامَان الْبُخَارِي وَمُسْلِمٌ فِي صَحِيْحَيْهِمَا مِن حَدِيْث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م أَزَل حَرِيْصا عَلَى أَن أَسْأَل أَمِيْر الْمُؤْمِنِيْن عُمَر بْن الْخَطَّاب</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ضِي الْلَّه عَنْ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ن الْمَرْأَتَيْن الْلَّتَيْ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الْتَّحْرِيْم</w:t>
      </w:r>
      <w:r>
        <w:rPr>
          <w:rFonts w:cs="Lotus Linotype" w:ascii="Lotus Linotype" w:hAnsi="Lotus Linotype"/>
          <w:b/>
          <w:bCs/>
          <w:color w:val="008000"/>
          <w:sz w:val="44"/>
          <w:szCs w:val="44"/>
          <w:rtl w:val="true"/>
        </w:rPr>
        <w:t>:</w:t>
      </w:r>
      <w:r>
        <w:rPr>
          <w:rFonts w:cs="Lotus Linotype" w:ascii="Lotus Linotype" w:hAnsi="Lotus Linotype"/>
          <w:b/>
          <w:bCs/>
          <w:color w:val="008000"/>
          <w:sz w:val="44"/>
          <w:szCs w:val="44"/>
        </w:rPr>
        <w:t>4</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تَّى حَج وَحَجَجْت وَعَدَل وَعَدَلْتُ فَآتِيْتِه بِمَاء لِيَتَوَضَّأ فَقُلْت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مِيْر الْمُؤْمِنِيْن إِنِّي مُنْذ سَنَة وَأَنَا أُرِيْد أَن أَسْأَلَك عَن الْمَرْأَتَيْن الْلَّتَيْ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 إِن تَتُوْبَا إِلَى الْلَّه فَقَد صَغَت قُلُوْبُكُمَا﴾ فَتَمْنَعُنِي هَيْبتَك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ابْن أَخِي إِذَا عَلِمْت عِنْدِي عِلْماً فَسَلْنِي  فَ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الْمَرْأَتَا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اعَجَباً لَك يَا بْن عبَّاس إِنَّهُمَا عَائِشَة وَحَفْصَة ثُم اسْتَقْبَل عُمَر الْحَدِيْث يَسُوْقُه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نْت أَتَنَاوَب الْنُّزُوْل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ا وَجَار لِي مِن الْأَنْصَار فِي بَنِي أُمَيَّة ابْن زَيْد وَهُم مِن عَوَالِي الْمَدِيْنَة ، فَكَان يَنْزِل يَوْماً وَأَنْزِل يَوْماً ، فَإِذَا نَزَل أَتَانِي بِخَبَر الْوَحْي وَمَا يَكُوْن مِن أُقَضِيَات أَو حَوَادِث وَنَحْو ذَلِك ، وَإِذَا نَزَلَت أَنَا فَعَلْت مِثْل ذَلِك ، وَكُنَّا مَعْشَر قُرَيْش قَوْم نَغْلَب نِسَاءنَا ، فَلَمَّا قَدِمْنَا عَلَى الْأَنْصَار إِذَا هُم قَوْم تَغْلِبُهُم نِسَائُهِم ، فَطَفِقْن نِسَاؤُنَا يَأْخُذْن مِن أَدَب نِسَاء الْأَنْصَار ، فَصَخِبَت عَلَي امْرَأَتِي ذَات يَوْم فَرَاجَعَتْنِي فَأَنْكَرْت عَلَيْهَا أَن تُرَاجِعَنِي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فِّي هَذَا أَنْت يَا بْن الْخَطَّاب ؟ إِن ابْنَتَك لَتُرَاجِع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تَّى يَظَل يَوْمِه غَضْبَان ، 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 تَفْعَل حَفْصَة ذَلِك خَابَت وَخَسِرَت ، ثُم جَمَعْتُ عَلَي ثِيَابِي فَنَزَلْت فَ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ي حَفْصَة أَتُغَاضِب إِحْدَاكُ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 تَهْجُرُه الْيَوْم إِلَى الْلَّيْل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 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خِبْتِ وَخَسِرْتِ ، وَمَا يُؤْمِنُك أَن يَغْضَب الْلَّه لِغَضَب رَسُوْلِه فَتَهْلِكِي ، وَلَا يَغُرَّنَّك أَن كَانَت جَارَتُك أُحِب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ك</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أُرِيْد أَن أَقِف الْيَوْم عَلَى كَلِمَة قَالَهَا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حْتِهَا عِلْم كَثِيْر وَهِي تَتَسَبَّب كَثْيِرا فِي قَطْع الْأَوَّاصِر بَيْن الْنَّاس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مايتَسَبّب فِي قَطْع الْأَوَّاصِر بَيْن الْنَّّاس</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قَال عُمَر</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كُنَّا مَعْشَر قُرَيْشِ قَوْمٌ نَغْلَب نِسَاءنَا فَلَمَّا قَدِمْنَا عَلَى الْأَنْصَار إِذَا هُم قَوْم تَغْلِبُهُم نِسَاءهِم ، فَطَفِق نِسَاءنا يَأْخُذْن مِن أَدَب نِسَاء الْأَنْصَا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فِي رِوَايَة لِلْبُخَارِي فِي كِتَاب الْمَظَالِم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طَفِقْن نِسَائُنا يَأْخُذَن مِن أَدَب نِسَاء الْأَنْصَار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بِالْرَّاء الْمُهْمَلَة بَدَل الْدَّال </w:t>
      </w:r>
      <w:r>
        <w:rPr>
          <w:rFonts w:cs="Lotus Linotype" w:ascii="Lotus Linotype" w:hAnsi="Lotus Linotype"/>
          <w:b/>
          <w:bCs/>
          <w:sz w:val="44"/>
          <w:szCs w:val="44"/>
          <w:rtl w:val="true"/>
        </w:rPr>
        <w:t>.</w:t>
      </w:r>
      <w:r>
        <w:rPr>
          <w:rFonts w:ascii="Lotus Linotype" w:hAnsi="Lotus Linotype" w:cs="Lotus Linotype"/>
          <w:b/>
          <w:b/>
          <w:bCs/>
          <w:color w:val="FF00FF"/>
          <w:sz w:val="44"/>
          <w:sz w:val="44"/>
          <w:szCs w:val="44"/>
          <w:rtl w:val="true"/>
        </w:rPr>
        <w:t>والأرب</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ذي هو العقل </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 xml:space="preserve">عَدَم رَضِي عُمَر بْن الْخَطَّاب </w:t>
      </w:r>
      <w:r>
        <w:rPr>
          <w:rFonts w:cs="Lotus Linotype" w:ascii="Lotus Linotype" w:hAnsi="Lotus Linotype"/>
          <w:b/>
          <w:bCs/>
          <w:color w:val="FF0000"/>
          <w:sz w:val="44"/>
          <w:szCs w:val="44"/>
          <w:rtl w:val="true"/>
        </w:rPr>
        <w:t>_</w:t>
      </w:r>
      <w:r>
        <w:rPr>
          <w:rFonts w:ascii="Lotus Linotype" w:hAnsi="Lotus Linotype" w:cs="Lotus Linotype"/>
          <w:b/>
          <w:b/>
          <w:bCs/>
          <w:color w:val="FF0000"/>
          <w:sz w:val="44"/>
          <w:sz w:val="44"/>
          <w:szCs w:val="44"/>
          <w:rtl w:val="true"/>
        </w:rPr>
        <w:t>رَصِي الْلَّه عَنْه</w:t>
      </w:r>
      <w:r>
        <w:rPr>
          <w:rFonts w:cs="Lotus Linotype" w:ascii="Lotus Linotype" w:hAnsi="Lotus Linotype"/>
          <w:b/>
          <w:bCs/>
          <w:color w:val="FF0000"/>
          <w:sz w:val="44"/>
          <w:szCs w:val="44"/>
          <w:rtl w:val="true"/>
        </w:rPr>
        <w:t xml:space="preserve">_  </w:t>
      </w:r>
      <w:r>
        <w:rPr>
          <w:rFonts w:ascii="Lotus Linotype" w:hAnsi="Lotus Linotype" w:cs="Lotus Linotype"/>
          <w:b/>
          <w:b/>
          <w:bCs/>
          <w:color w:val="FF0000"/>
          <w:sz w:val="44"/>
          <w:sz w:val="44"/>
          <w:szCs w:val="44"/>
          <w:rtl w:val="true"/>
        </w:rPr>
        <w:t>عَن سِيْرَة الْأَنْصَار مَع الْنِّسَاء</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ضح أن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م يرضى سيرة الأنصار مع النساء بدليل أن امرأته لما راجعته مجرد مراجعة عبر عمر عن هذه المراجعة بالصخب </w:t>
      </w:r>
      <w:r>
        <w:rPr>
          <w:rFonts w:cs="Lotus Linotype" w:ascii="Lotus Linotype" w:hAnsi="Lotus Linotype"/>
          <w:b/>
          <w:bCs/>
          <w:sz w:val="44"/>
          <w:szCs w:val="44"/>
          <w:rtl w:val="true"/>
        </w:rPr>
        <w:t>.</w:t>
      </w:r>
      <w:r>
        <w:rPr>
          <w:rFonts w:ascii="Lotus Linotype" w:hAnsi="Lotus Linotype" w:cs="Lotus Linotype"/>
          <w:b/>
          <w:b/>
          <w:bCs/>
          <w:color w:val="FF00FF"/>
          <w:sz w:val="44"/>
          <w:sz w:val="44"/>
          <w:szCs w:val="44"/>
          <w:rtl w:val="true"/>
        </w:rPr>
        <w:t>والصخب</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و شدة الضوضاء ، قال </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فَصَخِبَت عَلَي امْرَأَتِي فَرَاجَعَتْنِ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مجرد المراجعة كان يعد عند القرشيين صخبًا ، لأنه كما قال عمر في الطريق الآخر قا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كُن</w:t>
      </w:r>
      <w:r>
        <w:rPr>
          <w:rFonts w:ascii="Lotus Linotype" w:hAnsi="Lotus Linotype" w:cs="Lotus Linotype"/>
          <w:b/>
          <w:b/>
          <w:bCs/>
          <w:color w:val="008000"/>
          <w:sz w:val="44"/>
          <w:sz w:val="44"/>
          <w:szCs w:val="44"/>
          <w:rtl w:val="true"/>
        </w:rPr>
        <w:t>ا</w:t>
      </w:r>
      <w:r>
        <w:rPr>
          <w:rFonts w:ascii="Lotus Linotype" w:hAnsi="Lotus Linotype" w:cs="Lotus Linotype"/>
          <w:b/>
          <w:b/>
          <w:bCs/>
          <w:color w:val="008000"/>
          <w:sz w:val="44"/>
          <w:sz w:val="44"/>
          <w:szCs w:val="44"/>
          <w:rtl w:val="true"/>
        </w:rPr>
        <w:t xml:space="preserve"> نَعُد الْنِّسَاء شَيْئا وَلَا نُدْخِلَهُن فِي أُمُوْرِنَ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هذه كانت طبيعة المجتمع البدوي ، المدينة كانت حاضرة مثل  المدينة وقريش كبلاد الريف  فترى الناس في البلاد المتمدينة يتعاملون بصورة أرفق وأرق ، بخلاف الناس إذا كانوا من أهل البدو مثلاً ، أو إذا كانوا من أهل القرى يكون تعاملهم فيه شيء من الجفاف ، ف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نكر سيرة الأنصار مع النساء التي هي الليونة والرفق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ولذلك يقو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فَطَفِقْن نِسَائُنَا يَأْخُذْن مِن أَدَب نِسَاء الْأَنْصَار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مع أن مقتضى السياق مع الذي يُظاهر إنكار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هذا ليس من الأدب بل هو من قلة الأدب ، أي كأن العبارة </w:t>
      </w:r>
      <w:r>
        <w:rPr>
          <w:rFonts w:cs="Lotus Linotype" w:ascii="Lotus Linotype" w:hAnsi="Lotus Linotype"/>
          <w:b/>
          <w:bCs/>
          <w:color w:val="993366"/>
          <w:sz w:val="44"/>
          <w:szCs w:val="44"/>
          <w:rtl w:val="true"/>
        </w:rPr>
        <w:t xml:space="preserve">( </w:t>
      </w:r>
      <w:r>
        <w:rPr>
          <w:rFonts w:ascii="Lotus Linotype" w:hAnsi="Lotus Linotype" w:cs="Lotus Linotype"/>
          <w:b/>
          <w:b/>
          <w:bCs/>
          <w:color w:val="993366"/>
          <w:sz w:val="44"/>
          <w:sz w:val="44"/>
          <w:szCs w:val="44"/>
          <w:rtl w:val="true"/>
        </w:rPr>
        <w:t xml:space="preserve">فَطَفِقْن نِسَائُنَا يَأْخُذْن مِن أَدَب نِسَاء الْأَنْصَار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ذا واضح تمامًا في مراجعة عمر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ما دخل علي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قال عمر</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أَرَدْت أَن أَسْتَأْنِس</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أي عندما دخل ع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هو معتزل في المشربة أراد أن يستأنس قبل أن يجلس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يَا رَسُوْل الْلَّه لَو رَأَيْتَنَا مَعْشَر قُرَيْش قَوْم نغْلَب نساءنا ، فَلَمَّا قَدِمْنَا عَلَى الْأَنْصَار إِذَا هُم قَوْم تَغْلِبُهُم نِسَائُهِم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تَبَسَّم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لَو رَأَيْتَنِي وَأَنَا أَقُوْل لِحَفْصَة لَا يَغُرَّنَّك أَن كَانَت جَارَتُك ،</w:t>
      </w:r>
      <w:r>
        <w:rPr>
          <w:rFonts w:cs="Lotus Linotype" w:ascii="Lotus Linotype" w:hAnsi="Lotus Linotype"/>
          <w:b/>
          <w:bCs/>
          <w:color w:val="008000"/>
          <w:sz w:val="44"/>
          <w:szCs w:val="44"/>
          <w:rtl w:val="true"/>
        </w:rPr>
        <w:t xml:space="preserve">( </w:t>
      </w:r>
      <w:r>
        <w:rPr>
          <w:rFonts w:ascii="Lotus Linotype" w:hAnsi="Lotus Linotype" w:cs="Lotus Linotype"/>
          <w:b/>
          <w:b/>
          <w:bCs/>
          <w:color w:val="FF0000"/>
          <w:sz w:val="44"/>
          <w:sz w:val="44"/>
          <w:szCs w:val="44"/>
          <w:rtl w:val="true"/>
        </w:rPr>
        <w:t>أَي عَائِشَة</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وْضَأ وَأَحَب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ك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تَبَسم تَبَسُّمَة أُخْرَى ، قَا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جَلَسْت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أَي قَبْل أَن يَجْلِس فِي الْمَكَان</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الجو معكر ومضبب 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عتزل نساءه في المشربة حتى فشي في الناس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لق نساءه ، إذًا الوضع شديد الغيام و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عكر الخاطر ، أراد عمر قبل أن يجلس أن يستأنس ، ولذلك قال هاتين العبارتين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0000FF"/>
          <w:sz w:val="44"/>
          <w:sz w:val="44"/>
          <w:szCs w:val="44"/>
          <w:rtl w:val="true"/>
        </w:rPr>
        <w:t>دَلَالَة تَبَسُّم الْنَّبِي</w:t>
      </w:r>
      <w:r>
        <w:rPr>
          <w:rFonts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صَلَّى الْلَّه عَلَيْه وَسَلَّم</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تَبَسُم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المرة الأولى فيه دلالة على أنه رضي سيرة الأنصار في معاملة النساء ، التي هي سيرة الرفق كأن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و أنك اتبعت سيرة القرشيين في معاملة النساء ما اجترأن عليك ، إنما اجترأن عليك لما رأين حلمك ورأين حُسن خُلقك وسعة صدرك  كأنما أراد أن يقول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كذا ، فتبسم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 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ه دلالة على أنه رضي خُلق الأنصار في معاملة النساء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الْأَلْفَاظ الْقَوِيَّة تَوحُش بَيْن الْقَرِينَيْن،وَتُوْقِد الْعَدَاوَة بَيْن الْحَبِيْبَيْن</w:t>
      </w:r>
      <w:r>
        <w:rPr>
          <w:rFonts w:cs="Lotus Linotype" w:ascii="Lotus Linotype" w:hAnsi="Lotus Linotype"/>
          <w:b/>
          <w:bCs/>
          <w:color w:val="FF0000"/>
          <w:sz w:val="44"/>
          <w:szCs w:val="44"/>
          <w:rtl w:val="true"/>
        </w:rPr>
        <w:t>.</w:t>
      </w:r>
      <w:r>
        <w:rPr>
          <w:rFonts w:ascii="Lotus Linotype" w:hAnsi="Lotus Linotype" w:cs="Lotus Linotype"/>
          <w:b/>
          <w:b/>
          <w:bCs/>
          <w:color w:val="000000"/>
          <w:sz w:val="44"/>
          <w:sz w:val="44"/>
          <w:szCs w:val="44"/>
          <w:rtl w:val="true"/>
        </w:rPr>
        <w:t>نرجع إلى كلمة عمر قال</w:t>
      </w:r>
      <w:r>
        <w:rPr>
          <w:rFonts w:cs="Lotus Linotype" w:ascii="Lotus Linotype" w:hAnsi="Lotus Linotype"/>
          <w:b/>
          <w:bCs/>
          <w:color w:val="000000"/>
          <w:sz w:val="44"/>
          <w:szCs w:val="44"/>
          <w:rtl w:val="true"/>
        </w:rPr>
        <w:t xml:space="preserve">:" </w:t>
      </w:r>
      <w:r>
        <w:rPr>
          <w:rFonts w:ascii="Lotus Linotype" w:hAnsi="Lotus Linotype" w:cs="Lotus Linotype"/>
          <w:b/>
          <w:b/>
          <w:bCs/>
          <w:color w:val="008000"/>
          <w:sz w:val="44"/>
          <w:sz w:val="44"/>
          <w:szCs w:val="44"/>
          <w:rtl w:val="true"/>
        </w:rPr>
        <w:t>فَطَفِقْن نِسَائِنَا يَأْخُذْن مِن أَدَب نِسَاء الْأَنْصَا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ما ق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ما أوردها عمر في معرض الإنكار ، فكأن المراد عكس ما يقوله عمر  لكن عمر استخدم أفضل الطرق في التعبير ، ولا زالت الألفاظ القوية توحش بين القرينين ، وتوقد العداوة بين الحبيبين ولذلك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وَقُلْ لِعِبَادِي يَقُولُوا الَّتِي هِيَ أَحْسَنُ إِنَّ الشَّيْطَانَ يَنزغُ بَيْنَهُمْ إِنَّ الشَّيْطَانَ كَانَ لِلإنْسَانِ عَدُوًّا مُبِينً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إسراء</w:t>
      </w:r>
      <w:r>
        <w:rPr>
          <w:rFonts w:cs="Lotus Linotype" w:ascii="Lotus Linotype" w:hAnsi="Lotus Linotype"/>
          <w:b/>
          <w:bCs/>
          <w:sz w:val="44"/>
          <w:szCs w:val="44"/>
          <w:rtl w:val="true"/>
        </w:rPr>
        <w:t>:</w:t>
      </w:r>
      <w:r>
        <w:rPr>
          <w:rFonts w:cs="Lotus Linotype" w:ascii="Lotus Linotype" w:hAnsi="Lotus Linotype"/>
          <w:b/>
          <w:bCs/>
          <w:sz w:val="44"/>
          <w:szCs w:val="44"/>
        </w:rPr>
        <w:t>53</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 الْشَّيْطَان يَئِس أَن يَعْبُدَه الْمُصَلُّون وَلَكِن بِالْتَّحْرِيْش بَيْنَهُم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FF"/>
          <w:sz w:val="44"/>
          <w:sz w:val="44"/>
          <w:szCs w:val="44"/>
          <w:rtl w:val="true"/>
        </w:rPr>
        <w:t>التحريش</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الكلمة يأخذها تكون تحتمل معنى حسنًا وتحتمل آخر سيئًا  فيؤز في أذن الإنسان وفي قلبه وعقله أن يحملها على أسوء المحامل ، فهنا تقع القطيعة ما بين الناس ، ولذلك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وَقُلْ لِعِبَادِي يَقُولُوا الَّتِي هِيَ أَحْسَنُ ﴾</w:t>
      </w:r>
      <w:r>
        <w:rPr>
          <w:rFonts w:ascii="Lotus Linotype" w:hAnsi="Lotus Linotype" w:cs="Lotus Linotype"/>
          <w:b/>
          <w:b/>
          <w:bCs/>
          <w:sz w:val="44"/>
          <w:sz w:val="44"/>
          <w:szCs w:val="44"/>
          <w:rtl w:val="true"/>
        </w:rPr>
        <w:t xml:space="preserve"> ، فانظر إلى كلمة</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تِي هِيَ أَحْسَنُ ﴾ </w:t>
      </w:r>
      <w:r>
        <w:rPr>
          <w:rFonts w:ascii="Lotus Linotype" w:hAnsi="Lotus Linotype" w:cs="Lotus Linotype"/>
          <w:b/>
          <w:b/>
          <w:bCs/>
          <w:sz w:val="44"/>
          <w:sz w:val="44"/>
          <w:szCs w:val="44"/>
          <w:rtl w:val="true"/>
        </w:rPr>
        <w:t xml:space="preserve">هي أخت قو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هو يذكر المتخاصمين</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ادْفَعْ بِالَّتِي هِيَ أَحْسَنُ فَإِذَا الَّذِي بَيْنَكَ وَبَيْنَهُ عَدَاوَةٌ 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صلت</w:t>
      </w:r>
      <w:r>
        <w:rPr>
          <w:rFonts w:cs="Lotus Linotype" w:ascii="Lotus Linotype" w:hAnsi="Lotus Linotype"/>
          <w:b/>
          <w:bCs/>
          <w:sz w:val="44"/>
          <w:szCs w:val="44"/>
          <w:rtl w:val="true"/>
        </w:rPr>
        <w:t>:</w:t>
      </w:r>
      <w:r>
        <w:rPr>
          <w:rFonts w:cs="Lotus Linotype" w:ascii="Lotus Linotype" w:hAnsi="Lotus Linotype"/>
          <w:b/>
          <w:bCs/>
          <w:sz w:val="44"/>
          <w:szCs w:val="44"/>
        </w:rPr>
        <w:t>34</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ادْفَعْ بِالَّتِي هِيَ أَحْسَنُ</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وَجَادِلْهُمْ بِالَّتِي هِيَ أَحْسَنُ</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هذه مثل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وَرَاوَدَتْهُ الَّتِي هُوَ فِي بَيْتِهَا</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lang w:bidi="ar-EG"/>
        </w:rPr>
        <w:t>أَيُّهُمَا أَقْوَي</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 الَّتِي هِي أَحْسَن ﴾ أَ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FF0000"/>
          <w:sz w:val="44"/>
          <w:sz w:val="44"/>
          <w:szCs w:val="44"/>
          <w:rtl w:val="true"/>
          <w:lang w:bidi="ar-EG"/>
        </w:rPr>
        <w:t>الْأَحْسَن</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تِي هِيَ أَحْسَنُ ﴾ </w:t>
      </w:r>
      <w:r>
        <w:rPr>
          <w:rFonts w:ascii="Lotus Linotype" w:hAnsi="Lotus Linotype" w:cs="Lotus Linotype"/>
          <w:b/>
          <w:b/>
          <w:bCs/>
          <w:sz w:val="44"/>
          <w:sz w:val="44"/>
          <w:szCs w:val="44"/>
          <w:rtl w:val="true"/>
        </w:rPr>
        <w:t xml:space="preserve">أقوى من الأحسن ، لماذا ؟ لأن ذكر اسم الإشارة يدل على التمكن </w:t>
      </w:r>
      <w:r>
        <w:rPr>
          <w:rFonts w:ascii="Lotus Linotype" w:hAnsi="Lotus Linotype" w:cs="Lotus Linotype"/>
          <w:b/>
          <w:b/>
          <w:bCs/>
          <w:color w:val="008000"/>
          <w:sz w:val="44"/>
          <w:sz w:val="44"/>
          <w:szCs w:val="44"/>
          <w:rtl w:val="true"/>
          <w:lang w:bidi="ar-EG"/>
        </w:rPr>
        <w:t>،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 xml:space="preserve">وَرَاوَدَتْهُ الَّتِي هُوَ فِي بَيْتِهَا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يوسف</w:t>
      </w:r>
      <w:r>
        <w:rPr>
          <w:rFonts w:cs="Lotus Linotype" w:ascii="Lotus Linotype" w:hAnsi="Lotus Linotype"/>
          <w:b/>
          <w:bCs/>
          <w:sz w:val="44"/>
          <w:szCs w:val="44"/>
          <w:rtl w:val="true"/>
        </w:rPr>
        <w:t>:</w:t>
      </w:r>
      <w:r>
        <w:rPr>
          <w:rFonts w:cs="Lotus Linotype" w:ascii="Lotus Linotype" w:hAnsi="Lotus Linotype"/>
          <w:b/>
          <w:bCs/>
          <w:sz w:val="44"/>
          <w:szCs w:val="44"/>
        </w:rPr>
        <w:t>23</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كما قال القائ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ت الذي كل الذي لو كنت تعني ما تقول ، أنت الذي كنت الذي أي أنت الرجل الذي كل الذي فق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وَقُلْ لِعِبَادِي يَقُولُوا الَّتِي هِيَ أَحْسَنُ</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وَجْه الْدَّلَالَ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ه تَعَنِّي أن يبحث المرء عن الألفاظ الجيدة فيقولها ، ولا يستخدم الألفاظ القوية ، لما مرّ بابن عباس قوله 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وَقُولُوا لِلنَّاسِ حُسْنًا</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قال</w:t>
      </w:r>
      <w:r>
        <w:rPr>
          <w:rFonts w:cs="Lotus Linotype" w:ascii="Lotus Linotype" w:hAnsi="Lotus Linotype"/>
          <w:b/>
          <w:bCs/>
          <w:sz w:val="44"/>
          <w:szCs w:val="44"/>
          <w:rtl w:val="true"/>
        </w:rPr>
        <w:t xml:space="preserve">: </w:t>
      </w:r>
      <w:r>
        <w:rPr>
          <w:rFonts w:cs="Lotus Linotype" w:ascii="Lotus Linotype" w:hAnsi="Lotus Linotype"/>
          <w:b/>
          <w:bCs/>
          <w:color w:val="993366"/>
          <w:sz w:val="44"/>
          <w:szCs w:val="44"/>
          <w:rtl w:val="true"/>
        </w:rPr>
        <w:t>(</w:t>
      </w:r>
      <w:r>
        <w:rPr>
          <w:rFonts w:ascii="Lotus Linotype" w:hAnsi="Lotus Linotype" w:cs="Lotus Linotype"/>
          <w:b/>
          <w:b/>
          <w:bCs/>
          <w:color w:val="993366"/>
          <w:sz w:val="44"/>
          <w:sz w:val="44"/>
          <w:szCs w:val="44"/>
          <w:rtl w:val="true"/>
        </w:rPr>
        <w:t>لو قال لي فرعون بارك الله فيك لقلت له</w:t>
      </w:r>
      <w:r>
        <w:rPr>
          <w:rFonts w:cs="Lotus Linotype" w:ascii="Lotus Linotype" w:hAnsi="Lotus Linotype"/>
          <w:b/>
          <w:bCs/>
          <w:color w:val="993366"/>
          <w:sz w:val="44"/>
          <w:szCs w:val="44"/>
          <w:rtl w:val="true"/>
        </w:rPr>
        <w:t xml:space="preserve">: </w:t>
      </w:r>
      <w:r>
        <w:rPr>
          <w:rFonts w:ascii="Lotus Linotype" w:hAnsi="Lotus Linotype" w:cs="Lotus Linotype"/>
          <w:b/>
          <w:b/>
          <w:bCs/>
          <w:color w:val="993366"/>
          <w:sz w:val="44"/>
          <w:sz w:val="44"/>
          <w:szCs w:val="44"/>
          <w:rtl w:val="true"/>
        </w:rPr>
        <w:t xml:space="preserve">وفيك </w:t>
      </w:r>
      <w:r>
        <w:rPr>
          <w:rFonts w:cs="Lotus Linotype" w:ascii="Lotus Linotype" w:hAnsi="Lotus Linotype"/>
          <w:b/>
          <w:bCs/>
          <w:color w:val="993366"/>
          <w:sz w:val="44"/>
          <w:szCs w:val="44"/>
          <w:rtl w:val="true"/>
        </w:rPr>
        <w:t>)</w:t>
      </w:r>
      <w:r>
        <w:rPr>
          <w:rFonts w:ascii="Lotus Linotype" w:hAnsi="Lotus Linotype" w:cs="Lotus Linotype"/>
          <w:b/>
          <w:b/>
          <w:bCs/>
          <w:sz w:val="44"/>
          <w:sz w:val="44"/>
          <w:szCs w:val="44"/>
          <w:rtl w:val="true"/>
        </w:rPr>
        <w:t xml:space="preserve">، أي أنه يرد الكلمة الحسنة بالكلمة الحسن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3366FF"/>
          <w:sz w:val="44"/>
          <w:sz w:val="44"/>
          <w:szCs w:val="44"/>
          <w:rtl w:val="true"/>
        </w:rPr>
        <w:t>وَكَان الْحَسَن يَقُوْل</w:t>
      </w:r>
      <w:r>
        <w:rPr>
          <w:rFonts w:cs="Lotus Linotype" w:ascii="Lotus Linotype" w:hAnsi="Lotus Linotype"/>
          <w:b/>
          <w:bCs/>
          <w:color w:val="3366FF"/>
          <w:sz w:val="44"/>
          <w:szCs w:val="44"/>
          <w:rtl w:val="true"/>
        </w:rPr>
        <w:t>:  (</w:t>
      </w:r>
      <w:r>
        <w:rPr>
          <w:rFonts w:ascii="Lotus Linotype" w:hAnsi="Lotus Linotype" w:cs="Lotus Linotype"/>
          <w:b/>
          <w:b/>
          <w:bCs/>
          <w:color w:val="3366FF"/>
          <w:sz w:val="44"/>
          <w:sz w:val="44"/>
          <w:szCs w:val="44"/>
          <w:rtl w:val="true"/>
        </w:rPr>
        <w:t>لَا تَحْمِلَن إِلَى الْشَّر كَلِمَة و أَنْت تَجِد لَهَا فِي الْخَيْر مَحْمَلا</w:t>
      </w:r>
      <w:r>
        <w:rPr>
          <w:rFonts w:cs="Lotus Linotype" w:ascii="Lotus Linotype" w:hAnsi="Lotus Linotype"/>
          <w:b/>
          <w:bCs/>
          <w:color w:val="3366FF"/>
          <w:sz w:val="44"/>
          <w:szCs w:val="44"/>
          <w:rtl w:val="true"/>
        </w:rPr>
        <w:t xml:space="preserve">:  </w:t>
      </w:r>
      <w:r>
        <w:rPr>
          <w:rFonts w:ascii="Lotus Linotype" w:hAnsi="Lotus Linotype" w:cs="Lotus Linotype"/>
          <w:b/>
          <w:b/>
          <w:bCs/>
          <w:sz w:val="44"/>
          <w:sz w:val="44"/>
          <w:szCs w:val="44"/>
          <w:rtl w:val="true"/>
        </w:rPr>
        <w:t xml:space="preserve">تعليم الأولاد اختيار الألفاظ الجيدة في التخاطب مع الناس أدب كاد أن يغيب  أنا متعجب من الآباء الذين يأتون لأولادهم بمدرس الإنجليزي وفي الفرنساوي والرياضيات والجغرافيا والتاريخ والتربية القومية واللغة العربية ولا يأتون لهم بمدرس يعلمهم الأدب، ويعلمهم كيف يتخاطبون مع الناس كان هذا قديماً على قائمة الأولويات ولذلك وجدنا في هذه الأمة الكثيرين جداً ممن يتكلمون بأطايب الكلام ، بل لعله لا يوجد في أمة من الأمم أناس تكلموا بالحكمة وبجواهر الكلام مثلما كان في أمتن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سبب في هذا كثرة المؤدبين الذين كانوا يؤدبون الغلمان ، مثلًا الرشيد كان يأتي بالأصمعي وغيره ليؤدب الأمين والمأمون الذين سيرثون خلافة المؤمنين كانوا يعلمونهم الأدب ، ويعلمونهم الشعر فتجد أذناه موزونتين ، الإنسان إن كانت أذنه موزونة لا يلزم أن يتعلم بحور الشعر ليعرف إن كان هذا البيت مكسور أم لا،لكن إذا سمع الرجل يتكلم بالشعر وانكسر الوزن يعلم أن الوزن انكسر ، ت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هي الحجة ؟ يقول لا أعرف إنما لم تستسيغه الأذن و لم تركب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هذا بسبب مَلكة صارت ملكة عنده ، تجد أناس كثيرين يقرئون القرءان بالتجويد ، لكنهم نسوا أحكام التجويد ، تعلم التجويد من ثلاثين أربعين سنة  عرف القراءة الصحيحة ، نسي أحكام التجويد يقرأ بالتجويد قراءة صحيحة  أي شخص يقرأ خطأ ي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ت مخطئ ، يسأله لما مخطئ ؟ يقول لا أعلم  نسيت الأحكام ، لكن قراءتك خطأ ، لماذا ؟ لأن أذنه موزون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800000"/>
          <w:sz w:val="52"/>
          <w:sz w:val="52"/>
          <w:szCs w:val="52"/>
          <w:rtl w:val="true"/>
          <w:lang w:bidi="ar-EG"/>
        </w:rPr>
        <w:t>مَاوَقَع لِلنَّضْر بِن شُمَيْل؟فكانوا قديمًا يعتنون بذلك وهناك حكاية ذكرها أبو هلال العسكري في كتاب</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ديوان المعاني</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وقعت للنضر بن شميل وهو أحد أئمة الحديث واللغة والبيان ، قال النضر بن شمي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وقعت للنضر مع المأمون وهو في مرو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قال النضر</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كُنْت أَدْخُل عَلَى الْمَأْمُوْن فِي سَمَرَه ، فَدَخَلْت عَلَيْه ذَات يَوْم بِثِيَاب مُخْرَّقَة فَلَمَّا رَآَنِي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يَا نَضْر أَتَدَخُل عَلَى أَمِيْر الْمُؤْمِنِيْن بِهَذِه الْخُلْقَان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 xml:space="preserve">أَي المَلَابِس الْبَالِيَة </w:t>
      </w:r>
      <w:r>
        <w:rPr>
          <w:rFonts w:cs="Lotus Linotype" w:ascii="Lotus Linotype" w:hAnsi="Lotus Linotype"/>
          <w:b/>
          <w:bCs/>
          <w:color w:val="800000"/>
          <w:sz w:val="52"/>
          <w:szCs w:val="52"/>
          <w:rtl w:val="true"/>
          <w:lang w:bidi="ar-EG"/>
        </w:rPr>
        <w:t>_</w:t>
      </w:r>
      <w:r>
        <w:rPr>
          <w:rFonts w:ascii="Lotus Linotype" w:hAnsi="Lotus Linotype" w:cs="Lotus Linotype"/>
          <w:b/>
          <w:b/>
          <w:bCs/>
          <w:color w:val="800000"/>
          <w:sz w:val="52"/>
          <w:sz w:val="52"/>
          <w:szCs w:val="52"/>
          <w:rtl w:val="true"/>
          <w:lang w:bidi="ar-EG"/>
        </w:rPr>
        <w:t>؟ فَقُلْت</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إِنَّمَا هَذِه أَتَبْرُد بِهَا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هَذِه الْفُتْحَات لِلْهَوَاء  إِن حَر مَرْو شَدِيْد ، قَال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لَا ، وَلَكِنَّك رَجُل قَشِف أَو زَاهِد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ثُم جَرَى بَيْنَنَا الْسَّمَر حَتَّى جَاء ذِكْر الْنِّسَاء ، فَقَال الْمَأْمُوْن</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حَدَّثَنَا هُشَيْم عَن مُجَالِد عَن الْشَّعْبِي عَن ابْن عَبَّاس</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رَضِي الْلَّه عَنْهُمَا</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عَن رَسُوْل الْ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صَلَّى الْلَّه عَلَيْه وَآَلِه وَسَلَّم</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أَنَّه قَال</w:t>
      </w:r>
      <w:r>
        <w:rPr>
          <w:rFonts w:cs="Lotus Linotype" w:ascii="Lotus Linotype" w:hAnsi="Lotus Linotype"/>
          <w:b/>
          <w:bCs/>
          <w:color w:val="800000"/>
          <w:sz w:val="52"/>
          <w:szCs w:val="52"/>
          <w:rtl w:val="true"/>
          <w:lang w:bidi="ar-EG"/>
        </w:rPr>
        <w:t xml:space="preserve">: " </w:t>
      </w:r>
      <w:r>
        <w:rPr>
          <w:rFonts w:ascii="Lotus Linotype" w:hAnsi="Lotus Linotype" w:cs="Lotus Linotype"/>
          <w:b/>
          <w:b/>
          <w:bCs/>
          <w:color w:val="800000"/>
          <w:sz w:val="52"/>
          <w:sz w:val="52"/>
          <w:szCs w:val="52"/>
          <w:rtl w:val="true"/>
          <w:lang w:bidi="ar-EG"/>
        </w:rPr>
        <w:t xml:space="preserve">إِذَا تَزَوَّج الْرَّجُل الْمَرْأَة لِدِيْنِهَا و جَمَالِهَا كَان لَه سَداداً مِن عَوَز </w:t>
      </w:r>
      <w:r>
        <w:rPr>
          <w:rFonts w:cs="Lotus Linotype" w:ascii="Lotus Linotype" w:hAnsi="Lotus Linotype"/>
          <w:b/>
          <w:bCs/>
          <w:color w:val="800000"/>
          <w:sz w:val="52"/>
          <w:szCs w:val="52"/>
          <w:rtl w:val="true"/>
          <w:lang w:bidi="ar-EG"/>
        </w:rPr>
        <w:t>" ,</w:t>
      </w:r>
      <w:r>
        <w:rPr>
          <w:rFonts w:ascii="Lotus Linotype" w:hAnsi="Lotus Linotype" w:cs="Lotus Linotype"/>
          <w:b/>
          <w:b/>
          <w:bCs/>
          <w:color w:val="800000"/>
          <w:sz w:val="52"/>
          <w:sz w:val="52"/>
          <w:szCs w:val="52"/>
          <w:rtl w:val="true"/>
          <w:lang w:bidi="ar-EG"/>
        </w:rPr>
        <w:t>فَقَال الْنَّضْر</w:t>
      </w:r>
      <w:r>
        <w:rPr>
          <w:rFonts w:cs="Lotus Linotype" w:ascii="Lotus Linotype" w:hAnsi="Lotus Linotype"/>
          <w:b/>
          <w:bCs/>
          <w:color w:val="800000"/>
          <w:sz w:val="52"/>
          <w:szCs w:val="52"/>
          <w:rtl w:val="true"/>
          <w:lang w:bidi="ar-EG"/>
        </w:rPr>
        <w:t xml:space="preserve">: " </w:t>
      </w:r>
      <w:r>
        <w:rPr>
          <w:rFonts w:ascii="Lotus Linotype" w:hAnsi="Lotus Linotype" w:cs="Lotus Linotype"/>
          <w:b/>
          <w:b/>
          <w:bCs/>
          <w:color w:val="800000"/>
          <w:sz w:val="52"/>
          <w:sz w:val="52"/>
          <w:szCs w:val="52"/>
          <w:rtl w:val="true"/>
          <w:lang w:bidi="ar-EG"/>
        </w:rPr>
        <w:t>صِدْق يَا أَمِيْر الْمُؤْمِنِيْن هُشَيْم  حَدثَنَا عَوْف بْن أَبِي جَمِيْلَة</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أَي عَوْف الْأَعْرَابِي</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عَن الْحَسَن عَن عَلِي بْن أَبِي طَالِب أَن رَسُوْل الْ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صَلَّى الْلَّه عَلَيْه وَآَلِه وَسَلَّم</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قَال</w:t>
      </w:r>
      <w:r>
        <w:rPr>
          <w:rFonts w:cs="Lotus Linotype" w:ascii="Lotus Linotype" w:hAnsi="Lotus Linotype"/>
          <w:b/>
          <w:bCs/>
          <w:color w:val="800000"/>
          <w:sz w:val="52"/>
          <w:szCs w:val="52"/>
          <w:rtl w:val="true"/>
          <w:lang w:bidi="ar-EG"/>
        </w:rPr>
        <w:t xml:space="preserve">: " </w:t>
      </w:r>
      <w:r>
        <w:rPr>
          <w:rFonts w:ascii="Lotus Linotype" w:hAnsi="Lotus Linotype" w:cs="Lotus Linotype"/>
          <w:b/>
          <w:b/>
          <w:bCs/>
          <w:color w:val="800000"/>
          <w:sz w:val="52"/>
          <w:sz w:val="52"/>
          <w:szCs w:val="52"/>
          <w:rtl w:val="true"/>
          <w:lang w:bidi="ar-EG"/>
        </w:rPr>
        <w:t xml:space="preserve">إِذَا تَزَوّج الْرَّجُل الْمَرْأَة لِدِيْنِهَا و جَمَالِهَا كَان لَه سِدَاداً مِن عَوَز </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حِيْنَئِذ جَلَس الْمَأْمُوْن وَكَان مُتَّكَأ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مَاذَا قُلْت يَا نَضْر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كَانَت لَه سِدَاداً مِن عَوَز</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وَالْسَّدَاد هُنَا لَحْن</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 xml:space="preserve">أَي خَطَأ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الْمَأْمُوْن عِنَدَمّا رَوَى الْحَدِيْث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كَانَت لَه سَدَادا بِفَتْح الْسِّين </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سَدَّاداً مِن عَوَز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الْنَّضْر لِأَنَّه مُؤَدَّب ، وَلِكُل مَقَام مَقَال وَلِكُل حَدَث حَدِيْث ، وَيَعْرِف مَن يُجَالَس لَم يُبَادِر وَيَقُوْل لَه أَخْطَأْت يَا أَمِيْر الْمُؤْمِنِيْن ، فَإِن أُمَرَاء الْمُؤْمِنِيْن وَالْحُكَّام لَا يُطِيْقُوْن أَن يُوَاجِهُوْن بِالْكَلَام الْغَلِيظ بِحُكْم مَنْصِبَهُم فَقَال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صدْق يَا أَمِيْر الْمُؤْمِنِيْن هُشَيْم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 xml:space="preserve">وهُشيم هو شيخ المأمون في هذا الحديث </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ثم ذكر النضر هذا الحديث بإسناد آخر له ولكن ليصحح هذه الغلطة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فالمأمون لمحها أذنه شعرت بها وكان متكأ فجلس ، لأن اللحن كان معرة عندهم ، أما اللحن الآن لدينا ليس بمعرة ، لا بأس بأن يُكسر الدنيا وليس لديه علم ، وحتى الجماهير أنفسهم ليس لهم معرفة إن كان أخطأ أم لم يُخطئ لأننا صرنا أجانب بالنسبة للغتنا ، لكن أمر كهذا لم يفت المأمون كان متكأ فجلس،وقال</w:t>
      </w:r>
      <w:r>
        <w:rPr>
          <w:rFonts w:cs="Lotus Linotype" w:ascii="Lotus Linotype" w:hAnsi="Lotus Linotype"/>
          <w:b/>
          <w:bCs/>
          <w:color w:val="800000"/>
          <w:sz w:val="52"/>
          <w:szCs w:val="52"/>
          <w:rtl w:val="true"/>
          <w:lang w:bidi="ar-EG"/>
        </w:rPr>
        <w:t xml:space="preserve">: " </w:t>
      </w:r>
      <w:r>
        <w:rPr>
          <w:rFonts w:ascii="Lotus Linotype" w:hAnsi="Lotus Linotype" w:cs="Lotus Linotype"/>
          <w:b/>
          <w:b/>
          <w:bCs/>
          <w:color w:val="800000"/>
          <w:sz w:val="52"/>
          <w:sz w:val="52"/>
          <w:szCs w:val="52"/>
          <w:rtl w:val="true"/>
          <w:lang w:bidi="ar-EG"/>
        </w:rPr>
        <w:t>مَاذَا قُلْت يَا نَضْر ؟ سِدَادَاً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نَعَم يَا أَمِيْر الْمُؤْمِنِيْن الْسَّدَاد هُنَا لَحْن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تُلَحِّنُني يَا نَضْر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لَا يَا أَمِيْر الْمُؤْمِنِيْن و لَكِن هُشِيْمَا كَان رَجُلا لَحَّانة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هُشَيْم ابْن بَشِيْر كَان يَلْحَن ، كَان يُخْطِي</w:t>
      </w:r>
      <w:r>
        <w:rPr>
          <w:rFonts w:cs="Lotus Linotype" w:ascii="Lotus Linotype" w:hAnsi="Lotus Linotype"/>
          <w:b/>
          <w:bCs/>
          <w:color w:val="800000"/>
          <w:sz w:val="52"/>
          <w:szCs w:val="52"/>
          <w:rtl w:val="true"/>
          <w:lang w:bidi="ar-EG"/>
        </w:rPr>
        <w:t>_</w:t>
      </w:r>
      <w:r>
        <w:rPr>
          <w:rFonts w:ascii="Lotus Linotype" w:hAnsi="Lotus Linotype" w:cs="Lotus Linotype"/>
          <w:b/>
          <w:b/>
          <w:bCs/>
          <w:color w:val="800000"/>
          <w:sz w:val="52"/>
          <w:sz w:val="52"/>
          <w:szCs w:val="52"/>
          <w:rtl w:val="true"/>
          <w:lang w:bidi="ar-EG"/>
        </w:rPr>
        <w:t>، فَتَبَع أَمِيْر الْمُؤْمِنِيْن لَفْظّه ،</w:t>
      </w:r>
      <w:r>
        <w:rPr>
          <w:rFonts w:cs="Lotus Linotype" w:ascii="Lotus Linotype" w:hAnsi="Lotus Linotype"/>
          <w:b/>
          <w:bCs/>
          <w:color w:val="800000"/>
          <w:sz w:val="52"/>
          <w:szCs w:val="52"/>
          <w:rtl w:val="true"/>
          <w:lang w:bidi="ar-EG"/>
        </w:rPr>
        <w:t>_</w:t>
      </w:r>
      <w:r>
        <w:rPr>
          <w:rFonts w:ascii="Lotus Linotype" w:hAnsi="Lotus Linotype" w:cs="Lotus Linotype"/>
          <w:b/>
          <w:b/>
          <w:bCs/>
          <w:color w:val="800000"/>
          <w:sz w:val="52"/>
          <w:sz w:val="52"/>
          <w:szCs w:val="52"/>
          <w:rtl w:val="true"/>
          <w:lang w:bidi="ar-EG"/>
        </w:rPr>
        <w:t xml:space="preserve">أَي العُهْدَة لَيْسَت عَلَى أَمِيْر الْمُؤْمِنِيْن لِأَنَّه أَخَذ الْحَدِيْث كَمَا هُو </w:t>
      </w:r>
      <w:r>
        <w:rPr>
          <w:rFonts w:cs="Lotus Linotype" w:ascii="Lotus Linotype" w:hAnsi="Lotus Linotype"/>
          <w:b/>
          <w:bCs/>
          <w:color w:val="800000"/>
          <w:sz w:val="52"/>
          <w:szCs w:val="52"/>
          <w:rtl w:val="true"/>
          <w:lang w:bidi="ar-EG"/>
        </w:rPr>
        <w:t>_.</w:t>
      </w:r>
      <w:r>
        <w:rPr>
          <w:rFonts w:ascii="Lotus Linotype" w:hAnsi="Lotus Linotype" w:cs="Lotus Linotype"/>
          <w:b/>
          <w:b/>
          <w:bCs/>
          <w:color w:val="800000"/>
          <w:sz w:val="52"/>
          <w:sz w:val="52"/>
          <w:szCs w:val="52"/>
          <w:rtl w:val="true"/>
          <w:lang w:bidi="ar-EG"/>
        </w:rPr>
        <w:t>قَال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و مَا الْفَرْق بَيْنَهُمَا ؟ فَ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الْسَدَاد</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بِفَتْح الْسِّين هُو الْطَّرِيْقَة  الِاعْتِدَال فِي الْطَّرِيْقَة أَو فِي الْدِّيْن </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أَمَّا الْسِّدَاد</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بِكَسْر الْسِّين فَهُو الْبُلْغَة  وَكُل مَا تَبَلَّغَت بِه فَهُو سِدَاد ، قَال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أَو تُعْرَف الْعُرْب ذَلِك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نَعَم ، قَوْل الْعَرْجِي ،</w:t>
      </w:r>
      <w:r>
        <w:rPr>
          <w:rFonts w:cs="Lotus Linotype" w:ascii="Lotus Linotype" w:hAnsi="Lotus Linotype"/>
          <w:b/>
          <w:bCs/>
          <w:color w:val="800000"/>
          <w:sz w:val="52"/>
          <w:szCs w:val="52"/>
          <w:rtl w:val="true"/>
          <w:lang w:bidi="ar-EG"/>
        </w:rPr>
        <w:t xml:space="preserve">_ </w:t>
      </w:r>
      <w:r>
        <w:rPr>
          <w:rFonts w:ascii="Lotus Linotype" w:hAnsi="Lotus Linotype" w:cs="Lotus Linotype"/>
          <w:b/>
          <w:b/>
          <w:bCs/>
          <w:color w:val="800000"/>
          <w:sz w:val="52"/>
          <w:sz w:val="52"/>
          <w:szCs w:val="52"/>
          <w:rtl w:val="true"/>
          <w:lang w:bidi="ar-EG"/>
        </w:rPr>
        <w:t>وَالْعَرْجِي هَذَا كَان مِن أَشْعُر بَنِي أُمَيَّة مَات سَنَة مِائَة وَعِشْرُوْن قَوْل  الْعَرْجِي</w:t>
      </w:r>
      <w:r>
        <w:rPr>
          <w:rFonts w:cs="Lotus Linotype" w:ascii="Lotus Linotype" w:hAnsi="Lotus Linotype"/>
          <w:b/>
          <w:bCs/>
          <w:color w:val="800000"/>
          <w:sz w:val="52"/>
          <w:szCs w:val="52"/>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14"/>
        <w:gridCol w:w="4240"/>
      </w:tblGrid>
      <w:tr>
        <w:trPr/>
        <w:tc>
          <w:tcPr>
            <w:tcW w:w="381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rPr>
            </w:pPr>
            <w:r>
              <w:rPr>
                <w:rFonts w:ascii="Lotus Linotype" w:hAnsi="Lotus Linotype" w:cs="Lotus Linotype"/>
                <w:b/>
                <w:b/>
                <w:bCs/>
                <w:color w:val="800000"/>
                <w:sz w:val="36"/>
                <w:sz w:val="36"/>
                <w:szCs w:val="36"/>
                <w:rtl w:val="true"/>
              </w:rPr>
              <w:t xml:space="preserve">أضاعوني و أي فتىً أضاعوا  </w:t>
            </w:r>
          </w:p>
        </w:tc>
        <w:tc>
          <w:tcPr>
            <w:tcW w:w="424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rPr>
            </w:pPr>
            <w:r>
              <w:rPr>
                <w:rFonts w:ascii="Lotus Linotype" w:hAnsi="Lotus Linotype" w:cs="Lotus Linotype"/>
                <w:b/>
                <w:b/>
                <w:bCs/>
                <w:color w:val="800000"/>
                <w:sz w:val="36"/>
                <w:sz w:val="36"/>
                <w:szCs w:val="36"/>
                <w:rtl w:val="true"/>
              </w:rPr>
              <w:t>ليوم كريهةٍ  و سِداد ثغر</w:t>
            </w:r>
          </w:p>
        </w:tc>
      </w:tr>
    </w:tbl>
    <w:p>
      <w:pPr>
        <w:pStyle w:val="Normal"/>
        <w:ind w:left="0" w:right="-360" w:hanging="0"/>
        <w:jc w:val="left"/>
        <w:rPr>
          <w:rFonts w:ascii="Lotus Linotype" w:hAnsi="Lotus Linotype" w:cs="Lotus Linotype"/>
          <w:b/>
          <w:b/>
          <w:bCs/>
          <w:color w:val="800000"/>
          <w:sz w:val="52"/>
          <w:szCs w:val="52"/>
          <w:lang w:bidi="ar-EG"/>
        </w:rPr>
      </w:pPr>
      <w:r>
        <w:rPr>
          <w:rFonts w:cs="Lotus Linotype" w:ascii="Lotus Linotype" w:hAnsi="Lotus Linotype"/>
          <w:b/>
          <w:bCs/>
          <w:color w:val="800000"/>
          <w:sz w:val="52"/>
          <w:szCs w:val="52"/>
          <w:rtl w:val="true"/>
          <w:lang w:bidi="ar-EG"/>
        </w:rPr>
      </w:r>
    </w:p>
    <w:p>
      <w:pPr>
        <w:pStyle w:val="Normal"/>
        <w:ind w:left="-1054" w:right="-360" w:hanging="0"/>
        <w:jc w:val="left"/>
        <w:rPr/>
      </w:pPr>
      <w:r>
        <w:rPr>
          <w:rFonts w:ascii="Lotus Linotype" w:hAnsi="Lotus Linotype" w:cs="Lotus Linotype"/>
          <w:b/>
          <w:b/>
          <w:bCs/>
          <w:sz w:val="44"/>
          <w:sz w:val="44"/>
          <w:szCs w:val="44"/>
          <w:rtl w:val="true"/>
        </w:rPr>
        <w:t>فقال المأمون</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بح الْلَّه مَن لَا أَدَب لَه ، ثُم أَطْرَق مَلِيا ، وَاسْتَنْشَد الْنَّضْر بْن شُمَيْل كَثِيْرا مِن الْأَشْعَار</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ليس هذا موضع ذكره</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فقال له المأمون في آخر الجلس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مالك يا نضر ؟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ما الذي تملكه من عرض الدنيا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أُرَيضَ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تصغير أرض يُشير إلى حقارة ما يملك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أُريضة أتَصَابُهَا وأتمَزَزَ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ي هي على قدري ، فقال له</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لَا أَفِيْدُك مَعَهَا مَالْا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ي لِذَلِك لَّمُحْتَاج ، فَتَنَاوَل الْقِرْطَاس وَالْدَّوَاة وَكَتَب شَيْئا لَّا أَعْلَم مَاذَا كُتِب ؟ ثُم قَال لِ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تَقُوْل مَن الْتُّرَاب إِذَا أُمِرت أَن تَتَرّب </w:t>
      </w:r>
      <w:r>
        <w:rPr>
          <w:rFonts w:cs="Lotus Linotype" w:ascii="Lotus Linotype" w:hAnsi="Lotus Linotype"/>
          <w:b/>
          <w:bCs/>
          <w:color w:val="008000"/>
          <w:sz w:val="44"/>
          <w:szCs w:val="44"/>
          <w:rtl w:val="true"/>
        </w:rPr>
        <w:t>_</w:t>
      </w:r>
      <w:r>
        <w:rPr>
          <w:rFonts w:ascii="Lotus Linotype" w:hAnsi="Lotus Linotype" w:cs="Lotus Linotype"/>
          <w:b/>
          <w:b/>
          <w:bCs/>
          <w:sz w:val="44"/>
          <w:sz w:val="44"/>
          <w:szCs w:val="44"/>
          <w:rtl w:val="true"/>
        </w:rPr>
        <w:t>، أي إن أحببت أن تقول لشخص</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رب أي استخدم التراب في شيء ، ما تقول من التراب إذا أردت أن تترب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تُّرَبِه ، فَقَال لَه الْمَأْمُوْن</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كَان مَاذَا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هُو مُتْرَب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مَن الْطِّيْن ؟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طَنّه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كَان مَاذَا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هُو مَطِيَّن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غُلَام أَتْرَبَه ثُم طَنِه </w:t>
      </w:r>
      <w:r>
        <w:rPr>
          <w:rFonts w:ascii="Lotus Linotype" w:hAnsi="Lotus Linotype" w:cs="Lotus Linotype"/>
          <w:b/>
          <w:b/>
          <w:bCs/>
          <w:sz w:val="44"/>
          <w:sz w:val="44"/>
          <w:szCs w:val="44"/>
          <w:rtl w:val="true"/>
        </w:rPr>
        <w:t>أي يريد أن يقول للنضر أننا سنعطيك خيرًا كثيرًا ، أتربه ثم طنه  لماذا ؟ لأن</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اظْفَر بِذَات الْدِّيْن تَرِبَت يَدَاك</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خير إنما يُسب عادةً إلى التراب كما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اظْفَر بِذَات الْدِّيْن تَرِبَت يَدَاك</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تعلقت يداك بالبركة هناك بعض الشراح يفسر</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تربت يدا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الفقر ، أي افتقرت و أنا الحقيقة لا أرى لها معنى في هذا المكان ، 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تُنْكَح الْمَرْأَة لِجَمَالِهَا وَلِحَسَبِهَا وَلِنسَبِهَا وَلِدِيْنِهَا </w:t>
      </w:r>
      <w:r>
        <w:rPr>
          <w:rFonts w:cs="Lotus Linotype" w:ascii="Lotus Linotype" w:hAnsi="Lotus Linotype"/>
          <w:b/>
          <w:bCs/>
          <w:color w:val="008000"/>
          <w:sz w:val="44"/>
          <w:szCs w:val="44"/>
          <w:rtl w:val="true"/>
        </w:rPr>
        <w:t xml:space="preserve">" </w:t>
      </w:r>
      <w:r>
        <w:rPr>
          <w:rFonts w:ascii="Lotus Linotype" w:hAnsi="Lotus Linotype" w:cs="Lotus Linotype"/>
          <w:b/>
          <w:b/>
          <w:bCs/>
          <w:color w:val="000000"/>
          <w:sz w:val="44"/>
          <w:sz w:val="44"/>
          <w:szCs w:val="44"/>
          <w:rtl w:val="true"/>
        </w:rPr>
        <w:t>، ثُم قَال</w:t>
      </w:r>
      <w:r>
        <w:rPr>
          <w:rFonts w:cs="Lotus Linotype" w:ascii="Lotus Linotype" w:hAnsi="Lotus Linotype"/>
          <w:b/>
          <w:bCs/>
          <w:color w:val="000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اظْفَر بِذَات الْدِّيْن تَرِبَت يَدَاك</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أنا لدي شيئان الأول</w:t>
      </w:r>
      <w:r>
        <w:rPr>
          <w:rFonts w:cs="Lotus Linotype" w:ascii="Lotus Linotype" w:hAnsi="Lotus Linotype"/>
          <w:b/>
          <w:bCs/>
          <w:sz w:val="44"/>
          <w:szCs w:val="44"/>
          <w:rtl w:val="true"/>
        </w:rPr>
        <w:t>:</w:t>
      </w:r>
      <w:r>
        <w:rPr>
          <w:rFonts w:cs="Lotus Linotype" w:ascii="Lotus Linotype" w:hAnsi="Lotus Linotype"/>
          <w:b/>
          <w:bCs/>
          <w:color w:val="800000"/>
          <w:sz w:val="52"/>
          <w:szCs w:val="52"/>
          <w:rtl w:val="true"/>
        </w:rPr>
        <w:t>.</w:t>
      </w:r>
    </w:p>
    <w:p>
      <w:pPr>
        <w:pStyle w:val="Normal"/>
        <w:ind w:left="-1054" w:right="-360" w:hanging="0"/>
        <w:jc w:val="left"/>
        <w:rPr>
          <w:rFonts w:ascii="Lotus Linotype" w:hAnsi="Lotus Linotype" w:cs="Lotus Linotype"/>
          <w:b/>
          <w:b/>
          <w:bCs/>
          <w:color w:val="800000"/>
          <w:sz w:val="52"/>
          <w:szCs w:val="52"/>
        </w:rPr>
      </w:pPr>
      <w:r>
        <w:rPr>
          <w:rFonts w:ascii="Lotus Linotype" w:hAnsi="Lotus Linotype" w:cs="Lotus Linotype"/>
          <w:b/>
          <w:b/>
          <w:bCs/>
          <w:color w:val="FF00FF"/>
          <w:sz w:val="44"/>
          <w:sz w:val="44"/>
          <w:szCs w:val="44"/>
          <w:rtl w:val="true"/>
        </w:rPr>
        <w:t xml:space="preserve">فاظفر </w:t>
      </w:r>
      <w:r>
        <w:rPr>
          <w:rFonts w:cs="Lotus Linotype" w:ascii="Lotus Linotype" w:hAnsi="Lotus Linotype"/>
          <w:b/>
          <w:bCs/>
          <w:color w:val="000080"/>
          <w:sz w:val="44"/>
          <w:szCs w:val="44"/>
          <w:rtl w:val="true"/>
        </w:rPr>
        <w:t>(</w:t>
      </w:r>
      <w:r>
        <w:rPr>
          <w:rFonts w:ascii="Lotus Linotype" w:hAnsi="Lotus Linotype" w:cs="Lotus Linotype"/>
          <w:b/>
          <w:b/>
          <w:bCs/>
          <w:color w:val="000080"/>
          <w:sz w:val="44"/>
          <w:sz w:val="44"/>
          <w:szCs w:val="44"/>
          <w:rtl w:val="true"/>
        </w:rPr>
        <w:t>الظفر</w:t>
      </w:r>
      <w:r>
        <w:rPr>
          <w:rFonts w:cs="Lotus Linotype" w:ascii="Lotus Linotype" w:hAnsi="Lotus Linotype"/>
          <w:b/>
          <w:bCs/>
          <w:color w:val="000080"/>
          <w:sz w:val="44"/>
          <w:szCs w:val="44"/>
          <w:rtl w:val="true"/>
        </w:rPr>
        <w:t xml:space="preserve">) </w:t>
      </w:r>
      <w:r>
        <w:rPr>
          <w:rFonts w:ascii="Lotus Linotype" w:hAnsi="Lotus Linotype" w:cs="Lotus Linotype"/>
          <w:b/>
          <w:b/>
          <w:bCs/>
          <w:sz w:val="44"/>
          <w:sz w:val="44"/>
          <w:szCs w:val="44"/>
          <w:rtl w:val="true"/>
        </w:rPr>
        <w:t>معناها الحصول على الشيء بمشقة وتعب على بعد منه ، كأنه ما كاد يصل إليه ، فلما حصل عليه قي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ظَفَر به ، إذاً فيه معنى المشقة للحصول عليه </w:t>
      </w:r>
      <w:r>
        <w:rPr>
          <w:rFonts w:cs="Lotus Linotype" w:ascii="Lotus Linotype" w:hAnsi="Lotus Linotype"/>
          <w:b/>
          <w:bCs/>
          <w:sz w:val="44"/>
          <w:szCs w:val="44"/>
          <w:rtl w:val="true"/>
        </w:rPr>
        <w:t>.</w:t>
      </w:r>
      <w:r>
        <w:rPr>
          <w:rFonts w:ascii="Lotus Linotype" w:hAnsi="Lotus Linotype" w:cs="Lotus Linotype"/>
          <w:b/>
          <w:b/>
          <w:bCs/>
          <w:color w:val="FF00FF"/>
          <w:sz w:val="44"/>
          <w:sz w:val="44"/>
          <w:szCs w:val="44"/>
          <w:rtl w:val="true"/>
        </w:rPr>
        <w:t>وتربت يداك</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تعلقت يداك بالبركة ، أو تعلقت يداك بالتراب الذي هو أصلاً مصدر النماء والبركة ، وكان من عاد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أن يقول في باب المعاتبة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له تربت يمين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تربت يمينه أي ماله تعلقت يداه بالبركة ، حتى وهو في باب العتاب يدعو له بالبركة ، فأنا لو قلت له الآن تربت يداك أو تربت يمينك معناها افتقر لكان دعاء عليه ، فأنا لا أرى هذا المعنى مناسبًا لسياق هذا الحديث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sz w:val="44"/>
          <w:sz w:val="44"/>
          <w:szCs w:val="44"/>
          <w:rtl w:val="true"/>
        </w:rPr>
        <w:t>فانظر للطف المأمون حتى لا يُشعر النضر بن شميل أنه أعطاه شيئًا وأراق ماء وجهه أمامه ، لا بل أراد أن يُسهل له السبيل ؛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ذا تقول في التراب إذا أردت أن تترب ؟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تربه ، فكان ماذا ؟ فهو مُترًب من الطين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طنه  فهو ماذا ؟ فهو مطين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غلام أتربه وطنه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ثم صلى بنا العشاء وقال لغلامه انطلق معه إلى الفضل بن سهل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لكي يقرأ هذا الخطاب ويرى ما فيه ، فلما وصل الكتاب إلى الفضل بن سهل وفتحه</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فقال له</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يا نضر أمر لك أمير المؤمنين بخمسين ألف درهم ، فما الذي جرى ؟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صصت عليه ولم أكذبه فقال لي الفض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تُلحن أمير المؤمنين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 ما لحن ؛ إنما لحن هشيم ، فتبع أمير المؤمنين لفظه ، فقال الفضل بن سه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هذه ثلاثون ألفاً مني ، لولا أنني لا يجوز أن أعطي مثل أمير المؤمنين لأعطيتك مثله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هذا أيضًا أدب فأمير المؤمنين أعطى خمسين ألفًا ، فالفضل بن سهل لا يعطي خمسين ألفاً ، حتى لا تكون عطيته مثل عطية أمير المؤمنين ، فيعتبر هذا في عُرف هؤلاء يعتبر نوعًا من سوء الأدب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نظر إلى الأمر كله ستجده أدبًا في أدب ؛ أدب النضر بن شميل في إيصال الحق ، أدب المأمون في قبول الحق ، ولطافة المأمون أيضًا في إعطاء المال للنضر حتى لا يشعره أنه أعطاه شيئًا يساوي إراقة ماء وجهه مثلاً ، وأدب الفضل بن سهل في أنه لم يعط النضر بن شميل مثل ما أعطى أمير المؤمني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 في ذات مرة أيضًا مع المأمون كان يجلس مع جماعة من العلماء ، فقال ل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الأمر من السواك ؟ عندما تحب أن تقول لشخص أستخدم السواك ، فماذا ستقول ؟ فقال له أحدهم</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سْتك يَا أَمِيْر الْمُؤْمِنِيْن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ئْس مَا قُلْت ، فَقَال آَخَر 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سُك يَا أَمِيْر الْمُؤْمِنِيْن ، 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حْسَنْت</w:t>
      </w:r>
      <w:r>
        <w:rPr>
          <w:rFonts w:cs="Lotus Linotype" w:ascii="Lotus Linotype" w:hAnsi="Lotus Linotype"/>
          <w:b/>
          <w:bCs/>
          <w:color w:val="008000"/>
          <w:sz w:val="44"/>
          <w:szCs w:val="44"/>
          <w:rtl w:val="true"/>
        </w:rPr>
        <w:t>.</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ع أن الأول لم يخطئ من جهة اللغة ، لكن العبارة نفسها لما قرعت سمع المأمون استقبحها ، ل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ستكَ يا أمير المؤمنين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ئس ما قلت ، لماذا ؟ لأنهم كانوا ينتقون أطايب الكلام ، وهذا يدل على أدب عالِ وذوق رفيع ، وهذا الأدب العالي والذوق الرفيع ممكن يخرج الإنسان من مآزق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800000"/>
          <w:sz w:val="52"/>
          <w:sz w:val="52"/>
          <w:szCs w:val="52"/>
          <w:rtl w:val="true"/>
          <w:lang w:bidi="ar-EG"/>
        </w:rPr>
        <w:t>حِكَايَة تُوَضِّح أَن فِي حُسْن الْأَدَب الْنَّجَاة أي يحكون أن الحجاج بن يوسف الثقفي أراد القبض على رجل فلم يجدوه فقبضوا على أخيه ، لما قبضوا جنود الحجاج على أخيه هدموا له داره ووضعوا اسمه في القائمة السوداء ، وكان له عطاء من بيت المال فمُنع له العطاء ، أي كوارث بعضها آخذ برقاب بعض  فقال الرج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لست أنا ، أنا لم أذنب أخي من أذنب ليس لي علاقة بالأمر قالوا</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هو هكذا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أًكلم الأمير ، قالوا</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الأمير يمرُ مرة في الأسبوع ، قال</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إذا سمحتم إن مرّ الأمير أكلمه  فلما مرّ الحجاج قالوا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هناك شخص يريد أن يكلمك ، قال له</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ماذا تريد ؟ قال</w:t>
      </w:r>
      <w:r>
        <w:rPr>
          <w:rFonts w:cs="Lotus Linotype" w:ascii="Lotus Linotype" w:hAnsi="Lotus Linotype"/>
          <w:b/>
          <w:bCs/>
          <w:color w:val="800000"/>
          <w:sz w:val="52"/>
          <w:szCs w:val="52"/>
          <w:rtl w:val="true"/>
          <w:lang w:bidi="ar-EG"/>
        </w:rPr>
        <w:t>: (</w:t>
      </w:r>
      <w:r>
        <w:rPr>
          <w:rFonts w:ascii="Lotus Linotype" w:hAnsi="Lotus Linotype" w:cs="Lotus Linotype"/>
          <w:b/>
          <w:b/>
          <w:bCs/>
          <w:color w:val="800000"/>
          <w:sz w:val="52"/>
          <w:sz w:val="52"/>
          <w:szCs w:val="52"/>
          <w:rtl w:val="true"/>
          <w:lang w:bidi="ar-EG"/>
        </w:rPr>
        <w:t>أصلح الله الأمير ، طلبتم أخي فلم تجدوه فقبضتم عليّ ، فحُلق على اسمي ،</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 xml:space="preserve">أي عملوا على اسمه حلقة  أي وضعوه في القائمة السوداء  فحلق على اسمي </w:t>
      </w:r>
      <w:r>
        <w:rPr>
          <w:rFonts w:cs="Lotus Linotype" w:ascii="Lotus Linotype" w:hAnsi="Lotus Linotype"/>
          <w:b/>
          <w:bCs/>
          <w:color w:val="800000"/>
          <w:sz w:val="52"/>
          <w:szCs w:val="52"/>
          <w:rtl w:val="true"/>
          <w:lang w:bidi="ar-EG"/>
        </w:rPr>
        <w:t>(</w:t>
      </w:r>
      <w:r>
        <w:rPr>
          <w:rFonts w:ascii="Lotus Linotype" w:hAnsi="Lotus Linotype" w:cs="Lotus Linotype"/>
          <w:b/>
          <w:b/>
          <w:bCs/>
          <w:color w:val="800000"/>
          <w:sz w:val="52"/>
          <w:sz w:val="52"/>
          <w:szCs w:val="52"/>
          <w:rtl w:val="true"/>
          <w:lang w:bidi="ar-EG"/>
        </w:rPr>
        <w:t>ومنع عطائي وهُدم داري  وأنا ما جنيت شيئاً ، فقال له الحجاج</w:t>
      </w:r>
      <w:r>
        <w:rPr>
          <w:rFonts w:cs="Lotus Linotype" w:ascii="Lotus Linotype" w:hAnsi="Lotus Linotype"/>
          <w:b/>
          <w:bCs/>
          <w:color w:val="800000"/>
          <w:sz w:val="52"/>
          <w:szCs w:val="52"/>
          <w:rtl w:val="true"/>
          <w:lang w:bidi="ar-EG"/>
        </w:rPr>
        <w:t xml:space="preserve">: </w:t>
      </w:r>
      <w:r>
        <w:rPr>
          <w:rFonts w:ascii="Lotus Linotype" w:hAnsi="Lotus Linotype" w:cs="Lotus Linotype"/>
          <w:b/>
          <w:b/>
          <w:bCs/>
          <w:color w:val="800000"/>
          <w:sz w:val="52"/>
          <w:sz w:val="52"/>
          <w:szCs w:val="52"/>
          <w:rtl w:val="true"/>
          <w:lang w:bidi="ar-EG"/>
        </w:rPr>
        <w:t>هيهات ، هيهات ، أي ابحث عن مخرج آخر ، ألم تسمع قول الشاعر</w:t>
      </w:r>
      <w:r>
        <w:rPr>
          <w:rFonts w:cs="Lotus Linotype" w:ascii="Lotus Linotype" w:hAnsi="Lotus Linotype"/>
          <w:b/>
          <w:bCs/>
          <w:color w:val="800000"/>
          <w:sz w:val="52"/>
          <w:szCs w:val="52"/>
          <w:rtl w:val="true"/>
          <w:lang w:bidi="ar-EG"/>
        </w:rPr>
        <w:t>:</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rPr>
            </w:pPr>
            <w:r>
              <w:rPr>
                <w:rFonts w:ascii="Lotus Linotype" w:hAnsi="Lotus Linotype" w:cs="Lotus Linotype"/>
                <w:b/>
                <w:b/>
                <w:bCs/>
                <w:color w:val="800000"/>
                <w:sz w:val="36"/>
                <w:sz w:val="36"/>
                <w:szCs w:val="36"/>
                <w:rtl w:val="true"/>
              </w:rPr>
              <w:t>جَانِيَك مَن يَجْنِي عَلَيْك وَرُبَّمَا</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lang w:bidi="ar-EG"/>
              </w:rPr>
            </w:pPr>
            <w:r>
              <w:rPr>
                <w:rFonts w:ascii="Lotus Linotype" w:hAnsi="Lotus Linotype" w:cs="Lotus Linotype"/>
                <w:b/>
                <w:b/>
                <w:bCs/>
                <w:color w:val="800000"/>
                <w:sz w:val="36"/>
                <w:sz w:val="36"/>
                <w:szCs w:val="36"/>
                <w:rtl w:val="true"/>
              </w:rPr>
              <w:t xml:space="preserve">تَعَدي الْصِّحَاح مَبَارَك الْجُرَبِ </w:t>
            </w:r>
          </w:p>
        </w:tc>
      </w:tr>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lang w:bidi="ar-EG"/>
              </w:rPr>
            </w:pPr>
            <w:r>
              <w:rPr>
                <w:rFonts w:ascii="Lotus Linotype" w:hAnsi="Lotus Linotype" w:cs="Lotus Linotype"/>
                <w:b/>
                <w:b/>
                <w:bCs/>
                <w:color w:val="800000"/>
                <w:sz w:val="36"/>
                <w:sz w:val="36"/>
                <w:szCs w:val="36"/>
                <w:rtl w:val="true"/>
              </w:rPr>
              <w:t>وَلَرُب مَأخـوذٍ بِذَنْب عَشِيْرَةٍ</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lang w:bidi="ar-EG"/>
              </w:rPr>
            </w:pPr>
            <w:r>
              <w:rPr>
                <w:rFonts w:ascii="Lotus Linotype" w:hAnsi="Lotus Linotype" w:cs="Lotus Linotype"/>
                <w:b/>
                <w:b/>
                <w:bCs/>
                <w:color w:val="800000"/>
                <w:sz w:val="36"/>
                <w:sz w:val="36"/>
                <w:szCs w:val="36"/>
                <w:rtl w:val="true"/>
              </w:rPr>
              <w:t>وَنَجَا الْمُقَارِف صَاحِيُ الْذَّنْـبِ</w:t>
            </w:r>
          </w:p>
        </w:tc>
      </w:tr>
    </w:tbl>
    <w:p>
      <w:pPr>
        <w:pStyle w:val="Normal"/>
        <w:ind w:left="-1054" w:right="-360" w:hanging="0"/>
        <w:jc w:val="left"/>
        <w:rPr>
          <w:rFonts w:ascii="Lotus Linotype" w:hAnsi="Lotus Linotype" w:cs="Lotus Linotype"/>
          <w:b/>
          <w:b/>
          <w:bCs/>
          <w:color w:val="800000"/>
          <w:sz w:val="52"/>
          <w:szCs w:val="52"/>
          <w:lang w:bidi="ar-EG"/>
        </w:rPr>
      </w:pPr>
      <w:r>
        <w:rPr>
          <w:rFonts w:cs="Lotus Linotype" w:ascii="Lotus Linotype" w:hAnsi="Lotus Linotype"/>
          <w:b/>
          <w:bCs/>
          <w:color w:val="800000"/>
          <w:sz w:val="52"/>
          <w:szCs w:val="52"/>
          <w:rtl w:val="true"/>
          <w:lang w:bidi="ar-EG"/>
        </w:rPr>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ي تدخل الجمل الصحيح في مكان بعران جربه يصبح أجرب مثله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رب الفاعل بها ووقع فيها من لم يفعلها ، هذا نصيبك وحظك معنا فقا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صلح الله الأمير ، إني سمعت الله يقول غير ذلك ، </w:t>
      </w:r>
      <w:r>
        <w:rPr>
          <w:rFonts w:ascii="Lotus Linotype" w:hAnsi="Lotus Linotype" w:cs="Lotus Linotype"/>
          <w:b/>
          <w:b/>
          <w:bCs/>
          <w:color w:val="FF0000"/>
          <w:sz w:val="44"/>
          <w:sz w:val="44"/>
          <w:szCs w:val="44"/>
          <w:rtl w:val="true"/>
        </w:rPr>
        <w:t>قال</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 xml:space="preserve">أصلح الله الأمير إني سمعت الله يقول غير ذلك </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فقال له</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و ما يقول الله</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 xml:space="preserve">قَالُوا يَا أَيُّهَا الْعَزِيزُ إِنَّ لَهُ أَبًا شَيْخًا كَبِيرًا فَخُذْ أَحَدَنَا مَكَانَهُ </w:t>
      </w:r>
      <w:r>
        <w:rPr>
          <w:rFonts w:ascii="Lotus Linotype" w:hAnsi="Lotus Linotype" w:cs="Times New Roman"/>
          <w:b/>
          <w:b/>
          <w:bCs/>
          <w:color w:val="008000"/>
          <w:sz w:val="44"/>
          <w:sz w:val="44"/>
          <w:szCs w:val="44"/>
          <w:rtl w:val="true"/>
        </w:rPr>
        <w:t>ۖ</w:t>
      </w:r>
      <w:r>
        <w:rPr>
          <w:rFonts w:ascii="Lotus Linotype" w:hAnsi="Lotus Linotype" w:cs="Lotus Linotype"/>
          <w:b/>
          <w:b/>
          <w:bCs/>
          <w:color w:val="008000"/>
          <w:sz w:val="44"/>
          <w:sz w:val="44"/>
          <w:szCs w:val="44"/>
          <w:rtl w:val="true"/>
        </w:rPr>
        <w:t xml:space="preserve"> إِنَّا نَرَاكَ مِنَ الْمُحْسِنِينَ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الَ مَعَاذَ اللَّهِ أَنْ نَأْخُذَ إِلَّا مَنْ وَجَدْنَا مَتَاعَنَا عِنْدَهُ إِنَّا إِذًا لَظَالِمُونَ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rPr>
        <w:t>يوسف</w:t>
      </w:r>
      <w:r>
        <w:rPr>
          <w:rFonts w:cs="Lotus Linotype" w:ascii="Lotus Linotype" w:hAnsi="Lotus Linotype"/>
          <w:b/>
          <w:bCs/>
          <w:sz w:val="44"/>
          <w:szCs w:val="44"/>
          <w:rtl w:val="true"/>
        </w:rPr>
        <w:t>:</w:t>
      </w:r>
      <w:r>
        <w:rPr>
          <w:rFonts w:cs="Lotus Linotype" w:ascii="Lotus Linotype" w:hAnsi="Lotus Linotype"/>
          <w:b/>
          <w:bCs/>
          <w:sz w:val="44"/>
          <w:szCs w:val="44"/>
        </w:rPr>
        <w:t>79</w:t>
      </w:r>
      <w:r>
        <w:rPr>
          <w:rFonts w:ascii="Lotus Linotype" w:hAnsi="Lotus Linotype" w:cs="Lotus Linotype"/>
          <w:b/>
          <w:b/>
          <w:bCs/>
          <w:sz w:val="44"/>
          <w:sz w:val="44"/>
          <w:szCs w:val="44"/>
        </w:rPr>
        <w:t>،</w:t>
      </w:r>
      <w:r>
        <w:rPr>
          <w:rFonts w:cs="Lotus Linotype" w:ascii="Lotus Linotype" w:hAnsi="Lotus Linotype"/>
          <w:b/>
          <w:bCs/>
          <w:sz w:val="44"/>
          <w:szCs w:val="44"/>
        </w:rPr>
        <w:t>78</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انظر كيف انتزع الآية من القرآن ، أخوة يوسف عندما بنيامين أخو يوسف</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ما 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يدخل في دين الملك ويكون مسترقًا فقالوا خذ أحدنا مكانه ، لماذا ؟ لأنهم أعطوا موثقهم لأبيهم يعقو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هما سيرجعون له بنيامي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ماذا سيقولون له في المرة الثانية ؟ المرة الأولى أكله الذئب ، والمرة الثانية ماذا حدث إذاً ؟ وقد أعطوا الموثق من الله إنهم سيرجعون بنيامين فأحدهم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ذني مكانه ، ماذا سنقول لأبيه ؟ فقا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قَال مَعَاذَ اللَّهِ أَنْ نَأْخُذَ إِلَّا مَنْ وَجَدْنَا مَتَاعَنَا عِنْدَهُ إِنَّا إِذًا لَظَالِمُونَ</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 فهو قضى على فعل الحجاج بالظلم بنص الآية ، لأنه أخذه مكان أخيه ،</w:t>
      </w:r>
      <w:r>
        <w:rPr>
          <w:rFonts w:cs="Lotus Linotype" w:ascii="Lotus Linotype" w:hAnsi="Lotus Linotype"/>
          <w:b/>
          <w:bCs/>
          <w:sz w:val="44"/>
          <w:szCs w:val="44"/>
          <w:rtl w:val="true"/>
        </w:rPr>
        <w:t xml:space="preserve">( </w:t>
      </w:r>
      <w:r>
        <w:rPr>
          <w:rFonts w:ascii="Lotus Linotype" w:hAnsi="Lotus Linotype" w:cs="Lotus Linotype"/>
          <w:b/>
          <w:b/>
          <w:bCs/>
          <w:color w:val="800080"/>
          <w:sz w:val="44"/>
          <w:sz w:val="44"/>
          <w:szCs w:val="44"/>
          <w:rtl w:val="true"/>
        </w:rPr>
        <w:t>فحينئذٍ أطرق الحجاج ثم صفق بيديه وقال</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عليّ بيزيد بن أبي مسلم قائد الشرطة ، فجيء به ، قال</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أُفكك لهذا عن اسمه وأمر له بعطاء وابنِ له داره ومرّ مناديًا يُنادي أن صدق الله وكذب الشاعر ،</w:t>
      </w:r>
      <w:r>
        <w:rPr>
          <w:rFonts w:cs="Lotus Linotype" w:ascii="Lotus Linotype" w:hAnsi="Lotus Linotype"/>
          <w:b/>
          <w:bCs/>
          <w:color w:val="80008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نظر إلى هذا الانتزاع الذي انتزعه هذا الرجل ، كان في غاية الترفق حتى أنه فك نفسه من ظلم الحجاج بن يوسف الثقفي بمثل هذ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اليوم الإنسان إذا أراد أن يُخاطب الناس لابد أن يُخاطبهم بالكلام الجميل ، لا تستخدم الألفاظ القوية ، لأنها تزرع العداوة في النفوس ، هنا عمر بن الخطاب معترض على سيرة الأنصار التي فيها الرفق والدعة وفيها حسن الخلق وأن يحتمل الرجل حماقات النساء ، وكثير من النساء يركبن هذا المركب بكل أسف ، ولا أريد أحداً يُرسل لي رسائل يقول لي فيها أنت عدو المرأة  ومتحامل على المرأة وهذا الكلام ، لا هذا الكلام ليس به مجاملة أو مزاحًا كثير من النساء حمقاوات يركبن جواد الحمق في التصرف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w:t>
      </w:r>
      <w:r>
        <w:rPr>
          <w:rFonts w:ascii="Lotus Linotype" w:hAnsi="Lotus Linotype" w:cs="Lotus Linotype"/>
          <w:b/>
          <w:b/>
          <w:bCs/>
          <w:color w:val="FF0000"/>
          <w:sz w:val="44"/>
          <w:sz w:val="44"/>
          <w:szCs w:val="44"/>
          <w:rtl w:val="true"/>
        </w:rPr>
        <w:t>ل</w:t>
      </w:r>
      <w:r>
        <w:rPr>
          <w:rFonts w:ascii="Lotus Linotype" w:hAnsi="Lotus Linotype" w:cs="Lotus Linotype"/>
          <w:b/>
          <w:b/>
          <w:bCs/>
          <w:color w:val="FF0000"/>
          <w:sz w:val="44"/>
          <w:sz w:val="44"/>
          <w:szCs w:val="44"/>
          <w:rtl w:val="true"/>
        </w:rPr>
        <w:t>مَاذَا جَعَل الْلَّه عَز وَجَل الْقَوَّامَة فِي يَد الْرَّجُل؟</w:t>
      </w:r>
      <w:r>
        <w:rPr>
          <w:rFonts w:ascii="Lotus Linotype" w:hAnsi="Lotus Linotype" w:cs="Lotus Linotype"/>
          <w:b/>
          <w:b/>
          <w:bCs/>
          <w:sz w:val="44"/>
          <w:sz w:val="44"/>
          <w:szCs w:val="44"/>
          <w:rtl w:val="true"/>
        </w:rPr>
        <w:t>ولذلك جع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عصمة بيد الرجل ، جعل القوامة بيد الرجل ، فالرجل أركز منها وأعقل منها  وطبعًا هذا الكلام كلام أغلبي لأني سأقول هناك نساء أعقل من بلد مليئة بالرجال ، ولكن سأقول أن هؤلاء ليسوا رجالاً هؤلاء ذكور ليسوا رجالاً ، لأن الرجولة صفات ، هذا ذكر نعم لكن ليس برج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كن أريد أن أقول أ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ما جعل القوامة بيد الرجل لأنه أحلم ولأنه كثيراً ما يُقدم عقله على عاطفته ، المرأة إذا ضاقت ذرعًا بالرجل تمسح له كل حسنة ، فنحن أمام صنف من بني آدم الذي هن النساء يحتاج إلى عقل كامل ليتعامل المرء معه ، والأصل في ذلك أصل خلقتها ، ك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إنّ المرأة خُلقت من ضلع وإن أعوج الضلع أعلاه فإن ذهبت تقيمه كسرته وإن تركته ظل على عوج فاستمتعوا بهنَّ على عوج ، أو فاقبلوهن على عوج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52"/>
          <w:szCs w:val="52"/>
        </w:rPr>
      </w:pPr>
      <w:r>
        <w:rPr>
          <w:rFonts w:ascii="Lotus Linotype" w:hAnsi="Lotus Linotype" w:cs="Lotus Linotype"/>
          <w:b/>
          <w:b/>
          <w:bCs/>
          <w:color w:val="FF0000"/>
          <w:sz w:val="44"/>
          <w:sz w:val="44"/>
          <w:szCs w:val="44"/>
          <w:rtl w:val="true"/>
        </w:rPr>
        <w:t>كَمَال الْمَرْأَة فِي اعْوِجَاجِهَا</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فأعجب لإنسان كماله في اعوجاجه ، لأن المرأة لو لم تكن عوجاء ما أطاق الرجل عشرتها ، لو كانت المرأة كالرجل ما أطاق عشرتها ، لكن كمالها في اعوجاجها ، هكذا خلقها الله ولا تُعير بذلك فإنه من كمالها ، لكن كما قلت المرأة تحتاج إلى قائد أو إلى من يسوسها 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كما في الحديث الصحيح وهو يتكلم عن مداراة النساء ، 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دَارِهَا تَعِش بِهَا ، فَدَارِهَا تَعِش بِهَا ، فَدَارِهَا تَعِش بِهَا </w:t>
      </w:r>
      <w:r>
        <w:rPr>
          <w:rFonts w:cs="Lotus Linotype" w:ascii="Lotus Linotype" w:hAnsi="Lotus Linotype"/>
          <w:b/>
          <w:bCs/>
          <w:color w:val="008000"/>
          <w:sz w:val="44"/>
          <w:szCs w:val="44"/>
          <w:rtl w:val="true"/>
        </w:rPr>
        <w:t>" .</w:t>
      </w:r>
      <w:r>
        <w:rPr>
          <w:rFonts w:ascii="Lotus Linotype" w:hAnsi="Lotus Linotype" w:cs="Lotus Linotype"/>
          <w:b/>
          <w:b/>
          <w:bCs/>
          <w:sz w:val="44"/>
          <w:sz w:val="44"/>
          <w:szCs w:val="44"/>
          <w:rtl w:val="true"/>
        </w:rPr>
        <w:t xml:space="preserve">أي إذا الرجل دارى المرأة يعيش معها زمانًا طويلاً تحمد عشرته ولا تتسخط عليه ، لكن هناك ضيق عطن من بعض الرجال الذين لا يحسنون الكلام ، يا أخي أقول لك الكلام بلا مال لماذا لا تتعلم حُسن الكلام من رسول الل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ماذا لا تراقب سير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التعامل مع النساء ؟ وكيف أنه كان رفيقًا ورحيمًا بهنَّ ، كان يُعامل زوجاته كزوج لا كنبي ، لو عاملهن كنبي لكنّ على خطر عظيم ، لأنه لا يجوز مثلاً إساءة الظن ب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 السلام</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وحديث ذو الخويصرة في توزيع غنائم غزوة حُنين واضح في هذه المسألة لما جاء بعدما قسم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غزوة حنين جاء ذو الخويصرة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مُحَمَّد اعْدِل فَإنك لَم تَعْدِل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قَد خِبْت وَخَسِرْت إِن لَم أَعْدِل وَمَن أَحَق أَهْل الْأَرْض أَن يَعْدِل إِذَا لَم أَعْدِل أَنَ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 xml:space="preserve">العلماء وقفوا على ضبط هاتين الكلمتين </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لَقَد خِبْت وَخَسِرْتَ </w:t>
      </w:r>
      <w:r>
        <w:rPr>
          <w:rFonts w:cs="Lotus Linotype" w:ascii="Lotus Linotype" w:hAnsi="Lotus Linotype"/>
          <w:b/>
          <w:bCs/>
          <w:color w:val="FF0000"/>
          <w:sz w:val="44"/>
          <w:szCs w:val="44"/>
          <w:rtl w:val="true"/>
        </w:rPr>
        <w:t>"</w:t>
      </w:r>
      <w:r>
        <w:rPr>
          <w:rFonts w:ascii="Lotus Linotype" w:hAnsi="Lotus Linotype" w:cs="Lotus Linotype"/>
          <w:b/>
          <w:b/>
          <w:bCs/>
          <w:color w:val="FF0000"/>
          <w:sz w:val="44"/>
          <w:sz w:val="44"/>
          <w:szCs w:val="44"/>
          <w:rtl w:val="true"/>
        </w:rPr>
        <w:t xml:space="preserve">أهي كذلك أم </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لقد خبتُ وخسرتُ </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ضبط الكلمة هل هي بالضم أم بالفتح ؟</w:t>
      </w:r>
    </w:p>
    <w:p>
      <w:pPr>
        <w:pStyle w:val="Normal"/>
        <w:ind w:left="-1054" w:right="-360" w:hanging="0"/>
        <w:jc w:val="left"/>
        <w:rPr>
          <w:rFonts w:ascii="Lotus Linotype" w:hAnsi="Lotus Linotype" w:cs="Lotus Linotype"/>
          <w:b/>
          <w:b/>
          <w:bCs/>
          <w:color w:val="800000"/>
          <w:sz w:val="52"/>
          <w:szCs w:val="52"/>
        </w:rPr>
      </w:pPr>
      <w:r>
        <w:rPr>
          <w:rFonts w:ascii="Lotus Linotype" w:hAnsi="Lotus Linotype" w:cs="Lotus Linotype"/>
          <w:b/>
          <w:b/>
          <w:bCs/>
          <w:color w:val="3366FF"/>
          <w:sz w:val="44"/>
          <w:sz w:val="44"/>
          <w:szCs w:val="44"/>
          <w:rtl w:val="true"/>
        </w:rPr>
        <w:t>ذهب أكثر أهل العلم</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لى أن ضبطتها الصحيح هكذا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لقد خبتَ وخسرتَ </w:t>
      </w:r>
      <w:r>
        <w:rPr>
          <w:rFonts w:ascii="Lotus Linotype" w:hAnsi="Lotus Linotype" w:cs="Lotus Linotype"/>
          <w:b/>
          <w:b/>
          <w:bCs/>
          <w:sz w:val="44"/>
          <w:sz w:val="44"/>
          <w:szCs w:val="44"/>
          <w:rtl w:val="true"/>
        </w:rPr>
        <w:t>إذا سلمنا جدلاً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حاشاه لم يعدل ، أي خيبة وخسران تعود على هذا الرجل و هو لم يفعل شيئًا ؟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قال العلماء</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قد خبتَ و خسرتَ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سوء ظنك في نبيك أنه لا يعدل  وإساءة الظن بالنبي باب من أبواب الكفر ، وبعض العلماء يجعله كفرًا مجردًا على حسب جهل الإنسان أهو إساءة ظن أو عدم علمه بمنصب النبو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حديث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في معتكفه ، وكان يحدث صفية بنت حيي ، فمر اثنان من الأنصار فعندما رأو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كلم امرأة فأسرعا الخطى ، ف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عَلَى رِسْلِكُمَا إِنَّهَا صَفِيَّة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فَقَالَ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سُبْحَان الْلَّه يَا رَسُوْل الْلَّه أْنَّسِيء الْظَّن بِك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ي خَشِيَت أَن يَقْذِف فِي قُلُوْبِكُمَا فَتَهْلَكَ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أن يقذف في قلوبكما شرًا أو إساءة ظن ب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هلكا بسبب ذل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إساءة الظن بالنبي كفر أو يقف على شفا الكفر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3366FF"/>
          <w:sz w:val="44"/>
          <w:sz w:val="44"/>
          <w:szCs w:val="44"/>
          <w:rtl w:val="true"/>
        </w:rPr>
        <w:t>الْمَوَاضِع الَّتِي أَسَاءَت عَائِشَة</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رَضِي الْلَّه عَنْهَا</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الْظَّن بِالنَّّبِي</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عَلَيْه الْصَّلاة وَالْسَّلام</w:t>
      </w:r>
      <w:r>
        <w:rPr>
          <w:rFonts w:cs="Lotus Linotype" w:ascii="Lotus Linotype" w:hAnsi="Lotus Linotype"/>
          <w:b/>
          <w:bCs/>
          <w:color w:val="800000"/>
          <w:sz w:val="44"/>
          <w:szCs w:val="44"/>
          <w:rtl w:val="true"/>
        </w:rPr>
        <w:t>-.</w:t>
      </w:r>
      <w:r>
        <w:rPr>
          <w:rFonts w:ascii="Lotus Linotype" w:hAnsi="Lotus Linotype" w:cs="Lotus Linotype"/>
          <w:b/>
          <w:b/>
          <w:bCs/>
          <w:color w:val="FF0000"/>
          <w:sz w:val="44"/>
          <w:sz w:val="44"/>
          <w:szCs w:val="44"/>
          <w:rtl w:val="true"/>
        </w:rPr>
        <w:t>في صحيح مسلم 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بَيْنَمَا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لَى جَانِبِي فَتَحَسَّسْتُه </w:t>
      </w:r>
      <w:r>
        <w:rPr>
          <w:rFonts w:cs="Lotus Linotype" w:ascii="Lotus Linotype" w:hAnsi="Lotus Linotype"/>
          <w:b/>
          <w:bCs/>
          <w:color w:val="000000"/>
          <w:sz w:val="44"/>
          <w:szCs w:val="44"/>
          <w:rtl w:val="true"/>
        </w:rPr>
        <w:t xml:space="preserve">_ </w:t>
      </w:r>
      <w:r>
        <w:rPr>
          <w:rFonts w:ascii="Lotus Linotype" w:hAnsi="Lotus Linotype" w:cs="Lotus Linotype"/>
          <w:b/>
          <w:b/>
          <w:bCs/>
          <w:color w:val="000000"/>
          <w:sz w:val="44"/>
          <w:sz w:val="44"/>
          <w:szCs w:val="44"/>
          <w:rtl w:val="true"/>
        </w:rPr>
        <w:t>وَفِي رِوَايَة</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فتجسستُهُ فَلَم أَجِدْه فَظَنَنْت أَنَّه ذَهَب إِلَى بَعْض نِسَائِه ،</w:t>
      </w:r>
      <w:r>
        <w:rPr>
          <w:rFonts w:ascii="Lotus Linotype" w:hAnsi="Lotus Linotype" w:cs="Lotus Linotype"/>
          <w:b/>
          <w:b/>
          <w:bCs/>
          <w:sz w:val="44"/>
          <w:sz w:val="44"/>
          <w:szCs w:val="44"/>
          <w:rtl w:val="true"/>
        </w:rPr>
        <w:t xml:space="preserve"> فنزلت مباشرةً حتى تتحسس ولم يكن في البيوت آنذاك مصابيح  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وَقَعَت يَدِي عَلَى قَدَمَيْه مَنْصُوْبَتَيْن وَهُو سَاجِد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عُوْذ بِرِضَاك مِن سَخَطِك و بِمُعَافَاتِك مِن عُقُوْبَتِك ، أَعُوْذ بِك مِنْك لَا أُحْصِي ثَنَاءاً عَلَيْك أَنْت كَمَا أَثْنَيْت عَلَى نَفْسِك  فَقُلْت  بِأَبِي أَنْت وَأُمِّي يَا رَسُوْل الْلَّه إِنَّك لَفِي شَأْن وَأَنَا فِي شَأْن آَخَ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هي تظن أنه ذهب إلى بعض نسائه </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الحديث الآخر</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ذي رواه مسلم أيضًا في صحيحه أنها 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لَا أُحَدِّثُكُم عَنِّي و عَن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ه لَما كَان فِي  لَيْلَتِي الَّتِي هِي لِي جَاء فَفَتَح الْبَاب رُوَيْداً رُوَيْداً وَمَشَى رُوَيْداً رُوَيْداً ، وَأَجَاف الْبَاب رُوَيْداً رُوَيْداً وَمَشَى رُوَيْداً رُوَيْداً، فَمَا هُو إِلَا أَن وَضَع جَنْبَه عَلَى الْفِرَاش حتى قَام فَأَخَذ نَعْلَه رُوَيْداً رُوَيْداً، وَمَشَى رُوَيْدا رُوَيْداً وَفَتَح  الْبَاب رُوَيْداً رُوَيْداً وَانْطَلَق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انْطَلَقْت وَرَاءَه حَتى ذَهَب إِلَى الْبَقِيع فَجَعَل يَرْفَع يَدَيْه</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وَيَخْفِضُهَا ثَلَاثاً ، ثُم انْحَرَف رَاجِعاً ، فَانْحَرَفْت فَأَسْرَع فَأَسْرَعْت ،ُ فَهَرْوَل فَهَرْوَلْت ُ فَأَحْضَ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أَي مَشْي بِهُدُوْء </w:t>
      </w:r>
      <w:r>
        <w:rPr>
          <w:rFonts w:cs="Lotus Linotype" w:ascii="Lotus Linotype" w:hAnsi="Lotus Linotype"/>
          <w:b/>
          <w:bCs/>
          <w:sz w:val="44"/>
          <w:szCs w:val="44"/>
          <w:rtl w:val="true"/>
        </w:rPr>
        <w:t>_</w:t>
      </w:r>
      <w:r>
        <w:rPr>
          <w:rFonts w:ascii="Lotus Linotype" w:hAnsi="Lotus Linotype" w:cs="Lotus Linotype"/>
          <w:b/>
          <w:b/>
          <w:bCs/>
          <w:color w:val="008000"/>
          <w:sz w:val="44"/>
          <w:sz w:val="44"/>
          <w:szCs w:val="44"/>
          <w:rtl w:val="true"/>
        </w:rPr>
        <w:t>فَأَحْضَرْت وَسَبَقْتُ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كما تعرف ما بين البقيع وحجر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والي مثلاً مائة وخمسون  أو مائتان متر مثلاً ، أي مسافة قصيرة دخل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حت لحافها عندما دخلت الحجرة ولكنها بسبب جريها فكانت تتنفس بسرعة  فعندما دخ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إذا الغطاء يرتفع وينخفض 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مَالِك يَا عَائِش ؟ حَشْيَا رَابِيَة ؟ قَالَت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 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تُخْبِرَنِي أَو لَيُخْبِرَنِّي اللَّطِيْف الْخَبِيْر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مَهْمَا يَكْتُم الْنَّاس يَعْلَمْه الْلَّه فَأَخْبَرْتُه الْخَبَر ، فَ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ت الْسوَاد الَّذِي كَان أَمَامِي ؟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الْسوَاد إِشَارَة إِلَى الْشَّخْص ، الْشَّخْص يُقَال عَنْه سَوَاد  لِأَنَّه عِنْدَمَا يَقِف فِي الْشَّمْس يَرْمِي الْظِّل عَلَي الْأَرْض وَالظِّل يَكُوْن أَسْوَد ، وَمُمْكِن يِكُوُن الْسَّوَاد إِشَارَة إِلَى لُبْسِهَا للْسَّوَاد </w:t>
      </w:r>
      <w:r>
        <w:rPr>
          <w:rFonts w:ascii="Lotus Linotype" w:hAnsi="Lotus Linotype" w:cs="Lotus Linotype"/>
          <w:b/>
          <w:b/>
          <w:bCs/>
          <w:color w:val="008000"/>
          <w:sz w:val="44"/>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ت الْسَّوَاد الَّذِي كَان أَمَامِي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لَهَزَنِي ، أَو فَلَهَدَنِي فِي صَدْرِي لَهْزَ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أَي ضَرَبَهَا بِمَجَامِع يَدَه فِي صَدْرِهَا</w:t>
      </w:r>
      <w:r>
        <w:rPr>
          <w:rFonts w:cs="Lotus Linotype" w:ascii="Lotus Linotype" w:hAnsi="Lotus Linotype"/>
          <w:b/>
          <w:bCs/>
          <w:sz w:val="44"/>
          <w:szCs w:val="44"/>
          <w:rtl w:val="true"/>
        </w:rPr>
        <w:t xml:space="preserve">_  </w:t>
      </w:r>
      <w:r>
        <w:rPr>
          <w:rFonts w:ascii="Lotus Linotype" w:hAnsi="Lotus Linotype" w:cs="Lotus Linotype"/>
          <w:b/>
          <w:b/>
          <w:bCs/>
          <w:color w:val="008000"/>
          <w:sz w:val="44"/>
          <w:sz w:val="44"/>
          <w:szCs w:val="44"/>
          <w:rtl w:val="true"/>
        </w:rPr>
        <w:t>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ظَنَنْت أَن يَحِيْف عَلَيْك الْلَّه وَرَسُوْلُه ؟</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أَي بِذَلِك أَن تَكُوْن الْنَّوْبَة لَك  وَاللَّيْلَة هِي لَيْلَتِك وَأَذْهَب إِلَى غَيْرِك </w:t>
      </w:r>
      <w:r>
        <w:rPr>
          <w:rFonts w:cs="Lotus Linotype" w:ascii="Lotus Linotype" w:hAnsi="Lotus Linotype"/>
          <w:b/>
          <w:bCs/>
          <w:color w:val="008000"/>
          <w:sz w:val="44"/>
          <w:szCs w:val="44"/>
          <w:rtl w:val="true"/>
        </w:rPr>
        <w:t xml:space="preserve">_" </w:t>
      </w:r>
      <w:r>
        <w:rPr>
          <w:rFonts w:ascii="Lotus Linotype" w:hAnsi="Lotus Linotype" w:cs="Lotus Linotype"/>
          <w:b/>
          <w:b/>
          <w:bCs/>
          <w:color w:val="008000"/>
          <w:sz w:val="44"/>
          <w:sz w:val="44"/>
          <w:szCs w:val="44"/>
          <w:rtl w:val="true"/>
        </w:rPr>
        <w:t>إِن جِبْرِيْل أَتَانِي وَمَا كَان لِيَدْخُل عَلَيْك وَقَد وَضَعْت ثِيَابَك فنَادَانِي فَأَخْفَى مِنْك فَأَجَبْتُه فَأَخْفَيْتُه مِنْك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 رَبَّك يأَمَرَك أَن تَأْتِي أَهْل الْبَقِيع فَتَسْتَغْفِر لَهُ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لَى آَخِر الْحَدِيْث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مع إساءة الظن ب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رأينّ منه قط إلا الخير وكان أوسع الناس صدرًا وأحسن الناس ثغرًا وأوسعهم حلمًا وهو الذي يقول في الحديث الشهير الذي يحفظه الكبير والصغير والقاصي  والداني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خَيْرُكُم خَيْرُكُم لِأَهْلِه و أَنَا خَيْرُكُم لِأَهْلِي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 أنا والله حقيقة متعجب مما أسمع و أرى من الرجال غلاظ الأكباد الذي هو لا يتعامل مع امرأته إلا بعصا الحمار مثلما يضرب الحمار بالعصا يضرب امرأته بالعصا ، أنا لا أفهم عندما وضع يده في يد صهره الذي هو والد الزوجة ، حتى يقول له زوجني ابنتك فلانة على كتاب الله وسنة رسول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52"/>
          <w:szCs w:val="52"/>
          <w:lang w:bidi="ar-EG"/>
        </w:rPr>
      </w:pPr>
      <w:r>
        <w:rPr>
          <w:rFonts w:ascii="Lotus Linotype" w:hAnsi="Lotus Linotype" w:cs="Lotus Linotype"/>
          <w:b/>
          <w:b/>
          <w:bCs/>
          <w:color w:val="FF0000"/>
          <w:sz w:val="44"/>
          <w:sz w:val="44"/>
          <w:szCs w:val="44"/>
          <w:rtl w:val="true"/>
        </w:rPr>
        <w:t>مَا مَعْنَى عَلَى كِتَاب الْلَّه وَعَلَى سُنَّة رَسُوْلِه ؟</w:t>
      </w:r>
      <w:r>
        <w:rPr>
          <w:rFonts w:ascii="Lotus Linotype" w:hAnsi="Lotus Linotype" w:cs="Lotus Linotype"/>
          <w:b/>
          <w:b/>
          <w:bCs/>
          <w:sz w:val="44"/>
          <w:sz w:val="44"/>
          <w:szCs w:val="44"/>
          <w:rtl w:val="true"/>
        </w:rPr>
        <w:t xml:space="preserve"> ربنا عز وجل قا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وَعَاشِرُوهُنَّ بِالْمَعْرُوفِ</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نساء</w:t>
      </w:r>
      <w:r>
        <w:rPr>
          <w:rFonts w:cs="Lotus Linotype" w:ascii="Lotus Linotype" w:hAnsi="Lotus Linotype"/>
          <w:b/>
          <w:bCs/>
          <w:sz w:val="44"/>
          <w:szCs w:val="44"/>
          <w:rtl w:val="true"/>
        </w:rPr>
        <w:t>:</w:t>
      </w:r>
      <w:r>
        <w:rPr>
          <w:rFonts w:cs="Lotus Linotype" w:ascii="Lotus Linotype" w:hAnsi="Lotus Linotype"/>
          <w:b/>
          <w:bCs/>
          <w:sz w:val="44"/>
          <w:szCs w:val="44"/>
        </w:rPr>
        <w:t>19</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هو معنى على كتاب الله ، أنا أعرف أن أغلب الذين تزوجوا لا يعلمون معنى على كتاب الله وعلى سنة رسول الله  يظنونها أموالًا ، يظنون على كتاب الله وسنة رسول الله هو المهر ، لا ليس كذلك ، على كتاب الله</w:t>
      </w:r>
      <w:r>
        <w:rPr>
          <w:rFonts w:cs="Lotus Linotype" w:ascii="Lotus Linotype" w:hAnsi="Lotus Linotype"/>
          <w:b/>
          <w:bCs/>
          <w:sz w:val="44"/>
          <w:szCs w:val="44"/>
          <w:rtl w:val="true"/>
        </w:rPr>
        <w:t xml:space="preserve">:(: </w:t>
      </w:r>
      <w:r>
        <w:rPr>
          <w:rFonts w:ascii="Lotus Linotype" w:hAnsi="Lotus Linotype" w:cs="Lotus Linotype"/>
          <w:b/>
          <w:b/>
          <w:bCs/>
          <w:color w:val="3366FF"/>
          <w:sz w:val="44"/>
          <w:sz w:val="44"/>
          <w:szCs w:val="44"/>
          <w:rtl w:val="true"/>
        </w:rPr>
        <w:t>أي على ما أمر الله</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عز وجل</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في كتابه من رعاية المرأة وعلى  ما أمر النبي</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صلى الله عليه وسلم</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 xml:space="preserve">من رعاية المرأة </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 xml:space="preserve">والد الزوجة لو كان يعلم أنك تضربها ضرب الحمار أو أنك تجيعها أو أنك تبخل عليها أو أنك تعذبها وتكلفها مالا تطيق ، والله ما زوجك ، إنما اغتر بك وظنك رجلاً وأنك ستصون هذه المرأة فأعطاك ابنته ، فلا أفهم كيف يتحمل المرء سوء الظن ، كيف يسقط المرء من حالق من وجهة نظر أصهاره ، أنا أعرف أن المسألة بكل أسف متداولة بسبب سوء التربية ، سوء تربية المرأة وسوء تربية الرجل الاثنين ، لا الآباء أصبحوا يربون الأبناء ، ولا الأمهات أصبحن يربين البنات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يتزوجوا و يجربوا في بعضهم البعض ، يظلوا يضربون بعضهم بعضًا لا نعرف الأمور تسير معهم على أي حال ، إما أن تعيش المرأة عمرها كله كالخادمة أو أقل من الحذاء ، أو أنها تُطلق فتكسر ، وطلاق المرأة هو كسرها حتى لو كانت بنت ملك مطاع ، ك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 " </w:t>
      </w:r>
      <w:r>
        <w:rPr>
          <w:rFonts w:ascii="Lotus Linotype" w:hAnsi="Lotus Linotype" w:cs="Lotus Linotype"/>
          <w:b/>
          <w:b/>
          <w:bCs/>
          <w:color w:val="008000"/>
          <w:sz w:val="44"/>
          <w:sz w:val="44"/>
          <w:szCs w:val="44"/>
          <w:rtl w:val="true"/>
        </w:rPr>
        <w:t xml:space="preserve">و كَسْرِهَا طَلَاقَهَ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إذاً البيوت التي هي الآن تغلي كالمراجل السبب فيها كما قلت في مقدمة هذه الحلقات أن حدث تجاوز لأحكام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فما رأيكم بد من أننا نتباغض سنوا طويلة أن نعطي هدنة ونقف ونسأل بعضنا ، لماذا نحن نتعب مع بعضنا البعض ، ونشقى مع بعضنا ، ونرجع مرة أخرى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الخلاص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نا تجاوزنا أحكام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لموا لنعود نعود مرة أخرى  ما المطلوب من الرجل كرجل ؟ و ما المطلوب من المرأة كامرأة ؟ أول ما نراعى أحكام الله تعالى سنستريح ، لذا هناك مدرستان أشار إليهما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w:t>
      </w:r>
    </w:p>
    <w:p>
      <w:pPr>
        <w:pStyle w:val="Normal"/>
        <w:ind w:left="-1054" w:right="-360" w:hanging="0"/>
        <w:jc w:val="left"/>
        <w:rPr>
          <w:rFonts w:ascii="Lotus Linotype" w:hAnsi="Lotus Linotype" w:cs="Lotus Linotype"/>
          <w:b/>
          <w:b/>
          <w:bCs/>
          <w:sz w:val="44"/>
          <w:szCs w:val="44"/>
        </w:rPr>
      </w:pPr>
      <w:r>
        <w:rPr>
          <w:rFonts w:eastAsia="Lotus Linotype"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مدرسة القرشيين</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تي تعتمد على سطوة الرجل و أن المرأة لا تعد شيئًا مذكورًا ، وبالفعل في الجاهلية في الحداد عندما كانت المرأة يموت زوجها انظر ماذا يحدث للمرأة جاءت امرأة والحديث في الصحيحين جاءت امرأة إلى النب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ت</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إِن ابْنَتِهَا مَات زَوْجُهَا وَتَشْتَكِي عَيْنُهَا أَنَكْحِلَهَا ، 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 xml:space="preserve"> في مصنف أصبغ ابن الفرج زيادة</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لَا وَإِن ذَهَبْت عَيْنَهَ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 بعض الناس ممكن يستشكل هذه الزيادة مع أنها بسند صحيح كما قال الحافظ في الفتح ، كيف والضرورات تبيح المحظورات ، واحدة مات زوجها ونحن نعرف أن الكحل ممنوع ، والزينة عمومًا للمرأة التي مات زوجها ممنوعة ، فهذه عينها ستذهب وستعمي والضرورات تبيح المحظورات </w:t>
      </w:r>
      <w:r>
        <w:rPr>
          <w:rFonts w:ascii="Lotus Linotype" w:hAnsi="Lotus Linotype" w:cs="Lotus Linotype"/>
          <w:b/>
          <w:b/>
          <w:bCs/>
          <w:color w:val="FF0000"/>
          <w:sz w:val="44"/>
          <w:sz w:val="44"/>
          <w:szCs w:val="44"/>
          <w:rtl w:val="true"/>
        </w:rPr>
        <w:t xml:space="preserve">إِشْكَال وَجَوَابُه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فكيف ي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وَإِن ذَهَبْت عَيْنَهَا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فنقول لأن هناك علاج آخر للعين تضمدها بالصبر ، هناك علاج آخر لا تأتي على العلاج الذي حر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المرأة وتقول هذا علاج ، لا هذا علاج وزينة ، وهناك علاج آخر بدون زينة ، إذًا من المفترض إن كان هناك علاج آخر لا تقترب مما حرمه الله عليها وهذا وجه الكلا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قال لها</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قَد كَانَت إِحْدَاكُن تُرْمِي بِالْبَعْرَة عَلَى رَأْس الْحَوْل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فالراوي واسمه حميد سأل زينب بنت أم سلمة ما معنى ترمي بالبعرة على رأس الحول ؟ </w:t>
      </w:r>
      <w:r>
        <w:rPr>
          <w:rFonts w:ascii="Lotus Linotype" w:hAnsi="Lotus Linotype" w:cs="Lotus Linotype"/>
          <w:b/>
          <w:b/>
          <w:bCs/>
          <w:color w:val="FF0000"/>
          <w:sz w:val="44"/>
          <w:sz w:val="44"/>
          <w:szCs w:val="44"/>
          <w:rtl w:val="true"/>
        </w:rPr>
        <w:t>ف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ت المرأة في الجاهلية إذا مات زوجها تسكن في أردأ وأقذر بيت في منزلها ، تأخذ حفش صغير أو أوسخ غرفة في المنزل كله ، وتجلس فيها لزامًا وتجلس سنة كاملة لا تغتسل ، لا تقرب ماء قط ، ولا تغتسل ، لا تتطيب  ولا تلبس هي نفس ثيابها الذي ترتديها تظل بها سنة به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لك أن تتصور أنه شخص وفي مكة التي فيها حرّ شديد والعرق شديد كالماء فتخيل سنة كامل ، اثني عشر شهر لا تمس ماء ولا عطرًا ، ولا تغير ملابسها  فإذا مضى الحول يأتونها بدابة أو بطائر ، حمامة ، دجاجة ، أي شيء ، فتفتض بها ، تمسح نفسها بهذه الحمامة ، فقلما طائر تفتض به إلا مات من نتنها ، بعد أن تنتهي من هذا كله يأتوا لها ببعرة لحمار أو لروثة تقوم ترمي بها وكأنها علامة انتهاء الذ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ذا معنى 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د كَانَت إِحْدَاكُن تُرْمِي بِالْبَعْرَة عَلَى رَأْس الْحَوْل إِنَّمَا هِي أَرْبَعَة أَشْهُر و عَشْرَا </w:t>
      </w:r>
      <w:r>
        <w:rPr>
          <w:rFonts w:cs="Lotus Linotype" w:ascii="Lotus Linotype" w:hAnsi="Lotus Linotype"/>
          <w:b/>
          <w:bCs/>
          <w:color w:val="008000"/>
          <w:sz w:val="44"/>
          <w:szCs w:val="44"/>
          <w:rtl w:val="true"/>
        </w:rPr>
        <w:t>"</w:t>
      </w:r>
      <w:r>
        <w:rPr>
          <w:rFonts w:cs="Times New Roman"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بذلك أنكم كنتم في الجاهلية اثني عشر شهراً بهذه الصورة التي ذكرتها ، الآن عدة المتوفى عنها زوجها أربعة أشهر وعشرًا ، وهي ليست ممنوعة من الاغتسال ، ولا أن تغير ملابسها ولا شيء من ذلك ، ألا تراقبن ما كان يحدث في الجاهلية ، تريدين في خلال الأربع أشهر وعشرة أيام أن تكتح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المراد من قولي أن المرأة كانت مهضومة و لن أذهب للأم السابقة اليونان والرومان والفرس ، ولا حتى في الجاهلية لن أعرج عليهم ، إنما ذكرت لكم نموذجاً مما كانت المرأة تعاني منه في الجاهلية ، فكان هناك مدرستان مدرسة القرشيين ، التي بها الغلظة على المرأة  ليس لها رأي مطلقًا لا يحل لها أن تتكلم مطلقًا ، إنما المرأة للفراش والخدمة ، وبكل أسف هذا موجود حتى الآن في الأرياف حتى اليوم ، المرأة لهاتين فقط وتذهب للعمل في المزارع ،  والرجال المزارعين أحيانًا يجلس في الشوارع يضحكون ويقهقهون ، والمرأة تزرع الأرز وغير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تجد الواحدة منهن تعمل وتزامل لتزرع الأرز فتعمل لدى الناس حتى تأتي بالناس ، فهي تعمل عند فلانة تزاملها ، وفلانة تأتي لتزرع عندها بلا مقابل  وتزرع حتى عشرة أو خمس عشرة أو عشرين بيت حتى تأتي بعشرة خمس عشرة عشرين امرأة ويجلسوا يزرعوا الأرز في الحقول والرجال يجلسون  المنظومة حدث فيها نوع من الانقلاب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مدرسة القرشيين هذه ، عمر بن الخطاب كان يمثلها فعندما رجعوا إلى الأنصار وجدوا فيها مدرسة مختلفة تمامًا ، وهي المدرسة التي فيها نوع من الرفق بالنساء ، والمرأة تأخذ حريتها ، وتتكلم وتستطيع أن تقول رأيها وهي آمنة ، وهذا كما قلت لكم هي سير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تبسمه لما سمع عمر بن الخطاب وهو يقول له هذا الكلام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قا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و رأيتني و أنا أقول لقد كنا معشر قريش قوم نغلب نسائنا فلما قدمنا على الأنصار إذا هم قوم تغلبهم نسائهم ، وعادة لا تغلب النساء إلا رجلاً كريمًا والغريب أن الغلبة هنا لا تعني المباراة  أي أغلبه  وأضع أنفه في الأرض لا ، الغلبة أن تُمضي رأيها على رأيه وأن يسمح لها أن تفعل ذلك طالما أنها لم ترتكب شيئًا حر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و لم تقترب من محارم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والأمر كان فيه نوعاً من السع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لا يكرم النساء إلا كريم ، ولا يهينهن ّ إلا لئيم ، ومن الألفاظ الجميلة التي استخدمها عمر بن الخطاب</w:t>
      </w:r>
      <w:r>
        <w:rPr>
          <w:rFonts w:ascii="Lotus Linotype" w:hAnsi="Lotus Linotype" w:cs="Times New Roman"/>
          <w:b/>
          <w:b/>
          <w:bCs/>
          <w:sz w:val="44"/>
          <w:sz w:val="44"/>
          <w:szCs w:val="44"/>
          <w:rtl w:val="true"/>
        </w:rPr>
        <w:t>–</w:t>
      </w:r>
      <w:r>
        <w:rPr>
          <w:rFonts w:ascii="Lotus Linotype" w:hAnsi="Lotus Linotype" w:cs="Lotus Linotype"/>
          <w:b/>
          <w:b/>
          <w:bCs/>
          <w:sz w:val="44"/>
          <w:sz w:val="44"/>
          <w:szCs w:val="44"/>
          <w:rtl w:val="true"/>
        </w:rPr>
        <w:t xml:space="preserve"> رضي الله عنه </w:t>
      </w:r>
      <w:r>
        <w:rPr>
          <w:rFonts w:ascii="Lotus Linotype" w:hAnsi="Lotus Linotype" w:cs="Times New Roman"/>
          <w:b/>
          <w:b/>
          <w:bCs/>
          <w:sz w:val="44"/>
          <w:sz w:val="44"/>
          <w:szCs w:val="44"/>
          <w:rtl w:val="true"/>
        </w:rPr>
        <w:t>–</w:t>
      </w:r>
      <w:r>
        <w:rPr>
          <w:rFonts w:ascii="Lotus Linotype" w:hAnsi="Lotus Linotype" w:cs="Lotus Linotype"/>
          <w:b/>
          <w:b/>
          <w:bCs/>
          <w:sz w:val="44"/>
          <w:sz w:val="44"/>
          <w:szCs w:val="44"/>
          <w:rtl w:val="true"/>
        </w:rPr>
        <w:t xml:space="preserve"> وهو يوصي ابنته حفصة قال لها</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يَغرَّّنَّك أَن كَانَت جَارَتُك أَوْضَأ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وَفِي رِوَايَ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سَم مِنْك ، وَأَحَب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انظر إلى وصية الرجل لابنته يقول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تغتري ، وفي رواية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تغتري بهذه التي أعجبها حسنها ، وهو في كل ذلك يقصد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ريد أن يقول لحفصة ليس لك من الرصيد عند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لعائشة هو يحتمل لها لأنه يحبها ، وأنتِ لا تجرين في مضمار الحب عنده معها ، فلابد أن يعرف المرء قدر نفسه ، ويعرف أين يضع قدميه هذا معنى كلام عمر بن الخطاب رضي الله عن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استخدم هنا لفظة الجارة لم يقل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يغرنك أن كانت ضرتك أوضأ منكِ  لماذا ؟ لقد قلنا إن عمر بن الخطاب استخدم أرق الألفاظ ، وكل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ضرة مأخوذة من الضر ، وروى الإمام النسائي في مجلسين من إملائه بسند صحيح عن محمد بن سير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 كان يكره أن يقال للضرة ضرة للمرأة الأخرى لزوج واحد ، كان يكره أن يقال لها ضرة إنما كان يحب أن يقول المرء جارة وكان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ها لا تضر ولا تنفع ،  وهذا أيضاً من استخدام الألفاظ الجيدة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يقول له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لا يغرنك أن كانت جارتك ، وطبعًا الجار له حُرمة كما نعلم جميعًا و أقرب و أعظم الحرمة حرمة المرأة إذا كانت جارة لامرأة أخرى ، لماذا؟ لأنهن جميعًا يشتركن في رجل واحد ، مصلحتهن واحدة ببقاء هذا الرجل ، وحتى لدينا في المثل ماذا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ركب الضرائر سارت ومركب السلايف غارت ، تجد أن السلايف ممكن أن يكون بينهم مشاكل كثيرة ، لماذا ؟ لأنه لا يوجد بينهم مصلحة واحدة ، لكن الضرائر لهم مصلحة في بقاء هذا الرجل ، لأن اجتماع النساء كلهن إنما هو ببقاء الرجل ، وببقاء نفسه فيكون كل امرأة عاقلة تحرص على هذا الرجل فلم تعكره ؟ تُعكر دمه لما ؟ حتى يذهب متعكرًا لزوجته الأخرى ، وتقوم تقول له أمراً فيضربهما ببعض مثلاً ، وتكون مشتعلة ؟ لا ، أي نساء كنّ لرجل واحد وأعملن عقلهن فلابد أن يحرصن على بقاء الرجل بقاء صدره سليمًا ، لماذا ؟ فكل ما كان صدره سليماً كلما كان عطائه أجود ، فسيعطي هذه من صدره من وحلمه ، ويعطي هذه من صدره ومن حلمه ، ويعطي تلك من صدره وحلمه ، ويعطي هذه من صدره وحلمه فالكل مستفيد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الرجل ذاته إن شعر بهذه السعادة لا شك أنه سيغدق عليهن إذا كان كريمًا فلذلك عمر بن الخطاب استخدم هذا اللفظ الجمي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جارتك ليكون في نوع من الرعاية لحق الجار ، وللحديث بقية إن شاء الله تبارك وتعالى نكمل فيه آداب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هذه الكلمات القصيرة التي أسداها لابنته ونرجو أن يتمثلها كل أبٍ يعرف مصلحة ابنته و يحرص على سعادتها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jc w:val="center"/>
        <w:rPr>
          <w:rFonts w:cs="Andalus"/>
          <w:b/>
          <w:b/>
          <w:bCs/>
          <w:color w:val="990000"/>
          <w:sz w:val="38"/>
          <w:szCs w:val="38"/>
        </w:rPr>
      </w:pPr>
      <w:r>
        <w:rPr>
          <w:rFonts w:ascii="Lotus Linotype" w:hAnsi="Lotus Linotype" w:cs="Lotus Linotype"/>
          <w:b/>
          <w:b/>
          <w:bCs/>
          <w:color w:val="3366FF"/>
          <w:sz w:val="44"/>
          <w:sz w:val="44"/>
          <w:szCs w:val="44"/>
          <w:rtl w:val="true"/>
        </w:rPr>
        <w:t>انْتَهَى</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الْدَّرْس</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الْثَّانِي</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2" r="-12" b="-92"/>
                    <a:stretch>
                      <a:fillRect/>
                    </a:stretch>
                  </pic:blipFill>
                  <pic:spPr bwMode="auto">
                    <a:xfrm>
                      <a:off x="0" y="0"/>
                      <a:ext cx="2951480" cy="38925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ثَّالِثَ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أَخْرَجَ الْشَّيْخَانِ الْبُخَارِيُّ وَمُسْلِمٌ فِيْ صَحِيْحَيْهِمَا مِنْ حَدِيْثِ ا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مْ أَزْلْ حَرْيَصَّا عَلَىَ أَنْ أَسَالٌ أَمِيْرٌ الْمُؤْمِنِيْنَ عُمَرَ بْنِ الْخَطَّابِ رَضِيَ الْلَّهُ عَنْهُ عَنْ الْمَرْأَتَيْنِ الْلَّتَيْ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الْتَّحْرِيْمُ</w:t>
      </w:r>
      <w:r>
        <w:rPr>
          <w:rFonts w:cs="Lotus Linotype" w:ascii="Lotus Linotype" w:hAnsi="Lotus Linotype"/>
          <w:b/>
          <w:bCs/>
          <w:color w:val="008000"/>
          <w:sz w:val="44"/>
          <w:szCs w:val="44"/>
          <w:rtl w:val="true"/>
        </w:rPr>
        <w:t>:</w:t>
      </w:r>
      <w:r>
        <w:rPr>
          <w:rFonts w:cs="Lotus Linotype" w:ascii="Lotus Linotype" w:hAnsi="Lotus Linotype"/>
          <w:b/>
          <w:bCs/>
          <w:color w:val="008000"/>
          <w:sz w:val="44"/>
          <w:szCs w:val="44"/>
        </w:rPr>
        <w:t>4</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تَّىَ حَججَّ وَحَجَجْتُ وَعَدَلَ وَعَدَلْتُ فَأَتَيْتُهُ بِإِدَاوَةٍ فَتَوَضَّأَ ، فَ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مِيْرَ الْمُؤْمِنِيْنَ إِنِّيَ مُنْذُ سَنَةٍ أُرِيْدُ أَنْ أَسْأَلَكِ فَتَمْنَعُنِيْ هَيْبَتَكَ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ابْنَ أَخِيْ إِذَا عَلِمْتَ أَنَّ عِنْدِيْ عِلْمَا فَسَلْنِي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لْتُ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الْمَرْأَتَانِ الْلَّتَانِ قَالَ الْلَّهُ فِيْهِمَ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إِنَّ تَتُوْبَا إِلَىَ الْلَّهِ فَقَدْ صَغَتْ قُلُوْبُكُمَا﴾ ؟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اعْجَبَا لَكَ يَا ابْنَ عَبَّاسٍ إِنَّهُمَا عَائِشَةَ وَحَفْصَةَ ، ثُمَّ اسْتَقْبَلَ عُمَرُ الْحَدِيْثَ يَسُوْقُهُ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نْتُ أَتَنَاوَبُ الْنُّزُوْلِ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ا وَجَارٌ لِيَ مِنْ الْأَنْصَارِ فِيْ بَنِيَّ أُمَيَّةَ بْنِ زَيْدٍ ، وَهُمْ مِنْ عَوَالِيْ الْمَدِيْنَةِ ، فَكَانَ يُنَزِّلُ يَوّمَا وَأَنْزَلَ يَوْمَا ، فَإِذَا نَزَلَ أَتَانِيَ بِخَبَر الْوَحْيِ وَمَا يَكُوْنُ وَإِذَا نَزَلْتُ فَعَلْتُ مِثْلَ ذَلِكَ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كُنَّا مَعْشَرَ قُرَيْشٍ قَوْمٌ نَغْلِبُ نِسَاءَنَا فَلَمَّا قَدِمْنَا عَلَىَ إِخْوَانِنَا مِنْ الْأَنْصَارِ إِذَا هُمْ قَوْمْ تَغْلِبُهُمْ نِسَاؤُهُمْ فَطَفِقَ نِسَاؤُنَا يَأْخُذْنَ مِنْ أَدَبِ نِسَاءِ الْأَنْصَارِ فَصَخِبَتْ عَلَيَّ امْرَأَتِيْ ذَاتَ يَوْمٍ فَرَاجَعَتْنِي فَأَنْكَرْتُ أَنْ تُرَاجِعَنِيْ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فِّيَ هَذَا أَنْتَ يَا ابْنَ الْخَطَّابِ ؟ إِنَّ أَزْوَاجَ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رَاجِعْنَهُ وَيَهْجُرُنَهُ الْيَوْمَ حَتَّىَ الْلَّيْلِ ، فَ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 تَفْعَلْ حَفْصَةُ ذَلِكَ ؟ خَابَتْ وَخَسِرَتْ ، ثُمَّ جُمَعُ عَلَيْهِ ثِيَابَهُ وَنَزَلَ إِلَىَ حَفْصَةَ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يُّ حَفْصَةَ أَتُغَاضِبُ إِحْدَاكُنَّ  النبي 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تَهْجُرُهُ الْيَوْمَ حَتَّىَ الْلَّيْلِ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مَا يُؤْمِنُكِ أَنْ يَغْضَبَ الْلَّهُ لِغَضَبِ رَسُوْلِهِ فَتَهْلِكِي ، لَا تَسَالِيَ  النبي</w:t>
      </w:r>
      <w:r>
        <w:rPr>
          <w:rFonts w:cs="Lotus Linotype" w:ascii="Lotus Linotype" w:hAnsi="Lotus Linotype"/>
          <w:b/>
          <w:bCs/>
          <w:color w:val="008000"/>
          <w:sz w:val="44"/>
          <w:szCs w:val="44"/>
          <w:rtl w:val="true"/>
        </w:rPr>
        <w:t xml:space="preserve">_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شَيْئا وَلَا تَسْتُكْثِّرِيْهُ وَسَلِيْنِيْ مَا بَدَا لِكَيْ ، وَلَا يَغُرَّنَّكِ أَنْ كَانَتْ جَارَتُكِ أُحِبُّ إِلَىَ الْنَّبِيِّ صَلَّىَ الْلَّهُ عَلَيْهِ وَسَلَّمَ مِنْكِ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كان شيئًا معلومًا بالضرورة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يحب عائشة أكثر من سائر نسائه ويظهر ذلك ولا يخفيه ، وكنَّ جميعًا يعلمنَّ هذه الحقيقة التي صرح بها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قال لابنت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يَغُرنَك أَنْ كَانَ جَارَتِ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وَفِيْ رِوَايَةٍ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لَا يَغُرَّنَّك هَذِهِ الَّتِيْ أَعْجَبَهَا حُسْنُهَا وَحُبّ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يَّاهَا </w:t>
      </w:r>
      <w:r>
        <w:rPr>
          <w:rFonts w:cs="Lotus Linotype" w:ascii="Lotus Linotype" w:hAnsi="Lotus Linotype"/>
          <w:b/>
          <w:bCs/>
          <w:color w:val="008000"/>
          <w:sz w:val="44"/>
          <w:szCs w:val="44"/>
          <w:rtl w:val="true"/>
        </w:rPr>
        <w:t>. "</w:t>
        <w:br/>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تَّىَ كَمَا فِيْ رِوَايَةِ سِمَاكٍ بْنِ الْوَلِيّد الْحَنَفِيَّ فِيْ صَحِيْحِ مُسْلِمٍ لَمَّا عَلِمَ عُمَرُ بِهَذِهِ الْحَقِيقَةِ ، وَهِيَ أَنَّ 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غَاضِبْنّهُ وَيَهْجُرُنَهُ الْيَوْمَ حتى الْلَّيْلِ ، جَمْعٍ عَلَيْهِ ثِيَابَهُ وَنَزَلَ إِلَىَ عَائِشَةَ أَوَّلُ مَانَزَّلَ نَزَلَ إِلَىَ عَائِشَةَ قَالَ لَهَا</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يَا ابْنَةَ أَبِيْ بَكْرٍ وَلَمْ يُسَمِّهَ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أَيُّ لِغَضَبِهِ ، لِأَنَّ عُمَرَ بْنَ الْخَطَّابِ كَانَ مُنْحَازاً دَائِما لِ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ا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حِبُّ إِلَيْهِ مِنْ سَوَادِ عَيْنَيْهِ كَسَائِرِ الْصَّحَابَةِ ، لَكِنْ حُبُّ عُمَرَ كَانَ ظَاهِرَاً فَلَمْ يُسَمِّيَ عَائِشَةَ مِنْ غَضَبِهِ عَلَيْ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ابْنَةَ أَبِيْ بَكْرٍ أَبْلُغَ مِنْ أَمْرُكِ أَنَّ تُؤْذِيَ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قَالَتْ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لَكَ وَلِيَ يَا بْنَ الْخَطَّابِ</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يْضا لَمْ تُذْكَرْ اسْمُهُ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عَلَيْكَ بِعَيْبَتِ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وَالْعَيْبَةُ</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يَ الْوِعَاءُ الَّذِيْ يُجْمَعُ الْمَرْءِ فِيْهِ أَنْفُسِ ثِيَابَهُ وَأَنْفُسِ حَاجِيَاتِ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فَنَزَلَ إِلَىَ حَفْصَةَ</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وَعَظَهَا هَذِهِ الْمَوَاعِظُ</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لَا تَهْجُرُنِي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وَلَا تَسْأَلِيهِ شَيْئا ، وَلَا تَسْتُكْثِّرِيْهُ ، وَسَلِيْنِيْ مَا بَدَا لَكِ</w:t>
      </w:r>
      <w:r>
        <w:rPr>
          <w:rFonts w:cs="Lotus Linotype" w:ascii="Lotus Linotype" w:hAnsi="Lotus Linotype"/>
          <w:b/>
          <w:bCs/>
          <w:color w:val="008000"/>
          <w:sz w:val="44"/>
          <w:szCs w:val="44"/>
          <w:rtl w:val="true"/>
        </w:rPr>
        <w:t>"</w:t>
      </w:r>
      <w:r>
        <w:rPr>
          <w:rFonts w:ascii="Lotus Linotype" w:hAnsi="Lotus Linotype" w:cs="Lotus Linotype"/>
          <w:b/>
          <w:b/>
          <w:bCs/>
          <w:color w:val="0000FF"/>
          <w:sz w:val="44"/>
          <w:sz w:val="44"/>
          <w:szCs w:val="44"/>
          <w:rtl w:val="true"/>
        </w:rPr>
        <w:t>وكعادة الأب الناصح قال لها</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لَا يَغُرَّنَّك أَن كَانَت جَارَتُك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أي عائشة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هِي أَوْضَأ</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أي أجمل ، من الوضاءة ، وفي رواية عبيد بن حنين عن بن عباس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هِي أَوْسَ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والوسام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أخوذة من السِمَة وهي العلامة ، وهي إشارة إلى الجمال  هي أوضأ أو أوسم وأحب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كِ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008000"/>
          <w:sz w:val="44"/>
          <w:szCs w:val="44"/>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0000FF"/>
          <w:sz w:val="44"/>
          <w:sz w:val="44"/>
          <w:szCs w:val="44"/>
          <w:rtl w:val="true"/>
        </w:rPr>
        <w:t>يريد أن يقول لها</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تجري في مضمار عائشة فإنها إذا نشزت مثلاً وغاضبت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إنه بسبب حبه إياها يحتمل لها أما أنتِ فليس لكِ من الرصيد ما لعائشة ،وقد صرح بهذا عمر تصريحًا كما في رواية سِماك بن الوليد عند مسلم ، 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ي حفصة ، أبلغ من أمركِ أن تؤذي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 </w:t>
      </w:r>
      <w:r>
        <w:rPr>
          <w:rFonts w:ascii="Lotus Linotype" w:hAnsi="Lotus Linotype" w:cs="Lotus Linotype"/>
          <w:b/>
          <w:b/>
          <w:bCs/>
          <w:color w:val="008000"/>
          <w:sz w:val="44"/>
          <w:sz w:val="44"/>
          <w:szCs w:val="44"/>
          <w:rtl w:val="true"/>
        </w:rPr>
        <w:t>وَالْلَّهُ إِنَّهُ لَا يُحِبُّكَ ، وَلَوْلَايَ لَطَلَّقَكِ فَبَكَتْ حَفْصَةَ أَشَد الْبُكَاءِ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طَلَّقَكُنَّ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أَدْرِيْ</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و يصرح لها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يحبها ، هذا رأي عمر وقد ثبت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لق حفصة فأتاه جبري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إِنَّ رَبَّكَ يَأْمُرُكَ أَنْ تُرَاجِعَهَا فَإِنَّهَا صَوََّامَةٌ قَوَّامَةٍ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color w:val="FF0000"/>
          <w:sz w:val="44"/>
          <w:szCs w:val="44"/>
          <w:rtl w:val="true"/>
        </w:rPr>
        <w:t>:</w:t>
      </w:r>
      <w:r>
        <w:rPr>
          <w:rFonts w:cs="Lotus Linotype" w:ascii="Lotus Linotype" w:hAnsi="Lotus Linotype"/>
          <w:b/>
          <w:bCs/>
          <w:color w:val="0000FF"/>
          <w:sz w:val="44"/>
          <w:szCs w:val="44"/>
          <w:rtl w:val="true"/>
        </w:rPr>
        <w:t xml:space="preserve"> </w:t>
      </w:r>
      <w:r>
        <w:rPr>
          <w:rFonts w:ascii="Lotus Linotype" w:hAnsi="Lotus Linotype" w:cs="Lotus Linotype"/>
          <w:b/>
          <w:b/>
          <w:bCs/>
          <w:sz w:val="44"/>
          <w:sz w:val="44"/>
          <w:szCs w:val="44"/>
          <w:rtl w:val="true"/>
        </w:rPr>
        <w:t>أن الرجل إذا رزقه الله امرأة صالحة ولم تكن على هواه ، أو لا يحبها ذاك الحب أنه يكفي أن يمسكها لصلاحها ولصيامها وقيامها ، وكما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ا يَفْرَكْ مُؤْمِنٌ مُؤْمِنَةً إِذَا كَرِهَ مِنْهَا خُلُقَا رَضِيَ مِنْهَا آَخَرَ</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ولا يبقى في النهاية إلا الأخلاق الثابتة كما نوصي دائماً الشباب المندفع إلى الزواج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شاب يتعرف على فتاة في المدرسة أو في الجامعة أو جارته ، كما نراه بكل أسف مشاهدًا في دنيا الناس اليوم ، يأتي يتقدم للفتاة يقول أنا أحبها جدًا  يا بني أنت لا تحبها لأنك لا تعرفها ، إنما هذا يسمى شوقًا ولا يسمى حبًا  الشوق ينطفئ باللقاء ولا يبقى بعد ذلك إلا الحب  لأجل هذا  تنشأ المشاكل وتصل إلى ذروتها بين اثنين ترافقا مثلاً في الجامعة ، وعاشا كما يقال قصة حبٍ لمدة أربع سنوات أو ثلاث سنوات أو سنتين ، كلاهما مُتَيم بالآخر لا يتصور أحدهما أن يعيش بغير نصفه الآخر</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تمم هذا بالزواج لا يمضي شهر أو شهران إلا  وتنشب الخلافات ثم طلاق ثم وصول للمحاكم ، ليس هناك حب أصلاً لأن الذي يقول أحبها جداً جداً جداً ، أو هي تقول أحبه جداً جداً جداً  كل هذا ليس له واقع في الحقيقة لماذا ؟ لأنه لم يختبر أحدٌ أحدً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إِنَّمَا الْحُب لَه أَرْكَان ثَابِتَه ، أَسَاس الْحُب وَعَصْبُه الاحْتِرَام الْمُتَبَادَل</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بسقوط الاحترام بين الرجل والمرأة تصير الحياة بلا قيمة  فالإنسان إذا رزق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زوجة صالحة فليحم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 رزقه بهذه الزوجة في هذا الزمان ، أنظر 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أوصانا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تُنْكَحُ الْمَرْأَةُ لِمَالِهَا ، وَلِجَمَالِهَا ، وَلِحَسَبِهَا ،وَلِدِيْنِهَا  فَاظْفَرْ بِذَاتِ الْدِّيْنِ تَرِبَتْ يَدَا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FF00FF"/>
          <w:sz w:val="44"/>
          <w:sz w:val="44"/>
          <w:szCs w:val="44"/>
          <w:rtl w:val="true"/>
        </w:rPr>
        <w:t>اظفر</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ا أشرت في المرة الماضية إشارة إلى الندرة كأن الناس جميعًا يتقاتلون على شيء واحد ، فإذا أخذه أحدهم ي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ظفر به ، أي بعد مشقة وبعد جهد وبعد بحثٍ وبعد بذلٍ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3366FF"/>
          <w:sz w:val="44"/>
          <w:sz w:val="44"/>
          <w:szCs w:val="44"/>
          <w:rtl w:val="true"/>
        </w:rPr>
        <w:t xml:space="preserve">فَكَلِمَة اظْفَر  بِذَات الْدِّيْن إِشَارَة إِلَى أَن ذَات الْدِّيْن دَائِمَا قَلِيْلَ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ذن فعلى المرء أن يحرص على هذا ، أنظر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جاءه جبريل في شأن حفص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رَاجَعَهَا فَإِنَّهَا صَوَامَةٌ قَوامَةٍ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فعمر</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رضي الله عنه</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يقول لابنته</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تجري في مضمار عائشة ، ليس لكِ من الحظوة مالها ، ولا جرم فإ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عائشة</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رِيْتُ صُوْرَتَكِ فِيْ سَرَقَةٍ مِنْ حَرِيْرٍ ، أَتَانِيَ بِهَا جِبْرِيْلُ يَقُوْلُ لِ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هَذِهِ امْرَأَتُكَ فَأَ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 يَكُنْ مِنْ الْلَّهِ يُمْضِهِ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3366FF"/>
          <w:sz w:val="44"/>
          <w:sz w:val="44"/>
          <w:szCs w:val="44"/>
          <w:rtl w:val="true"/>
        </w:rPr>
        <w:t>إذن الله</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عز وجل</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هو الذي اختار عائشة رضي الله عنها لنبيه</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ذا ثلاث مرات ، وهذا الكلام قبل أن يتزوج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لم تكن هذه الحقيقة ماثلة أمام عمر وحده ، بل كانت ماثلة أمام الصحابة جميعًا ، ولذلك تصرفوا تصرفًا يدل على هذا كما في الصحيحين من حديث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لفظ البخاري فيه ماليس في لفظ مسلم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فظ البخاري قالت</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ائِشَة رَضِي الْلَّه عَنْهَا كُنَّا أَزْوَاج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زْبَيْن ، حِزْب فِيْه عَائِشَة وَحَفْصَة وَصَفِيَّة وَسَوْدَة ، وَالْحِزْب الْآَخَر  أُم سَلَمَة وَسَائِر أَزْوَاج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ومعنى كنا حزبين أي ليس كل حزب يقف أمام الآخر معاداةً ، لا ، أي أن الحزب الأول يميل بعضه إلى بعض في المجالسة ، وفي المنادمة والمحادثة والاستشارة ، ليس معناه أنه كان يوجد تناف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كان الصحاب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علمون حب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ائشة ، فكانوا يتحرون بهداياهم ليلة عائشة ، إذا أراد الواحد منهم أن يهدي هديةً يؤخرها حتى يأتي يوم عائشة ، فتكدس في بيت عائشة هدايا كثيرة ، فأتمرن 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عقدن مؤتمرًا أي اجتمعن</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 وقلن نريد أن نصيب من الخير ما أصابت عائش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قلن لأم سلم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ذَا جَاءَت لَيْلَتُك كَلِّمِيه ، فَلَمَّا جَاءَت لَيْلَتَهَا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رَسُوْل الْلَّه إِن أَزْوَاجَك يَسْأَلْنَك الْعَدْل فِي ابْنَة أَبِي قُحَافَة </w:t>
      </w:r>
      <w:r>
        <w:rPr>
          <w:rFonts w:cs="Lotus Linotype" w:ascii="Lotus Linotype" w:hAnsi="Lotus Linotype"/>
          <w:b/>
          <w:bCs/>
          <w:color w:val="008000"/>
          <w:sz w:val="44"/>
          <w:szCs w:val="44"/>
          <w:rtl w:val="true"/>
        </w:rPr>
        <w:t>" _</w:t>
      </w:r>
      <w:r>
        <w:rPr>
          <w:rFonts w:ascii="Lotus Linotype" w:hAnsi="Lotus Linotype" w:cs="Lotus Linotype"/>
          <w:b/>
          <w:b/>
          <w:bCs/>
          <w:color w:val="008000"/>
          <w:sz w:val="44"/>
          <w:sz w:val="44"/>
          <w:szCs w:val="44"/>
          <w:rtl w:val="true"/>
        </w:rPr>
        <w:t>أَ</w:t>
      </w:r>
      <w:r>
        <w:rPr>
          <w:rFonts w:ascii="Lotus Linotype" w:hAnsi="Lotus Linotype" w:cs="Lotus Linotype"/>
          <w:b/>
          <w:b/>
          <w:bCs/>
          <w:sz w:val="44"/>
          <w:sz w:val="44"/>
          <w:szCs w:val="44"/>
          <w:rtl w:val="true"/>
        </w:rPr>
        <w:t xml:space="preserve">ي فِي عَائِشَة </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 فَسَكَت  فَلَمَّّا أَصْبَحْن سَأَلْنَهَا مَاذَا قَال لَك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سَكَت ، فَقُلْن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ذَا مَر فَرَاجْعِيْه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لِمَاذَا أَم سَلَمَة  فِي الْأَوَّل ؟</w:t>
      </w:r>
      <w:r>
        <w:rPr>
          <w:rFonts w:ascii="Lotus Linotype" w:hAnsi="Lotus Linotype" w:cs="Lotus Linotype"/>
          <w:b/>
          <w:b/>
          <w:bCs/>
          <w:sz w:val="44"/>
          <w:sz w:val="44"/>
          <w:szCs w:val="44"/>
          <w:rtl w:val="true"/>
        </w:rPr>
        <w:t>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معجباً بعقلها ورزانتها  وأحد أسرار عقلها ورد في بعض الأحاديث  لما مات زوجها أبو سل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ه وخطبه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أرسل حاطب بن أبي بلتعة إليها ليخطبها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رحباً بِرَسُوْل رَسُوْل الْلَّ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لَكِن يَمْنَعُنِي مِن الْزَّوَاج ثَلَاثَة</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سَّبَب الْأَوَّل</w:t>
      </w:r>
      <w:r>
        <w:rPr>
          <w:rFonts w:cs="Lotus Linotype" w:ascii="Lotus Linotype" w:hAnsi="Lotus Linotype"/>
          <w:b/>
          <w:bCs/>
          <w:color w:val="FF0000"/>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ي امْرَأَة مُصْبِيَة</w:t>
      </w:r>
      <w:r>
        <w:rPr>
          <w:rFonts w:cs="Lotus Linotype" w:ascii="Lotus Linotype" w:hAnsi="Lotus Linotype"/>
          <w:b/>
          <w:bCs/>
          <w:color w:val="008000"/>
          <w:sz w:val="44"/>
          <w:szCs w:val="44"/>
          <w:rtl w:val="true"/>
        </w:rPr>
        <w:t>" _</w:t>
      </w:r>
      <w:r>
        <w:rPr>
          <w:rFonts w:ascii="Lotus Linotype" w:hAnsi="Lotus Linotype" w:cs="Lotus Linotype"/>
          <w:b/>
          <w:b/>
          <w:bCs/>
          <w:color w:val="008000"/>
          <w:sz w:val="44"/>
          <w:sz w:val="44"/>
          <w:szCs w:val="44"/>
          <w:rtl w:val="true"/>
        </w:rPr>
        <w:t>أَي عِنْدَهَا صَبِيَّة</w:t>
      </w:r>
      <w:r>
        <w:rPr>
          <w:rFonts w:cs="Lotus Linotype" w:ascii="Lotus Linotype" w:hAnsi="Lotus Linotype"/>
          <w:b/>
          <w:bCs/>
          <w:color w:val="008000"/>
          <w:sz w:val="44"/>
          <w:szCs w:val="44"/>
          <w:rtl w:val="true"/>
        </w:rPr>
        <w:t xml:space="preserve">_.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سَّبَب الْثَّانِي</w:t>
      </w:r>
      <w:r>
        <w:rPr>
          <w:rFonts w:cs="Lotus Linotype" w:ascii="Lotus Linotype" w:hAnsi="Lotus Linotype"/>
          <w:b/>
          <w:bCs/>
          <w:color w:val="FF0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أَنِّي كَبِيْرَة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سَّبَب الْثَّالِث</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وَأَنِّي غَيْرِي  أَو غَيُوْر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قَال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مََّا ابْنَتُهَا فَسَيُغْنِيّهَا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أَمَّا قَوْلُهَا أَنَّنِي كَبِيْرَة فَأَنَا أَكْبَر مِنْهَ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وَأَمَّا قَوْلُهَا أَنّنِي غَيُوْر أَو غَيْرِي ، فَسَأَدْعُو الْلَّه أَن يَذْهَب غَيَّرَتْهَا</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FF0000"/>
          <w:sz w:val="44"/>
          <w:sz w:val="44"/>
          <w:szCs w:val="44"/>
          <w:rtl w:val="true"/>
        </w:rPr>
        <w:t>ل</w:t>
      </w:r>
      <w:r>
        <w:rPr>
          <w:rFonts w:ascii="Lotus Linotype" w:hAnsi="Lotus Linotype" w:cs="Lotus Linotype"/>
          <w:b/>
          <w:b/>
          <w:bCs/>
          <w:color w:val="FF0000"/>
          <w:sz w:val="44"/>
          <w:sz w:val="44"/>
          <w:szCs w:val="44"/>
          <w:rtl w:val="true"/>
        </w:rPr>
        <w:t>ِمَاذَا قَال رَسُوْل الْلَّه صَلَّي الْلَّه عَلَيْه وَسَلَّم فَسَأَدْعُو الْلَّه أَن يَذْهَب غَيَّرَتْهَا؟</w:t>
      </w:r>
      <w:r>
        <w:rPr>
          <w:rFonts w:ascii="Lotus Linotype" w:hAnsi="Lotus Linotype" w:cs="Lotus Linotype"/>
          <w:b/>
          <w:b/>
          <w:bCs/>
          <w:sz w:val="44"/>
          <w:sz w:val="44"/>
          <w:szCs w:val="44"/>
          <w:rtl w:val="true"/>
        </w:rPr>
        <w:t xml:space="preserve">لأن الدافع للغيرة دائمًا هو الغل  وقود هذا الغل هو الحرص </w:t>
      </w:r>
      <w:r>
        <w:rPr>
          <w:rFonts w:ascii="Lotus Linotype" w:hAnsi="Lotus Linotype" w:cs="Lotus Linotype"/>
          <w:b/>
          <w:b/>
          <w:bCs/>
          <w:sz w:val="44"/>
          <w:sz w:val="44"/>
          <w:szCs w:val="44"/>
          <w:rtl w:val="true"/>
        </w:rPr>
        <w:t>والاستئثار</w:t>
      </w:r>
      <w:r>
        <w:rPr>
          <w:rFonts w:ascii="Lotus Linotype" w:hAnsi="Lotus Linotype" w:cs="Lotus Linotype"/>
          <w:b/>
          <w:b/>
          <w:bCs/>
          <w:sz w:val="44"/>
          <w:sz w:val="44"/>
          <w:szCs w:val="44"/>
          <w:rtl w:val="true"/>
        </w:rPr>
        <w:t xml:space="preserve"> ، أي أن المرأة تغار أحيانًا تكون امرأةً وحيدةً لرجل وتغار  تغار من أمه وتغار من أخته وتغار من أصحابه ، يوجد بعض النساء هكذا  ليست غيور لأن معها امرأة أخرى تشاركها في زوجها ، لا لكن أكثر الغيرة تكون بين نساءٍ يشتركن في رجلٍ واحد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FF"/>
          <w:sz w:val="44"/>
          <w:sz w:val="44"/>
          <w:szCs w:val="44"/>
          <w:rtl w:val="true"/>
        </w:rPr>
        <w:t>فأم سلمة تقول</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غيور ، وكما قلت  أنَّ الغيرة من الغل ولذلك دعا الن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يذهب هذه الغيرة ولو كانت خيرًا ما دعا بإذهابها ، ولهذه أهل الجنة ربنا سبحانه وتعالى قا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 وَنَزَعْنَا مَا فِي صُدُورِهِمْ مِنْ غِلٍّ</w:t>
      </w:r>
      <w:r>
        <w:rPr>
          <w:rFonts w:ascii="Lotus Linotype" w:hAnsi="Lotus Linotype" w:cs="Lotus Linotype"/>
          <w:b/>
          <w:b/>
          <w:bCs/>
          <w:color w:val="339966"/>
          <w:sz w:val="44"/>
          <w:sz w:val="44"/>
          <w:szCs w:val="44"/>
          <w:rtl w:val="true"/>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براهيم</w:t>
      </w:r>
      <w:r>
        <w:rPr>
          <w:rFonts w:cs="Lotus Linotype" w:ascii="Lotus Linotype" w:hAnsi="Lotus Linotype"/>
          <w:b/>
          <w:bCs/>
          <w:sz w:val="44"/>
          <w:szCs w:val="44"/>
          <w:rtl w:val="true"/>
        </w:rPr>
        <w:t>:</w:t>
      </w:r>
      <w:r>
        <w:rPr>
          <w:rFonts w:cs="Lotus Linotype" w:ascii="Lotus Linotype" w:hAnsi="Lotus Linotype"/>
          <w:b/>
          <w:bCs/>
          <w:sz w:val="44"/>
          <w:szCs w:val="44"/>
        </w:rPr>
        <w:t>47</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يس هناك غل في  الجنة أبدًا  وبسبب نزع هذا الغل</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عَلَى سُرُرٍ مُّتَقَابِلِينَ</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براهيم</w:t>
      </w:r>
      <w:r>
        <w:rPr>
          <w:rFonts w:cs="Lotus Linotype" w:ascii="Lotus Linotype" w:hAnsi="Lotus Linotype"/>
          <w:b/>
          <w:bCs/>
          <w:sz w:val="44"/>
          <w:szCs w:val="44"/>
          <w:rtl w:val="true"/>
        </w:rPr>
        <w:t>:</w:t>
      </w:r>
      <w:r>
        <w:rPr>
          <w:rFonts w:cs="Lotus Linotype" w:ascii="Lotus Linotype" w:hAnsi="Lotus Linotype"/>
          <w:b/>
          <w:bCs/>
          <w:sz w:val="44"/>
          <w:szCs w:val="44"/>
        </w:rPr>
        <w:t>47</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دما يغضب أحدنا من الآخر يشيح بوجهه ، لكن عندما يحب شخص شخص</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 آخر لابد أن يكون الوجه في الوجه ، بحيث أنه لا تضيع ساعة ولا تضيع فرصة إلا وهو يطالع صفحة وجهه  وهذه من علامة الحب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لهذا أهل الجنة لا يعطي أحداً ظهره لوجه الآخر ، لا كل أهل الإيمان دائمًا على سرر متقابلين لا يعطي أحداً ظهره لوجه الآخ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دع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ربه أن يذهب الغيرة عن أم سلمة لذلك لم تشعر أم سلمة بهذا أبدً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مرأة إذا غارت لا يكون عندها عقل إذن أم سلمة لا تغار فهي بكامل عقلها ، ولذلك كما في مسند أحمد لما سمع عروةُ بن الزبير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ي خالته تقو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ان لَا يَمْتَنِع مِن وَجْهِهَا وَهُو صَائِم</w:t>
      </w:r>
      <w:r>
        <w:rPr>
          <w:rFonts w:ascii="Lotus Linotype" w:hAnsi="Lotus Linotype" w:cs="Lotus Linotype"/>
          <w:b/>
          <w:b/>
          <w:bCs/>
          <w:sz w:val="44"/>
          <w:sz w:val="44"/>
          <w:szCs w:val="44"/>
          <w:rtl w:val="true"/>
        </w:rPr>
        <w:t xml:space="preserve"> ،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أَي كَان يُقَبِّلُهَا وَهُو صَائِم</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فَأَخَذ عِرْوَة هَذَا الْحَدِيْث فَنَقَلَه إِلَى أُم سَلَمَة ، أَرَأَيْت إِلَى عَائِشَة تَ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ذَا وَكَذَا  فَقَالَت أُم سَلَمَ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مَّا إِيَّاي فَلَا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أَي مَا كَان يَفْعَل شَيْئا مِن ذَلِك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 xml:space="preserve">فَلَعَلَّه كَان لَا يّتَمَالِكَهَا حُباً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وهذا أيضًا من الدلائل على أن 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ن يعرفن منزلة عائشة ، فهذا هو السبب الذي جعل أزواج الن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خترن أم سلمة أول الأمر ، فلما رجع إليها في نوبتها في المرة الثانية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رسُوَل الْلَّه إِن أَزْوَاجَك يَسْأَلْنَك الْعَدْل فِي ابْنَة أَبِي قُحَافَة ، فَسَكَت  فَلَمَّا أَصْبَحْن سَأَلْنَهَا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لْت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سَكَت فَقُلْن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ذَا مَر عَلَيْك فَكَلِّمِيه ، فَلَمََّّا مَر عَلَيْهَا فِي نَوْبَتِهَا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إِن أَزْوَاجَك يَسْأَلْنَك الْعَدْل فِي ابْنَة أَبِي قُحَافَة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أُم سَلَمَة لَا تُؤْذِيْنِي فِي عَائِشَة ، فَو الْلَّه مَا نَزَل الْوَحْي فِي لِحَاف امْرَأَة غَيْرَهَ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تُوْب إِلَى الْلَّه يَارَسُوْل الْلَّه مِن أَذَا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ظر الدين هو الذي يرجع ، برغم أنها تنافس عائشة ع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كن كما قلت أصابتها بركة دعو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أذهب الله الغيرة من قلبها لذلك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تُوْب إِلَى الْلَّه مِن أَذَاك يَارَسُوْل الْلَّه فَلَمََّّا أَصْبَحْن سَأَلْنَهَا ،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أُرَاجعُه فِيْهَ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فَأَرْسَلْن إِلَيْه فَاطِمَة </w:t>
      </w:r>
      <w:r>
        <w:rPr>
          <w:rFonts w:ascii="Lotus Linotype" w:hAnsi="Lotus Linotype" w:cs="Lotus Linotype"/>
          <w:b/>
          <w:b/>
          <w:bCs/>
          <w:sz w:val="44"/>
          <w:sz w:val="44"/>
          <w:szCs w:val="44"/>
          <w:rtl w:val="true"/>
        </w:rPr>
        <w:t>،</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ونحن نعلم قدر فاطمة عند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أنه كان يقو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مَا فَاطِمَة بَضْعَة مِنِّي يُرِيْبُنِي مَا رَابَهَا وَّيُؤْذِيْنِي مَا آذَاهَ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حتى أ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بى أن يتزوج عليٌ عليها ، ليس كما يقول كثير من الذين حادوا عن الجادة ، وتركوا الإنصاف في البحث  فيقولون إن هذا دليل على رفض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لتعدد  وإذا أبى والد المرأة ، هم يقولون هذا بمعنى إذا أراد رجل أن يتزوج على امرأته فأبى والد زوجته أن يتزوج فلا يجوز له أن يتزوج عليها مستدلين أن 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بَى أن يتزوج عليٌ على ابنته طبعًا</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رَد الْشَّيْخ حَفِظَه الْلَّه عَلَي مِن يَسْتَدَل فِي مَنْع زَوْج ابْنَتَه مِن الْزَّّوَاج  عَلَيْهَا</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هذا الكلام كلامٌ ضعيف وليس بسديد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ل ذلك بعلتين</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FF"/>
          <w:sz w:val="44"/>
          <w:sz w:val="44"/>
          <w:szCs w:val="44"/>
          <w:rtl w:val="true"/>
        </w:rPr>
        <w:t>العلة الأولى</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والله لا تجتمع بنت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بنت عدو الله تحت سقفٍ واحد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008000"/>
          <w:sz w:val="44"/>
          <w:szCs w:val="44"/>
        </w:rPr>
      </w:pPr>
      <w:r>
        <w:rPr>
          <w:rFonts w:ascii="Lotus Linotype" w:hAnsi="Lotus Linotype" w:cs="Lotus Linotype"/>
          <w:b/>
          <w:b/>
          <w:bCs/>
          <w:color w:val="0000FF"/>
          <w:sz w:val="44"/>
          <w:sz w:val="44"/>
          <w:szCs w:val="44"/>
          <w:rtl w:val="true"/>
        </w:rPr>
        <w:t>العلة الثانية</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إني أخشى أن يفتنوا ابنت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إلا ما أتصور أبداً أن ينكر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يتزوج عليٌ على ابنته لو تزوج ابنة واحدٍ من الصحابة مثلاً ، ولذلك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لذلك قال النبي في هذا الحديث</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مَا إِنِّي لَا أُحَرِّم حَلَالا وَلَا أُحِل حَرَاماً </w:t>
      </w:r>
      <w:r>
        <w:rPr>
          <w:rFonts w:cs="Lotus Linotype" w:ascii="Lotus Linotype" w:hAnsi="Lotus Linotype"/>
          <w:b/>
          <w:bCs/>
          <w:color w:val="008000"/>
          <w:sz w:val="44"/>
          <w:szCs w:val="44"/>
          <w:rtl w:val="true"/>
        </w:rPr>
        <w:t>" .</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شاهد من الكلام</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حكام الله الثابتة في أن يتزوج الرجل من امرأة فأكثر ، أنا لا أبدلها هذا مما أحله الله فأنا لا أحرمه ،كأن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ا تفهموا من كلامي أنني أحرم ما أحل الله من التعدد ، لا فهذا إشارة إلى أن ذلك كان للعلتين اللتين وردتا في الحديث </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فاطم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بعاً رضي الله عنها فضائلها كثيرة معروفة ، ولأنها كانت حبيبةً إلى قلب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أزواجه إنما سقن عليه أحب الناس إليه ، لماذا ؟ لان المرء دائمًا ينكسر عند من يحب لو تحب شخص جدًا وطلب منك طلبًا حتى لو كان شاقًا تراه هينًا ، لماذا ؟ لان الحب هو داعية الفع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ظر مثلاً المرأة المخزومية لما سرقت،وطبعاً آل مخزوم كان لهم حظوة ولهم مكانة في قريش ، فستقطع يد امرأة من مخزوم تصير سُبة لكل مخزومي على الدهر ، فحاولوا يستشفعوا ، لم يجدوا أفضل من الحِب بن الحِب من أسامة بن زيد ، على أساس أن الحب يكسر صاحبه فهم ظنوا أن الأمر كذلك مع الن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لما ذهب أسامة  أنكر علي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أُسَامَة</w:t>
      </w:r>
      <w:r>
        <w:rPr>
          <w:rFonts w:ascii="Lotus Linotype" w:hAnsi="Lotus Linotype" w:cs="Lotus Linotype"/>
          <w:b/>
          <w:b/>
          <w:bCs/>
          <w:sz w:val="44"/>
          <w:sz w:val="44"/>
          <w:szCs w:val="44"/>
          <w:rtl w:val="true"/>
        </w:rPr>
        <w:t xml:space="preserve"> أ</w:t>
      </w:r>
      <w:r>
        <w:rPr>
          <w:rFonts w:ascii="Lotus Linotype" w:hAnsi="Lotus Linotype" w:cs="Lotus Linotype"/>
          <w:b/>
          <w:b/>
          <w:bCs/>
          <w:color w:val="008000"/>
          <w:sz w:val="44"/>
          <w:sz w:val="44"/>
          <w:szCs w:val="44"/>
          <w:rtl w:val="true"/>
        </w:rPr>
        <w:t xml:space="preserve">َتَشْفَع فِي حَد مِن حُدُوْد الْلَّه ، وَالْلَّه لَو أَن فَاطِمَة بِنْت مُحَمَّد سَرَقَت لَقَطَع مُحَمَّد يَدَهَا </w:t>
      </w:r>
      <w:r>
        <w:rPr>
          <w:rFonts w:cs="Lotus Linotype" w:ascii="Lotus Linotype" w:hAnsi="Lotus Linotype"/>
          <w:b/>
          <w:bCs/>
          <w:color w:val="008000"/>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ي برغم أنها أحب الخلق إليه وذكر فاطمة تنصيصًا لما يظهر من ح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ها ، قالت عائشة كما في صحيح مسلم وغيره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جاءت فاطمة لا تخطئ مشيتها مشية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مشي مثله بالضبط في حركة يديها أو حركة رجليها أو حركة جسمها من رآها ظن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و الذي يمشي </w:t>
      </w:r>
      <w:r>
        <w:rPr>
          <w:rFonts w:ascii="Lotus Linotype" w:hAnsi="Lotus Linotype" w:cs="Lotus Linotype"/>
          <w:b/>
          <w:b/>
          <w:bCs/>
          <w:color w:val="0000FF"/>
          <w:sz w:val="44"/>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جَاءَت وَهُو فِي مِرْط وَتَحْت لِحَافِي فَلَمَّا رَآَهَا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هْلَا بِابْنَتِي فَجَلَسْت عَلَى طَرَف الْسَّرِيْر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إِن أَزْوَاجَك يَسْأَلْنَك الْعَدْل فِي ابْنَة أَبِي قُحَافَة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نيَّتِي أَلَسْت تُحِبِّيْن مَا أُحِب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لَى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أَحِبِّي هَذِ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خَذَت الْجَوَاب وَأَن هِي لَا تُرَاجِعَه</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فَذَهَبْت إِلَيْهِن وَهْن مُؤْتَمَرَات فِي بَيْت إِحْدَاهُن فَقُلْن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ذَا قَال لَك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اللَّه لَا أُرَاجعُه فِيْهَا أَبَدا فَلَم يَيْأَسْن وَأَرْسَلْن أَحَب أَزْوَاجَه إِلَيْه بَعْد عَائِشَة أَلَّا وَهِي زَيْنَب بِنْت جَحْش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تَقُوْل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جَاءَت زَيْنَب و أَنَا عَلَى حَالَتِي ،</w:t>
      </w:r>
      <w:r>
        <w:rPr>
          <w:rFonts w:cs="Lotus Linotype" w:ascii="Lotus Linotype" w:hAnsi="Lotus Linotype"/>
          <w:b/>
          <w:bCs/>
          <w:color w:val="0000FF"/>
          <w:sz w:val="44"/>
          <w:szCs w:val="44"/>
          <w:rtl w:val="true"/>
        </w:rPr>
        <w:t>_</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مازالت مع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حت اللحاف  فجاءت زينب ، أنظر إلى رأي عائشة في زينب مع أنها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ي التي تساميني أي تعادلني في المنزلة عند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أزواج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قرير عائشة أو رأيها في زينب ت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مَا رَأَيْت امْرَأَة قَط خَيْرَا فِي الْدِّيْن مِن زَيْنَب ، وَأَتْقَى لِلَّه وَأَوْصَل لِلْرَّحِم ، وَأَصْدَق حَدِيْثاً وَأَعْظَم صَدَقَة وَاشَد ابْتِذَالِا فِي الْعَمَل الَّذِي تَصَدَّق بِه وَتَقَرَّب بِه إِلَى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ز وَ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ن زَيْنَب غَيَّر مَا عَدَا سَوْرَة فِيْهَا مِن حَد تُسْرِع مِنْهَا الْفَيْئَة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أنظر إلى هذا الوصف العالي جداً ما أرى أو ما أعرف خيرًا في الدين من زينب ولا أتقى لله ولا أصدق حديثاً ولا أوصل للرحم ولا أعظم صدقةً ولا أشد ابتذالاً للعمل الذي تعمل أو تصدق به لله عز و جل وتقرب به 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كن فيها عيب بسيط ما عدا سورةً </w:t>
      </w:r>
      <w:r>
        <w:rPr>
          <w:rFonts w:ascii="Lotus Linotype" w:hAnsi="Lotus Linotype" w:cs="Lotus Linotype"/>
          <w:b/>
          <w:b/>
          <w:bCs/>
          <w:color w:val="3366FF"/>
          <w:sz w:val="44"/>
          <w:sz w:val="44"/>
          <w:szCs w:val="44"/>
          <w:rtl w:val="true"/>
        </w:rPr>
        <w:t xml:space="preserve"> السورة</w:t>
      </w:r>
      <w:r>
        <w:rPr>
          <w:rFonts w:cs="Lotus Linotype" w:ascii="Lotus Linotype" w:hAnsi="Lotus Linotype"/>
          <w:b/>
          <w:bCs/>
          <w:color w:val="3366FF"/>
          <w:sz w:val="44"/>
          <w:szCs w:val="44"/>
          <w:rtl w:val="true"/>
        </w:rPr>
        <w:t xml:space="preserve">: </w:t>
      </w:r>
      <w:r>
        <w:rPr>
          <w:rFonts w:ascii="Lotus Linotype" w:hAnsi="Lotus Linotype" w:cs="Lotus Linotype"/>
          <w:b/>
          <w:b/>
          <w:bCs/>
          <w:sz w:val="44"/>
          <w:sz w:val="44"/>
          <w:szCs w:val="44"/>
          <w:rtl w:val="true"/>
        </w:rPr>
        <w:t xml:space="preserve">حدة الغضب ، من حدٍ ، أي من حِدة ، ثم ما تركتها إنما اعتذرت عنها ، وبينت أنها لا تستمر على غضبها إنما ترجع سريعةً أدراجها إلى هذه الصفات الحميدة  تسرع  منها الفيئة ، تغضب صحيح لكن يرجعها دينها  </w:t>
      </w:r>
      <w:r>
        <w:rPr>
          <w:rFonts w:ascii="Lotus Linotype" w:hAnsi="Lotus Linotype" w:cs="Lotus Linotype"/>
          <w:b/>
          <w:b/>
          <w:bCs/>
          <w:color w:val="3366FF"/>
          <w:sz w:val="44"/>
          <w:sz w:val="44"/>
          <w:szCs w:val="44"/>
          <w:rtl w:val="true"/>
        </w:rPr>
        <w:t xml:space="preserve">يُعْرَف قَدْر كُل إِنْسَان فِي الْغَضَب لَا فِي الْرِّضَا </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 xml:space="preserve">إذا غضب الرجل أو غضبت المرأة يعرف قدر دينها في غضبها  أو يعرف قدر دينه في غضبه  فإذا رجع المرء دل على فضله ، وأن دينه متين غلب غضبه إنما إذا استمر على الغضب ، وتذكره بآيات الله وتذكره بالأحاديث وتذكره بالثواب ،أصم لا يسمع ويرتكب مخالفات في غضبه هذا رجلٌ دينه ليس بمتينٍ  فلم يرد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ي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زينب بعد الصفات الجميلة التي ذكرتها في زينب تقول عيبها أنها سريعة الغضب لكنها ترجع عن غضبها وكأنه في النهاية لا عيب لزينب </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فقالت زينب</w:t>
      </w:r>
      <w:r>
        <w:rPr>
          <w:rFonts w:cs="Lotus Linotype" w:ascii="Lotus Linotype" w:hAnsi="Lotus Linotype"/>
          <w:b/>
          <w:bCs/>
          <w:color w:val="FF0000"/>
          <w:sz w:val="44"/>
          <w:szCs w:val="44"/>
          <w:rtl w:val="true"/>
        </w:rPr>
        <w:t>:  "</w:t>
      </w:r>
      <w:r>
        <w:rPr>
          <w:rFonts w:ascii="Lotus Linotype" w:hAnsi="Lotus Linotype" w:cs="Lotus Linotype"/>
          <w:b/>
          <w:b/>
          <w:bCs/>
          <w:color w:val="008000"/>
          <w:sz w:val="44"/>
          <w:sz w:val="44"/>
          <w:szCs w:val="44"/>
          <w:rtl w:val="true"/>
        </w:rPr>
        <w:t>يَا رَسُوْل الْلَّه إِن أَزْوَاجَك يَسْأَلْنَك الْعَدْل فِي ابْنَة أَبِي قُحَافَة ، قَالَت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ثُم وَقَعَت فَي عائشة</w:t>
      </w:r>
      <w:r>
        <w:rPr>
          <w:rFonts w:cs="Lotus Linotype" w:ascii="Lotus Linotype" w:hAnsi="Lotus Linotype"/>
          <w:b/>
          <w:bCs/>
          <w:color w:val="FF0000"/>
          <w:sz w:val="44"/>
          <w:szCs w:val="44"/>
          <w:rtl w:val="true"/>
        </w:rPr>
        <w:t>"</w:t>
      </w:r>
      <w:r>
        <w:rPr>
          <w:rFonts w:ascii="Lotus Linotype" w:hAnsi="Lotus Linotype" w:cs="Lotus Linotype"/>
          <w:b/>
          <w:b/>
          <w:bCs/>
          <w:color w:val="FF0000"/>
          <w:sz w:val="44"/>
          <w:sz w:val="44"/>
          <w:szCs w:val="44"/>
          <w:rtl w:val="true"/>
        </w:rPr>
        <w:t xml:space="preserve">، تَكَلَّمْت فِي عَائِشَة وَانْتَقَصْتهَا ، </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جَعَلْت أَنْظُر إِلَى وَجْه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هَل يَكْرَه أَن أَنْتَصِر </w:t>
      </w:r>
      <w:r>
        <w:rPr>
          <w:rFonts w:cs="Lotus Linotype" w:ascii="Lotus Linotype" w:hAnsi="Lotus Linotype"/>
          <w:b/>
          <w:bCs/>
          <w:color w:val="008000"/>
          <w:sz w:val="44"/>
          <w:szCs w:val="44"/>
          <w:rtl w:val="true"/>
        </w:rPr>
        <w:t>_</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هذا هو الذكاء الذي يحبه الرجل في المرأة ، الرجل يكره المرأة الغبية أشد الكره يكرهها كالعمى لماذا ؟ لا تفهم عنه شيئً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كن المرأة اللماحة التي تفهم الرجل بسرع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ذه المرأة تقبع على سويداء قلبه  لأن كثير مما يريد يجده بلا طلب وهذا يكون له مردود جميل على قلب الرجل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3366FF"/>
          <w:sz w:val="44"/>
          <w:sz w:val="44"/>
          <w:szCs w:val="44"/>
          <w:rtl w:val="true"/>
        </w:rPr>
        <w:t xml:space="preserve">وَلِهَذَا الْمَرْأَة الْعَاقِلَة هِي الَّتِي تَبْحَث فِي مَفَاتِيْح زَوْجَهَا </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تعرف ماذا يحب وماذا يكره تتجنب ما يكره وتفعل ما يحب ، المرأة لو فعلت هذا سيصبح كما يقولو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خاتم في إصبعها ، تقول له يمين يمِين شمال شِمال طواعية هو سيفعل هذا طواعية وبرض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فعائشة</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رضي الله عنه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 ترد عليها لكن من خبرتها ب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عرف انفعالات وجهه فمما عرفته من سير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وجهه هكذا لا يكره أن أنتصر ، 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فَلَم أَنْشَبْهَا </w:t>
      </w:r>
      <w:r>
        <w:rPr>
          <w:rFonts w:cs="Lotus Linotype" w:ascii="Lotus Linotype" w:hAnsi="Lotus Linotype"/>
          <w:b/>
          <w:bCs/>
          <w:color w:val="008000"/>
          <w:sz w:val="44"/>
          <w:szCs w:val="44"/>
          <w:rtl w:val="true"/>
        </w:rPr>
        <w:t xml:space="preserve">"_ </w:t>
      </w:r>
      <w:r>
        <w:rPr>
          <w:rFonts w:ascii="Lotus Linotype" w:hAnsi="Lotus Linotype" w:cs="Lotus Linotype"/>
          <w:b/>
          <w:b/>
          <w:bCs/>
          <w:color w:val="000000"/>
          <w:sz w:val="44"/>
          <w:sz w:val="44"/>
          <w:szCs w:val="44"/>
          <w:rtl w:val="true"/>
        </w:rPr>
        <w:t xml:space="preserve">أَي لَم أُمْهِلَهَا حَتَّى تُنْهِي كَلَامِهَا </w:t>
      </w:r>
      <w:r>
        <w:rPr>
          <w:rFonts w:cs="Lotus Linotype" w:ascii="Lotus Linotype" w:hAnsi="Lotus Linotype"/>
          <w:b/>
          <w:bCs/>
          <w:color w:val="000000"/>
          <w:sz w:val="44"/>
          <w:szCs w:val="44"/>
          <w:rtl w:val="true"/>
        </w:rPr>
        <w:t>_</w:t>
      </w:r>
      <w:r>
        <w:rPr>
          <w:rFonts w:ascii="Lotus Linotype" w:hAnsi="Lotus Linotype" w:cs="Lotus Linotype"/>
          <w:b/>
          <w:b/>
          <w:bCs/>
          <w:color w:val="000000"/>
          <w:sz w:val="44"/>
          <w:sz w:val="44"/>
          <w:szCs w:val="44"/>
          <w:rtl w:val="true"/>
        </w:rPr>
        <w:t>،</w:t>
      </w:r>
      <w:r>
        <w:rPr>
          <w:rFonts w:cs="Lotus Linotype" w:ascii="Lotus Linotype" w:hAnsi="Lotus Linotype"/>
          <w:b/>
          <w:bCs/>
          <w:color w:val="000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مْت لَهَا فَأَفَحَمَتَهَا ، فَتَبَسَّم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هَا ابْنَة أَبِي بَكْر </w:t>
      </w:r>
      <w:r>
        <w:rPr>
          <w:rFonts w:cs="Lotus Linotype" w:ascii="Lotus Linotype" w:hAnsi="Lotus Linotype"/>
          <w:b/>
          <w:bCs/>
          <w:color w:val="008000"/>
          <w:sz w:val="44"/>
          <w:szCs w:val="44"/>
          <w:rtl w:val="true"/>
        </w:rPr>
        <w:t>."</w:t>
      </w:r>
      <w:r>
        <w:rPr>
          <w:rFonts w:cs="Lotus Linotype" w:ascii="Lotus Linotype" w:hAnsi="Lotus Linotype"/>
          <w:b/>
          <w:bCs/>
          <w:color w:val="FF0000"/>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كَثِيْر مِن الْنَّاس يَسْأَلُوْنِي عِنْدَمَا يَسْمَعُوْن مِنِّي هَذَا الْحَدِيْث يَقُوْلُوْن لِما لَم يُقَسَّم الْنَّبِي</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صَلَّى الْلَّه عَلَيْه وَسَلَّم</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الْهَدَايَا عَلَى زَوْجَاتِه حَتَّ</w:t>
      </w:r>
      <w:r>
        <w:rPr>
          <w:rFonts w:ascii="Lotus Linotype" w:hAnsi="Lotus Linotype" w:cs="Lotus Linotype"/>
          <w:b/>
          <w:b/>
          <w:bCs/>
          <w:color w:val="FF0000"/>
          <w:sz w:val="44"/>
          <w:sz w:val="44"/>
          <w:szCs w:val="44"/>
          <w:rtl w:val="true"/>
        </w:rPr>
        <w:t>ي</w:t>
      </w:r>
      <w:r>
        <w:rPr>
          <w:rFonts w:ascii="Lotus Linotype" w:hAnsi="Lotus Linotype" w:cs="Lotus Linotype"/>
          <w:b/>
          <w:b/>
          <w:bCs/>
          <w:color w:val="FF0000"/>
          <w:sz w:val="44"/>
          <w:sz w:val="44"/>
          <w:szCs w:val="44"/>
          <w:rtl w:val="true"/>
        </w:rPr>
        <w:t xml:space="preserve"> تَسْتَرِيْح قُلُوْبُهُن ؟</w:t>
      </w:r>
      <w:r>
        <w:rPr>
          <w:rFonts w:ascii="Lotus Linotype" w:hAnsi="Lotus Linotype" w:cs="Lotus Linotype"/>
          <w:b/>
          <w:b/>
          <w:bCs/>
          <w:color w:val="0000FF"/>
          <w:sz w:val="44"/>
          <w:sz w:val="44"/>
          <w:szCs w:val="44"/>
          <w:rtl w:val="true"/>
        </w:rPr>
        <w:t xml:space="preserve"> الجواب</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لبوا منه حاجة سواء  عندما كلمته أم سلمة أو فاطمة أو زينب إن هو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يق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لصحابة من أراد أن  يهدي هديةً فليهدي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حيث كان من زوجاته أو حيث كان من أبياته طبعًا هذا فيه تعريض بطلب هدية ، وهذا لا يجمل بآحاد الناس ممن يتمتعون بالمروءة فضلاً عن النب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هل يعقل مثلاً أن يقول أحدنا لو كان من أهل المروءة لرجل لو تريد أن تحضر لي هدية أحضرها لي في البيت الفلاني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ما معنى هذا ؟</w:t>
      </w:r>
      <w:r>
        <w:rPr>
          <w:rFonts w:ascii="Lotus Linotype" w:hAnsi="Lotus Linotype" w:cs="Lotus Linotype"/>
          <w:b/>
          <w:b/>
          <w:bCs/>
          <w:sz w:val="44"/>
          <w:sz w:val="44"/>
          <w:szCs w:val="44"/>
          <w:rtl w:val="true"/>
        </w:rPr>
        <w:t xml:space="preserve"> معناها أنه يطلب الهدية وهذا لا يجمل بآحاد الناس كما قلت من أصحاب المروءات فضلاً عن نبي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FF"/>
          <w:sz w:val="44"/>
          <w:sz w:val="44"/>
          <w:szCs w:val="44"/>
          <w:rtl w:val="true"/>
        </w:rPr>
        <w:t>ثانياً</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ما يكون العدل فيما يملك الرجل ، عنده مال فإذا أراد أن يوزع المال على نسائه فليعدل ، أنا أقول فليعدل ، لماذا ؟ إذا كان المال سيذهب للنساء غير البيوت ، رجل مثلاً تزوج بعدة نسوة المرأة الأولى عادة يكون عندها أولاد كثير وكبار ، والمرأة الثانية أقل ، والثالثة أقل  والرابعة أقل ، ستجد أن البيت الأول فيه خمس ، ست ، سبع أولاد مثلاً ، منهم في الجامعة والثانوي والإعدادي وتجد البيت الذي بعده أق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بيت الأول يحتاج لنفقة أكثر بلا شك ، والبيت الثاني يحتاج إلى نفقة أقل من البيت الأول ، وهكذ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ن الرجل عندما يعطي لكل بيت ما يكفيه وإن حصل تفاوت في المبلغ الذي يعطيه هنا أو يودعه هنا أو هناك هذا لا شيء فيه ، إنما إذا أراد أن يعطي هدية كعيدية مثلاً في يوم العيد الرجل ممكن يعطي نساءه في هذه لابد أن يساوي في الهبة إذا كانت لعين المرأة فلابد من العدل فيها ، أما إذا كانت للأبيات فكل بيت يأخذ ما يكفي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هدية ليست ملكًا للرجل إنما هي لصاحبة الدار  ولهذا 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 يستجب لا لأم سلمة ولا لفاطمة  ولا لزينب لما طلبن العدل مع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يحصل تقسيم الهدايا ، إذن </w:t>
      </w:r>
      <w:r>
        <w:rPr>
          <w:rFonts w:ascii="Lotus Linotype" w:hAnsi="Lotus Linotype" w:cs="Lotus Linotype"/>
          <w:b/>
          <w:b/>
          <w:bCs/>
          <w:color w:val="800000"/>
          <w:sz w:val="44"/>
          <w:sz w:val="44"/>
          <w:szCs w:val="44"/>
          <w:rtl w:val="true"/>
        </w:rPr>
        <w:t>هَذَا الْحَدِيث فِيْه دَلَالَة ظَاهِرَة عَلَى أَن الْصَّحَابَة جَمِيْعاً كُن يُعْرَفْن مَكَان عَائِشَة مِن النَّّبِي</w:t>
      </w:r>
      <w:r>
        <w:rPr>
          <w:rFonts w:cs="Lotus Linotype" w:ascii="Lotus Linotype" w:hAnsi="Lotus Linotype"/>
          <w:b/>
          <w:bCs/>
          <w:color w:val="800000"/>
          <w:sz w:val="44"/>
          <w:szCs w:val="44"/>
          <w:rtl w:val="true"/>
        </w:rPr>
        <w:t xml:space="preserve">- </w:t>
      </w:r>
      <w:r>
        <w:rPr>
          <w:rFonts w:ascii="Lotus Linotype" w:hAnsi="Lotus Linotype" w:cs="Lotus Linotype"/>
          <w:b/>
          <w:b/>
          <w:bCs/>
          <w:color w:val="800000"/>
          <w:sz w:val="44"/>
          <w:sz w:val="44"/>
          <w:szCs w:val="44"/>
          <w:rtl w:val="true"/>
        </w:rPr>
        <w:t>صَلَّى الْلَّه عَلَيْه وَسَلَّم</w:t>
      </w:r>
      <w:r>
        <w:rPr>
          <w:rFonts w:cs="Lotus Linotype" w:ascii="Lotus Linotype" w:hAnsi="Lotus Linotype"/>
          <w:b/>
          <w:bCs/>
          <w:color w:val="800000"/>
          <w:sz w:val="44"/>
          <w:szCs w:val="44"/>
          <w:rtl w:val="true"/>
        </w:rPr>
        <w:t xml:space="preserve">-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أمر آخر يدل على ذلك وهذا الأمر في الحقيقة حساس جداً ودقيق وكم وقع أُناسٌ في الخطأ بسببه و هو</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خلاف الذي وقع بين عليٍ ومعاوي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حصل فيه اقتتال موقعة الجمل  وصفين وحصل قتل لعشرات الألوف بسبب هذا الخلاف في موقعة الجمل ، ومعروف أنها سميت موقعة الجمل لأجل جمل عائشة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وْقِعَة الْجَمَل</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لما وقف المسلمون للقتال ، فطلحة بن عبيد الله والزبير بن العو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ذهبا إلى عائشة على أساس أن عائشة لها مكانة وقالا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ك لو ظهرتِ في البصرة وقلتِ للمسلمين كفوا عن القتال نظرًا لأنهم جميعًا يحبونك ، ويقدرونك  أول ما تقولي كفوا عن القتال ممكن يكفوا عن القتال ، وأخذوا يكلموها ويقنعوها  فاستجابت عائشة  ولا يمكن لرجل ذي دين يقا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ه يوجد اثنين يتقاتلا وإن قلت لأحدهما كف سيكف ويمتنع لا يوجد أحد عنده دين يعلم أنه إذا وجد في المكان سيحقن الدم يقول أنا آسف يقتلوا بعض لا يوجد صاحب دين يقول هذا أبدً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ما بالك بفتنة يقف عشرات الألوف في مقابل عشرات الألوف وسيحصل قتلى بالمئات أو بالألوف أو بمئات الألوف أو بعشرات الألوف ، صفين بمفردها قتل سبعين ألف في مثل هذه المعارك ، وكثير منهم من خيار الناس ومن حفظة القرآن ومن قوام الليل ، كل هذا بسبب الفتنة التي جرت فعندما قالوا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لكِ من المكانة في نفوس المسلمين لأنك حبيب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زوجته في الدنيا والآخرة ، فعندما تقولي كفوا عن القتال سيستجيبون لها ، خرجت معهم عائشة للجهاد و هي في طريقها مرت على بئر ماء وهذا البئر حوله كلابٌ تنبح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قالت عائشة</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لْرُّفْقَة الَّتِي مَعَهَا مَاهَذَا الْمَاء ؟ قَالُوْا لَهَا هَذَا مَاء الْحَوْأَب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أَظُنُّنِي إِلَّا رَاجِعَة إِنَّنِي سَمِعْت الْنَّ</w:t>
      </w:r>
      <w:r>
        <w:rPr>
          <w:rFonts w:ascii="Lotus Linotype" w:hAnsi="Lotus Linotype" w:cs="Lotus Linotype"/>
          <w:b/>
          <w:b/>
          <w:bCs/>
          <w:color w:val="008000"/>
          <w:sz w:val="44"/>
          <w:sz w:val="44"/>
          <w:szCs w:val="44"/>
          <w:rtl w:val="true"/>
        </w:rPr>
        <w:t>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يتُكّن صَاحِبَة الْجَمَل الْأَدْبَب تَنْبَحُهَا كِلَاب الْحَوْأَب</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أنا سأرجع فلا زالا بها أو لازالوا بها يشجعونها على أن تذهب ويقولون لها ستحقن دماء المسلمين إذا وجدتِ وقلتِ كفوا عن القتال ، فلا زالوا بها حتى مضت في سيرها  ثم ذهبت إلى هناك فعلم عمار بن ياس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عن أبيه وعن أمه بمقدم عائشة وكان عمار في معسكر عل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 الجميع</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خطب عمار في الناس كما في صحيح البخاري قال</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وَالْلَّه إِنِّي لَأَعْلَم أَنَّهَا زَوْجَة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ي الْدُّنْيَا وَالْآَخِرَة</w:t>
      </w:r>
      <w:r>
        <w:rPr>
          <w:rFonts w:cs="Times New Roman" w:ascii="Times New Roman" w:hAnsi="Times New Roman"/>
          <w:b/>
          <w:bCs/>
          <w:color w:val="008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لَكِن الْلَّ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ز وَ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رَاد أَن يَبْتَلِيَكُم أَتَطِيعُونَه أَم تَطِيعُونَهَا ؟</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أ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ذهبت ونظرت إلى الأمر عيانًا علمت أنها لا تستطيع أن تفعل شيئًا لكنها صارت في معسكر من ؟ صارت في معسكر معاوية لأن طلحة والزبير وهما من العشرة المبشرين بالجنة كانا مع معاوية ، وعائشة الذي اصطحبها طلحة والزبي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زلت على معسكر معاوي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 الجميع</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إذن عائشة أصبحت في صف معاوية ، فخاف عمار أن يفتتن كثير من معسكر علي بوجود عائشة في معسكر معاوية بن أبي سفيان فيحصل نوع من الميل عن الحق وأهل السنة مجمعون أن الحق كان مع علي</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لكنهم يقولون لن يقاتل معاوي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من معه للدنيا إنما المسألة بدأت بطلب دم عثمان إلى آخره لا أريد أن أخوض في هذه الفتنة ، وإن كانت تحتاج إلى تجلية لدخول كثير من الأكاذيب والأباطيل فيها ، حتى ساء ظن بعض الناس بمعاوي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 تستطع أن تفعل شيئاً وقامت الحرب الزبون على قدم وساق ، وكان أمر الله قدرًا مقدورًا ، وعقر جمل عائشة ،</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قتل</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وسميت معركة الجمل نسبة إلى جمل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الذي أخذ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ردها إلى المدينة هو علي بن أبي طال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وكانت عائشة إذا ذكرت هذا تبكي حتى تبل خمارها وإذا مرت بقو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 xml:space="preserve"> وَقَرْنَ فِي بُيُوتِكُنَّ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أحزاب</w:t>
      </w:r>
      <w:r>
        <w:rPr>
          <w:rFonts w:cs="Lotus Linotype" w:ascii="Lotus Linotype" w:hAnsi="Lotus Linotype"/>
          <w:b/>
          <w:bCs/>
          <w:sz w:val="44"/>
          <w:szCs w:val="44"/>
          <w:rtl w:val="true"/>
        </w:rPr>
        <w:t>:</w:t>
      </w:r>
      <w:r>
        <w:rPr>
          <w:rFonts w:cs="Lotus Linotype" w:ascii="Lotus Linotype" w:hAnsi="Lotus Linotype"/>
          <w:b/>
          <w:bCs/>
          <w:sz w:val="44"/>
          <w:szCs w:val="44"/>
        </w:rPr>
        <w:t>33</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كانت تبكي حتى تبل خمارها ، حتى أنها قالت لمولاها ذات يومٍ إذا مر أبو عبد الرحمن فآذنه ، أبو عبد الرحمن هو عبد الله بن عمر ، ت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ذا مر بالباب قل له يدخل عليّ فلما مرّ وقا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أم المؤمنين تريدك في كلام دخل عليها فسلم ف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 بن عمر ما منعك أن تردني إذ رأيتني خرجت ،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أيت رجلين غلباكِ على رأيكِ ،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 أبا عبد الرحمن لو نهيتني لانتهيت ، وندم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أنها خرجت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لكن كما قلت لكم قيل لها سيحقن دماء المسلمين إذا خرجتِ ، فلا يسعها أن تتردد في هذا حتى لا يظن ظانٍ من بعض الناس يقول لك أن عائشة خرجت ضد علي حتى ترد له الصاع بالصاع لما حدثت حادثة الإفك ، وقال علي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ما استشاره في عائشة قال </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يَا رَسُوْل الْلَّه طَلَّقَهَا فَالَنِّسَاء غَيْرَهَا كَثِيْر </w:t>
      </w:r>
      <w:r>
        <w:rPr>
          <w:rFonts w:ascii="Lotus Linotype" w:hAnsi="Lotus Linotype" w:cs="Lotus Linotype"/>
          <w:b/>
          <w:b/>
          <w:bCs/>
          <w:sz w:val="44"/>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ت إن عائشة حقدت على علي بن أبي طالب وحملت تلك الكلمة في قلبها فأرادت أن ترد له الكلمة فخرجت ضد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ذا الكلام يفعله أنا وأنت لكن لا تفعله حبيبة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بدًا ، ولا أظن أن علي بن أبي طالب قصد إلى تطليق عائشة لأنه كان لا يحبها ، هذا الكلام غير وارد ، لكنه لما رأى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هتم لهذا الخبر ، تُتهم زوجته بالزنا وهي الطاهرة  الزيل ولم يأتي شيء من السماء من الوحي في شأنها لبث الوحي شهرًا كاملاً لا ينزل ، ورآه مكروبًا ورآه مهمومًا ، فأراد أن يزيل همه ، وأقرب شيء حتى يزول الهم أن يفارق سبب الهم ، هذا الذي قصده علي بن أبي طالب ما قصد غير ذلك ، أن يريح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لذلك قا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لقها فإن النساء غيرها كثير إذن هذه ليست واحدة لواحدة كما يقول الروافض والروافض يقولون أعظم من هذا ليس في عائشة لوحدها إنما في سائر الصحابة  ماعدا ستة أو ماعدا سبعة وعلى الحد الأدنى ثلاثة ، لكن الواقع كما ذكرت أنا كانت المسألة أن تخرج لتحقن دماء المسلمين ، كل هذا يدل على مكانة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حتى كانوا يحفظون لها الجميل إذا نزل تيسيرٌ بسببها على المسلمين كما في الصحيحين من حديثها أيضاً 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ا كانت في غزوةٍ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كان معها عقد ، المهم انفرط هذا العقد فالتمسته عائشة فأخبرت النبي صلى الله عليه وسلم أن العقد انفرط ، فحبس الناس قال له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ن ننصرف من هذا المكان حتى نجد هذا العقد ، فحبست الناس فأصبح الناس على غير ماء لا يوجد ماء للوضوء ، فالناس ذهبوا إلى أبي بكر قال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ا أبا بكر أرأيت إلى عائشة حبست الناس وهم على غير ماء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ت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جَاء أَبُو بَكْر وَ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ائِم عَلَى فَخِذِي فَجَعَل يَطْعُنُنِي بِيَدِه فِي خَاصِرَتِي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مَا يَمْنَعُنِي مِن الْتَّحَرُّك إِلَا مَكَا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ى فَخِذِي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أنظر إلى رعاية الرجل حتى وهو نائم عند سائر النساء ، المرأة لا تكدر على الرجل منامه ولا تكدر عليه طعام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ثلاً إذا كان هناك خبر  لا يسر  ليس بمجرد فتحه للباب لم تعلم حصل كذا وكذا يقع على  الأرض مثلاً  أو تذهب نفسه أو تسد نفسه ، خلاص أمر الله جرى ، أمر الله كان ، استقبلي الرجل ويستريح الرجل ويخلع ملابسه وإذا كان يريد أن يأكل فيأكل ثم تخبريه حصل كذا كذ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عائشة برغم أن أبي بكر يطعنها في خاصرتها طعنه شديدة لا تتحرك ، لماذا ؟ حتى لا تزع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 نائم ، قالت</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وَقَال أَبُو بَكْر مَاشَاء الْلَّه أَن يَقُوْل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ها كلام كثير جداً أنظر لم تقول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بي  ، لماذا ؟لأنه يطعنها ، فسمته باسمه لأنها غاضبه من هذه المسألة ، من جملة الكلام الذي قاله أبو بكرٍ  لها كما في مسند الإمام أحمد قال لها</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فِي كُل مَرَّة  تَخْرُجِيْن مَعَنَا تَكُوْنِيْن عَلَيْنَا عَنْاء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ربما أبو بكر الصديق أشار إلى حديث الإفك ، أو إلى وقائع أخرى وقعت مع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w:t>
      </w:r>
      <w:r>
        <w:rPr>
          <w:rFonts w:ascii="Lotus Linotype" w:hAnsi="Lotus Linotype" w:cs="Lotus Linotype"/>
          <w:b/>
          <w:b/>
          <w:bCs/>
          <w:color w:val="008000"/>
          <w:sz w:val="44"/>
          <w:sz w:val="44"/>
          <w:szCs w:val="44"/>
          <w:rtl w:val="true"/>
        </w:rPr>
        <w:t>فَاسْتَيْقَظ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الْنَّوْم فَقَالُوَ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رَسُوْل الْلَّه أَصْبَح الْنَّّاس عَلَى غَيْر مَاء فَأَنْزَ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ز وَ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آَيَة التَّّيَمُّم ، فَقَال أُسَيْد بْن حُضَيْر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هِي بِأَوَّل بَرَكَتِكُم يَا آَل أَبِي بَكْر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سبب نزول آية التيمم</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نزلت آية التيمم بسبب عقد عائشة ، وآية التيمم من أعظم الرخص التي فض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 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ها هذه الأم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إذا كنت على غير ماء في الصحراء مثلاً وليس لديك سوى زجاجتين أو ثلاثة ماء وتحتاج إلى شربها فأجنبت أصبحت جنبًا ولا يوجد ماء ماذا تفعل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الْصَّحِيْح فِي عَدَد ضَرَبَات التَّ</w:t>
      </w:r>
      <w:r>
        <w:rPr>
          <w:rFonts w:ascii="Lotus Linotype" w:hAnsi="Lotus Linotype" w:cs="Lotus Linotype"/>
          <w:b/>
          <w:b/>
          <w:bCs/>
          <w:color w:val="3366FF"/>
          <w:sz w:val="44"/>
          <w:sz w:val="44"/>
          <w:szCs w:val="44"/>
          <w:rtl w:val="true"/>
        </w:rPr>
        <w:t>يم</w:t>
      </w:r>
      <w:r>
        <w:rPr>
          <w:rFonts w:ascii="Lotus Linotype" w:hAnsi="Lotus Linotype" w:cs="Lotus Linotype"/>
          <w:b/>
          <w:b/>
          <w:bCs/>
          <w:color w:val="3366FF"/>
          <w:sz w:val="44"/>
          <w:sz w:val="44"/>
          <w:szCs w:val="44"/>
          <w:rtl w:val="true"/>
        </w:rPr>
        <w:t>ُّم</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ي ضربةٌ واحدة هذا التيمم الصحيح لأن حديث أن التيمم ضربتين حديث منكر ، تفرد به محمد بن ثابت العبدي ، لكن الثابت كما في الصحيحين أن التيمم ضربةٌ واحدة للوجه والكفين كالآتي</w:t>
      </w:r>
      <w:r>
        <w:rPr>
          <w:rFonts w:cs="Lotus Linotype" w:ascii="Lotus Linotype" w:hAnsi="Lotus Linotype"/>
          <w:b/>
          <w:bCs/>
          <w:sz w:val="44"/>
          <w:szCs w:val="44"/>
          <w:rtl w:val="true"/>
        </w:rPr>
        <w:t xml:space="preserve">: </w:t>
      </w:r>
      <w:r>
        <w:rPr>
          <w:rFonts w:ascii="Lotus Linotype" w:hAnsi="Lotus Linotype" w:cs="Lotus Linotype"/>
          <w:b/>
          <w:b/>
          <w:bCs/>
          <w:color w:val="3366FF"/>
          <w:sz w:val="44"/>
          <w:sz w:val="44"/>
          <w:szCs w:val="44"/>
          <w:rtl w:val="true"/>
        </w:rPr>
        <w:t>صِفَة التَّيَمُّم</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 xml:space="preserve">تضرب بيديك الاثنتين على الأرض ثم تفرك يديك الاثنتين ثم تمسح وجهك هذا التيمم ليس هناك زيادة على ذل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يس كما في الروايات أو بعض الناس المتبني أنه إلى الكوع ويعمل يديه كل هذا غير وارد لا يصح  إلا ما قلت وكل حديث ورد في غير ذلك لا يصح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تَى تَسْقُط الْصَّلَاة؟</w:t>
      </w:r>
      <w:r>
        <w:rPr>
          <w:rFonts w:ascii="Lotus Linotype" w:hAnsi="Lotus Linotype" w:cs="Lotus Linotype"/>
          <w:b/>
          <w:b/>
          <w:bCs/>
          <w:sz w:val="44"/>
          <w:sz w:val="44"/>
          <w:szCs w:val="44"/>
          <w:rtl w:val="true"/>
        </w:rPr>
        <w:t xml:space="preserve">فإذن كل إنسان وقع في مثل هذا رُخص له حتى لا يترك الصلاة ، لأن الصلاة لا تُترك إلا بالجنون المطبق أو الموت مات صار غير مكلف لكن إلا بالجنون المطبق ، أو النوم في حال الحياة وطبعًا النوم عذر مؤقت أو الإغماء مثلاً ، يعني ما يزيل العقل على أي حال سواء كان نومًا ،أو اغماءًا ، أو جنونًا هذا ترفع الصلاة على حسب زوال العقل ، ينام لكن يستقظ فإذا نام مثلاً سبعة ، أو ثمانية ساعات ضاع عليه فرض فرضين ثلاثة  يقوم يصل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إذا أغمي عليه في حالة الإغماء مرفوعٌ عنه القلم ،  بمجرد أن يرجع إلى رشده لا بد أن يصلي مافاته من الصلوات  الجنون كذلك كالإغماء أحياناً يكون جنونًا مطبقًا فهنا الإنسان لا يصلي لأن جنونه مستمر ، فإذا أفاق من جنونه لزمه أن يصل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بسبب عائشة</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ز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آية التيمم قالت عائشة</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ثُم بَعَثْنَا الْجمّل فَوَجَدْنَا الْعِقْد تَحْتَ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لَكِن الْلَّه</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عَز وَجَل</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 xml:space="preserve">إِذَا أَرَاد شَيْئا هَيَّأ أَسْبَابِه </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كان من جملة الأسباب ألا يبعث أحدٌ الجمل  لا يقيموه من مكانه حتى تنزل هذه الرخصة التي استمتع بها المسلمون من يوم أن نزلت إلى أن يرث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أرض ومن عليها </w:t>
      </w:r>
      <w:r>
        <w:rPr>
          <w:rFonts w:ascii="Lotus Linotype" w:hAnsi="Lotus Linotype" w:cs="Lotus Linotype"/>
          <w:b/>
          <w:b/>
          <w:bCs/>
          <w:color w:val="0000FF"/>
          <w:sz w:val="44"/>
          <w:sz w:val="44"/>
          <w:szCs w:val="44"/>
          <w:rtl w:val="true"/>
        </w:rPr>
        <w:t>عائشة</w:t>
      </w:r>
      <w:r>
        <w:rPr>
          <w:rFonts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رضي الله عنها</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ضًا كان لها إدلالٌ ع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ان يحتمل منها حتى أنه قال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وم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ي لَأَعْرِف غَضَبَك  مِن رِضَاك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يْف ذَلِك يَارسُوَل الْلَّه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ذَا كُنْت عَلَي غَضْبَى تَقُوْلِيْن</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وَرَب إِبْرَاهِيْم وَإِذَا كُنْت عَنِّي رَاضِيَة تَقُوْلِيْن</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وَرَب مُحَمَّد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اللَّه يَا رَسُوْل الْلَّه مَا أَهْجُر إِلَا اسْمَك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وأنا في حدود علمي في الحديث وفي السيرة ما أعلم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مرأةٍ  من نسائه أو لأحد من أصحابه إني لأعلم غضبك عليّ من رضاك عني ، هذا شيءٌ ما أعلمه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اطب أحداً بهذا غير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ذا يدل على مكانتها</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حرص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إرضائها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 xml:space="preserve">حتى أنها رضي الله عنها كانت في غيرتها أحيانًا ربما تجاوزت فيحتمل لها النب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بعضنا لا يحتمل عشر ما فعلته عائشة مع الن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ا يحتمله من امرأته عشر ما احتمل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عائش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FF0000"/>
          <w:sz w:val="44"/>
          <w:sz w:val="44"/>
          <w:szCs w:val="44"/>
          <w:rtl w:val="true"/>
        </w:rPr>
        <w:t>مثلاً في واقعة الإناء</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جالس وعنده جماعة من أصحابه في ضيافته ، في ضياف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صفية كانت طاهيةً جيدة أرسلت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طعام ، أي طبخ  ف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ل ما مسكت الإناء غارت  لماذا ؟ تصورت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يعمل مقارنة طاجن الطبيخ هذا والذي تعمله عائشة ، سيحصل مقارنة طبعًا ستكسب صفية على طول ، لأنه ما رأيت صانعة طعامٍ أجود من صفية  هذا كلام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ل ما مسكت الإناء ضربته الأرض فكسرته  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دما رأى هذا الموقف أمام الصحابة ، أنت قدر أنك عازم ضيوف وجالس ، فقامت امرأتك فضربت الإناء في الأرض أمام الضيوف ، وطبعًا عندما فعلت هذا قطعًا وجهها متغير لأن الغيرة تقلب سحنة الوجه ، فلما فعلت عائشة ذلك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غارت أمكم ، أي أدركتها الغيرة ، وجعل يضح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جعل يجمع هذا الإدام الذي سقط على الأرض ، وقال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إدامٌ طعامٌ بطعامٌ وإناءٌ بإناء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وأعطى صفية إناء عائشة الذي لم يكسر ، الذي انكسر إناء صفية ، 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ظر كيف تصرف في هذا الموقف وهناك مواقف أخرى ربما كان في بعضها غرائب ل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ع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ذكرها في المرة القادمة إن شاء الله تعالى</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r>
        <w:rPr>
          <w:rFonts w:cs="Lotus Linotype" w:ascii="Lotus Linotype" w:hAnsi="Lotus Linotype"/>
          <w:b/>
          <w:bCs/>
          <w:sz w:val="44"/>
          <w:szCs w:val="44"/>
          <w:rtl w:val="true"/>
          <w:lang w:bidi="ar-EG"/>
        </w:rPr>
        <w:t xml:space="preserve"> </w:t>
      </w:r>
    </w:p>
    <w:p>
      <w:pPr>
        <w:pStyle w:val="Style15"/>
        <w:widowControl w:val="false"/>
        <w:bidi w:val="1"/>
        <w:spacing w:before="120" w:after="120"/>
        <w:jc w:val="center"/>
        <w:rPr/>
      </w:pPr>
      <w:r>
        <w:rPr>
          <w:rFonts w:ascii="Lotus Linotype" w:hAnsi="Lotus Linotype"/>
          <w:color w:val="3366FF"/>
          <w:sz w:val="48"/>
          <w:sz w:val="48"/>
          <w:szCs w:val="48"/>
          <w:rtl w:val="true"/>
        </w:rPr>
        <w:t>انْتَهَي</w:t>
      </w:r>
      <w:r>
        <w:rPr>
          <w:rFonts w:ascii="Lotus Linotype" w:hAnsi="Lotus Linotype"/>
          <w:color w:val="3366FF"/>
          <w:sz w:val="48"/>
          <w:sz w:val="48"/>
          <w:szCs w:val="48"/>
          <w:rtl w:val="true"/>
        </w:rPr>
        <w:t xml:space="preserve"> </w:t>
      </w:r>
      <w:r>
        <w:rPr>
          <w:rFonts w:ascii="Lotus Linotype" w:hAnsi="Lotus Linotype"/>
          <w:color w:val="3366FF"/>
          <w:sz w:val="48"/>
          <w:sz w:val="48"/>
          <w:szCs w:val="48"/>
          <w:rtl w:val="true"/>
        </w:rPr>
        <w:t>الْدَّرْس</w:t>
      </w:r>
      <w:r>
        <w:rPr>
          <w:rFonts w:ascii="Lotus Linotype" w:hAnsi="Lotus Linotype"/>
          <w:color w:val="3366FF"/>
          <w:sz w:val="48"/>
          <w:sz w:val="48"/>
          <w:szCs w:val="48"/>
          <w:rtl w:val="true"/>
        </w:rPr>
        <w:t xml:space="preserve"> </w:t>
      </w:r>
      <w:r>
        <w:rPr>
          <w:rFonts w:ascii="Lotus Linotype" w:hAnsi="Lotus Linotype"/>
          <w:color w:val="3366FF"/>
          <w:sz w:val="48"/>
          <w:sz w:val="48"/>
          <w:szCs w:val="48"/>
          <w:rtl w:val="true"/>
        </w:rPr>
        <w:t>الْثَّالِث</w:t>
      </w:r>
      <w:r>
        <w:rPr>
          <w:rFonts w:ascii="Lotus Linotype" w:hAnsi="Lotus Linotype"/>
          <w:color w:val="3366FF"/>
          <w:sz w:val="48"/>
          <w:sz w:val="48"/>
          <w:szCs w:val="48"/>
          <w:rtl w:val="true"/>
        </w:rPr>
        <w:t xml:space="preserve"> </w:t>
      </w:r>
      <w:r>
        <w:rPr>
          <w:rFonts w:ascii="Lotus Linotype" w:hAnsi="Lotus Linotype"/>
          <w:color w:val="3366FF"/>
          <w:sz w:val="48"/>
          <w:sz w:val="48"/>
          <w:szCs w:val="48"/>
          <w:rtl w:val="true"/>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2" r="-12" b="-92"/>
                    <a:stretch>
                      <a:fillRect/>
                    </a:stretch>
                  </pic:blipFill>
                  <pic:spPr bwMode="auto">
                    <a:xfrm>
                      <a:off x="0" y="0"/>
                      <a:ext cx="2951480" cy="389255"/>
                    </a:xfrm>
                    <a:prstGeom prst="rect">
                      <a:avLst/>
                    </a:prstGeom>
                  </pic:spPr>
                </pic:pic>
              </a:graphicData>
            </a:graphic>
          </wp:inline>
        </w:drawing>
      </w:r>
    </w:p>
    <w:p>
      <w:pPr>
        <w:pStyle w:val="Style15"/>
        <w:widowControl w:val="false"/>
        <w:bidi w:val="1"/>
        <w:spacing w:before="120" w:after="120"/>
        <w:jc w:val="center"/>
        <w:rPr>
          <w:rFonts w:ascii="Lotus Linotype" w:hAnsi="Lotus Linotype" w:cs="Lotus Linotype"/>
          <w:b w:val="false"/>
          <w:b w:val="false"/>
          <w:bCs w:val="false"/>
          <w:color w:val="FF00FF"/>
          <w:sz w:val="44"/>
          <w:szCs w:val="44"/>
          <w:lang w:bidi="ar-EG"/>
        </w:rPr>
      </w:pPr>
      <w:r>
        <w:rPr>
          <w:rFonts w:cs="Lotus Linotype" w:ascii="Lotus Linotype" w:hAnsi="Lotus Linotype"/>
          <w:b w:val="false"/>
          <w:bCs w:val="false"/>
          <w:color w:val="FF00FF"/>
          <w:sz w:val="44"/>
          <w:szCs w:val="44"/>
          <w:rtl w:val="true"/>
          <w:lang w:bidi="ar-EG"/>
        </w:rPr>
      </w:r>
    </w:p>
    <w:p>
      <w:pPr>
        <w:pStyle w:val="Style15"/>
        <w:widowControl w:val="false"/>
        <w:bidi w:val="1"/>
        <w:spacing w:before="120" w:after="120"/>
        <w:jc w:val="center"/>
        <w:rPr>
          <w:rFonts w:ascii="Lotus Linotype" w:hAnsi="Lotus Linotype" w:cs="Lotus Linotype"/>
          <w:color w:val="FF00FF"/>
          <w:sz w:val="44"/>
          <w:szCs w:val="44"/>
          <w:lang w:bidi="ar-EG"/>
        </w:rPr>
      </w:pPr>
      <w:r>
        <w:rPr>
          <w:rFonts w:cs="Lotus Linotype" w:ascii="Lotus Linotype" w:hAnsi="Lotus Linotype"/>
          <w:color w:val="FF00FF"/>
          <w:sz w:val="44"/>
          <w:szCs w:val="44"/>
          <w:rtl w:val="true"/>
          <w:lang w:bidi="ar-EG"/>
        </w:rPr>
      </w:r>
    </w:p>
    <w:p>
      <w:pPr>
        <w:pStyle w:val="Style15"/>
        <w:widowControl w:val="false"/>
        <w:bidi w:val="1"/>
        <w:spacing w:before="120" w:after="120"/>
        <w:jc w:val="center"/>
        <w:rPr>
          <w:rFonts w:ascii="Lotus Linotype" w:hAnsi="Lotus Linotype" w:cs="Lotus Linotype"/>
          <w:color w:val="FF00FF"/>
          <w:sz w:val="44"/>
          <w:szCs w:val="44"/>
          <w:lang w:bidi="ar-EG"/>
        </w:rPr>
      </w:pPr>
      <w:r>
        <w:rPr>
          <w:rFonts w:cs="Lotus Linotype" w:ascii="Lotus Linotype" w:hAnsi="Lotus Linotype"/>
          <w:color w:val="FF00FF"/>
          <w:sz w:val="44"/>
          <w:szCs w:val="44"/>
          <w:rtl w:val="true"/>
          <w:lang w:bidi="ar-EG"/>
        </w:rPr>
      </w:r>
    </w:p>
    <w:p>
      <w:pPr>
        <w:pStyle w:val="Style15"/>
        <w:widowControl w:val="false"/>
        <w:bidi w:val="1"/>
        <w:spacing w:before="120" w:after="120"/>
        <w:jc w:val="center"/>
        <w:rPr>
          <w:rFonts w:ascii="Lotus Linotype" w:hAnsi="Lotus Linotype" w:cs="Lotus Linotype"/>
          <w:color w:val="FF00FF"/>
          <w:sz w:val="44"/>
          <w:szCs w:val="44"/>
          <w:lang w:bidi="ar-EG"/>
        </w:rPr>
      </w:pPr>
      <w:r>
        <w:rPr>
          <w:rFonts w:cs="Lotus Linotype" w:ascii="Lotus Linotype" w:hAnsi="Lotus Linotype"/>
          <w:color w:val="FF00FF"/>
          <w:sz w:val="44"/>
          <w:szCs w:val="44"/>
          <w:rtl w:val="true"/>
          <w:lang w:bidi="ar-EG"/>
        </w:rPr>
      </w:r>
    </w:p>
    <w:p>
      <w:pPr>
        <w:pStyle w:val="Style15"/>
        <w:widowControl w:val="false"/>
        <w:bidi w:val="1"/>
        <w:spacing w:before="120" w:after="120"/>
        <w:jc w:val="center"/>
        <w:rPr/>
      </w:pPr>
      <w:r>
        <w:rPr>
          <w:rFonts w:ascii="Lotus Linotype" w:hAnsi="Lotus Linotype"/>
          <w:color w:val="800000"/>
          <w:sz w:val="48"/>
          <w:sz w:val="48"/>
          <w:szCs w:val="48"/>
          <w:rtl w:val="true"/>
          <w:lang w:bidi="ar-EG"/>
        </w:rPr>
        <w:t>الْمُحَاضَرَة</w:t>
      </w:r>
      <w:r>
        <w:rPr>
          <w:rFonts w:ascii="Lotus Linotype" w:hAnsi="Lotus Linotype"/>
          <w:color w:val="800000"/>
          <w:sz w:val="48"/>
          <w:sz w:val="48"/>
          <w:szCs w:val="48"/>
          <w:rtl w:val="true"/>
          <w:lang w:bidi="ar-EG"/>
        </w:rPr>
        <w:t xml:space="preserve"> </w:t>
      </w:r>
      <w:r>
        <w:rPr>
          <w:rFonts w:ascii="Lotus Linotype" w:hAnsi="Lotus Linotype"/>
          <w:color w:val="800000"/>
          <w:sz w:val="48"/>
          <w:sz w:val="48"/>
          <w:szCs w:val="48"/>
          <w:rtl w:val="true"/>
          <w:lang w:bidi="ar-EG"/>
        </w:rPr>
        <w:t>الْرَّابِعَة</w:t>
      </w:r>
      <w:r>
        <w:rPr>
          <w:rFonts w:ascii="Lotus Linotype" w:hAnsi="Lotus Linotype"/>
          <w:color w:val="800000"/>
          <w:sz w:val="48"/>
          <w:sz w:val="48"/>
          <w:szCs w:val="48"/>
          <w:rtl w:val="true"/>
          <w:lang w:bidi="ar-EG"/>
        </w:rPr>
        <w:t xml:space="preserve"> </w:t>
      </w:r>
      <w:r>
        <w:rPr>
          <w:rFonts w:ascii="Lotus Linotype" w:hAnsi="Lotus Linotype"/>
          <w:color w:val="800000"/>
          <w:sz w:val="48"/>
          <w:sz w:val="48"/>
          <w:szCs w:val="48"/>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TN"/>
        </w:rPr>
      </w:pPr>
      <w:r>
        <w:rPr>
          <w:rFonts w:ascii="Lotus Linotype" w:hAnsi="Lotus Linotype" w:cs="Lotus Linotype"/>
          <w:b/>
          <w:b/>
          <w:bCs/>
          <w:sz w:val="44"/>
          <w:sz w:val="44"/>
          <w:szCs w:val="44"/>
          <w:rtl w:val="true"/>
          <w:lang w:bidi="ar-TN"/>
        </w:rPr>
        <w:t xml:space="preserve">أخرج الشيخان البخاري ومسلم في صحيحيهما من حديث بن عباس رضي الله عنهما قال </w:t>
      </w:r>
      <w:r>
        <w:rPr>
          <w:rFonts w:cs="Lotus Linotype" w:ascii="Lotus Linotype" w:hAnsi="Lotus Linotype"/>
          <w:b/>
          <w:bCs/>
          <w:sz w:val="44"/>
          <w:szCs w:val="44"/>
          <w:rtl w:val="true"/>
          <w:lang w:bidi="ar-TN"/>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lang w:bidi="ar-TN"/>
        </w:rPr>
        <w:t>ظَلِلْت سَنَة أُرِيْد أَن اسْأَل أَمِيْر الْمُؤْمِنِيْن عَن شَيْء فَتَمْنَعُنِي هَيْبَتِه  حَتَّى حَج وَحَجَجْت ، وَعَدَل وَعَدَلْت فَقَضَى حَاجَتَه  فَجَاء فَصَبَبْت عَلَيْه وُضُوْءَه ثُم قُلْت لَه يَا أَمِيْر الْمُؤْمِنِيْن إِنِّي مُنْذ سَنَة أُرِيْد أَن أَسْالَك عَن شَيْء فَتَمْنَعُنِي هَيْبَتِك  فَ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يَا بْن أَخِي إِذَا عَلِمْت أَن عِنْدِي عِلْما فَسَلْنِي  فَقُلْت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مِن الْمَرْأَتَان الْلَّتَان قَال الْلَّه فِيْهِمَا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 إِن تَتُوْبَا إِلَى الْلَّه فَقَد صَغَت قُلُوْبُكُمَا﴾</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الْتَّحْرِيْم</w:t>
      </w:r>
      <w:r>
        <w:rPr>
          <w:rFonts w:cs="Lotus Linotype" w:ascii="Lotus Linotype" w:hAnsi="Lotus Linotype"/>
          <w:b/>
          <w:bCs/>
          <w:color w:val="008000"/>
          <w:sz w:val="44"/>
          <w:szCs w:val="44"/>
          <w:rtl w:val="true"/>
          <w:lang w:bidi="ar-TN"/>
        </w:rPr>
        <w:t>:</w:t>
      </w:r>
      <w:r>
        <w:rPr>
          <w:rFonts w:cs="Lotus Linotype" w:ascii="Lotus Linotype" w:hAnsi="Lotus Linotype"/>
          <w:b/>
          <w:bCs/>
          <w:color w:val="008000"/>
          <w:sz w:val="44"/>
          <w:szCs w:val="44"/>
          <w:lang w:bidi="ar-TN"/>
        </w:rPr>
        <w:t>4</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وَاعَجَبا لَك يَا بْن عَبَّاس إِنَّهُمَا عَائِشَة وَحَفْصَة ، ثُم اسْتَقْبَل عُمَر الْحَدِيْث يَسُوْقُه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كُنْت أَتَنَاوَب الْنُّزُوْل إِلَى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آَلِ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نَا وَجَار لِي مِن الْأَنْصَار فِي بَنِي أُمَيَّة بْن زَيْد وَهُم مِن عَوَالِي الْمَدِيْنَة ، فَكَان يَنْزِل يَوْماً وَأَنْزِل يَوْماً فَإِذَا نَزَلْت أَتَيْتُه بِمَا يَحْدُث فِي ذَلِك الْيَوْم وَبِمَا نزّل مِن الْوَحْي أَو غَير ذَلِك ، وَإِذَا نَزَل فَعَل مِثْل ذَلِك  وَكُنَّا مَعْشَر قُرَيْش قَوْم نَغْلِب الْنِّسَاء ، فَلمًّا قَدِمْنَا عَلَى الْأَنْصَار إِذَا هُم قَوْم تَغْلِبُهُم نِسَاءَهُم فَطَفِق نِسَاءَنَا يَأْخُذْن مِن أَدَب نِسَاء الْأَنْصَار ، فَصَخِبَت عَلَي امْرَأَتِي ذَات يَوْم فَرَاجَعَتْنِي ، فَأَنْكَرْت أَن تُرَاجِعَنِي، فَقَالَت</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أَو فِي هَذَا أَنْت يَا بْن الْخَطَّاب ؟ إِن أَزْوَاج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آَلِ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يُرَاجِعْنَه وَيَهْجُرنَه الْيَوْم حَتََّّى الْلَّيْل ، فَأَفْزَعَنِي ذَلِك ، وَقُلْت خَابَت وَخَسِرَت مَن فَعَلَت ذَلِك مِنْهُن ، وَجَمَعْت عَلَي ثِيَابِي وَنَزَلَت إِلَى حَفْصَة ، فَقُ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ي حَفْصَة أَتُغَاضِب إحْدَاكُن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آَلِ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تَهْجُرُه الْيَوْم حَتَّى الْلَّيْل ؟ 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نَعَم فَقَال لَهَا</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خِبَت وَخَسِرَتِ ، وَمَا يُؤْمِنُك أَن يَغْضَب الْ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ز وَجَ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لِغَضَب رَسُوْلِه فَتَهْلِكِي ، لَا تَسْأَلِي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شَيْئاً ، وَلَا تَهْجُرِيْه وَلَا تَسْتُكْثِّرِيْه وَسَلِيْنِي مَا بَدَا لِكَي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كُنَّا نَتَحَدََّث أَن غَسَّان تُنْعِل الْخَيْل لِغَزْوِنَا ، فَجَاء صَاحِبَي وَكَانَت الْنَّوْبَة لَه ، فَجَاء صَاحِبَي عِشَاءا فَضَرَب الْبَاب ضَرْبَاً شَدِيْداً ، وَقَال أَثَم هُو ،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خَرَجْت إِلَيْه فَزِعا قُلْت مَالَك ؟ قَال قَد حَدَث شَيْء عَظِيْم ، فَقُلْت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جَاء غَسَّان ؟ قَال لَا بَل مَا هُو أَهْوَل مِن ذَلِك وَأَعْظَم ، طَلَّق الْنَّبِي نِسَاءَه ، فَقُ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خَابَت حَفْصَة وَخَسِرَت ، قَد كُنْت اعْلَم إِن ذَلِك يُوْشِك أَن يَكُوْن ،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صَلَّيْت الْفَجْر وَإِذَا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آَلِ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مُعْتَزِل فِي مَشْرُبَة لَه ، فَجَلَسْت مَع جَمَاعَة بِجَانِب الْمِنْبَر يَبْكِي بَعْضُهُم</w:t>
      </w:r>
      <w:r>
        <w:rPr>
          <w:rFonts w:cs="Lotus Linotype" w:ascii="Lotus Linotype" w:hAnsi="Lotus Linotype"/>
          <w:b/>
          <w:bCs/>
          <w:color w:val="800000"/>
          <w:sz w:val="44"/>
          <w:szCs w:val="44"/>
          <w:rtl w:val="true"/>
          <w:lang w:bidi="ar-EG"/>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غَلَبَنِي مَا أَجِد ، فَأَتَيْت الْغُلام الَّذِي عَلَى بَاب الْمَشْرُبَة فَقُلْت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سْتَأْذَن لَعَمْر فَدَخَل فَذَكِّر لِ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ثُم خَرَج فَقَال لِعُمَر</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ذَكَرْتُك لَه فَصَمَت  قَال فَذَهَبْت إِلَى الْمِنْبَر فَجَلَسْت فَغَلَبَنِي مَا أَجِد ، فَأَتَيْت الْغُلَام  فَقُ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سْتَأْذَن لَعَمْر فَدَخَل ثُم خَرَج ، قَال ذَكَرْتُك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صَمَت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أَتَيْت الْمِنْبَر فَجَلَسْت بِجَنْبِه مَع هَؤُلَاء الرَّهْط  ثُم غَلَبَنِي مَا أَجِد ، فَأَتَيْت الْغُلَام فَقُ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سْتَأْذَن لَعَمْر ، فَدَخَل ثُم خَرَج قَال ذَكَرْتُك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فَصَمَت ، فَهُم عُمَر بِالِانْصِرَاف ، حَتَّى إِذَا اقْتَرَب مِن بَاب الْمَسْجِد إِذَا الْغُلَام يُنَادِيِه قَد أَذِن لَك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فَلَمَّا دَخَل عُمَر إِذَا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مُضْطَجِع عَلَى رِمَال حَصِيْر قَد أَثَّر الْحَصِير فِي جَنْبِه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قُلْت لَه وَأَنَا وَاقِف أَو وَأَنَا قَائِم يَا رَسُوْل الْ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لَو رَأَيْتَنِي مَعْشَر قُرَيْش كُنَّا نَغْلِب الْنِّسَاء فَلَمَّا قَدِمْنَا عَلَى الْأَنْصَار إِذَا هُم تَغْلِبُهُم نِسَاؤُهُم ،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تَبَسَّم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قُلْت 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أَنَا قَائِم أَيْضا ، لَو رَأَيْتَنِي يَا رَسُوْل الْلَّه وأنا أَقُوْل لِحَفْصَة لَا يَغُرَّّنَّك أَن كَانَت جَارَتُك هِي أَوْضَأ مِنْك وَأَحَب إِلَى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تَبَسَّم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تَبَسُّمُه أُخْرَى قَال فَجَلَسْت</w:t>
      </w:r>
      <w:r>
        <w:rPr>
          <w:rFonts w:cs="Lotus Linotype" w:ascii="Lotus Linotype" w:hAnsi="Lotus Linotype"/>
          <w:b/>
          <w:bCs/>
          <w:color w:val="008000"/>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جَعَلْت أَنْظُر فَلَم أَرَى شَيْئاً فِي بَيْتِه يُرِد الْبَصَر غَيْر أَهَبَة  ثَلَاثَة ، فَقُلْت يَا رَسُوْل الْلَّه أَدْعُوْا الْلَّه أَن يُوَسَّع عَلَى أُمَّتِك فَإِنَّه وَسِع عَلَى فَارِس وَالْرُّوْم  وَهُم لَا يَعْبُدُوْن الْلَّه  وَكَان مُتَّكَئاً فَجَلَس ، فَقَال أَو فِي هَذَا أَنْت يَا بْن الْخَطَّاب إِن هَؤُلَاء أَقْوَام عُجِّلَت لَهُم  طَيِّبَاتُهُم فِي حَيَاتِهِم الْدُّنْيَا ، وَكَان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قْسِم أَن لَا يُدْخِل عَلَيْهِن شَهْراً مِن شِدَّة مَوْجِدَتِه عَلَيْهِن ، فَلَمَّا مَضَى تِسْع وَعِشْرُوْن مِن الْشَّهْر دَخَل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لَى عَائِشَة  فَ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يَا رَسُوْل الْلَّه إِنَّك أَقْسَمْت أَن لَا تَدْخُل عَلَيْنَا شَهْرا ، وَقَد دَخَلْت عَلَيْنَا مِن تِسْع وَعِشْرِيْن أَعَدَّهَا عَدَاً  فَ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لَيْه الْصَّلاة وَالْسَّلا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لْشَّهْر تِسْع وَعِشْرُوْن فَكَان ذَلِك الْشَّهْر تِسْع وَعِشْرِيْن ، فَقَال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لِعَائِشَة</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يَا عَائِشَة إِنِّي مَخْبَرَك بِأَمْر لَاعَلَيْك أَن لَا تَعْجَلِي حَتَّى تَسْتَشِيْرِي أَبَوَيْك ، وَتَلَا عَلَيْهَا آَيَة الْتَّخْيِيْر ، فَ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يَا رَسُوْل الْلَّه أَفِيَك اسْتُشِير أَبَوَيَّا ؟ بَل اخْتَار الْلَّه وَرَسُوْلَه وَالْدَّار الْآَخِرَة ، ثُم قَالَت لَه لَا تُخْبِر نِسَاءَك بِمَا قُلْت ، فَ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لَيْه الْصَّلاة وَالْسَّلا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لَا تَسْأَلُنِي وَاحِدَة مِّنْهُن إِلَّا أَخْبَرْتُهَا إِن الْ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ز وَجَ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لَم يُرْسِلْنِي مُعَنِّفا وَلَا مُتَعَنِّتا إِنَّمَا أَرْسَلَنِي مُعَلِّما </w:t>
      </w:r>
      <w:r>
        <w:rPr>
          <w:rFonts w:ascii="Lotus Linotype" w:hAnsi="Lotus Linotype" w:cs="Lotus Linotype"/>
          <w:b/>
          <w:b/>
          <w:bCs/>
          <w:color w:val="FF0000"/>
          <w:sz w:val="44"/>
          <w:sz w:val="44"/>
          <w:szCs w:val="44"/>
          <w:rtl w:val="true"/>
          <w:lang w:bidi="ar-TN"/>
        </w:rPr>
        <w:t>الْأَسْبَاب الَّتِي تُؤَدِّي إِلَى الْمَشَاكِل الْأُسَرِيَّة</w:t>
      </w:r>
      <w:r>
        <w:rPr>
          <w:rFonts w:cs="Lotus Linotype" w:ascii="Lotus Linotype" w:hAnsi="Lotus Linotype"/>
          <w:b/>
          <w:bCs/>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هذا هو الحديث الذي كنا بصدد شرحه ، وإلقاء الضوء علي فوائده من قبل شهر رمضان الماضي ، وأنا اليوم إن شاء الله تعالى استأنف الكلام عن بعض فوائد هذا الحديث  وكنت سقت هذا الحديث لأتكلم عن منظومة الحياة الأسرية ، وذلك بسبب كثرة المشاكل التي ألاقيها ويلاقيها غيري في بيوتات المسلمين ، حتى أنني اسأل نفسي كثيراً ؟ هل يوجد بيت سعيد ؟ وما ذلك إلا لأننا فارقنا سيرة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ال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في تعامله مع النساء ، وفارقت النساء سيرة أسلافهن في معاملة الرجال </w:t>
      </w:r>
      <w:r>
        <w:rPr>
          <w:rFonts w:cs="Lotus Linotype" w:ascii="Lotus Linotype" w:hAnsi="Lotus Linotype"/>
          <w:b/>
          <w:bCs/>
          <w:sz w:val="44"/>
          <w:szCs w:val="44"/>
          <w:rtl w:val="true"/>
          <w:lang w:bidi="ar-TN"/>
        </w:rPr>
        <w:t>.</w:t>
      </w:r>
    </w:p>
    <w:p>
      <w:pPr>
        <w:pStyle w:val="Normal"/>
        <w:ind w:left="-1054" w:right="-360" w:hanging="0"/>
        <w:jc w:val="left"/>
        <w:rPr/>
      </w:pPr>
      <w:r>
        <w:rPr>
          <w:rFonts w:ascii="Lotus Linotype" w:hAnsi="Lotus Linotype" w:cs="Lotus Linotype"/>
          <w:b/>
          <w:b/>
          <w:bCs/>
          <w:color w:val="FF0000"/>
          <w:sz w:val="44"/>
          <w:sz w:val="44"/>
          <w:szCs w:val="44"/>
          <w:rtl w:val="true"/>
          <w:lang w:bidi="ar-TN"/>
        </w:rPr>
        <w:t>الْمَنْظُوْمَة كُلَّهَا تَقُوْم عَلَى اسْتِقْرَار الْمَرْأَة</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والبيت كله مبني على استقرار نفس المرأة وهذا جاء صريحًا في كتاب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 وهذا الذي سأذكره قلما يلتفت إليه الرجال والنساء ، بل أنا أكاد أجزم أن أغلب الرجال لا يعرفون هذه الحقيقة وكذلك غالب النساء لا يعرف هذه الحقيقة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الْحَقِيقَة</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 xml:space="preserve">أَن الْمَرْأَة هِي سَكَن الْرَّّجُل </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أكثر من أن يكون الرجل هو سكن لها ، ولذلك لا تقوم البيوت إلا على نساء فاضلات ، قال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TN"/>
        </w:rPr>
        <w:t>﴿ هُوَ الَّذِي خَلَقَكُمْ مِنْ نَفْسٍ وَاحِدَةٍ وَجَعَلَ مِنْهَا زَوْجَهَا لِيَسْكُنَ إِلَيْهَ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أعراف</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89</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وقال تعالى</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TN"/>
        </w:rPr>
        <w:t>وَمِنْ آيَاتِهِ أَنْ خَلَقَ لَكُمْ مِنْ أَنْفُسِكُمْ أَزْوَاجًا لِتَسْكُنُوا إِلَ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روم</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1</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الْرَّّجُل مُتَحَرِّك فَيَجِب أَن تَكُوْن الْمَرْأَة سَاكِنَة</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 xml:space="preserve">الرجل إذا خرج من بيته فإنه يضرب في الأرض ، ينازع غيره في رزقه ، وينتزع رزقه من أفواه الناس وأيديهم ويلاحي الرجال ويلاحونه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فإذا رجع إلى البيت رجع ليسكن نعرف الرجل متحرك ، يجب أن تكون المرأة ساكنة لا أن تكون متحركة أيضًا ، فإذا رجع الرجل الى بيته وجد امرأةً هادئة النفس لا يتنازعها ما يتنازع الرجال في خارج البيت ، فإذا ما رجع إليها  ألقت عليه من سكونها فسكن ، وهذا صريح في الآيتين الفاذتين اللتين ذكرتهما من كتاب الله عز وج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TN"/>
        </w:rPr>
        <w:t>﴿ هُوَ الَّذِي خَلَقَكُمْ مِنْ نَفْسٍ وَاحِدَةٍ وَجَعَلَ مِنْهَا زَوْجَهَا لِيَسْكُنَ إِلَيْهَا ﴾</w:t>
      </w:r>
      <w:r>
        <w:rPr>
          <w:rFonts w:ascii="Lotus Linotype" w:hAnsi="Lotus Linotype" w:cs="Lotus Linotype"/>
          <w:b/>
          <w:b/>
          <w:bCs/>
          <w:sz w:val="44"/>
          <w:sz w:val="44"/>
          <w:szCs w:val="44"/>
          <w:rtl w:val="true"/>
          <w:lang w:bidi="ar-TN"/>
        </w:rPr>
        <w:t xml:space="preserve"> وليس لتسكن إليه ؟ لا ، هو الذي يسكن إليها وكذلك في الآية الأخرى</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TN"/>
        </w:rPr>
        <w:t>وَمِنْ آيَاتِهِ أَنْ خَلَقَ لَكُمْ مِنْ أَنْفُسِكُمْ أَزْوَاجًا لِتَسْكُنُوا إِلَيْهَ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TN"/>
        </w:rPr>
        <w:t xml:space="preserve">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TN"/>
        </w:rPr>
        <w:t>عَمِل الْمَرْأَة مِن أَهَم الْأَسْبَاب لِلْمَشَاكِل فِي الْبُيُوْت</w:t>
      </w:r>
      <w:r>
        <w:rPr>
          <w:rFonts w:cs="Lotus Linotype" w:ascii="Lotus Linotype" w:hAnsi="Lotus Linotype"/>
          <w:b/>
          <w:bCs/>
          <w:color w:val="3366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فالمرأة هي جهة السكن ، فإذا كانت المرأة متحركة أيضًا ، والرجل بطبعه متحرك لأنه هو الذي يضرب في الأرض ، فرجع الرجل محملاً بأثقاله وهمومه ، وجد أيضًا المرأة محملةً بأثقالها وهمومها ، فإذا أراد أن يلقي هو بهمومه إليها تضجرت منه  ووقعت المشاكل في البيت ، لأجل هذا كانت المشاكل في بيوت النساء العاملات أكثر بكثير جدًا من وجودها في بيوت النساء القابعات في قعر البيوت </w:t>
      </w:r>
      <w:r>
        <w:rPr>
          <w:rFonts w:cs="Lotus Linotype" w:ascii="Lotus Linotype" w:hAnsi="Lotus Linotype"/>
          <w:b/>
          <w:bCs/>
          <w:sz w:val="44"/>
          <w:szCs w:val="44"/>
          <w:rtl w:val="true"/>
          <w:lang w:bidi="ar-TN"/>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lang w:bidi="ar-TN"/>
        </w:rPr>
        <w:t>وَرَاء كَل رَجُل عَظِيْم أَم</w:t>
      </w:r>
      <w:r>
        <w:rPr>
          <w:rFonts w:cs="Lotus Linotype" w:ascii="Lotus Linotype" w:hAnsi="Lotus Linotype"/>
          <w:b/>
          <w:bCs/>
          <w:color w:val="800080"/>
          <w:sz w:val="44"/>
          <w:szCs w:val="44"/>
          <w:rtl w:val="true"/>
          <w:lang w:bidi="ar-TN"/>
        </w:rPr>
        <w:t>.</w:t>
      </w:r>
      <w:r>
        <w:rPr>
          <w:rFonts w:ascii="Lotus Linotype" w:hAnsi="Lotus Linotype" w:cs="Lotus Linotype"/>
          <w:b/>
          <w:b/>
          <w:bCs/>
          <w:sz w:val="44"/>
          <w:sz w:val="44"/>
          <w:szCs w:val="44"/>
          <w:rtl w:val="true"/>
          <w:lang w:bidi="ar-TN"/>
        </w:rPr>
        <w:t xml:space="preserve">المرأة لما خرجت إلى العمل فقدن هذه المنظومة ، فقدن استقرار هذه المنظومة ، المرأة دورها أخطر الأدوار كلها لأنها هي التي تنشئ الرجال ، ما من رجل يضرب في الأرض وله شأن وعليه عقدت الخناصر ، إلا ومن خلفه أم ، وراء كل رجل عظيم أم ، لأن الأم هي التي تعطي الثقافة لابنها وعصب الثقافة الدين واللغة ، أي ثقافة في الدنيا لا تقوم إلا على هاتين الركيزتين على الدين واللغة ، وإنما يأخذ الولد هذا أول ما يأخذه من أمه اليوم النساء بسبب التاريخ الطويل الذي إن قرأته أدمى قلبك ، تاريخ إخراج المرأة المسلمة من خِدرها ، أو المؤامرة على المرأة المسلمة ، في الغرب ليست هناك حياة أسرية ، الولد أو ما يشب عن الطوق أو الأم أو البنت تشب عن الطوق تنسى أن لها أسرة ، الشهوات أطلقوا لها العنان وأنا قد رأيت هذا في سفراتي إلى الغرب ، ورآها غيري ، وكتب هذا وأكثر من هذا كثير ممن صرخوا في هذه الأمة أن انتبهوا وقفوا  وأبصروا ما تحت أرجلكم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فِي الْغَرْب لَيْس هُنَاك أُسْر </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الولد أول ما يبتدي يبلغ يبتدي ينخرط في حياة اللهو والملذات حتى أن الأم ممكن تكون بتصرخ من الألم  أو الأب يصرخ من الألم  وفي الغرفة المجاورة الولد مع عشيقته ، أو البنت مع صديقها ، والأب يصرخ والأم تصرخ ولا صريخ لهما ، هذا أدى إلى تفكك الأسر في الغرب ، فلما نظروا إلى الشرق المسلم وجدوه مازال ينعم بهذا الدفء وهم يعلمون أن إفساد المرأة  هو إفساد الجيل كله فعمدوا إلى إفساد  المرأة  ولكن بألطف ما أنت رائيٍ ، يضعون السم في الدسم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واتخذوا لهم رجالًا من جلدتنا يتكلمون بألسنتنا ، وجعلوا يُنَظِرون ويستخرجون من كتاب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ما يؤيد هذا الذي ذهبوا إليه ، ومن سنة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ما يؤيد فكرتهم  ورموا رجال الدين جميعًا من العلماء عن قوس واحدة  ورموهم بالتخلف وأنهم يعيشون في القرون الوسطى مع أن مصطلح القرون الوسطى هذا لا يعرفه الإسلام وما مر بالمسلمين قط ، ما يشبه العصور الوسطى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 xml:space="preserve">لكن هذه العصور الوسطى هي العصور عصور الظلام في أوروبا  التي سيطرت الكنيسة على علوم  الدنيا فيها  وأي رجل يخترع اختراعًا كانوا يتهمونه بالكفر وكانوا يحكمون عليه بالإعدام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 xml:space="preserve">في مرحلة العصور الوسطى في أوروبا كانت من أزهي مراحل الإسلام آنذاك  كان المسلمون ينعمون بالحضارة الكبيرة ، ينعمون بالتقدم العلمي ، وينعمون بالأخلاق قبل كل ذلك  فأول ما أي إنسان يتكلم ويريد أن يرد المرأة إلى ما كانت عليه في زمان النبوة رموه بالتخلف والجمود وأن هو عايش في العصور الوسطى </w:t>
      </w:r>
      <w:r>
        <w:rPr>
          <w:rFonts w:cs="Lotus Linotype" w:ascii="Lotus Linotype" w:hAnsi="Lotus Linotype"/>
          <w:b/>
          <w:bCs/>
          <w:sz w:val="44"/>
          <w:szCs w:val="44"/>
          <w:rtl w:val="true"/>
          <w:lang w:bidi="ar-TN"/>
        </w:rPr>
        <w:t>.</w:t>
      </w:r>
    </w:p>
    <w:p>
      <w:pPr>
        <w:pStyle w:val="Normal"/>
        <w:ind w:left="-1054" w:right="-360" w:hanging="0"/>
        <w:jc w:val="left"/>
        <w:rPr/>
      </w:pPr>
      <w:r>
        <w:rPr>
          <w:rFonts w:ascii="Lotus Linotype" w:hAnsi="Lotus Linotype" w:cs="Lotus Linotype"/>
          <w:b/>
          <w:b/>
          <w:bCs/>
          <w:color w:val="800080"/>
          <w:sz w:val="44"/>
          <w:sz w:val="44"/>
          <w:szCs w:val="44"/>
          <w:rtl w:val="true"/>
          <w:lang w:bidi="ar-TN"/>
        </w:rPr>
        <w:t xml:space="preserve">خُطُوَات الْمُؤَامَرَة عَلَى الْمَرْأَة الْمُسْلِمَة </w:t>
      </w:r>
      <w:r>
        <w:rPr>
          <w:rFonts w:cs="Lotus Linotype" w:ascii="Lotus Linotype" w:hAnsi="Lotus Linotype"/>
          <w:b/>
          <w:bCs/>
          <w:color w:val="800080"/>
          <w:sz w:val="44"/>
          <w:szCs w:val="44"/>
          <w:rtl w:val="true"/>
          <w:lang w:bidi="ar-TN"/>
        </w:rPr>
        <w:t>.</w:t>
      </w:r>
      <w:r>
        <w:rPr>
          <w:rFonts w:ascii="Lotus Linotype" w:hAnsi="Lotus Linotype" w:cs="Lotus Linotype"/>
          <w:b/>
          <w:b/>
          <w:bCs/>
          <w:sz w:val="44"/>
          <w:sz w:val="44"/>
          <w:szCs w:val="44"/>
          <w:rtl w:val="true"/>
          <w:lang w:bidi="ar-TN"/>
        </w:rPr>
        <w:t>المؤامرة على المرأة المسلمة حتى  يخرجوها من خدرها أخرجوها بمزاعم عده ، منها ما هو حق وكان من خطأ ممارسات المسلمين ، وهو أنهم تركوا المرأة المسلمة لا تحسن القراءة ولا الكتابة ، فركبوا هذا المركب واتهموا المسلمين بالتخلف والجمود ، وأن من حق المرأة أن تقرا كتاب ربه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 وضربوا لذلك أمثلة كثيرة من جهل النساء بالقراءة والكتابة ، وكان هذا مما قصر فيه المسلمون ، لكن هؤلاء ركبوا هذا الجواد وزعموا أن هذا هو موروث الإسلام في تجهيل المرأة وإننا نريد المرأة أن تكون متحررة كالمرأة في أوروبا  تقود حياتها بنفسها ، ولا تنطلق إلا من منطلقات عقلها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بِدَايَّة بُذُوْر إِخْرَاج الْمَرْأَة مِن خِدْرِهَا فِي الْقَرْن الْتَّاسِع الْهَجَرِي</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بدئوا</w:t>
      </w:r>
      <w:r>
        <w:rPr>
          <w:rFonts w:ascii="Lotus Linotype" w:hAnsi="Lotus Linotype" w:cs="Lotus Linotype"/>
          <w:b/>
          <w:b/>
          <w:bCs/>
          <w:sz w:val="44"/>
          <w:sz w:val="44"/>
          <w:szCs w:val="44"/>
          <w:rtl w:val="true"/>
          <w:lang w:bidi="ar-TN"/>
        </w:rPr>
        <w:t xml:space="preserve"> يفتلون على الحبل والغارب حتى بدأت بذور من أيام رفاعة الطهطاوي ، لما ذهب رفاعة الطهطاوي مع البعثة التي أرسلها محمد على إلى أوروبا لكي يأتوا بما عند أوروبا من التقدم الفني والتقني ، فنقلوا مع هذا، نقلوا الموروثات الاجتماعية والفكرية والثقافية في أوروبا ،وكان رفاعة الطهطاوي ذهب إمامًا وواعظًا ليصلي بهذه البعثة المسلم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وظل هناك في أوروبا خمس سنوات في فرنسا</w:t>
      </w:r>
      <w:r>
        <w:rPr>
          <w:rFonts w:ascii="Lotus Linotype" w:hAnsi="Lotus Linotype" w:cs="Lotus Linotype"/>
          <w:b/>
          <w:b/>
          <w:bCs/>
          <w:sz w:val="44"/>
          <w:sz w:val="44"/>
          <w:szCs w:val="44"/>
          <w:rtl w:val="true"/>
          <w:lang w:bidi="ar-TN"/>
        </w:rPr>
        <w:t xml:space="preserve">  </w:t>
      </w:r>
      <w:r>
        <w:rPr>
          <w:rFonts w:ascii="Lotus Linotype" w:hAnsi="Lotus Linotype" w:cs="Lotus Linotype"/>
          <w:b/>
          <w:b/>
          <w:bCs/>
          <w:sz w:val="44"/>
          <w:sz w:val="44"/>
          <w:szCs w:val="44"/>
          <w:rtl w:val="true"/>
          <w:lang w:bidi="ar-TN"/>
        </w:rPr>
        <w:t xml:space="preserve"> تحديدًا  ورجع وقد خطف قلبه ما رآه في فرنسا من التطور الكبير في الكهرباء ، وفي الطرق ، وفي النظافة وهو الآتي من قعر الصعيد ، من قرية في الصعيد نجع من النجوع ، حيث لا كهرباء ، ولا طرق نظيفة ولا مستشفيات ولا أي تقدم ، هذا الكلام كان في حدود سنة </w:t>
      </w:r>
      <w:r>
        <w:rPr>
          <w:rFonts w:cs="Lotus Linotype" w:ascii="Lotus Linotype" w:hAnsi="Lotus Linotype"/>
          <w:b/>
          <w:bCs/>
          <w:sz w:val="44"/>
          <w:szCs w:val="44"/>
          <w:lang w:bidi="ar-TN"/>
        </w:rPr>
        <w:t>1831</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وما قبلها ، كانت مصر غارقة بالذات في الصعيد وفي الأرياف غارقة  في التخلف والجهل والظلام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فلما ذهب إلى باريس التي يسمونها عاصمة النور ، وانبهر الرجل وانصدع قلبه لما عمل مقارنة ما بين ما يراه في باريس ، وما تركه في النجع الذي خرج منه رأى الفرق شاسعًا جدًا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مَا كَتَبَه رِفَاعَة الْطَّهَطَاوِي فِي كِتَاب</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 xml:space="preserve">تَخْلِيْص الْإِبْرِيز فَي  تَلْخِيْص بَارِيّس </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 xml:space="preserve">فرجع وكتب </w:t>
      </w:r>
      <w:r>
        <w:rPr>
          <w:rFonts w:cs="Lotus Linotype" w:ascii="Lotus Linotype" w:hAnsi="Lotus Linotype"/>
          <w:b/>
          <w:bCs/>
          <w:sz w:val="44"/>
          <w:szCs w:val="44"/>
          <w:rtl w:val="true"/>
          <w:lang w:bidi="ar-TN"/>
        </w:rPr>
        <w:t xml:space="preserve">( </w:t>
      </w:r>
      <w:r>
        <w:rPr>
          <w:rFonts w:ascii="Lotus Linotype" w:hAnsi="Lotus Linotype" w:cs="Lotus Linotype"/>
          <w:b/>
          <w:b/>
          <w:bCs/>
          <w:color w:val="0000FF"/>
          <w:sz w:val="44"/>
          <w:sz w:val="44"/>
          <w:szCs w:val="44"/>
          <w:rtl w:val="true"/>
          <w:lang w:bidi="ar-TN"/>
        </w:rPr>
        <w:t xml:space="preserve">تخليص الإبريز في  تلخيص باريس </w:t>
      </w:r>
      <w:r>
        <w:rPr>
          <w:rFonts w:cs="Lotus Linotype" w:ascii="Lotus Linotype" w:hAnsi="Lotus Linotype"/>
          <w:b/>
          <w:bCs/>
          <w:color w:val="0000FF"/>
          <w:sz w:val="44"/>
          <w:szCs w:val="44"/>
          <w:rtl w:val="true"/>
          <w:lang w:bidi="ar-TN"/>
        </w:rPr>
        <w:t xml:space="preserve">) </w:t>
      </w:r>
      <w:r>
        <w:rPr>
          <w:rFonts w:ascii="Lotus Linotype" w:hAnsi="Lotus Linotype" w:cs="Lotus Linotype"/>
          <w:b/>
          <w:b/>
          <w:bCs/>
          <w:sz w:val="44"/>
          <w:sz w:val="44"/>
          <w:szCs w:val="44"/>
          <w:rtl w:val="true"/>
          <w:lang w:bidi="ar-TN"/>
        </w:rPr>
        <w:t xml:space="preserve">وكتب في هذا الكتاب أنه لا حرج على المرأة المسلمة أن تخالط الرجال ، بل ذهب إلى أن الرقص من الرجال أو النساء لا يعد فسادًا ولا سوء خلق ، إنما هو شباب وفتوة ، وهذا الإمام الواعظ ، الرجل الذي كان يحفظ القران وذهب هناك ليقيم شعائر الدين هناك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TN"/>
        </w:rPr>
        <w:t>قَاسِم أَمِيْن وَتَحْرِيْر الْمَرْأَة</w:t>
      </w:r>
      <w:r>
        <w:rPr>
          <w:rFonts w:cs="Lotus Linotype" w:ascii="Lotus Linotype" w:hAnsi="Lotus Linotype"/>
          <w:b/>
          <w:bCs/>
          <w:color w:val="3366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ثم توالى بعد ذلك السيل حتى جاء قاسم أمين كتب كتاب </w:t>
      </w:r>
      <w:r>
        <w:rPr>
          <w:rFonts w:cs="Lotus Linotype" w:ascii="Lotus Linotype" w:hAnsi="Lotus Linotype"/>
          <w:b/>
          <w:bCs/>
          <w:sz w:val="44"/>
          <w:szCs w:val="44"/>
          <w:rtl w:val="true"/>
          <w:lang w:bidi="ar-TN"/>
        </w:rPr>
        <w:t xml:space="preserve">( </w:t>
      </w:r>
      <w:r>
        <w:rPr>
          <w:rFonts w:ascii="Lotus Linotype" w:hAnsi="Lotus Linotype" w:cs="Lotus Linotype"/>
          <w:b/>
          <w:b/>
          <w:bCs/>
          <w:color w:val="0000FF"/>
          <w:sz w:val="44"/>
          <w:sz w:val="44"/>
          <w:szCs w:val="44"/>
          <w:rtl w:val="true"/>
          <w:lang w:bidi="ar-TN"/>
        </w:rPr>
        <w:t xml:space="preserve">تحرير المرأة </w:t>
      </w:r>
      <w:r>
        <w:rPr>
          <w:rFonts w:cs="Lotus Linotype" w:ascii="Lotus Linotype" w:hAnsi="Lotus Linotype"/>
          <w:b/>
          <w:bCs/>
          <w:color w:val="00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كان في هذا الكتاب يتجمل ، يستخدم أيضًا الآيات القرآنية والأحاديث النبوية ، حتى أن كثيرين ممن قيموا هذا الكتاب قالو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ن الشيخ محمد عبده كتب بعض فصول هذا الكتاب ، الذي هو الجزء الذي يتعلق بالتأصيل الشرعي</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lang w:bidi="ar-TN"/>
        </w:rPr>
        <w:t xml:space="preserve">قَاسِم أَمِيْن وَكِتَاب </w:t>
      </w:r>
      <w:r>
        <w:rPr>
          <w:rFonts w:cs="Lotus Linotype" w:ascii="Lotus Linotype" w:hAnsi="Lotus Linotype"/>
          <w:b/>
          <w:bCs/>
          <w:color w:val="800080"/>
          <w:sz w:val="44"/>
          <w:szCs w:val="44"/>
          <w:rtl w:val="true"/>
          <w:lang w:bidi="ar-TN"/>
        </w:rPr>
        <w:t xml:space="preserve">:( </w:t>
      </w:r>
      <w:r>
        <w:rPr>
          <w:rFonts w:ascii="Lotus Linotype" w:hAnsi="Lotus Linotype" w:cs="Lotus Linotype"/>
          <w:b/>
          <w:b/>
          <w:bCs/>
          <w:color w:val="800080"/>
          <w:sz w:val="44"/>
          <w:sz w:val="44"/>
          <w:szCs w:val="44"/>
          <w:rtl w:val="true"/>
          <w:lang w:bidi="ar-TN"/>
        </w:rPr>
        <w:t xml:space="preserve">الْمَرْأَة الْجَدِيْدَة </w:t>
      </w:r>
      <w:r>
        <w:rPr>
          <w:rFonts w:cs="Lotus Linotype" w:ascii="Lotus Linotype" w:hAnsi="Lotus Linotype"/>
          <w:b/>
          <w:bCs/>
          <w:color w:val="800080"/>
          <w:sz w:val="44"/>
          <w:szCs w:val="44"/>
          <w:rtl w:val="true"/>
          <w:lang w:bidi="ar-TN"/>
        </w:rPr>
        <w:t>).</w:t>
      </w:r>
      <w:r>
        <w:rPr>
          <w:rFonts w:ascii="Lotus Linotype" w:hAnsi="Lotus Linotype" w:cs="Lotus Linotype"/>
          <w:b/>
          <w:b/>
          <w:bCs/>
          <w:sz w:val="44"/>
          <w:sz w:val="44"/>
          <w:szCs w:val="44"/>
          <w:rtl w:val="true"/>
          <w:lang w:bidi="ar-TN"/>
        </w:rPr>
        <w:t>لكن ما لبث قاسم أمين أن أسفر عن وجهه في كتاب</w:t>
      </w:r>
      <w:r>
        <w:rPr>
          <w:rFonts w:cs="Lotus Linotype" w:ascii="Lotus Linotype" w:hAnsi="Lotus Linotype"/>
          <w:b/>
          <w:bCs/>
          <w:color w:val="0000FF"/>
          <w:sz w:val="44"/>
          <w:szCs w:val="44"/>
          <w:rtl w:val="true"/>
          <w:lang w:bidi="ar-TN"/>
        </w:rPr>
        <w:t xml:space="preserve">:[ </w:t>
      </w:r>
      <w:r>
        <w:rPr>
          <w:rFonts w:ascii="Lotus Linotype" w:hAnsi="Lotus Linotype" w:cs="Lotus Linotype"/>
          <w:b/>
          <w:b/>
          <w:bCs/>
          <w:color w:val="0000FF"/>
          <w:sz w:val="44"/>
          <w:sz w:val="44"/>
          <w:szCs w:val="44"/>
          <w:rtl w:val="true"/>
          <w:lang w:bidi="ar-TN"/>
        </w:rPr>
        <w:t xml:space="preserve">المرأة الجديدة </w:t>
      </w:r>
      <w:r>
        <w:rPr>
          <w:rFonts w:cs="Lotus Linotype" w:ascii="Lotus Linotype" w:hAnsi="Lotus Linotype"/>
          <w:b/>
          <w:bCs/>
          <w:color w:val="00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 أي المرأة الأوروبية ، أي كتب في هذا الكتاب النموذج الذي يجب أن تحتذيه المرأة المسلمة  هذا الكلام هو التاريخ المعاصر هو تاريخ إخراج المرأة المسلمة من خدرها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بدأ يحصل نوع من المطالبات بأن تأخذ المرأة  مثلما يأخذ الرجل من وظائف الحياة ، وبدأ يحصل نوع من الارتداد السريع عن سيرة السلف الأول ، خرجت المرأة إلى العمل ، وزاحمت الرجال فيما لا تحسنه  وتركت الشيء الذي تحسنه إلا وهو تربية النشء ، في نفس الوقت المرأة لما تخرج إلى العمل تلقى من المصاعب ما يلقاه زوجها ونحن قلنا الرجل يخرج من البيت متحرك لما يرجع للبيت ينبغي أن يجد سكنًا السكن كما سمعتم كلام ربن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سبحانه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سكن هو</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المرأة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فالمرأة عندما ترجع أيضًا من عملها ترجع أيضًا بلا سكن ، بسبب أيضًا الملاحاة التي تلقاها مثلما يلقى الرجل ، وصار عليها من تبعات إقامة البيت والنفقة على البيت  ما يجعلها تعمل فترة أو فترتين أو ثلاث أحيانًا ، ففقد البيت الدفء بسبب خروج السكن منه </w:t>
      </w:r>
      <w:r>
        <w:rPr>
          <w:rFonts w:cs="Lotus Linotype" w:ascii="Lotus Linotype" w:hAnsi="Lotus Linotype"/>
          <w:b/>
          <w:bCs/>
          <w:sz w:val="44"/>
          <w:szCs w:val="44"/>
          <w:rtl w:val="true"/>
          <w:lang w:bidi="ar-TN"/>
        </w:rPr>
        <w:t>.</w:t>
      </w:r>
    </w:p>
    <w:p>
      <w:pPr>
        <w:pStyle w:val="Normal"/>
        <w:ind w:left="-1054" w:right="-360" w:hanging="0"/>
        <w:jc w:val="left"/>
        <w:rPr>
          <w:rStyle w:val="Editbig"/>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بِسَبَب خُرُوْج الْمَرْأَة إِلَي الْعَمَل فَقَد الْبَيت الِدِفْء</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هذه الجاهلية التي نعيشها الآن تشبه الجاهلية الأولى في بعض جوانبها ، الجاهلية الأولى ما كانوا يقيمون للنساء وزنًا ، في رواية عبيد بن حنين في الصحيحين قال عمر</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إِن كُنَّا فِي الْجَاهِلِيَّة مَا نَعُد لِلْنِّسَاء أَمْراً حَتََّّى أَنْزَل الْلَّه</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عَز وَجَ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فِيْهِن مَا أَنْزَل وَقَسَم لَهُن مَا قَسَم ، فَبَيْنَمَا أَنَا فِي أَمْر أَأْتَمِرُه ، إِذ قَالَت لِي امْرَأَتِي لَو صَنَعْت كَذَا وَكَذَا ، فَقُلْت لَهَا</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مَالِك وَمَا هَاهُنَا ؟ وَمَا تَكَلُّفُك فِي أَمْر أُرِيْدُه ؟ فَ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اعَجَباً لَك  يَا بْن الْخَطَّاب مَا تُرِيْدُنِي أَن أُرَاجِعَك أَنْت ، وَأَزْوَاج الْنَّبِي</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صَلَّى الْلَّه عَلَيْه وَسَلَّم</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يُرَاجِعْنَه ، وَابْنَتُك تُغْضِبُه الْيَوْم حَتَّى الْلَّيْل ، أَو ابْنَتُك تُغْضِبُه حَتَّى يَظَل غَضْبَان سَائِر يَوْمِه </w:t>
      </w:r>
      <w:r>
        <w:rPr>
          <w:rFonts w:cs="Lotus Linotype" w:ascii="Lotus Linotype" w:hAnsi="Lotus Linotype"/>
          <w:b/>
          <w:bCs/>
          <w:color w:val="008000"/>
          <w:sz w:val="44"/>
          <w:szCs w:val="44"/>
          <w:rtl w:val="true"/>
          <w:lang w:bidi="ar-TN"/>
        </w:rPr>
        <w:t>".</w:t>
      </w:r>
      <w:r>
        <w:rPr>
          <w:rStyle w:val="Editbig"/>
          <w:rFonts w:ascii="Lotus Linotype" w:hAnsi="Lotus Linotype" w:cs="Lotus Linotype"/>
          <w:b/>
          <w:b/>
          <w:bCs/>
          <w:color w:val="000000"/>
          <w:sz w:val="44"/>
          <w:sz w:val="44"/>
          <w:szCs w:val="44"/>
          <w:rtl w:val="true"/>
        </w:rPr>
        <w:t xml:space="preserve">تصوير عمر بن الخطاب أن النساء كنا في قريش ليس لهن وزن على الإطلاق ، لا المرأة لها رأي ، ولا تتكلم ولا تستشار كل هذا كان في الجاهلية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800080"/>
          <w:sz w:val="44"/>
          <w:sz w:val="44"/>
          <w:szCs w:val="44"/>
          <w:rtl w:val="true"/>
        </w:rPr>
        <w:t xml:space="preserve">الْجَاهِلِيَّة الْمُعَاصِرَة جَعِلْت مِن الْمَرْأَة أمّة فِي زَى حُرَّة </w:t>
      </w:r>
      <w:r>
        <w:rPr>
          <w:rStyle w:val="Editbig"/>
          <w:rFonts w:cs="Lotus Linotype" w:ascii="Lotus Linotype" w:hAnsi="Lotus Linotype"/>
          <w:b/>
          <w:bCs/>
          <w:color w:val="80008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هي ممتهنة وتعمل ليل نهار وكثير من الرجال ألقوا بأعبائهم على المرأة ، المرأة لو لها سيارة زوجها يترك لها تدبير شئون البيت لإحضار الأكل والشرب وتوصل الأولاد المدرسة وتحضر الأولاد من المدرسة والأولاد لو يذهبوا للمستشفى تذهب بهم  إلى هناك  وتظل سحابة اليوم واقفة في الإشارات في الشوارع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000000"/>
          <w:sz w:val="44"/>
          <w:sz w:val="44"/>
          <w:szCs w:val="44"/>
          <w:rtl w:val="true"/>
        </w:rPr>
        <w:t xml:space="preserve">المرأة صارت أمة في زى حرة ، هي حرة في الحقيقة لكنها في الواقع أمة ، لكن الإسلام كرمها تكريماً كبيرًا وكانت سيدة في بيتها ، لا تخالط الرجال ولا تزاحمهم ولا ترى بعينها ما يكسر قلبها ، ولا تعرض نفسها للفتن كانت ملكة بمعنى الكلمة حتى خرجت واختلت المنظومة اختلالًا جسيمًا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000000"/>
          <w:sz w:val="44"/>
          <w:szCs w:val="44"/>
        </w:rPr>
      </w:pPr>
      <w:r>
        <w:rPr>
          <w:rStyle w:val="Editbig"/>
          <w:rFonts w:ascii="Lotus Linotype" w:hAnsi="Lotus Linotype" w:cs="Lotus Linotype"/>
          <w:b/>
          <w:b/>
          <w:bCs/>
          <w:color w:val="000000"/>
          <w:sz w:val="44"/>
          <w:sz w:val="44"/>
          <w:szCs w:val="44"/>
          <w:rtl w:val="true"/>
        </w:rPr>
        <w:t xml:space="preserve">اليوم يقول نحن نريد المرأة تتعلم لأجل أن تعلم أولادها  المرأة يكون معها الليسانس أو بكالوريوس  وساعات تحضر الماجستير و تدخل في الدكتوراه  أفشل الأولاد أولاد هذه المرأة ، أمهاتنا أمهات جيلنا والجيل الذي سبقنا لا يعرفن القراءة والكتابة  لكنهن كن يعرفن أصول التربية  يظنون أن لما المرأة تعرف انجليزي وفرنساوي وجغرافيا والتاريخ وهذا الكلام ستعرف تعلم أولادها ، لا ، المرأة يكون معها دكتوراه في اللغة الانجليزية مثلا ، وتجعل واحدة ثانية تعطي انجليزي للبنت ، أو واحد  المرأة تكون مدرسة في المدرسة ولا تعرف تعطي لأولادها دروس ، إنما الأولاد يذهبون إلى من يعطيهم الدروس </w:t>
      </w:r>
      <w:r>
        <w:rPr>
          <w:rStyle w:val="Editbig"/>
          <w:rFonts w:cs="Lotus Linotype" w:ascii="Lotus Linotype" w:hAnsi="Lotus Linotype"/>
          <w:b/>
          <w:bCs/>
          <w:color w:val="000000"/>
          <w:sz w:val="44"/>
          <w:szCs w:val="44"/>
          <w:rtl w:val="true"/>
        </w:rPr>
        <w:t>,</w:t>
      </w:r>
      <w:r>
        <w:rPr>
          <w:rStyle w:val="Editbig"/>
          <w:rFonts w:ascii="Lotus Linotype" w:hAnsi="Lotus Linotype" w:cs="Lotus Linotype"/>
          <w:b/>
          <w:b/>
          <w:bCs/>
          <w:color w:val="000000"/>
          <w:sz w:val="44"/>
          <w:sz w:val="44"/>
          <w:szCs w:val="44"/>
          <w:rtl w:val="true"/>
        </w:rPr>
        <w:t xml:space="preserve">المرأة لم ينتفع بها أولادها إذا خرجت إلى العمل ضيعت سحابة اليوم في العمل وتركت أولادها تضع أولادها الحضانة ، والحضانات هذه عبارة عن جراج مثل ما الواحد يروح يركن سيارته في أي جراج ، يضع الولد في الحضانة وقد تكون الحضانة القائمون عليها لا يعرفون شيئًا من أصول التربية ، إنما هي مربية  وواحدة تريد أن تشتغل فهي تعلمهم الحروف وهذا الكلام ، حتى ينتهي الوقت وتأتي الأم تأخذ ابنها وترجع البيت ، ويفقد الولد هذا الدفء الذي تعطيه الأم له من ملاعباته ، ومن تعليمه الأصول وتعليمه الدين واللغة ، ومفردات اللغة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نَحْن الْحَقِيقَة خَسِرْنَا كَثِيْرا جِدا بِخُرُوْج الْمَرْأَة الْمُسْلِمَة مِن بَيْتِهَا ،</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ليس عندنا جيل بكل أسف يعرف الإسلام كما ينبغي ، المؤامرة على المرأة المسلمة الكلام فيها طويل جدًا ومحزن حقًا ولعلي أستطيع في مرة أخرى أن آتى بهذا التاريخ بكل أمانة ، وسأحرص أيضًا على أن استخرج هذا الكلام من كتب الذين أخرجوا المرأة من خدرها ، لأن كلما  تكلمنا في بعض هذه الحقائق يقولون</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لا ، هذا لم يحدث  مع أننا إنما استقينا هذا من كتبهم من كتب الذين حرصوا على إخراج المرأة من خدرها لعل هذا يكون له كلام أخر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000000"/>
          <w:sz w:val="44"/>
          <w:sz w:val="44"/>
          <w:szCs w:val="44"/>
          <w:rtl w:val="true"/>
        </w:rPr>
        <w:t>نرجع إلى ما كنا فيه من حديث عمر</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رضي الله عنه</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لما قال </w:t>
      </w:r>
      <w:r>
        <w:rPr>
          <w:rStyle w:val="Editbig"/>
          <w:rFonts w:cs="Lotus Linotype" w:ascii="Lotus Linotype" w:hAnsi="Lotus Linotype"/>
          <w:b/>
          <w:bCs/>
          <w:color w:val="000000"/>
          <w:sz w:val="44"/>
          <w:szCs w:val="44"/>
          <w:rtl w:val="true"/>
        </w:rPr>
        <w:t>"</w:t>
      </w:r>
      <w:r>
        <w:rPr>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 xml:space="preserve">مَا كُنَّا نَعُد لِلْنِّسَاء أَمْرا حَتَّى أَنْزَل الْلَّه عَز وَجَل فِيْهِن مَا أَنْزَل وَقَسَم لَهُن مَا قَسَم </w:t>
      </w:r>
      <w:r>
        <w:rPr>
          <w:rStyle w:val="Editbig"/>
          <w:rFonts w:cs="Lotus Linotype" w:ascii="Lotus Linotype" w:hAnsi="Lotus Linotype"/>
          <w:b/>
          <w:bCs/>
          <w:color w:val="00800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مجرد أن المرأة تقول لعمر لو صنعت كذا وكذا ، أبى أن يأخذ بكلامها ، بل ورد في بعض طرق الحديث قال</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8000"/>
          <w:sz w:val="44"/>
          <w:sz w:val="44"/>
          <w:szCs w:val="44"/>
          <w:rtl w:val="true"/>
        </w:rPr>
        <w:t>فَصَخِبَت عَلَي امْرَأَتِي ذَات يَوْم فَرَاجَعَتْنِي فَأَنْكَرْت أَن تُرَاجِعَنِي وَقُمْت إِلَى قَضِيْب فَضَرَبَتْهَا</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w:t>
      </w:r>
      <w:r>
        <w:rPr>
          <w:rStyle w:val="Editbig"/>
          <w:rFonts w:ascii="Lotus Linotype" w:hAnsi="Lotus Linotype" w:cs="Lotus Linotype"/>
          <w:b/>
          <w:b/>
          <w:bCs/>
          <w:color w:val="000000"/>
          <w:sz w:val="44"/>
          <w:sz w:val="44"/>
          <w:szCs w:val="44"/>
          <w:rtl w:val="true"/>
        </w:rPr>
        <w:t xml:space="preserve"> لمجرد أنها تراجعه فعمر بن الخطاب</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رضي الله عنه</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علم أن المرأة ما راجعته إلا أنها أخذت من سيرة الأنصار كما قال في أول الكلام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 xml:space="preserve">، فَطَفِقْن نِسَاءَنَا يَأْخُذْن مِن أَدَب نِسَاء الْأَنْصَار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w:t>
      </w:r>
      <w:r>
        <w:rPr>
          <w:rStyle w:val="Editbig"/>
          <w:rFonts w:ascii="Lotus Linotype" w:hAnsi="Lotus Linotype" w:cs="Lotus Linotype"/>
          <w:b/>
          <w:b/>
          <w:bCs/>
          <w:color w:val="000000"/>
          <w:sz w:val="44"/>
          <w:sz w:val="44"/>
          <w:szCs w:val="44"/>
          <w:rtl w:val="true"/>
        </w:rPr>
        <w:t xml:space="preserve"> وواضح من سياق الخبر أن النبي</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صلى الله عليه واله وسل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رضي سيرة الأنصار في معاملة النساء ، ويا ليت الرجال يتأسون بالنبي </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صلى الله عليه وسل في معاملة النساء </w:t>
      </w:r>
      <w:r>
        <w:rPr>
          <w:rStyle w:val="Editbig"/>
          <w:rFonts w:cs="Lotus Linotype" w:ascii="Lotus Linotype" w:hAnsi="Lotus Linotype"/>
          <w:b/>
          <w:bCs/>
          <w:color w:val="800000"/>
          <w:sz w:val="44"/>
          <w:szCs w:val="44"/>
          <w:rtl w:val="true"/>
          <w:lang w:bidi="ar-EG"/>
        </w:rPr>
        <w:t>,</w:t>
      </w:r>
      <w:r>
        <w:rPr>
          <w:rStyle w:val="Editbig"/>
          <w:rFonts w:ascii="Lotus Linotype" w:hAnsi="Lotus Linotype" w:cs="Lotus Linotype"/>
          <w:b/>
          <w:b/>
          <w:bCs/>
          <w:color w:val="000000"/>
          <w:sz w:val="44"/>
          <w:sz w:val="44"/>
          <w:szCs w:val="44"/>
          <w:rtl w:val="true"/>
        </w:rPr>
        <w:t>هناك رجال قُدت قلوبهم من حجارة لا يتعامل مع المرأة إلا بالضرب أو بالهجر أو بالتسفيه ، بل يغرون الأولاد أحيانًا بالاعتداء على أمهم وتسفيهها ، وهذا كله راجع بالخسران إلى الرجل أيضًا ، لأن المرأة هي سكن الرجل شاء الرجل أم أبى ، فإذا لم يحسن الرجل التعامل مع المرأة خسر السكن ، لا تجد رجل يلاحي امرأته يعيش سعيدًا أبدًا ، بل هو في شقاء أيضًا ، وإن كان الظاهر أنه هو الذي يشقي المرأة الرسول</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عليه الصلاة والسلا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لم يكن هكذا أبدًا في التعامل مع نسائه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rPr>
      </w:pPr>
      <w:r>
        <w:rPr>
          <w:rStyle w:val="Editbig"/>
          <w:rFonts w:ascii="Lotus Linotype" w:hAnsi="Lotus Linotype" w:cs="Lotus Linotype"/>
          <w:b/>
          <w:b/>
          <w:bCs/>
          <w:color w:val="000000"/>
          <w:sz w:val="44"/>
          <w:sz w:val="44"/>
          <w:szCs w:val="44"/>
          <w:rtl w:val="true"/>
        </w:rPr>
        <w:t>ولنأخذ مثلا شريحة من المواقف التي كان النبي</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صلى الله عليه وسل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يفعلها مع النساء </w:t>
      </w:r>
      <w:r>
        <w:rPr>
          <w:rStyle w:val="Editbig"/>
          <w:rFonts w:cs="Lotus Linotype" w:ascii="Lotus Linotype" w:hAnsi="Lotus Linotype"/>
          <w:b/>
          <w:bCs/>
          <w:color w:val="000000"/>
          <w:sz w:val="44"/>
          <w:szCs w:val="44"/>
          <w:rtl w:val="true"/>
        </w:rPr>
        <w:t>.</w:t>
      </w:r>
    </w:p>
    <w:p>
      <w:pPr>
        <w:pStyle w:val="Normal"/>
        <w:ind w:left="-1054" w:right="-360" w:hanging="0"/>
        <w:jc w:val="left"/>
        <w:rPr/>
      </w:pPr>
      <w:r>
        <w:rPr>
          <w:rStyle w:val="Editbig"/>
          <w:rFonts w:ascii="Lotus Linotype" w:hAnsi="Lotus Linotype" w:cs="Lotus Linotype"/>
          <w:b/>
          <w:b/>
          <w:bCs/>
          <w:color w:val="800000"/>
          <w:sz w:val="44"/>
          <w:sz w:val="44"/>
          <w:szCs w:val="44"/>
          <w:rtl w:val="true"/>
        </w:rPr>
        <w:t>بَعْض مَوَاقِف الْنَّبِي</w:t>
      </w:r>
      <w:r>
        <w:rPr>
          <w:rStyle w:val="Editbig"/>
          <w:rFonts w:cs="Lotus Linotype" w:ascii="Lotus Linotype" w:hAnsi="Lotus Linotype"/>
          <w:b/>
          <w:bCs/>
          <w:color w:val="800000"/>
          <w:sz w:val="44"/>
          <w:szCs w:val="44"/>
          <w:rtl w:val="true"/>
        </w:rPr>
        <w:t>_</w:t>
      </w:r>
      <w:r>
        <w:rPr>
          <w:rStyle w:val="Editbig"/>
          <w:rFonts w:ascii="Lotus Linotype" w:hAnsi="Lotus Linotype" w:cs="Lotus Linotype"/>
          <w:b/>
          <w:b/>
          <w:bCs/>
          <w:color w:val="800000"/>
          <w:sz w:val="44"/>
          <w:sz w:val="44"/>
          <w:szCs w:val="44"/>
          <w:rtl w:val="true"/>
        </w:rPr>
        <w:t>صَلَّي الْلَّه عَلَيْه وَسَلَّم مَع زَوْجَاتِه</w:t>
      </w:r>
      <w:r>
        <w:rPr>
          <w:rStyle w:val="Editbig"/>
          <w:rFonts w:cs="Lotus Linotype" w:ascii="Lotus Linotype" w:hAnsi="Lotus Linotype"/>
          <w:b/>
          <w:bCs/>
          <w:color w:val="80000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FF"/>
          <w:sz w:val="44"/>
          <w:sz w:val="44"/>
          <w:szCs w:val="44"/>
          <w:rtl w:val="true"/>
        </w:rPr>
        <w:t>عائشة</w:t>
      </w:r>
      <w:r>
        <w:rPr>
          <w:rStyle w:val="Editbig"/>
          <w:rFonts w:cs="Lotus Linotype" w:ascii="Lotus Linotype" w:hAnsi="Lotus Linotype"/>
          <w:b/>
          <w:bCs/>
          <w:color w:val="0000FF"/>
          <w:sz w:val="44"/>
          <w:szCs w:val="44"/>
          <w:rtl w:val="true"/>
        </w:rPr>
        <w:t xml:space="preserve">- </w:t>
      </w:r>
      <w:r>
        <w:rPr>
          <w:rStyle w:val="Editbig"/>
          <w:rFonts w:ascii="Lotus Linotype" w:hAnsi="Lotus Linotype" w:cs="Lotus Linotype"/>
          <w:b/>
          <w:b/>
          <w:bCs/>
          <w:color w:val="0000FF"/>
          <w:sz w:val="44"/>
          <w:sz w:val="44"/>
          <w:szCs w:val="44"/>
          <w:rtl w:val="true"/>
        </w:rPr>
        <w:t>رضي الله عنها</w:t>
      </w:r>
      <w:r>
        <w:rPr>
          <w:rStyle w:val="Editbig"/>
          <w:rFonts w:cs="Lotus Linotype" w:ascii="Lotus Linotype" w:hAnsi="Lotus Linotype"/>
          <w:b/>
          <w:bCs/>
          <w:color w:val="0000FF"/>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مثلًا وهي أكثر من تبسط النبي</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صلى الله عليه وسل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معها ، ولعلها  هي أكثر من نقلت من أزواجه سيرة النبي</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صلى الله عليه وسل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في بيته ، في مسند الإمام احمد وغيره من حديثها رضي الله عنها قالت</w:t>
      </w:r>
      <w:r>
        <w:rPr>
          <w:rStyle w:val="Editbig"/>
          <w:rFonts w:cs="Lotus Linotype" w:ascii="Lotus Linotype" w:hAnsi="Lotus Linotype"/>
          <w:b/>
          <w:bCs/>
          <w:color w:val="000000"/>
          <w:sz w:val="44"/>
          <w:szCs w:val="44"/>
          <w:rtl w:val="true"/>
        </w:rPr>
        <w:t>: "</w:t>
      </w:r>
      <w:r>
        <w:rPr>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كُنَّا مَع رَسُوْل الْلَّه</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فِي غَزَاة ، فَقَال لِلْصَّحَابَة</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تُقَدَّمُوْا ، ثُم قَال تَعَالَي أُسَابِقْك قَالَت</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فَسَابَقْتُه فَسَبَقْتُه  قَالَت</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فَتَرَكْنَي حَتَّى حَمَلَت الْلَّحْم وَنَسِيْت ، وَكُنَّا فِي سَفَر فَقَال لِلْجَيْش تُقَدِّمُوْا ، ثُم قَال لِ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تَعَالَي أُسَابِقَك  قَالَت</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فَسَابَقْتُه فَسَبَقَنِي فَجَعَل يَضْحَك وَيَقُوْل هَذِه بِتِلْك </w:t>
      </w:r>
      <w:r>
        <w:rPr>
          <w:rStyle w:val="Editbig"/>
          <w:rFonts w:cs="Lotus Linotype" w:ascii="Lotus Linotype" w:hAnsi="Lotus Linotype"/>
          <w:b/>
          <w:bCs/>
          <w:color w:val="00800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فأرجو أن تستحضر حجم النبي</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صلى الله عليه وسلم</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وهو المكلم من ربه ولا يوجد رجل يمشي على الأرض بقدمين مثله أبدًا ، وهو المحمل بأعباء أمة بكاملها ، ومع ذلك يفرغ من صدره لعائشة</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رضي الله عنها</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 حتى أنه ليفعل الشيء الذي قد يستنكف بعض الرجال اليوم أن يفعله ، أن يقول لامرأته تعالي أسابقك ، كثيرًا من الرجال يأنف أن يفعل هذا أو يفعل قريبًا من هذا ، أنا لا أطالبه أقول له اجري أمامها ، لا </w:t>
      </w:r>
      <w:r>
        <w:rPr>
          <w:rStyle w:val="Editbig"/>
          <w:rFonts w:cs="Lotus Linotype" w:ascii="Lotus Linotype" w:hAnsi="Lotus Linotype"/>
          <w:b/>
          <w:bCs/>
          <w:color w:val="800000"/>
          <w:sz w:val="44"/>
          <w:szCs w:val="44"/>
          <w:rtl w:val="true"/>
          <w:lang w:bidi="ar-EG"/>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حَث الْشَّيْخ حَفِظَه الْلَّه  الْرَّجُل مُعَامَلَة الْمَرْأَة بِرِفْق</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 xml:space="preserve">أقول له عاملها برفق أنت يوم وضعت يدك في يد والدها أخذتها بأمانة الله واستحللت فرجها بكلمة الله وأن تعاشرها بالمعروف </w:t>
      </w:r>
      <w:r>
        <w:rPr>
          <w:rStyle w:val="Editbig"/>
          <w:rFonts w:cs="Lotus Linotype" w:ascii="Lotus Linotype" w:hAnsi="Lotus Linotype"/>
          <w:b/>
          <w:bCs/>
          <w:color w:val="000000"/>
          <w:sz w:val="44"/>
          <w:szCs w:val="44"/>
          <w:rtl w:val="true"/>
        </w:rPr>
        <w:t>,</w:t>
      </w:r>
      <w:r>
        <w:rPr>
          <w:rStyle w:val="Editbig"/>
          <w:rFonts w:ascii="Lotus Linotype" w:hAnsi="Lotus Linotype" w:cs="Lotus Linotype"/>
          <w:b/>
          <w:b/>
          <w:bCs/>
          <w:color w:val="000000"/>
          <w:sz w:val="44"/>
          <w:sz w:val="44"/>
          <w:szCs w:val="44"/>
          <w:rtl w:val="true"/>
        </w:rPr>
        <w:t xml:space="preserve">لو كان أبوها يعلم أنك تفعل هكذا معها ما زوجك ، بل أقول لك لو أن زوج ابنتك فعل مع ابنتك ما تفعله أنت مع أمها لما أطقت ذلك  والمرأة مسكينة فعلًا نعم تركب جواد الحمق في كثير من تصرفاتها ، لكنها مسكينة ترضى بأي نوال لو كلمتها كلامًا طيبًا رضيت لو لاطفتها وكانت تنقل جبلًا من مكان إلى مكان لخف عليها نقله </w:t>
      </w:r>
      <w:r>
        <w:rPr>
          <w:rStyle w:val="Editbig"/>
          <w:rFonts w:cs="Lotus Linotype" w:ascii="Lotus Linotype" w:hAnsi="Lotus Linotype"/>
          <w:b/>
          <w:bCs/>
          <w:color w:val="000000"/>
          <w:sz w:val="44"/>
          <w:szCs w:val="44"/>
          <w:rtl w:val="true"/>
        </w:rPr>
        <w:t>,</w:t>
      </w:r>
      <w:r>
        <w:rPr>
          <w:rStyle w:val="Editbig"/>
          <w:rFonts w:ascii="Lotus Linotype" w:hAnsi="Lotus Linotype" w:cs="Lotus Linotype"/>
          <w:b/>
          <w:b/>
          <w:bCs/>
          <w:color w:val="000000"/>
          <w:sz w:val="44"/>
          <w:sz w:val="44"/>
          <w:szCs w:val="44"/>
          <w:rtl w:val="true"/>
        </w:rPr>
        <w:t xml:space="preserve">لكن كثير من الرجال يضيق عطنه على أن يقول الكلمة الطيبة ، مع أن كل المشاكل ممكن أن تزول بكلمة طيبة </w:t>
      </w:r>
      <w:r>
        <w:rPr>
          <w:rStyle w:val="Editbig"/>
          <w:rFonts w:cs="Lotus Linotype" w:ascii="Lotus Linotype" w:hAnsi="Lotus Linotype"/>
          <w:b/>
          <w:bCs/>
          <w:color w:val="000000"/>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فَالَنَّبِي</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عَلَيْه الْصَّلاة وَالْسَّلام</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رَضِي سِيْرَة الْأَنْصَار وَهِي سِيْرَة الْلُّطْف مَع الْمَرْأَة</w:t>
      </w:r>
      <w:r>
        <w:rPr>
          <w:rStyle w:val="Editbig"/>
          <w:rFonts w:cs="Lotus Linotype" w:ascii="Lotus Linotype" w:hAnsi="Lotus Linotype"/>
          <w:b/>
          <w:bCs/>
          <w:color w:val="FF0000"/>
          <w:sz w:val="44"/>
          <w:szCs w:val="44"/>
          <w:rtl w:val="true"/>
        </w:rPr>
        <w:t>:</w:t>
      </w:r>
      <w:r>
        <w:rPr>
          <w:rStyle w:val="Editbig"/>
          <w:rFonts w:ascii="Lotus Linotype" w:hAnsi="Lotus Linotype" w:cs="Lotus Linotype"/>
          <w:b/>
          <w:b/>
          <w:bCs/>
          <w:color w:val="000000"/>
          <w:sz w:val="44"/>
          <w:sz w:val="44"/>
          <w:szCs w:val="44"/>
          <w:rtl w:val="true"/>
        </w:rPr>
        <w:t>لما دخل عليه عمر</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color w:val="000000"/>
          <w:sz w:val="44"/>
          <w:sz w:val="44"/>
          <w:szCs w:val="44"/>
          <w:rtl w:val="true"/>
        </w:rPr>
        <w:t>رضي الله عنه</w:t>
      </w:r>
      <w:r>
        <w:rPr>
          <w:rStyle w:val="Editbig"/>
          <w:rFonts w:cs="Lotus Linotype" w:ascii="Lotus Linotype" w:hAnsi="Lotus Linotype"/>
          <w:b/>
          <w:bCs/>
          <w:color w:val="000000"/>
          <w:sz w:val="44"/>
          <w:szCs w:val="44"/>
          <w:rtl w:val="true"/>
        </w:rPr>
        <w:t xml:space="preserve">- </w:t>
      </w:r>
      <w:r>
        <w:rPr>
          <w:rStyle w:val="Editbig"/>
          <w:rFonts w:ascii="Lotus Linotype" w:hAnsi="Lotus Linotype" w:cs="Lotus Linotype"/>
          <w:b/>
          <w:b/>
          <w:bCs/>
          <w:sz w:val="44"/>
          <w:sz w:val="44"/>
          <w:szCs w:val="44"/>
          <w:rtl w:val="true"/>
        </w:rPr>
        <w:t>بعدما استأذن ثلاثًا وفي كل مرة يدخل رباح ثم يخرج فيقول</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له ذكرتك له فصمت</w:t>
      </w:r>
      <w:r>
        <w:rPr>
          <w:rStyle w:val="Editbig"/>
          <w:rFonts w:cs="Lotus Linotype" w:ascii="Lotus Linotype" w:hAnsi="Lotus Linotype"/>
          <w:b/>
          <w:bCs/>
          <w:color w:val="008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م يفهم عمر</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ي الله عن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من قول رباح ذكرتك له فصمت أن السكوت علامة الرضا ، لأن نحن عندنا المثل السكوت علامة الرضا ، وهو كلام صحيح ، لكن في مواضع دون مواضع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يكون مثلا السكوت علامة الرضا إذا قال الرجل لابنته البكر إن فلانا جاء بخطبك فتسكت البنت فإذنها سكوتها كما قال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و قا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 xml:space="preserve">إذنها صماتها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sz w:val="44"/>
          <w:sz w:val="44"/>
          <w:szCs w:val="44"/>
          <w:rtl w:val="true"/>
        </w:rPr>
        <w:t>، فيكون السكوت هنا علامة الرضا ، لكن ليس كل سكوت علامة رضا بدلالة هذا الحديث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دخل ثم خرج قال ذكرتك له فصمت</w:t>
      </w:r>
      <w:r>
        <w:rPr>
          <w:rStyle w:val="Editbig"/>
          <w:rFonts w:cs="Lotus Linotype" w:ascii="Lotus Linotype" w:hAnsi="Lotus Linotype"/>
          <w:b/>
          <w:bCs/>
          <w:color w:val="008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 صمت لم يفهم عمر أن السكوت علامة الرضا </w:t>
      </w:r>
      <w:r>
        <w:rPr>
          <w:rStyle w:val="Editbig"/>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 xml:space="preserve">لَابُد مِن رِعَايَة قَرَائِن الْأَحْوَال عِنْد الْكَلِمَة الَّتِي تَحْتَمِل الْمَعْنَى وَالْآخَر </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الابتسام مثلا قد يكون نابعًا من الغضب وقد يكون نابعًا من السرور الذي يبين هذا من ذاك السياق ، وعلماء الأصول يقولون</w:t>
      </w:r>
      <w:r>
        <w:rPr>
          <w:rStyle w:val="Editbig"/>
          <w:rFonts w:cs="Lotus Linotype" w:ascii="Lotus Linotype" w:hAnsi="Lotus Linotype"/>
          <w:b/>
          <w:bCs/>
          <w:sz w:val="44"/>
          <w:szCs w:val="44"/>
          <w:rtl w:val="true"/>
        </w:rPr>
        <w:t xml:space="preserve">: ( </w:t>
      </w:r>
      <w:r>
        <w:rPr>
          <w:rStyle w:val="Editbig"/>
          <w:rFonts w:ascii="Lotus Linotype" w:hAnsi="Lotus Linotype" w:cs="Lotus Linotype"/>
          <w:b/>
          <w:b/>
          <w:bCs/>
          <w:sz w:val="44"/>
          <w:sz w:val="44"/>
          <w:szCs w:val="44"/>
          <w:rtl w:val="true"/>
        </w:rPr>
        <w:t>السياق من المقيدات</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ي لابد أن تنظر في سياق الكلام</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 xml:space="preserve">الْكَلَام سِيَاق ، وَسِبَاق ، وَلِحَاق </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فالسياق الذي هو أصل الكلام له كلام يسبقه وهناك كلام يعقبه ، عندي سياق وسباق قبله ولحاق بعده ، ولذلك عندما تتأمل قو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ن سليمان</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ما سمع قول النملة</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 ادْخُلُوا مَسَاكِنَكُمْ لا يَحْطِمَنَّكُمْ سُلَيْمَانُ وَجُنُودُهُ وَهُمْ لا يَشْعُرُونَ ﴾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النمل</w:t>
      </w:r>
      <w:r>
        <w:rPr>
          <w:rStyle w:val="Editbig"/>
          <w:rFonts w:cs="Lotus Linotype" w:ascii="Lotus Linotype" w:hAnsi="Lotus Linotype"/>
          <w:b/>
          <w:bCs/>
          <w:sz w:val="44"/>
          <w:szCs w:val="44"/>
          <w:rtl w:val="true"/>
        </w:rPr>
        <w:t>:</w:t>
      </w:r>
      <w:r>
        <w:rPr>
          <w:rStyle w:val="Editbig"/>
          <w:rFonts w:cs="Lotus Linotype" w:ascii="Lotus Linotype" w:hAnsi="Lotus Linotype"/>
          <w:b/>
          <w:bCs/>
          <w:sz w:val="44"/>
          <w:szCs w:val="44"/>
        </w:rPr>
        <w:t>17</w:t>
      </w:r>
      <w:r>
        <w:rPr>
          <w:rStyle w:val="Editbig"/>
          <w:rFonts w:cs="Lotus Linotype" w:ascii="Lotus Linotype" w:hAnsi="Lotus Linotype"/>
          <w:b/>
          <w:bCs/>
          <w:sz w:val="44"/>
          <w:szCs w:val="44"/>
          <w:rtl w:val="true"/>
          <w:lang w:bidi="ar-EG"/>
        </w:rPr>
        <w:t xml:space="preserve">) </w:t>
      </w:r>
      <w:r>
        <w:rPr>
          <w:rStyle w:val="Editbig"/>
          <w:rFonts w:ascii="Lotus Linotype" w:hAnsi="Lotus Linotype" w:cs="Lotus Linotype"/>
          <w:b/>
          <w:b/>
          <w:bCs/>
          <w:sz w:val="44"/>
          <w:sz w:val="44"/>
          <w:szCs w:val="44"/>
          <w:rtl w:val="true"/>
        </w:rPr>
        <w:t>، قا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تَبَسَّمَ ضَاحِكًا مِنْ قَوْلِهَا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النمل</w:t>
      </w:r>
      <w:r>
        <w:rPr>
          <w:rStyle w:val="Editbig"/>
          <w:rFonts w:cs="Lotus Linotype" w:ascii="Lotus Linotype" w:hAnsi="Lotus Linotype"/>
          <w:b/>
          <w:bCs/>
          <w:sz w:val="44"/>
          <w:szCs w:val="44"/>
          <w:rtl w:val="true"/>
        </w:rPr>
        <w:t>:</w:t>
      </w:r>
      <w:r>
        <w:rPr>
          <w:rStyle w:val="Editbig"/>
          <w:rFonts w:cs="Lotus Linotype" w:ascii="Lotus Linotype" w:hAnsi="Lotus Linotype"/>
          <w:b/>
          <w:bCs/>
          <w:sz w:val="44"/>
          <w:szCs w:val="44"/>
        </w:rPr>
        <w:t>18</w:t>
      </w:r>
      <w:r>
        <w:rPr>
          <w:rStyle w:val="Editbig"/>
          <w:rFonts w:cs="Lotus Linotype" w:ascii="Lotus Linotype" w:hAnsi="Lotus Linotype"/>
          <w:b/>
          <w:bCs/>
          <w:sz w:val="44"/>
          <w:szCs w:val="44"/>
          <w:rtl w:val="true"/>
          <w:lang w:bidi="ar-EG"/>
        </w:rPr>
        <w:t xml:space="preserve">)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ما كان يكفي من السياق القول فتبسم من قولها ؟ لا ، لا يكفي لأن سليمان كان ملكًا نبيًا ، وهو وأبوه داوود اللذان جمعا بين الملك والنبوة  كان قبلهما الملك غير النبوة يكون نبيًا وليس بملك ، أو يكون ملكًا وليس نبيًا حتى جمع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النبوة والملك لداود</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ثم لسليمان</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 الملوك لا يقبلون خشن القول ولا يتحملونه  أي رئيس لا يقبل خشن القول ، ولذلك كان من السياسة الشرعية الحكيمة أن لا يخاطب الملوك إلا بما يناسب مكانتهم فان قلوبهم تنصدع بالقول الخشن إذ لا يعلوهم أحد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أي هم قبة الناس ، الرئيس أو الملك أو الأمير هو قبة الناس لا يعلوه أحد في القرارات ولا في الكلام ولا في أي شيء من هذا ، فيستنكفون إذ هم قبة الناس أن يعلوهم أحد ، فهنا لما قالت النملة وهي نملة في ملك سليمان لا تساوى شيئًا لما قالت</w:t>
      </w:r>
      <w:r>
        <w:rPr>
          <w:rStyle w:val="Editbig"/>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ادْخُلُوا مَسَاكِنَكُمْ لا يَحْطِمَنَّكُمْ سُلَيْمَانُ وَجُنُودُهُ وَهُمْ لا يَشْعُرُونَ ﴾</w:t>
      </w:r>
      <w:r>
        <w:rPr>
          <w:rStyle w:val="Editbig"/>
          <w:rFonts w:ascii="Lotus Linotype" w:hAnsi="Lotus Linotype" w:cs="Lotus Linotype"/>
          <w:b/>
          <w:b/>
          <w:bCs/>
          <w:sz w:val="44"/>
          <w:sz w:val="44"/>
          <w:szCs w:val="44"/>
          <w:rtl w:val="true"/>
          <w:lang w:bidi="ar-EG"/>
        </w:rPr>
        <w:t xml:space="preserve"> </w:t>
      </w:r>
      <w:r>
        <w:rPr>
          <w:rStyle w:val="Editbig"/>
          <w:rFonts w:ascii="Lotus Linotype" w:hAnsi="Lotus Linotype" w:cs="Lotus Linotype"/>
          <w:b/>
          <w:b/>
          <w:bCs/>
          <w:sz w:val="44"/>
          <w:sz w:val="44"/>
          <w:szCs w:val="44"/>
          <w:rtl w:val="true"/>
        </w:rPr>
        <w:t xml:space="preserve">لو كان السياق فتبسم من قولها ، أنا كان ممكن أقول تبسم تبَسُم المغضب ؟ لماذا ؟ لأنه ملك </w:t>
      </w:r>
      <w:r>
        <w:rPr>
          <w:rStyle w:val="Editbig"/>
          <w:rFonts w:cs="Lotus Linotype" w:ascii="Lotus Linotype" w:hAnsi="Lotus Linotype"/>
          <w:b/>
          <w:bCs/>
          <w:sz w:val="44"/>
          <w:szCs w:val="44"/>
          <w:rtl w:val="true"/>
        </w:rPr>
        <w:t xml:space="preserve">. </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sz w:val="44"/>
          <w:sz w:val="44"/>
          <w:szCs w:val="44"/>
          <w:rtl w:val="true"/>
        </w:rPr>
        <w:t>مثلما حصل في قصة كعب بن مالك في الصحيحين ، لما تخلف كعب بن مالك عن غزوة تبوك</w:t>
      </w:r>
      <w:r>
        <w:rPr>
          <w:rStyle w:val="Editbig"/>
          <w:rFonts w:ascii="Lotus Linotype" w:hAnsi="Lotus Linotype" w:cs="Lotus Linotype"/>
          <w:b/>
          <w:b/>
          <w:bCs/>
          <w:sz w:val="44"/>
          <w:sz w:val="44"/>
          <w:szCs w:val="44"/>
          <w:rtl w:val="true"/>
          <w:lang w:bidi="ar-TN"/>
        </w:rPr>
        <w:t xml:space="preserve"> الرسول</w:t>
      </w:r>
      <w:r>
        <w:rPr>
          <w:rStyle w:val="Editbig"/>
          <w:rFonts w:cs="Lotus Linotype" w:ascii="Lotus Linotype" w:hAnsi="Lotus Linotype"/>
          <w:b/>
          <w:bCs/>
          <w:sz w:val="44"/>
          <w:szCs w:val="44"/>
          <w:rtl w:val="true"/>
          <w:lang w:bidi="ar-TN"/>
        </w:rPr>
        <w:t xml:space="preserve">- </w:t>
      </w:r>
      <w:r>
        <w:rPr>
          <w:rStyle w:val="Editbig"/>
          <w:rFonts w:ascii="Lotus Linotype" w:hAnsi="Lotus Linotype" w:cs="Lotus Linotype"/>
          <w:b/>
          <w:b/>
          <w:bCs/>
          <w:sz w:val="44"/>
          <w:sz w:val="44"/>
          <w:szCs w:val="44"/>
          <w:rtl w:val="true"/>
          <w:lang w:bidi="ar-TN"/>
        </w:rPr>
        <w:t>عليه الصلاة والسلام</w:t>
      </w:r>
      <w:r>
        <w:rPr>
          <w:rStyle w:val="Editbig"/>
          <w:rFonts w:cs="Lotus Linotype" w:ascii="Lotus Linotype" w:hAnsi="Lotus Linotype"/>
          <w:b/>
          <w:bCs/>
          <w:sz w:val="44"/>
          <w:szCs w:val="44"/>
          <w:rtl w:val="true"/>
          <w:lang w:bidi="ar-TN"/>
        </w:rPr>
        <w:t xml:space="preserve">- </w:t>
      </w:r>
      <w:r>
        <w:rPr>
          <w:rStyle w:val="Editbig"/>
          <w:rFonts w:ascii="Lotus Linotype" w:hAnsi="Lotus Linotype" w:cs="Lotus Linotype"/>
          <w:b/>
          <w:b/>
          <w:bCs/>
          <w:sz w:val="44"/>
          <w:sz w:val="44"/>
          <w:szCs w:val="44"/>
          <w:rtl w:val="true"/>
          <w:lang w:bidi="ar-TN"/>
        </w:rPr>
        <w:t>غزى تبوكاً ثم رجع ، فلما رجع ودخل المسجد جاء المعذرون من الأعراب يعتذرون عن تخلفهم عن الغزوة قال كعب</w:t>
      </w:r>
      <w:r>
        <w:rPr>
          <w:rStyle w:val="Editbig"/>
          <w:rFonts w:cs="Lotus Linotype" w:ascii="Lotus Linotype" w:hAnsi="Lotus Linotype"/>
          <w:b/>
          <w:bCs/>
          <w:sz w:val="44"/>
          <w:szCs w:val="44"/>
          <w:rtl w:val="true"/>
          <w:lang w:bidi="ar-TN"/>
        </w:rPr>
        <w:t xml:space="preserve">: </w:t>
      </w:r>
      <w:r>
        <w:rPr>
          <w:rStyle w:val="Editbig"/>
          <w:rFonts w:ascii="Lotus Linotype" w:hAnsi="Lotus Linotype" w:cs="Lotus Linotype"/>
          <w:b/>
          <w:b/>
          <w:bCs/>
          <w:color w:val="008000"/>
          <w:sz w:val="44"/>
          <w:sz w:val="44"/>
          <w:szCs w:val="44"/>
          <w:rtl w:val="true"/>
          <w:lang w:bidi="ar-TN"/>
        </w:rPr>
        <w:t>وَجِئْتُه فَدَخَلْت فَلَمََّّا رَآَنِي قَال</w:t>
      </w:r>
      <w:r>
        <w:rPr>
          <w:rStyle w:val="Editbig"/>
          <w:rFonts w:cs="Lotus Linotype" w:ascii="Lotus Linotype" w:hAnsi="Lotus Linotype"/>
          <w:b/>
          <w:bCs/>
          <w:color w:val="008000"/>
          <w:sz w:val="44"/>
          <w:szCs w:val="44"/>
          <w:rtl w:val="true"/>
          <w:lang w:bidi="ar-TN"/>
        </w:rPr>
        <w:t xml:space="preserve">: </w:t>
      </w:r>
      <w:r>
        <w:rPr>
          <w:rStyle w:val="Editbig"/>
          <w:rFonts w:ascii="Lotus Linotype" w:hAnsi="Lotus Linotype" w:cs="Lotus Linotype"/>
          <w:b/>
          <w:b/>
          <w:bCs/>
          <w:color w:val="008000"/>
          <w:sz w:val="44"/>
          <w:sz w:val="44"/>
          <w:szCs w:val="44"/>
          <w:rtl w:val="true"/>
          <w:lang w:bidi="ar-TN"/>
        </w:rPr>
        <w:t>تَعَالَى فَجِئْت أَمْشِي وَقَعَدَت بَيْن يَدَيْه فَلَمََّّا رَآَنِي تَبَسَّم تَبَسُّم الْمُغْضَب ، وَقَال مَا خَلَّفَك ؟</w:t>
      </w:r>
      <w:r>
        <w:rPr>
          <w:rStyle w:val="Editbig"/>
          <w:rFonts w:ascii="Lotus Linotype" w:hAnsi="Lotus Linotype" w:cs="Lotus Linotype"/>
          <w:b/>
          <w:b/>
          <w:bCs/>
          <w:sz w:val="44"/>
          <w:sz w:val="44"/>
          <w:szCs w:val="44"/>
          <w:rtl w:val="true"/>
          <w:lang w:bidi="ar-TN"/>
        </w:rPr>
        <w:t>أنا عندي تبسم المغضب ، إنسان غضبان يتبسم ، فالتبسم ممكن يكون غضب ، لما يكون سليمان ملك ونملة قالت هذا الكلام فنحن لا نعرف هل هو تَبسم تبسم رضا أو تبسم  تَبسم المغضب</w:t>
      </w:r>
      <w:r>
        <w:rPr>
          <w:rStyle w:val="Editbig"/>
          <w:rFonts w:ascii="Lotus Linotype" w:hAnsi="Lotus Linotype" w:cs="Lotus Linotype"/>
          <w:b/>
          <w:b/>
          <w:bCs/>
          <w:sz w:val="44"/>
          <w:sz w:val="44"/>
          <w:szCs w:val="44"/>
          <w:rtl w:val="true"/>
        </w:rPr>
        <w:t xml:space="preserve"> ، فجاءت كلمة </w:t>
      </w:r>
      <w:r>
        <w:rPr>
          <w:rStyle w:val="Editbig"/>
          <w:rFonts w:cs="Lotus Linotype" w:ascii="Lotus Linotype" w:hAnsi="Lotus Linotype"/>
          <w:b/>
          <w:bCs/>
          <w:sz w:val="44"/>
          <w:szCs w:val="44"/>
          <w:rtl w:val="true"/>
        </w:rPr>
        <w:t>(</w:t>
      </w:r>
      <w:r>
        <w:rPr>
          <w:rStyle w:val="Editbig"/>
          <w:rFonts w:ascii="Lotus Linotype" w:hAnsi="Lotus Linotype" w:cs="Lotus Linotype"/>
          <w:b/>
          <w:b/>
          <w:bCs/>
          <w:color w:val="3366FF"/>
          <w:sz w:val="44"/>
          <w:sz w:val="44"/>
          <w:szCs w:val="44"/>
          <w:rtl w:val="true"/>
        </w:rPr>
        <w:t>ضاحكً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لتدلنا على أنه تبسم تبَسم رضا وهذا معني كلمة ضاحكا هنا  وأهمية هذه الكلمة في هذا المعني الذي أذكره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تَبَسَّمَ ضَاحِكًا مِنْ قَوْلِهَا ﴾ </w:t>
      </w:r>
      <w:r>
        <w:rPr>
          <w:rStyle w:val="Editbig"/>
          <w:rFonts w:ascii="Lotus Linotype" w:hAnsi="Lotus Linotype" w:cs="Lotus Linotype"/>
          <w:b/>
          <w:b/>
          <w:bCs/>
          <w:sz w:val="44"/>
          <w:sz w:val="44"/>
          <w:szCs w:val="44"/>
          <w:rtl w:val="true"/>
        </w:rPr>
        <w:t>،</w:t>
      </w:r>
      <w:r>
        <w:rPr>
          <w:rFonts w:ascii="Lotus Linotype" w:hAnsi="Lotus Linotype" w:cs="Lotus Linotype"/>
          <w:b/>
          <w:b/>
          <w:bCs/>
          <w:color w:val="008000"/>
          <w:sz w:val="44"/>
          <w:sz w:val="44"/>
          <w:szCs w:val="44"/>
          <w:rtl w:val="true"/>
          <w:lang w:bidi="ar-EG"/>
        </w:rPr>
        <w:t xml:space="preserve"> </w:t>
      </w:r>
      <w:r>
        <w:rPr>
          <w:rStyle w:val="Editbig"/>
          <w:rFonts w:ascii="Lotus Linotype" w:hAnsi="Lotus Linotype" w:cs="Lotus Linotype"/>
          <w:b/>
          <w:b/>
          <w:bCs/>
          <w:sz w:val="44"/>
          <w:sz w:val="44"/>
          <w:szCs w:val="44"/>
          <w:rtl w:val="true"/>
        </w:rPr>
        <w:t xml:space="preserve">لأن الضحك لا يكون أبدًا لا عن سريرة سوية ، إلا عن فرح وانبساط نفس الضحك ، بخلاف الابتسام قد وقد </w:t>
      </w:r>
      <w:r>
        <w:rPr>
          <w:rStyle w:val="Editbig"/>
          <w:rFonts w:ascii="Lotus Linotype" w:hAnsi="Lotus Linotype" w:cs="Lotus Linotype"/>
          <w:b/>
          <w:b/>
          <w:bCs/>
          <w:color w:val="3366FF"/>
          <w:sz w:val="44"/>
          <w:sz w:val="44"/>
          <w:szCs w:val="44"/>
          <w:rtl w:val="true"/>
        </w:rPr>
        <w:t>إِذَن السِّيَاق مِن الْمُقَيَّدَات لَيْس كُل تَبَسُّم يَدُل عَلَى الْرِّضَا</w:t>
      </w:r>
      <w:r>
        <w:rPr>
          <w:rStyle w:val="Editbig"/>
          <w:rFonts w:cs="Lotus Linotype" w:ascii="Lotus Linotype" w:hAnsi="Lotus Linotype"/>
          <w:b/>
          <w:bCs/>
          <w:color w:val="3366FF"/>
          <w:sz w:val="44"/>
          <w:szCs w:val="44"/>
          <w:rtl w:val="true"/>
        </w:rPr>
        <w:t>.</w:t>
      </w:r>
      <w:r>
        <w:rPr>
          <w:rStyle w:val="Editbig"/>
          <w:rFonts w:ascii="Lotus Linotype" w:hAnsi="Lotus Linotype" w:cs="Lotus Linotype"/>
          <w:b/>
          <w:b/>
          <w:bCs/>
          <w:sz w:val="44"/>
          <w:sz w:val="44"/>
          <w:szCs w:val="44"/>
          <w:rtl w:val="true"/>
        </w:rPr>
        <w:t>ممكن تبسم غضب وتبسم رضا ، فالسياق من المقيدات ، فلما دخل الغلام قا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ذكرتك له فصمت لم يفهم عمر بن الخطاب هنا أن السكوت علامة الرضا ، لماذا ؟ لدلالة الحال عليه ،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غاضب ، ومعتزل الناس على غير عادت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فعمر يعلم أنه غاضب ، فإذا ذكر له عمر ولم يكن من عادته أن يرد عمر ولا أن يحجبه ، بل كان كثيرا ما يقول كما في حديث بن عمر وغيره كان</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كثيرا ما يقول دخلت أنا وأبو بكر وعمر وخرجت أنا وأبو بكر وعمر </w:t>
      </w:r>
      <w:r>
        <w:rPr>
          <w:rStyle w:val="Editbig"/>
          <w:rFonts w:cs="Lotus Linotype" w:ascii="Lotus Linotype" w:hAnsi="Lotus Linotype"/>
          <w:b/>
          <w:bCs/>
          <w:color w:val="800000"/>
          <w:sz w:val="44"/>
          <w:szCs w:val="44"/>
          <w:rtl w:val="true"/>
          <w:lang w:bidi="ar-EG"/>
        </w:rPr>
        <w:t>,</w:t>
      </w:r>
      <w:r>
        <w:rPr>
          <w:rStyle w:val="Editbig"/>
          <w:rFonts w:ascii="Lotus Linotype" w:hAnsi="Lotus Linotype" w:cs="Lotus Linotype"/>
          <w:b/>
          <w:b/>
          <w:bCs/>
          <w:sz w:val="44"/>
          <w:sz w:val="44"/>
          <w:szCs w:val="44"/>
          <w:rtl w:val="true"/>
        </w:rPr>
        <w:t>وكان أبو بكر وعمر يَسمُران مع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إلى نصف الليل ، فليس عمر هو الذي يحجب وليس عمر هو الذي يقول للغلام ائذن لعمر ، إذن قرائن الأحوال تدل على أن السكوت ليس علامة رضا فلما ، أذن لعمر أن يدخل أراد أن يستأنس فقال يا رسول الله</w:t>
      </w:r>
      <w:r>
        <w:rPr>
          <w:rFonts w:cs="Lotus Linotype" w:ascii="Lotus Linotype" w:hAnsi="Lotus Linotype"/>
          <w:b/>
          <w:bCs/>
          <w:sz w:val="44"/>
          <w:szCs w:val="44"/>
          <w:rtl w:val="true"/>
        </w:rPr>
        <w:t>:</w:t>
      </w:r>
      <w:r>
        <w:rPr>
          <w:rStyle w:val="Editbig"/>
          <w:rFonts w:ascii="Lotus Linotype" w:hAnsi="Lotus Linotype" w:cs="Lotus Linotype"/>
          <w:b/>
          <w:b/>
          <w:bCs/>
          <w:color w:val="008000"/>
          <w:sz w:val="44"/>
          <w:sz w:val="44"/>
          <w:szCs w:val="44"/>
          <w:rtl w:val="true"/>
        </w:rPr>
        <w:t>لَو رَأَيِّتْنَنا مَعْشَر قُرَيْش قَوْم نَغْلِب نِسَاءَنَا فَلَمَّا قَدِمْنَا عَلَى الْأَنْصَار إِذَا هُم قَوْم تَغْلِبُهُم نِسَاءَهُم  فَتَبَسَّم فَقَال عُمَر</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وَهُو قَائِم لَم يَجْلِس لَو رَأَيْتَنِي وَأَنَا أَقُوْل لِحَفْصَة لَا يَغُرَّنَّك أَن كَانَت جَارَتُك أَوْضَأ وَأَحَب إِلَى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مِنْك  فَتَبَسَّم تَبَسُّمَة أُخْرَى</w:t>
      </w:r>
      <w:r>
        <w:rPr>
          <w:rStyle w:val="Editbig"/>
          <w:rFonts w:cs="Lotus Linotype" w:ascii="Lotus Linotype" w:hAnsi="Lotus Linotype"/>
          <w:b/>
          <w:bCs/>
          <w:color w:val="008000"/>
          <w:sz w:val="44"/>
          <w:szCs w:val="44"/>
          <w:rtl w:val="true"/>
        </w:rPr>
        <w:t>" .</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الشاهد من الحديث</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تبسم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هنا فيه دلالة على أنه رضي طريقة الأنصار في النساء ، ولذلك تبسم في المرة الأولى  وكأن عمر يقو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ه يا رسول الله لولا أنك تبسطت مع النساء ما فعلن ذلك معك ، كأنه يريد أن يقول لو سلكت طريقتنا معاشر قريش في معاملة النساء ما جرؤت امرأة أن تغاضبك ، لأن هذا لم يكن المرة الأولى التي تغاضب أزواج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سو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وكانت عائشة وحفصة أكثر امرأتين من أزواج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يفعلن ذلك </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eastAsia="Lotus Linotype" w:cs="Lotus Linotype" w:ascii="Lotus Linotype" w:hAnsi="Lotus Linotype"/>
          <w:b/>
          <w:bCs/>
          <w:sz w:val="44"/>
          <w:szCs w:val="44"/>
          <w:rtl w:val="true"/>
        </w:rPr>
        <w:t xml:space="preserve"> </w:t>
      </w:r>
      <w:r>
        <w:rPr>
          <w:rStyle w:val="Editbig"/>
          <w:rFonts w:ascii="Lotus Linotype" w:hAnsi="Lotus Linotype" w:cs="Lotus Linotype"/>
          <w:b/>
          <w:b/>
          <w:bCs/>
          <w:color w:val="FF0000"/>
          <w:sz w:val="44"/>
          <w:sz w:val="44"/>
          <w:szCs w:val="44"/>
          <w:rtl w:val="true"/>
        </w:rPr>
        <w:t>في حديث جابر ابن عبد الله</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وهو في صحيح مسلم قال</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اسْتَأْذَن عُمَر بْن الْخَطَّاب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رَضِي الْلَّه عَنْه</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عَلَى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فَدَخَل عَلَيْه فَإِذَا هُو وَاجِم سَاكِت ،</w:t>
      </w:r>
      <w:r>
        <w:rPr>
          <w:rStyle w:val="Editbig"/>
          <w:rFonts w:cs="Lotus Linotype" w:ascii="Lotus Linotype" w:hAnsi="Lotus Linotype"/>
          <w:b/>
          <w:bCs/>
          <w:color w:val="008000"/>
          <w:sz w:val="44"/>
          <w:szCs w:val="44"/>
          <w:rtl w:val="true"/>
        </w:rPr>
        <w:t xml:space="preserve">_ </w:t>
      </w:r>
      <w:r>
        <w:rPr>
          <w:rStyle w:val="Editbig"/>
          <w:rFonts w:ascii="Lotus Linotype" w:hAnsi="Lotus Linotype" w:cs="Lotus Linotype"/>
          <w:b/>
          <w:b/>
          <w:bCs/>
          <w:color w:val="FF0000"/>
          <w:sz w:val="44"/>
          <w:sz w:val="44"/>
          <w:szCs w:val="44"/>
          <w:rtl w:val="true"/>
        </w:rPr>
        <w:t>وَالوَاجِم الَّذِي مَلَأ الْحُزْن قُلْبْه حَتَّّى انْعَقَد لِسَانِه عَن الْكَلَام</w:t>
      </w:r>
      <w:r>
        <w:rPr>
          <w:rStyle w:val="Editbig"/>
          <w:rFonts w:cs="Lotus Linotype" w:ascii="Lotus Linotype" w:hAnsi="Lotus Linotype"/>
          <w:b/>
          <w:bCs/>
          <w:color w:val="008000"/>
          <w:sz w:val="44"/>
          <w:szCs w:val="44"/>
          <w:rtl w:val="true"/>
        </w:rPr>
        <w:t xml:space="preserve">_ </w:t>
      </w:r>
      <w:r>
        <w:rPr>
          <w:rStyle w:val="Editbig"/>
          <w:rFonts w:ascii="Lotus Linotype" w:hAnsi="Lotus Linotype" w:cs="Lotus Linotype"/>
          <w:b/>
          <w:b/>
          <w:bCs/>
          <w:color w:val="008000"/>
          <w:sz w:val="44"/>
          <w:sz w:val="44"/>
          <w:szCs w:val="44"/>
          <w:rtl w:val="true"/>
        </w:rPr>
        <w:t>، قَال عُمَر</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فَأَرَدْت أَن أُضْحِك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حَتَّى يَخْرُج مِن هَذَا الْجَو ، فَقُلْت يَا رَسُوْل الْلَّه لَو رَأَيْتَنِي وَبِنْت خَارِجَة تَسْأَلْنِي الْنَّفَقَة ، فَقُمْت إِلَيْهَا لِأَدَق عُنُقِهَا ، فَقَال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هُن حَوْلِي يَسْأَلْنَنِي الْنَّفَقَة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فَقَام أَبُو بَكْر إِلَى عَائِشَة ليَجأ عُنُقِهَا ، وَقَام عُمَر إِلَى حَفْصَة ليَجأ عُنُقِهَا ، وَيَقُوْلان لَهُمَا أَتَسْأَلَان رَسُوْل الْلَّه</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مَا لَيْس عِنْدَه ؟ فَقَالَتَا وَالْلَّه لَا نَسْأَلُه شَيْئا لَيْس عِنْدَه ، فَهَجَرَهُن رَسُوْل الْلَّه</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تِسْعا وَعِشْرِيْن يَوْما </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sz w:val="44"/>
          <w:sz w:val="44"/>
          <w:szCs w:val="44"/>
          <w:rtl w:val="true"/>
        </w:rPr>
        <w:t xml:space="preserve">أيضًا بسبب سؤال النفقة ، وهذا الخبر الذي نتكلم عنه الآن ويقصه علينا عمر بن الخطاب كان بسبب آخر </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eastAsia="Lotus Linotype" w:cs="Lotus Linotype" w:ascii="Lotus Linotype" w:hAnsi="Lotus Linotype"/>
          <w:b/>
          <w:bCs/>
          <w:sz w:val="44"/>
          <w:szCs w:val="44"/>
          <w:rtl w:val="true"/>
        </w:rPr>
        <w:t xml:space="preserve"> </w:t>
      </w:r>
      <w:r>
        <w:rPr>
          <w:rStyle w:val="Editbig"/>
          <w:rFonts w:ascii="Lotus Linotype" w:hAnsi="Lotus Linotype" w:cs="Lotus Linotype"/>
          <w:b/>
          <w:b/>
          <w:bCs/>
          <w:color w:val="FF0000"/>
          <w:sz w:val="44"/>
          <w:sz w:val="44"/>
          <w:szCs w:val="44"/>
          <w:rtl w:val="true"/>
        </w:rPr>
        <w:t>فعمر</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رضي الله عنه</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يقول ل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نت سلكت طريقة الأنصار فتبسم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ا بطريقة الأنصار ، لأنها كانت طريقة جيدة فيها رفق بالمرأة ، وكما قلت</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FF0000"/>
          <w:sz w:val="44"/>
          <w:sz w:val="44"/>
          <w:szCs w:val="44"/>
          <w:rtl w:val="true"/>
        </w:rPr>
        <w:t>الْمَرْأَة لَو وَجَدْت تَقْدِيْراً مِن زَوْجِهَا وَوَجَدْت لُطْفا مَعَه</w:t>
      </w:r>
      <w:r>
        <w:rPr>
          <w:rStyle w:val="Editbig"/>
          <w:rFonts w:ascii="Lotus Linotype" w:hAnsi="Lotus Linotype" w:cs="Lotus Linotype"/>
          <w:b/>
          <w:b/>
          <w:bCs/>
          <w:sz w:val="44"/>
          <w:sz w:val="44"/>
          <w:szCs w:val="44"/>
          <w:rtl w:val="true"/>
        </w:rPr>
        <w:t xml:space="preserve"> تحيل حياته إلى جنة ، لكن ضيق عطن الرجال أن يقولوا الكلمة التي لا تكلفهم شيئًا هو الذي يجعل النساء يسرن هذه المسيرة لذلك نحن نقول أن كثيرًا من مشاكل البيوت يمكن أن تسقط  بحكمة الرجل ، وأنه يتلطف للمرأة ويسمع لها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 xml:space="preserve">يمكن كثير من </w:t>
      </w:r>
      <w:r>
        <w:rPr>
          <w:rStyle w:val="Editbig"/>
          <w:rFonts w:ascii="Lotus Linotype" w:hAnsi="Lotus Linotype" w:cs="Lotus Linotype"/>
          <w:b/>
          <w:b/>
          <w:bCs/>
          <w:sz w:val="44"/>
          <w:sz w:val="44"/>
          <w:szCs w:val="44"/>
          <w:rtl w:val="true"/>
        </w:rPr>
        <w:t xml:space="preserve"> </w:t>
      </w:r>
      <w:r>
        <w:rPr>
          <w:rStyle w:val="Editbig"/>
          <w:rFonts w:ascii="Lotus Linotype" w:hAnsi="Lotus Linotype" w:cs="Lotus Linotype"/>
          <w:b/>
          <w:b/>
          <w:bCs/>
          <w:sz w:val="44"/>
          <w:sz w:val="44"/>
          <w:szCs w:val="44"/>
          <w:rtl w:val="true"/>
        </w:rPr>
        <w:t xml:space="preserve">الرجال لا يسمحون للنساء أن يخرجن من بيوتهن ، المرأة التي لا تزور أهلها ولا تزور مثلًا صديقاتها ، هي تريد أن تتكلم ، ويأتي الرجل من الخارج ، يقول دماغي ، ولا أريد أن أسمع كلام ، أريد أن آكل وأنام لأن غدًا في الصباح عندي شغل </w:t>
      </w:r>
      <w:r>
        <w:rPr>
          <w:rStyle w:val="Editbig"/>
          <w:rFonts w:cs="Lotus Linotype" w:ascii="Lotus Linotype" w:hAnsi="Lotus Linotype"/>
          <w:b/>
          <w:bCs/>
          <w:color w:val="800000"/>
          <w:sz w:val="44"/>
          <w:szCs w:val="44"/>
          <w:rtl w:val="true"/>
          <w:lang w:bidi="ar-EG"/>
        </w:rPr>
        <w:t>,</w:t>
      </w:r>
      <w:r>
        <w:rPr>
          <w:rStyle w:val="Editbig"/>
          <w:rFonts w:ascii="Lotus Linotype" w:hAnsi="Lotus Linotype" w:cs="Lotus Linotype"/>
          <w:b/>
          <w:b/>
          <w:bCs/>
          <w:sz w:val="44"/>
          <w:sz w:val="44"/>
          <w:szCs w:val="44"/>
          <w:rtl w:val="true"/>
        </w:rPr>
        <w:t>هذه المرأة تكلم من ؟ تكلم الحائط ؟ ما هي لازم تتكلم ، فإذا تكلمت المرأة لا يسمع الرجل لها ، أعطها عشر دقائق ، أعطها ربع ساعة من وقتك اسمع لها ، وانظر إلى شكاتها ، إ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استمع إلى عائشة</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ي الله عنه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وهي تتحدث بحديث أم زرع الذي تعرفونه جميعا ، أنظر الحديث طويل ، الإمام البخاري بوب على هذا قال</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باب السمر مع الأه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 أن يسمر الرجل مع المرأة  لأنه سيدها وبعلها وشيخها  ومنه تستقي العلم والحلم والفضائل فيعظم في نظرها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فالرسول عليه الصلاة والسلام فهمنا أنه</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 xml:space="preserve">رضي النبي </w:t>
      </w:r>
      <w:r>
        <w:rPr>
          <w:rStyle w:val="Editbig"/>
          <w:rFonts w:cs="Lotus Linotype" w:ascii="Lotus Linotype" w:hAnsi="Lotus Linotype"/>
          <w:b/>
          <w:bCs/>
          <w:sz w:val="44"/>
          <w:szCs w:val="44"/>
          <w:rtl w:val="true"/>
        </w:rPr>
        <w:t>_</w:t>
      </w:r>
      <w:r>
        <w:rPr>
          <w:rStyle w:val="Editbig"/>
          <w:rFonts w:ascii="Lotus Linotype" w:hAnsi="Lotus Linotype" w:cs="Lotus Linotype"/>
          <w:b/>
          <w:b/>
          <w:bCs/>
          <w:sz w:val="44"/>
          <w:sz w:val="44"/>
          <w:szCs w:val="44"/>
          <w:rtl w:val="true"/>
        </w:rPr>
        <w:t>صلي الله عليه وسلم</w:t>
      </w:r>
      <w:r>
        <w:rPr>
          <w:rStyle w:val="Editbig"/>
          <w:rFonts w:cs="Lotus Linotype" w:ascii="Lotus Linotype" w:hAnsi="Lotus Linotype"/>
          <w:b/>
          <w:bCs/>
          <w:sz w:val="44"/>
          <w:szCs w:val="44"/>
          <w:rtl w:val="true"/>
        </w:rPr>
        <w:t xml:space="preserve">_ </w:t>
      </w:r>
      <w:r>
        <w:rPr>
          <w:rStyle w:val="Editbig"/>
          <w:rFonts w:ascii="Lotus Linotype" w:hAnsi="Lotus Linotype" w:cs="Lotus Linotype"/>
          <w:b/>
          <w:b/>
          <w:bCs/>
          <w:sz w:val="44"/>
          <w:sz w:val="44"/>
          <w:szCs w:val="44"/>
          <w:rtl w:val="true"/>
        </w:rPr>
        <w:t xml:space="preserve">طريقة الأنصار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وفي قول عمر لو رأيتني وأنا أقول لها لا يغرنك أن كانت جارتك أوضأ ، وفي رواية</w:t>
      </w:r>
      <w:r>
        <w:rPr>
          <w:rStyle w:val="Editbig"/>
          <w:rFonts w:cs="Lotus Linotype" w:ascii="Lotus Linotype" w:hAnsi="Lotus Linotype"/>
          <w:b/>
          <w:bCs/>
          <w:sz w:val="44"/>
          <w:szCs w:val="44"/>
          <w:rtl w:val="true"/>
        </w:rPr>
        <w:t xml:space="preserve">: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هي أوسم وأحب إلى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منك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w:t>
      </w:r>
      <w:r>
        <w:rPr>
          <w:rStyle w:val="Editbig"/>
          <w:rFonts w:ascii="Lotus Linotype" w:hAnsi="Lotus Linotype" w:cs="Lotus Linotype"/>
          <w:b/>
          <w:b/>
          <w:bCs/>
          <w:sz w:val="44"/>
          <w:sz w:val="44"/>
          <w:szCs w:val="44"/>
          <w:rtl w:val="true"/>
        </w:rPr>
        <w:t xml:space="preserve"> لماذا ؟ لأن عمر بن الخطاب</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ي الله عن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رح كما في رواية أبي زميل ، سماك بن الوليد الحنفي ، وهذه الرواية انفرد مسلم بها قال لحفصة</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وَالْلَّه لَوْلَاي لَطَلَّقَك ، أَنَا أَعْلَم أَن الْنَّبِي</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لَا يُحِبُّك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sz w:val="44"/>
          <w:sz w:val="44"/>
          <w:szCs w:val="44"/>
          <w:rtl w:val="true"/>
        </w:rPr>
        <w:t>وهذا كلام عمر لحفصة لما بلغه أ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طلق أزواجه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قال لها هذا الك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لولاي لطلقك ، وفي رواية أبي زميل هذه وفيها من الزوائد ما ليس في رواية عبيد بن حنين ، وفي رواية عبيد الله بن عبد الله ابن  أبي ثور عن بن عباس ، من جملة هذه الرواية أن عمر ، لما استأذن مرتين فلم يؤذن له ، ففي المرة الثالثة لما لم يؤذن له قال يا رباح ، ورباح هو اسم الغلام الذي كان يقف على المشربة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يَا رَبَاح إِن رَسُوْل الْلَّه</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صَلَّى الْلَّه عَلَيْه وَسَلَّم</w:t>
      </w:r>
      <w:r>
        <w:rPr>
          <w:rStyle w:val="Editbig"/>
          <w:rFonts w:cs="Lotus Linotype" w:ascii="Lotus Linotype" w:hAnsi="Lotus Linotype"/>
          <w:b/>
          <w:bCs/>
          <w:color w:val="008000"/>
          <w:sz w:val="44"/>
          <w:szCs w:val="44"/>
          <w:rtl w:val="true"/>
        </w:rPr>
        <w:t xml:space="preserve">- </w:t>
      </w:r>
      <w:r>
        <w:rPr>
          <w:rStyle w:val="Editbig"/>
          <w:rFonts w:ascii="Lotus Linotype" w:hAnsi="Lotus Linotype" w:cs="Lotus Linotype"/>
          <w:b/>
          <w:b/>
          <w:bCs/>
          <w:color w:val="008000"/>
          <w:sz w:val="44"/>
          <w:sz w:val="44"/>
          <w:szCs w:val="44"/>
          <w:rtl w:val="true"/>
        </w:rPr>
        <w:t xml:space="preserve">يُظَن أَنِّي جِئْت مِن أَجْل حَفْصَة وَالْلَّه لَو أَمَرَنِي أَن اضْرِب عُنُقِهَا لَفَعَلْت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color w:val="008000"/>
          <w:sz w:val="44"/>
          <w:sz w:val="44"/>
          <w:szCs w:val="44"/>
          <w:rtl w:val="true"/>
        </w:rPr>
        <w:t>،</w:t>
      </w:r>
      <w:r>
        <w:rPr>
          <w:rStyle w:val="Editbig"/>
          <w:rFonts w:ascii="Lotus Linotype" w:hAnsi="Lotus Linotype" w:cs="Lotus Linotype"/>
          <w:b/>
          <w:b/>
          <w:bCs/>
          <w:sz w:val="44"/>
          <w:sz w:val="44"/>
          <w:szCs w:val="44"/>
          <w:rtl w:val="true"/>
        </w:rPr>
        <w:t xml:space="preserve"> لأنه ليس هناك أحد يتقدم رسو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بدًا في قلب عمر  ولا في قلب الصحابة</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ي الله عنه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ما كان أحدٌ يز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بدًا ، لو أ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قال لعمر أو قال لأبي بكر اضرب عنقها لضرب عنقها ، وتلاحظ حتى في رواية عبيد ابن عبد الله ابن أبي ثور عن بن عباس </w:t>
      </w:r>
      <w:r>
        <w:rPr>
          <w:rStyle w:val="Editbig"/>
          <w:rFonts w:cs="Lotus Linotype" w:ascii="Lotus Linotype" w:hAnsi="Lotus Linotype"/>
          <w:b/>
          <w:bCs/>
          <w:sz w:val="44"/>
          <w:szCs w:val="44"/>
          <w:rtl w:val="true"/>
        </w:rPr>
        <w:t>"</w:t>
      </w:r>
      <w:r>
        <w:rPr>
          <w:rStyle w:val="Editbig"/>
          <w:rFonts w:ascii="Lotus Linotype" w:hAnsi="Lotus Linotype" w:cs="Lotus Linotype"/>
          <w:b/>
          <w:b/>
          <w:bCs/>
          <w:color w:val="008000"/>
          <w:sz w:val="44"/>
          <w:sz w:val="44"/>
          <w:szCs w:val="44"/>
          <w:rtl w:val="true"/>
        </w:rPr>
        <w:t>أن رهطًا من الصحابة كان يجلس بجانب المنبر يبكي</w:t>
      </w:r>
      <w:r>
        <w:rPr>
          <w:rStyle w:val="Editbig"/>
          <w:rFonts w:ascii="Lotus Linotype" w:hAnsi="Lotus Linotype" w:cs="Lotus Linotype"/>
          <w:b/>
          <w:b/>
          <w:bCs/>
          <w:sz w:val="44"/>
          <w:sz w:val="44"/>
          <w:szCs w:val="44"/>
          <w:rtl w:val="true"/>
        </w:rPr>
        <w:t xml:space="preserve">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 xml:space="preserve">، ولعل بعض هؤلاء لو طلقت ابنته لا يبكي ، بل أجزم أن أحدًا منهم لم يبكي على طلاق ابنته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لكنهم كانوا يبكون لتكدر خاطر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آل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إذ ليس من عادته أن يفعل هذا أن يعتزل </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3366FF"/>
          <w:sz w:val="44"/>
          <w:sz w:val="44"/>
          <w:szCs w:val="44"/>
          <w:rtl w:val="true"/>
        </w:rPr>
        <w:t>وَلِذَلِك أَنَا أَقُوْل لِلْنِّسَاء</w:t>
      </w:r>
      <w:r>
        <w:rPr>
          <w:rStyle w:val="Editbig"/>
          <w:rFonts w:cs="Lotus Linotype" w:ascii="Lotus Linotype" w:hAnsi="Lotus Linotype"/>
          <w:b/>
          <w:bCs/>
          <w:color w:val="3366FF"/>
          <w:sz w:val="44"/>
          <w:szCs w:val="44"/>
          <w:rtl w:val="true"/>
        </w:rPr>
        <w:t xml:space="preserve">: </w:t>
      </w:r>
      <w:r>
        <w:rPr>
          <w:rStyle w:val="Editbig"/>
          <w:rFonts w:ascii="Lotus Linotype" w:hAnsi="Lotus Linotype" w:cs="Lotus Linotype"/>
          <w:b/>
          <w:b/>
          <w:bCs/>
          <w:color w:val="3366FF"/>
          <w:sz w:val="44"/>
          <w:sz w:val="44"/>
          <w:szCs w:val="44"/>
          <w:rtl w:val="true"/>
        </w:rPr>
        <w:t xml:space="preserve">تَّكْدِيْر حَيَاة الْرَّجُل يَعُوْد عَلَيْه بِالْفَشَل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استقرار الرجل ونجاحه من خلفه زوجة عاقلة وفية ، لكن الرجل لما يكون امرأته نكدية ، وهي لها مذهب يخالف مذهب الرجل ، في الغالب ترى هذا الرجل تراه فاشلًا ، ينتقل من فشل إلى فشل ، لماذا ؟ بسبب الأزمات النفسية المتتالية ، فإذا تكدر خاطره لاسيما إذا كان متصدرًا لدعوة ويدعو إلى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 xml:space="preserve">- , </w:t>
      </w:r>
      <w:r>
        <w:rPr>
          <w:rStyle w:val="Editbig"/>
          <w:rFonts w:ascii="Lotus Linotype" w:hAnsi="Lotus Linotype" w:cs="Lotus Linotype"/>
          <w:b/>
          <w:b/>
          <w:bCs/>
          <w:sz w:val="44"/>
          <w:sz w:val="44"/>
          <w:szCs w:val="44"/>
          <w:rtl w:val="true"/>
        </w:rPr>
        <w:t>إذا لم تكن المرأة المسلمة الواعية تفهم خطة زوجها لاسيما إذا كان ممن يدعو إلى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سبحانه وتعالى</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 إذا لم تفرغ قلبه وعقله ليستوعب الكلام وليُحد النظر إلى النصوص فيخرج بالفهم العالي  ، إن لم توفر هذا للرجل وقف ، ولم يتحرك قيد أنملة  لماذا ؟ لأن الرجل لا يمتلك إلا عقله ، إلا فهمه وهذا يحتاج إلى نفس صافية </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eastAsia="Lotus Linotype"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فعمر بن الخطاب</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color w:val="FF0000"/>
          <w:sz w:val="44"/>
          <w:sz w:val="44"/>
          <w:szCs w:val="44"/>
          <w:rtl w:val="true"/>
        </w:rPr>
        <w:t>رضي الله عنه</w:t>
      </w:r>
      <w:r>
        <w:rPr>
          <w:rStyle w:val="Editbig"/>
          <w:rFonts w:cs="Lotus Linotype" w:ascii="Lotus Linotype" w:hAnsi="Lotus Linotype"/>
          <w:b/>
          <w:bCs/>
          <w:color w:val="FF000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يقول هن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و رأيتني وأنا أقول لحفصة كذا وكذا وطبعًا هذا فيه دلالة على أن الرجل إذا جمع بين أكثر من امرأة ، أن قلبه قد يميل إلى امرأة أكثر من الأخرى  وهذا شيء لا يعاقب الرجل عليه ، ولا يعاتب عليه أيضًا قا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w:t>
      </w:r>
      <w:r>
        <w:rPr>
          <w:rStyle w:val="Editbig"/>
          <w:rFonts w:cs="Lotus Linotype" w:ascii="Lotus Linotype" w:hAnsi="Lotus Linotype"/>
          <w:b/>
          <w:bCs/>
          <w:color w:val="FF0000"/>
          <w:sz w:val="44"/>
          <w:szCs w:val="44"/>
          <w:rtl w:val="true"/>
        </w:rPr>
        <w:t xml:space="preserve"> </w:t>
      </w:r>
      <w:r>
        <w:rPr>
          <w:rFonts w:ascii="Lotus Linotype" w:hAnsi="Lotus Linotype" w:cs="Lotus Linotype"/>
          <w:b/>
          <w:b/>
          <w:bCs/>
          <w:color w:val="008000"/>
          <w:sz w:val="44"/>
          <w:sz w:val="44"/>
          <w:szCs w:val="44"/>
          <w:rtl w:val="true"/>
          <w:lang w:bidi="ar-EG"/>
        </w:rPr>
        <w:t>﴿ فَلا تَمِيلُوا كُلَّ الْمَيْلِ فَتَذَرُوهَا كَالْمُعَلَّقَ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نساء</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29</w:t>
      </w:r>
      <w:r>
        <w:rPr>
          <w:rFonts w:cs="Lotus Linotype" w:ascii="Lotus Linotype" w:hAnsi="Lotus Linotype"/>
          <w:b/>
          <w:bCs/>
          <w:color w:val="000000"/>
          <w:sz w:val="44"/>
          <w:szCs w:val="44"/>
          <w:rtl w:val="true"/>
          <w:lang w:bidi="ar-EG"/>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 أنا قول هذا الكلام ، لماذا ؟ لأن فيه بعض النساء التي هي مثلا تكون زوجة أولى أو ثانية أو ثالثة أو رابعة لما يكلموني في هذه المسالة ويتهمون الرجل بالميل إلى المرأة الفلانية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نا أقول أن</w:t>
      </w:r>
      <w:r>
        <w:rPr>
          <w:rStyle w:val="Editbig"/>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Style w:val="Editbig"/>
          <w:rFonts w:ascii="Lotus Linotype" w:hAnsi="Lotus Linotype" w:cs="Lotus Linotype"/>
          <w:b/>
          <w:b/>
          <w:bCs/>
          <w:color w:val="800080"/>
          <w:sz w:val="44"/>
          <w:sz w:val="44"/>
          <w:szCs w:val="44"/>
          <w:rtl w:val="true"/>
        </w:rPr>
        <w:t>مَيْل الْرَّجُل إِلَي الْمَرْأَة وَعَوَامِلُه</w:t>
      </w:r>
      <w:r>
        <w:rPr>
          <w:rStyle w:val="Editbig"/>
          <w:rFonts w:cs="Lotus Linotype" w:ascii="Lotus Linotype" w:hAnsi="Lotus Linotype"/>
          <w:b/>
          <w:bCs/>
          <w:color w:val="80008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الميل إلى امرأة  هذا أمر قلبي لا يملكه الرجل ، ويتحكم فيه عوامل عديدة منه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فضل المرأة التي مال إليها ، ومنه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حسن خلقها  ومنها</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أنها لا تشكل إطلاقًا أي عقبة في طريق الرجل  هل يتصور مثلًا أن امرأة فاضلة عاقلة ، تحبس همومها عن زوجها ، وإذا حدثت بهمومها حدثت في الوقت المناسب ، وفي نفس الوقت تجري في مرضاته ، أنا أسوى بين هذه المرأة وبين امرأة أخرى تلاحي زوجها ، وتنكد عليه ولا توجد مناقشة بينهما إلا وتنتهي بمعركة وغير ذلك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مجرد أن يفتح الباب يلاقي الغم جاهز لا تتكلم ، وإذا خاطبها لا تتحدث ، هو الرجل ماذا يكون ؟ لا يأسر قلبه إلا الإحسان ، هو أنا أستطيع أن أسوى بين هذه المرأة وبين تلك ؟ لا ، لا أسوى بين هذه وتلك ، قا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هَلْ جَزَاءُ الإحْسَانِ إِلا الإحْسَانُ﴾</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رحمن</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60</w:t>
      </w:r>
      <w:r>
        <w:rPr>
          <w:rFonts w:cs="Lotus Linotype" w:ascii="Lotus Linotype" w:hAnsi="Lotus Linotype"/>
          <w:b/>
          <w:bCs/>
          <w:color w:val="000000"/>
          <w:sz w:val="44"/>
          <w:szCs w:val="44"/>
          <w:rtl w:val="true"/>
          <w:lang w:bidi="ar-EG"/>
        </w:rPr>
        <w:t>) .</w:t>
      </w:r>
    </w:p>
    <w:p>
      <w:pPr>
        <w:pStyle w:val="Normal"/>
        <w:ind w:left="-1054" w:right="-360" w:hanging="0"/>
        <w:jc w:val="left"/>
        <w:rPr>
          <w:rStyle w:val="Editbig"/>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EG"/>
        </w:rPr>
        <w:t>الْجَزَاء مِن جِنْس الْعَمَل</w:t>
      </w:r>
      <w:r>
        <w:rPr>
          <w:rFonts w:cs="Lotus Linotype" w:ascii="Lotus Linotype" w:hAnsi="Lotus Linotype"/>
          <w:b/>
          <w:bCs/>
          <w:color w:val="3366FF"/>
          <w:sz w:val="44"/>
          <w:szCs w:val="44"/>
          <w:rtl w:val="true"/>
          <w:lang w:bidi="ar-EG"/>
        </w:rPr>
        <w:t>.</w:t>
      </w:r>
      <w:r>
        <w:rPr>
          <w:rStyle w:val="Editbig"/>
          <w:rFonts w:ascii="Lotus Linotype" w:hAnsi="Lotus Linotype" w:cs="Lotus Linotype"/>
          <w:b/>
          <w:b/>
          <w:bCs/>
          <w:sz w:val="44"/>
          <w:sz w:val="44"/>
          <w:szCs w:val="44"/>
          <w:rtl w:val="true"/>
        </w:rPr>
        <w:t>أي لا يكون الإحسان إلا من جنسه ، الإنسان يحسن لا يلقى إلا الإحسان ، إنسان يسيء لا يلقى إلا الإساءة ، فلما نرجع إلى قوله تعالى</w:t>
      </w:r>
      <w:r>
        <w:rPr>
          <w:rStyle w:val="Editbig"/>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فَلا تَمِيلُوا كُلَّ الْمَيْلِ ﴾</w:t>
      </w:r>
      <w:r>
        <w:rPr>
          <w:rStyle w:val="Editbig"/>
          <w:rFonts w:ascii="Lotus Linotype" w:hAnsi="Lotus Linotype" w:cs="Lotus Linotype"/>
          <w:b/>
          <w:b/>
          <w:bCs/>
          <w:sz w:val="44"/>
          <w:sz w:val="44"/>
          <w:szCs w:val="44"/>
          <w:rtl w:val="true"/>
        </w:rPr>
        <w:t xml:space="preserve"> </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800080"/>
          <w:sz w:val="44"/>
          <w:sz w:val="44"/>
          <w:szCs w:val="44"/>
          <w:rtl w:val="true"/>
        </w:rPr>
        <w:t>فَائِدَة كَلِمَة كَلِمَة ﴿كُل﴾</w:t>
      </w:r>
      <w:r>
        <w:rPr>
          <w:rStyle w:val="Editbig"/>
          <w:rFonts w:cs="Lotus Linotype" w:ascii="Lotus Linotype" w:hAnsi="Lotus Linotype"/>
          <w:b/>
          <w:bCs/>
          <w:color w:val="80008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هنا أعلمتنا أنه يجوز بعض الميل</w:t>
      </w:r>
      <w:r>
        <w:rPr>
          <w:rFonts w:ascii="Lotus Linotype" w:hAnsi="Lotus Linotype" w:cs="Lotus Linotype"/>
          <w:b/>
          <w:b/>
          <w:bCs/>
          <w:color w:val="008000"/>
          <w:sz w:val="44"/>
          <w:sz w:val="44"/>
          <w:szCs w:val="44"/>
          <w:rtl w:val="true"/>
          <w:lang w:bidi="ar-EG"/>
        </w:rPr>
        <w:t xml:space="preserve">﴿ فَلا تَمِيلُوا كُلَّ الْمَيْلِ ﴾ </w:t>
      </w:r>
      <w:r>
        <w:rPr>
          <w:rStyle w:val="Editbig"/>
          <w:rFonts w:ascii="Lotus Linotype" w:hAnsi="Lotus Linotype" w:cs="Lotus Linotype"/>
          <w:b/>
          <w:b/>
          <w:bCs/>
          <w:sz w:val="44"/>
          <w:sz w:val="44"/>
          <w:szCs w:val="44"/>
          <w:rtl w:val="true"/>
        </w:rPr>
        <w:t xml:space="preserve">إذا أراد الله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أن يقول للرجل لا تمل مطلقًا ، لقال فلا تميلوا ميلًا  فهنا لا يجوز للرجل أن يميل أبدًا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إنما لما قال</w:t>
      </w:r>
      <w:r>
        <w:rPr>
          <w:rStyle w:val="Editbig"/>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فَلا تَمِيلُوا كُلَّ الْمَيْلِ ﴾ </w:t>
      </w:r>
      <w:r>
        <w:rPr>
          <w:rStyle w:val="Editbig"/>
          <w:rFonts w:ascii="Lotus Linotype" w:hAnsi="Lotus Linotype" w:cs="Lotus Linotype"/>
          <w:b/>
          <w:b/>
          <w:bCs/>
          <w:sz w:val="44"/>
          <w:sz w:val="44"/>
          <w:szCs w:val="44"/>
          <w:rtl w:val="true"/>
        </w:rPr>
        <w:t>فأباح بعض الميل</w:t>
      </w:r>
      <w:r>
        <w:rPr>
          <w:rStyle w:val="Editbig"/>
          <w:rFonts w:cs="Lotus Linotype" w:ascii="Lotus Linotype" w:hAnsi="Lotus Linotype"/>
          <w:b/>
          <w:bCs/>
          <w:sz w:val="44"/>
          <w:szCs w:val="44"/>
          <w:rtl w:val="true"/>
        </w:rPr>
        <w:t>.</w:t>
      </w:r>
    </w:p>
    <w:p>
      <w:pPr>
        <w:pStyle w:val="Normal"/>
        <w:ind w:left="-1054" w:right="-360" w:hanging="0"/>
        <w:jc w:val="left"/>
        <w:rPr>
          <w:rStyle w:val="Editbig"/>
          <w:rFonts w:ascii="Lotus Linotype" w:hAnsi="Lotus Linotype" w:cs="Lotus Linotype"/>
          <w:b/>
          <w:b/>
          <w:bCs/>
          <w:color w:val="800000"/>
          <w:sz w:val="44"/>
          <w:szCs w:val="44"/>
          <w:lang w:bidi="ar-EG"/>
        </w:rPr>
      </w:pPr>
      <w:r>
        <w:rPr>
          <w:rStyle w:val="Editbig"/>
          <w:rFonts w:ascii="Lotus Linotype" w:hAnsi="Lotus Linotype" w:cs="Lotus Linotype"/>
          <w:b/>
          <w:b/>
          <w:bCs/>
          <w:color w:val="800080"/>
          <w:sz w:val="44"/>
          <w:sz w:val="44"/>
          <w:szCs w:val="44"/>
          <w:rtl w:val="true"/>
        </w:rPr>
        <w:t>هَذَا الْحَدِيْث ضَعِيْف لَا يَصِح</w:t>
      </w:r>
      <w:r>
        <w:rPr>
          <w:rStyle w:val="Editbig"/>
          <w:rFonts w:cs="Lotus Linotype" w:ascii="Lotus Linotype" w:hAnsi="Lotus Linotype"/>
          <w:b/>
          <w:bCs/>
          <w:color w:val="800080"/>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والحديث المشهور الذي يذكر في مثل هذه المناسبة أ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قا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 xml:space="preserve">الْلَّهُم هَذَا قَسْمِي  فِيْمَا امْلِك فَلَا تَلُمْنِي فِيْمَا لَا امْلِك وَتَمْلِك </w:t>
      </w:r>
      <w:r>
        <w:rPr>
          <w:rStyle w:val="Editbig"/>
          <w:rFonts w:cs="Lotus Linotype" w:ascii="Lotus Linotype" w:hAnsi="Lotus Linotype"/>
          <w:b/>
          <w:bCs/>
          <w:color w:val="008000"/>
          <w:sz w:val="44"/>
          <w:szCs w:val="44"/>
          <w:rtl w:val="true"/>
        </w:rPr>
        <w:t>"</w:t>
      </w:r>
      <w:r>
        <w:rPr>
          <w:rStyle w:val="Editbig"/>
          <w:rFonts w:ascii="Lotus Linotype" w:hAnsi="Lotus Linotype" w:cs="Lotus Linotype"/>
          <w:b/>
          <w:b/>
          <w:bCs/>
          <w:sz w:val="44"/>
          <w:sz w:val="44"/>
          <w:szCs w:val="44"/>
          <w:rtl w:val="true"/>
        </w:rPr>
        <w:t xml:space="preserve">، هذا حديث ضعيف لا يصح لكن مقتضى الآية يجوز أن يميل الرجل بعض الميل وهذا في الميل القلبي فقط ، أما فيما يتعلق في العدل المادي هذا يجب على الرجل أن يعدل حتى لو كان كارهًا </w:t>
      </w:r>
      <w:r>
        <w:rPr>
          <w:rStyle w:val="Editbig"/>
          <w:rFonts w:cs="Lotus Linotype" w:ascii="Lotus Linotype" w:hAnsi="Lotus Linotype"/>
          <w:b/>
          <w:bCs/>
          <w:sz w:val="44"/>
          <w:szCs w:val="44"/>
          <w:rtl w:val="true"/>
        </w:rPr>
        <w:t>.</w:t>
      </w:r>
    </w:p>
    <w:p>
      <w:pPr>
        <w:pStyle w:val="Normal"/>
        <w:ind w:left="-1054" w:right="-360" w:hanging="0"/>
        <w:jc w:val="left"/>
        <w:rPr/>
      </w:pPr>
      <w:r>
        <w:rPr>
          <w:rStyle w:val="Editbig"/>
          <w:rFonts w:ascii="Lotus Linotype" w:hAnsi="Lotus Linotype" w:cs="Lotus Linotype"/>
          <w:b/>
          <w:b/>
          <w:bCs/>
          <w:sz w:val="44"/>
          <w:sz w:val="44"/>
          <w:szCs w:val="44"/>
          <w:rtl w:val="true"/>
        </w:rPr>
        <w:t xml:space="preserve">لو غضب من المرأة  فلا يضيع عليها ليلتها ، إذا فوت عليها الليلة يعوضها فيما بعد إذا افترضنا مثلًا أنه متزوج بامرأتين ، وزهق من هذه المرأة ، ولا يريد أن ينظر إلى خلقتها ، لماذا ؟ لأنه لو رآها لطلقها ، يريد أن ينسى قليلًا ، وأعصابه تهدى قليلًا ، فلن اذهب إلى هذه المرأة أنا سأذهب للمرأة التي تريحني ، سيذهب عندها يقعد أسبوع ، أسبوعين ثلاثة ، أربعة ، وينظر نصيب المرأة  الثانية كم من الأيام ثم يعوضها بعد ذلك  كذلك يعوضها التعويض المادي ، أنظر عمر هنا لما يقول للرسول </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و رأيتني وأنا أقول لحفصة لا يغرنك أن كانت جارتك هي أحب إلى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منك </w:t>
      </w:r>
      <w:r>
        <w:rPr>
          <w:rStyle w:val="Editbig"/>
          <w:rFonts w:cs="Lotus Linotype" w:ascii="Lotus Linotype" w:hAnsi="Lotus Linotype"/>
          <w:b/>
          <w:bCs/>
          <w:sz w:val="44"/>
          <w:szCs w:val="44"/>
          <w:rtl w:val="true"/>
        </w:rPr>
        <w:t>,</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أي الرسو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xml:space="preserve">يتحمل لعائشة ما لا يتحمل لغيرها من أزواجه </w:t>
      </w:r>
      <w:r>
        <w:rPr>
          <w:rStyle w:val="Editbig"/>
          <w:rFonts w:cs="Lotus Linotype" w:ascii="Lotus Linotype" w:hAnsi="Lotus Linotype"/>
          <w:b/>
          <w:bCs/>
          <w:sz w:val="44"/>
          <w:szCs w:val="44"/>
          <w:rtl w:val="true"/>
        </w:rPr>
        <w:t>-</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يقول لها أنت لا تجرين في مضمار عائشة ، لأنه ليس لك من المكانة عند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ما لعائشة فليس هناك داعي انك تجري في هذا المضمار ، لماذا ؟ لأن هذا جواد خاسر ، بل يكفي أن يمسكك</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النبي 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وكما في رواية أبي زميل كما قلت لكم  أنه قا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ولاي لطلقك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 وقد ثبت أن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طلق حفصة فجاءه جبري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فقا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color w:val="008000"/>
          <w:sz w:val="44"/>
          <w:sz w:val="44"/>
          <w:szCs w:val="44"/>
          <w:rtl w:val="true"/>
        </w:rPr>
        <w:t xml:space="preserve">إِن رَبَّك يَأْمُرُك إِن تَرَاجُع حَفْصَة فَإِنَّهَا صَوَّامَة قَوَّامَة </w:t>
      </w:r>
      <w:r>
        <w:rPr>
          <w:rStyle w:val="Editbig"/>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000000"/>
          <w:sz w:val="44"/>
          <w:szCs w:val="44"/>
          <w:lang w:bidi="ar-EG"/>
        </w:rPr>
      </w:pPr>
      <w:r>
        <w:rPr>
          <w:rStyle w:val="Editbig"/>
          <w:rFonts w:ascii="Lotus Linotype" w:hAnsi="Lotus Linotype" w:cs="Lotus Linotype"/>
          <w:b/>
          <w:b/>
          <w:bCs/>
          <w:color w:val="FF0000"/>
          <w:sz w:val="44"/>
          <w:sz w:val="44"/>
          <w:szCs w:val="44"/>
          <w:rtl w:val="true"/>
        </w:rPr>
        <w:t>نخلص من هذا</w:t>
      </w:r>
      <w:r>
        <w:rPr>
          <w:rStyle w:val="Editbig"/>
          <w:rFonts w:cs="Lotus Linotype" w:ascii="Lotus Linotype" w:hAnsi="Lotus Linotype"/>
          <w:b/>
          <w:bCs/>
          <w:color w:val="FF0000"/>
          <w:sz w:val="44"/>
          <w:szCs w:val="44"/>
          <w:rtl w:val="true"/>
        </w:rPr>
        <w:t xml:space="preserve">: </w:t>
      </w:r>
      <w:r>
        <w:rPr>
          <w:rStyle w:val="Editbig"/>
          <w:rFonts w:ascii="Lotus Linotype" w:hAnsi="Lotus Linotype" w:cs="Lotus Linotype"/>
          <w:b/>
          <w:b/>
          <w:bCs/>
          <w:sz w:val="44"/>
          <w:sz w:val="44"/>
          <w:szCs w:val="44"/>
          <w:rtl w:val="true"/>
        </w:rPr>
        <w:t>إلى أن رسول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رضي سيرة الأنصار وسأذكر في المرة القادمة إن شاء الله تبارك وتعالى نماذج من فعل النبي</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صلى الله عليه وسل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وتلطفه بزوجاته حتى يحتذي الرجال حذو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ليه الصلاة والسلام</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لأن الله</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عز وجل</w:t>
      </w:r>
      <w:r>
        <w:rPr>
          <w:rStyle w:val="Editbig"/>
          <w:rFonts w:cs="Lotus Linotype" w:ascii="Lotus Linotype" w:hAnsi="Lotus Linotype"/>
          <w:b/>
          <w:bCs/>
          <w:sz w:val="44"/>
          <w:szCs w:val="44"/>
          <w:rtl w:val="true"/>
        </w:rPr>
        <w:t xml:space="preserve">- </w:t>
      </w:r>
      <w:r>
        <w:rPr>
          <w:rStyle w:val="Editbig"/>
          <w:rFonts w:ascii="Lotus Linotype" w:hAnsi="Lotus Linotype" w:cs="Lotus Linotype"/>
          <w:b/>
          <w:b/>
          <w:bCs/>
          <w:sz w:val="44"/>
          <w:sz w:val="44"/>
          <w:szCs w:val="44"/>
          <w:rtl w:val="true"/>
        </w:rPr>
        <w:t>قال لنا</w:t>
      </w:r>
      <w:r>
        <w:rPr>
          <w:rStyle w:val="Editbig"/>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لَقَدْ كَانَ لَكُمْ فِي رَسُولِ اللَّهِ أُسْوَةٌ حَسَنَةٌ لِمَنْ كَانَ يَرْجُو اللَّهَ وَالْيَوْمَ الآخِرَ وَذَكَرَ اللَّهَ كَثِيرً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حزاب</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1</w:t>
      </w:r>
      <w:r>
        <w:rPr>
          <w:rFonts w:cs="Lotus Linotype" w:ascii="Lotus Linotype" w:hAnsi="Lotus Linotype"/>
          <w:b/>
          <w:bCs/>
          <w:color w:val="000000"/>
          <w:sz w:val="44"/>
          <w:szCs w:val="44"/>
          <w:rtl w:val="true"/>
          <w:lang w:bidi="ar-EG"/>
        </w:rPr>
        <w:t xml:space="preserve">)   </w:t>
      </w:r>
    </w:p>
    <w:p>
      <w:pPr>
        <w:pStyle w:val="Normal"/>
        <w:ind w:left="-1054" w:right="-360" w:hanging="0"/>
        <w:jc w:val="left"/>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000000"/>
          <w:sz w:val="44"/>
          <w:szCs w:val="44"/>
          <w:rtl w:val="true"/>
          <w:lang w:bidi="ar-EG"/>
        </w:rPr>
        <w:t xml:space="preserve"> </w:t>
      </w:r>
    </w:p>
    <w:p>
      <w:pPr>
        <w:pStyle w:val="Normal"/>
        <w:ind w:left="-1054" w:right="-360" w:hanging="0"/>
        <w:jc w:val="center"/>
        <w:rPr>
          <w:rStyle w:val="Editbig"/>
          <w:rFonts w:ascii="Lotus Linotype" w:hAnsi="Lotus Linotype" w:cs="Lotus Linotype"/>
          <w:b/>
          <w:b/>
          <w:bCs/>
          <w:color w:val="3366FF"/>
          <w:sz w:val="44"/>
          <w:szCs w:val="44"/>
        </w:rPr>
      </w:pPr>
      <w:r>
        <w:rPr>
          <w:rStyle w:val="Editbig"/>
          <w:rFonts w:ascii="Lotus Linotype" w:hAnsi="Lotus Linotype" w:cs="Lotus Linotype"/>
          <w:b/>
          <w:b/>
          <w:bCs/>
          <w:color w:val="3366FF"/>
          <w:sz w:val="44"/>
          <w:sz w:val="44"/>
          <w:szCs w:val="44"/>
          <w:rtl w:val="true"/>
        </w:rPr>
        <w:t>انْتَهَي</w:t>
      </w:r>
      <w:r>
        <w:rPr>
          <w:rStyle w:val="Editbig"/>
          <w:rFonts w:ascii="Lotus Linotype" w:hAnsi="Lotus Linotype" w:cs="Lotus Linotype"/>
          <w:b/>
          <w:b/>
          <w:bCs/>
          <w:color w:val="3366FF"/>
          <w:sz w:val="44"/>
          <w:sz w:val="44"/>
          <w:szCs w:val="44"/>
          <w:rtl w:val="true"/>
        </w:rPr>
        <w:t xml:space="preserve"> </w:t>
      </w:r>
      <w:r>
        <w:rPr>
          <w:rStyle w:val="Editbig"/>
          <w:rFonts w:ascii="Lotus Linotype" w:hAnsi="Lotus Linotype" w:cs="Lotus Linotype"/>
          <w:b/>
          <w:b/>
          <w:bCs/>
          <w:color w:val="3366FF"/>
          <w:sz w:val="44"/>
          <w:sz w:val="44"/>
          <w:szCs w:val="44"/>
          <w:rtl w:val="true"/>
        </w:rPr>
        <w:t>الْدَّرْس</w:t>
      </w:r>
      <w:r>
        <w:rPr>
          <w:rStyle w:val="Editbig"/>
          <w:rFonts w:ascii="Lotus Linotype" w:hAnsi="Lotus Linotype" w:cs="Lotus Linotype"/>
          <w:b/>
          <w:b/>
          <w:bCs/>
          <w:color w:val="3366FF"/>
          <w:sz w:val="44"/>
          <w:sz w:val="44"/>
          <w:szCs w:val="44"/>
          <w:rtl w:val="true"/>
        </w:rPr>
        <w:t xml:space="preserve"> </w:t>
      </w:r>
      <w:r>
        <w:rPr>
          <w:rStyle w:val="Editbig"/>
          <w:rFonts w:ascii="Lotus Linotype" w:hAnsi="Lotus Linotype" w:cs="Lotus Linotype"/>
          <w:b/>
          <w:b/>
          <w:bCs/>
          <w:color w:val="3366FF"/>
          <w:sz w:val="44"/>
          <w:sz w:val="44"/>
          <w:szCs w:val="44"/>
          <w:rtl w:val="true"/>
        </w:rPr>
        <w:t>الْرَّابِع</w:t>
      </w:r>
      <w:r>
        <w:rPr>
          <w:rStyle w:val="Editbig"/>
          <w:rFonts w:ascii="Lotus Linotype" w:hAnsi="Lotus Linotype" w:cs="Lotus Linotype"/>
          <w:b/>
          <w:b/>
          <w:bCs/>
          <w:color w:val="3366FF"/>
          <w:sz w:val="44"/>
          <w:sz w:val="44"/>
          <w:szCs w:val="44"/>
          <w:rtl w:val="true"/>
        </w:rPr>
        <w:t xml:space="preserve"> </w:t>
      </w:r>
      <w:r>
        <w:rPr>
          <w:rStyle w:val="Editbig"/>
          <w:rFonts w:ascii="Lotus Linotype" w:hAnsi="Lotus Linotype" w:cs="Lotus Linotype"/>
          <w:b/>
          <w:b/>
          <w:bCs/>
          <w:color w:val="3366FF"/>
          <w:sz w:val="44"/>
          <w:sz w:val="44"/>
          <w:szCs w:val="44"/>
          <w:rtl w:val="true"/>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2" r="-12" b="-92"/>
                    <a:stretch>
                      <a:fillRect/>
                    </a:stretch>
                  </pic:blipFill>
                  <pic:spPr bwMode="auto">
                    <a:xfrm>
                      <a:off x="0" y="0"/>
                      <a:ext cx="2951480" cy="38925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left"/>
        <w:rPr>
          <w:rFonts w:cs="Traditional Arabic"/>
          <w:b/>
          <w:b/>
          <w:bCs/>
          <w:sz w:val="44"/>
          <w:szCs w:val="44"/>
          <w:lang w:bidi="ar-EG"/>
        </w:rPr>
      </w:pPr>
      <w:r>
        <w:rPr>
          <w:rFonts w:cs="Traditional Arabic"/>
          <w:b/>
          <w:bCs/>
          <w:sz w:val="44"/>
          <w:szCs w:val="44"/>
          <w:rtl w:val="true"/>
          <w:lang w:bidi="ar-EG"/>
        </w:rPr>
      </w:r>
    </w:p>
    <w:p>
      <w:pPr>
        <w:pStyle w:val="Normal"/>
        <w:jc w:val="center"/>
        <w:rPr>
          <w:rFonts w:ascii="Lotus Linotype" w:hAnsi="Lotus Linotype" w:cs="Lotus Linotype"/>
          <w:b/>
          <w:b/>
          <w:bCs/>
          <w:color w:val="800080"/>
          <w:sz w:val="44"/>
          <w:szCs w:val="44"/>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خَامِسَ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عَشَر</w:t>
      </w:r>
      <w:r>
        <w:rPr>
          <w:rFonts w:ascii="Lotus Linotype" w:hAnsi="Lotus Linotype" w:cs="Lotus Linotype"/>
          <w:b/>
          <w:b/>
          <w:bCs/>
          <w:color w:val="800080"/>
          <w:sz w:val="44"/>
          <w:sz w:val="44"/>
          <w:szCs w:val="44"/>
          <w:rtl w:val="true"/>
        </w:rPr>
        <w:t xml:space="preserve"> حُسْن خُلُق النَّبِي </w:t>
      </w:r>
      <w:r>
        <w:rPr>
          <w:rFonts w:cs="Lotus Linotype" w:ascii="Lotus Linotype" w:hAnsi="Lotus Linotype"/>
          <w:b/>
          <w:bCs/>
          <w:color w:val="800080"/>
          <w:sz w:val="44"/>
          <w:szCs w:val="44"/>
          <w:rtl w:val="true"/>
        </w:rPr>
        <w:t>_</w:t>
      </w:r>
      <w:r>
        <w:rPr>
          <w:rFonts w:ascii="Lotus Linotype" w:hAnsi="Lotus Linotype" w:cs="Lotus Linotype"/>
          <w:b/>
          <w:b/>
          <w:bCs/>
          <w:color w:val="800080"/>
          <w:sz w:val="44"/>
          <w:sz w:val="44"/>
          <w:szCs w:val="44"/>
          <w:rtl w:val="true"/>
        </w:rPr>
        <w:t>صَلَّي الْلَّه عَلَيْه وَسَلَّم</w:t>
      </w:r>
    </w:p>
    <w:p>
      <w:pPr>
        <w:pStyle w:val="Normal"/>
        <w:jc w:val="center"/>
        <w:rPr>
          <w:rFonts w:cs="Traditional Arabic"/>
          <w:b/>
          <w:b/>
          <w:bCs/>
          <w:sz w:val="44"/>
          <w:szCs w:val="44"/>
          <w:lang w:bidi="ar-EG"/>
        </w:rPr>
      </w:pPr>
      <w:r>
        <w:rPr>
          <w:rFonts w:cs="Andalus"/>
          <w:b/>
          <w:bCs/>
          <w:color w:val="993399"/>
          <w:sz w:val="30"/>
          <w:szCs w:val="30"/>
          <w:rtl w:val="true"/>
        </w:rPr>
        <w:drawing>
          <wp:inline distT="0" distB="0" distL="0" distR="0">
            <wp:extent cx="4229735" cy="657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TN"/>
        </w:rPr>
        <w:t>سنتكلم اليوم إن شاء الله  تعالى عن حسن خلقه</w:t>
      </w:r>
      <w:r>
        <w:rPr>
          <w:rFonts w:cs="Lotus Linotype" w:ascii="Lotus Linotype" w:hAnsi="Lotus Linotype"/>
          <w:b/>
          <w:bCs/>
          <w:color w:val="000000"/>
          <w:sz w:val="44"/>
          <w:szCs w:val="44"/>
          <w:rtl w:val="true"/>
          <w:lang w:bidi="ar-TN"/>
        </w:rPr>
        <w:t xml:space="preserve">- </w:t>
      </w:r>
      <w:r>
        <w:rPr>
          <w:rFonts w:ascii="Lotus Linotype" w:hAnsi="Lotus Linotype" w:cs="Lotus Linotype"/>
          <w:b/>
          <w:b/>
          <w:bCs/>
          <w:color w:val="000000"/>
          <w:sz w:val="44"/>
          <w:sz w:val="44"/>
          <w:szCs w:val="44"/>
          <w:rtl w:val="true"/>
          <w:lang w:bidi="ar-TN"/>
        </w:rPr>
        <w:t>صلى الله عليه وآله وسلم</w:t>
      </w:r>
      <w:r>
        <w:rPr>
          <w:rFonts w:cs="Lotus Linotype" w:ascii="Lotus Linotype" w:hAnsi="Lotus Linotype"/>
          <w:b/>
          <w:bCs/>
          <w:color w:val="000000"/>
          <w:sz w:val="44"/>
          <w:szCs w:val="44"/>
          <w:rtl w:val="true"/>
          <w:lang w:bidi="ar-TN"/>
        </w:rPr>
        <w:t xml:space="preserve">- </w:t>
      </w:r>
      <w:r>
        <w:rPr>
          <w:rFonts w:ascii="Lotus Linotype" w:hAnsi="Lotus Linotype" w:cs="Lotus Linotype"/>
          <w:b/>
          <w:b/>
          <w:bCs/>
          <w:color w:val="000000"/>
          <w:sz w:val="44"/>
          <w:sz w:val="44"/>
          <w:szCs w:val="44"/>
          <w:rtl w:val="true"/>
          <w:lang w:bidi="ar-TN"/>
        </w:rPr>
        <w:t>مع نسائه</w:t>
      </w:r>
      <w:r>
        <w:rPr>
          <w:rFonts w:cs="Lotus Linotype" w:ascii="Lotus Linotype" w:hAnsi="Lotus Linotype"/>
          <w:b/>
          <w:bCs/>
          <w:color w:val="000000"/>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أَكْثَر الْمَشَاكِل يَعُوْد إِلَى سُوَء الْخُلُق </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ولكن قبل أن أبدأ في صلب هذا الموضوع ، لابد أن  أتكلم عن حسن الخلق كسجية وطبع ، فإن حسن الخلق لا يتجزأ  فحَسن الخلق مع الناس ، يكون حَسن الخلق مع الدواب ، يكون حَسن الخلق حيثما وجه وجهَه ، ونحن نعاني كثيرًا عندما نتلقى مشاكل الناس من سوء الخلق ، ونرى أن أكثر هذه المشاكل يعود إلى سوء الخلق </w:t>
      </w:r>
      <w:r>
        <w:rPr>
          <w:rFonts w:cs="Lotus Linotype" w:ascii="Lotus Linotype" w:hAnsi="Lotus Linotype"/>
          <w:b/>
          <w:bCs/>
          <w:sz w:val="44"/>
          <w:szCs w:val="44"/>
          <w:rtl w:val="true"/>
          <w:lang w:bidi="ar-TN"/>
        </w:rPr>
        <w:t>.</w:t>
      </w:r>
    </w:p>
    <w:p>
      <w:pPr>
        <w:pStyle w:val="Normal"/>
        <w:ind w:left="-1054" w:right="-360" w:hanging="0"/>
        <w:jc w:val="left"/>
        <w:rPr/>
      </w:pPr>
      <w:r>
        <w:rPr>
          <w:rFonts w:ascii="Lotus Linotype" w:hAnsi="Lotus Linotype" w:cs="Lotus Linotype"/>
          <w:b/>
          <w:b/>
          <w:bCs/>
          <w:color w:val="FF0000"/>
          <w:sz w:val="44"/>
          <w:sz w:val="44"/>
          <w:szCs w:val="44"/>
          <w:rtl w:val="true"/>
          <w:lang w:bidi="ar-TN"/>
        </w:rPr>
        <w:t>لَا سَلْبِيَّة لَحُسْن الْخُلُق مُطْلَقاً</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color w:val="0000FF"/>
          <w:sz w:val="44"/>
          <w:sz w:val="44"/>
          <w:szCs w:val="44"/>
          <w:rtl w:val="true"/>
          <w:lang w:bidi="ar-TN"/>
        </w:rPr>
        <w:t>أما حسن الخلق</w:t>
      </w:r>
      <w:r>
        <w:rPr>
          <w:rFonts w:cs="Lotus Linotype" w:ascii="Lotus Linotype" w:hAnsi="Lotus Linotype"/>
          <w:b/>
          <w:bCs/>
          <w:color w:val="00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فلا سلبية له مطلقًا إلا ما يكون من جانب الضعف والذي يُقال فيه حسن الخلق ، لأن اللئيم مثلًا إذا عُومِل بحسن الخلق زاد لؤمًا ، لكن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تَوْصِيْف الْمَرْء بِالْلُّؤْم يَحْتَاج إِلَى إِنْصَاف </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يُمكن أن  يتعدي الإنسان حدوده ويصف من خالفه باللؤم ، لكنه في الحقيقة ليس لئيمًا ، لكن الخصومة جعلته يحكم عليه بهذا ، لا ، لابد أن يكون لئيمًا فعلًا  فإذا ثبت لؤمه فعلًا كأنه رضع اللؤم بعد مولده ، أو كان اللؤم في نطفة أبيه  التي نسميها الجينات ، هذا عنده جينات لؤم ، فهو لئيم حقً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مثل هذا لا يُعامل بحسن الخلق بإطلاق ولا بسوء الخلق بإطلاق ، ولكن حيث توجد المصلحة  يكون ثم هذا أو ذاك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لأن أحيانًا الإنسان اللئيم إذا عاملته بسوء الخلق يزداد شرًا ، فإذا عاملته بحسن الخلق أطفأت شره  ربما كانت المصلحة تقتضي هذا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lang w:bidi="ar-TN"/>
        </w:rPr>
        <w:t xml:space="preserve">حُسْن الْخُلُق سَجِيَّة وَطَبع يُوْلَد الْمَرْء بِه </w:t>
      </w:r>
      <w:r>
        <w:rPr>
          <w:rFonts w:cs="Lotus Linotype" w:ascii="Lotus Linotype" w:hAnsi="Lotus Linotype"/>
          <w:b/>
          <w:bCs/>
          <w:color w:val="FF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كن أرجع إلى أصل المسالة وأقول أن حسن الخلق سجية وطبع يولد المرء به  يمارس حياته في أقواله وأفعاله بلا تكلف ، لا يتكلف ليستدعي حسن الخلق  وحسن الخلق يكون مع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سبحانه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ومع الناس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TN"/>
        </w:rPr>
        <w:t>حُسْن الْخُلُق مَع الْلَّه</w:t>
      </w:r>
      <w:r>
        <w:rPr>
          <w:rFonts w:cs="Lotus Linotype" w:ascii="Lotus Linotype" w:hAnsi="Lotus Linotype"/>
          <w:b/>
          <w:bCs/>
          <w:color w:val="3366FF"/>
          <w:sz w:val="44"/>
          <w:szCs w:val="44"/>
          <w:rtl w:val="true"/>
          <w:lang w:bidi="ar-TN"/>
        </w:rPr>
        <w:t xml:space="preserve">- </w:t>
      </w:r>
      <w:r>
        <w:rPr>
          <w:rFonts w:ascii="Lotus Linotype" w:hAnsi="Lotus Linotype" w:cs="Lotus Linotype"/>
          <w:b/>
          <w:b/>
          <w:bCs/>
          <w:color w:val="3366FF"/>
          <w:sz w:val="44"/>
          <w:sz w:val="44"/>
          <w:szCs w:val="44"/>
          <w:rtl w:val="true"/>
          <w:lang w:bidi="ar-TN"/>
        </w:rPr>
        <w:t>سُبْحَانَه وَتَعَالَى</w:t>
      </w:r>
      <w:r>
        <w:rPr>
          <w:rFonts w:cs="Lotus Linotype" w:ascii="Lotus Linotype" w:hAnsi="Lotus Linotype"/>
          <w:b/>
          <w:bCs/>
          <w:color w:val="3366FF"/>
          <w:sz w:val="44"/>
          <w:szCs w:val="44"/>
          <w:rtl w:val="true"/>
          <w:lang w:bidi="ar-TN"/>
        </w:rPr>
        <w:t>-:</w:t>
      </w:r>
      <w:r>
        <w:rPr>
          <w:rFonts w:ascii="Lotus Linotype" w:hAnsi="Lotus Linotype" w:cs="Lotus Linotype"/>
          <w:b/>
          <w:b/>
          <w:bCs/>
          <w:color w:val="800080"/>
          <w:sz w:val="44"/>
          <w:sz w:val="44"/>
          <w:szCs w:val="44"/>
          <w:rtl w:val="true"/>
          <w:lang w:bidi="ar-TN"/>
        </w:rPr>
        <w:t>فَإِنَّه يَجِب أَن تَعْلَم عِلْمَا يَقِينيّا أَن مَا صَدَر مِنْك لِلَّه</w:t>
      </w:r>
      <w:r>
        <w:rPr>
          <w:rFonts w:cs="Lotus Linotype" w:ascii="Lotus Linotype" w:hAnsi="Lotus Linotype"/>
          <w:b/>
          <w:bCs/>
          <w:color w:val="800080"/>
          <w:sz w:val="44"/>
          <w:szCs w:val="44"/>
          <w:rtl w:val="true"/>
          <w:lang w:bidi="ar-TN"/>
        </w:rPr>
        <w:t xml:space="preserve">- </w:t>
      </w:r>
      <w:r>
        <w:rPr>
          <w:rFonts w:ascii="Lotus Linotype" w:hAnsi="Lotus Linotype" w:cs="Lotus Linotype"/>
          <w:b/>
          <w:b/>
          <w:bCs/>
          <w:color w:val="800080"/>
          <w:sz w:val="44"/>
          <w:sz w:val="44"/>
          <w:szCs w:val="44"/>
          <w:rtl w:val="true"/>
          <w:lang w:bidi="ar-TN"/>
        </w:rPr>
        <w:t>عَز وَجَل</w:t>
      </w:r>
      <w:r>
        <w:rPr>
          <w:rFonts w:cs="Lotus Linotype" w:ascii="Lotus Linotype" w:hAnsi="Lotus Linotype"/>
          <w:b/>
          <w:bCs/>
          <w:color w:val="800080"/>
          <w:sz w:val="44"/>
          <w:szCs w:val="44"/>
          <w:rtl w:val="true"/>
          <w:lang w:bidi="ar-TN"/>
        </w:rPr>
        <w:t xml:space="preserve">- </w:t>
      </w:r>
      <w:r>
        <w:rPr>
          <w:rFonts w:ascii="Lotus Linotype" w:hAnsi="Lotus Linotype" w:cs="Lotus Linotype"/>
          <w:b/>
          <w:b/>
          <w:bCs/>
          <w:color w:val="800080"/>
          <w:sz w:val="44"/>
          <w:sz w:val="44"/>
          <w:szCs w:val="44"/>
          <w:rtl w:val="true"/>
          <w:lang w:bidi="ar-TN"/>
        </w:rPr>
        <w:t>يُوَجِّب عُذْراً وَأَن مَا أَتَي مَن الْلَّه إِلَيْك يُوَجِّب شُكْراً فَأَنْت تَعِيْش فِي مَنْزِلَة مِنْتَه وَشُكْرِه  فِي الْوَقْت الَّذِي تَنْظُر فِيْه إِلَى عَيْب نَفْسِك</w:t>
      </w:r>
      <w:r>
        <w:rPr>
          <w:rFonts w:cs="Lotus Linotype" w:ascii="Lotus Linotype" w:hAnsi="Lotus Linotype"/>
          <w:b/>
          <w:bCs/>
          <w:color w:val="800080"/>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TN"/>
        </w:rPr>
      </w:pPr>
      <w:r>
        <w:rPr>
          <w:rFonts w:ascii="Lotus Linotype" w:hAnsi="Lotus Linotype" w:cs="Lotus Linotype"/>
          <w:b/>
          <w:b/>
          <w:bCs/>
          <w:color w:val="FF0000"/>
          <w:sz w:val="44"/>
          <w:sz w:val="44"/>
          <w:szCs w:val="44"/>
          <w:rtl w:val="true"/>
          <w:lang w:bidi="ar-TN"/>
        </w:rPr>
        <w:t>مُالْمُرَاد بِقَوْل</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كُل مَا صَدَر مِنْك إِلَى الْلَّه</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عَز وَجَل يُوَجِّب عُذْراً؟</w:t>
      </w:r>
      <w:r>
        <w:rPr>
          <w:rFonts w:ascii="Lotus Linotype" w:hAnsi="Lotus Linotype" w:cs="Lotus Linotype"/>
          <w:b/>
          <w:b/>
          <w:bCs/>
          <w:sz w:val="44"/>
          <w:sz w:val="44"/>
          <w:szCs w:val="44"/>
          <w:rtl w:val="true"/>
          <w:lang w:bidi="ar-TN"/>
        </w:rPr>
        <w:t>كل ما صدر منك إلى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يوجب عذرًا سواء كان طاعةً أو كان معصية ، أما إذا كان طاعة فانك لم تأت بالطاعة على وجهها ، ففي الصلاة مثلًا قال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وَأَقِيمُوا الصَّلا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بقرة</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43</w:t>
      </w:r>
      <w:r>
        <w:rPr>
          <w:rFonts w:cs="Lotus Linotype" w:ascii="Lotus Linotype" w:hAnsi="Lotus Linotype"/>
          <w:b/>
          <w:bCs/>
          <w:sz w:val="44"/>
          <w:szCs w:val="44"/>
          <w:rtl w:val="true"/>
          <w:lang w:bidi="ar-TN"/>
        </w:rPr>
        <w:t xml:space="preserve">) </w:t>
      </w:r>
      <w:r>
        <w:rPr>
          <w:rFonts w:cs="Lotus Linotype" w:ascii="Lotus Linotype" w:hAnsi="Lotus Linotype"/>
          <w:b/>
          <w:bCs/>
          <w:color w:val="FF00FF"/>
          <w:sz w:val="44"/>
          <w:szCs w:val="44"/>
          <w:rtl w:val="true"/>
          <w:lang w:bidi="ar-TN"/>
        </w:rPr>
        <w:t>.</w:t>
      </w:r>
      <w:r>
        <w:rPr>
          <w:rFonts w:cs="Lotus Linotype" w:ascii="Lotus Linotype" w:hAnsi="Lotus Linotype"/>
          <w:b/>
          <w:bCs/>
          <w:color w:val="FF00FF"/>
          <w:sz w:val="44"/>
          <w:szCs w:val="44"/>
          <w:rtl w:val="true"/>
          <w:lang w:bidi="ar-EG"/>
        </w:rPr>
        <w:t>(</w:t>
      </w:r>
      <w:r>
        <w:rPr>
          <w:rFonts w:ascii="Lotus Linotype" w:hAnsi="Lotus Linotype" w:cs="Lotus Linotype"/>
          <w:b/>
          <w:b/>
          <w:bCs/>
          <w:color w:val="FF00FF"/>
          <w:sz w:val="44"/>
          <w:sz w:val="44"/>
          <w:szCs w:val="44"/>
          <w:rtl w:val="true"/>
          <w:lang w:bidi="ar-EG"/>
        </w:rPr>
        <w:t>أَقِيمُوا الصَّلاةَ</w:t>
      </w:r>
      <w:r>
        <w:rPr>
          <w:rFonts w:cs="Lotus Linotype" w:ascii="Lotus Linotype" w:hAnsi="Lotus Linotype"/>
          <w:b/>
          <w:bCs/>
          <w:color w:val="FF00FF"/>
          <w:sz w:val="44"/>
          <w:szCs w:val="44"/>
          <w:rtl w:val="true"/>
          <w:lang w:bidi="ar-EG"/>
        </w:rPr>
        <w:t>)</w:t>
      </w:r>
      <w:r>
        <w:rPr>
          <w:rFonts w:cs="Lotus Linotype" w:ascii="Lotus Linotype" w:hAnsi="Lotus Linotype"/>
          <w:b/>
          <w:bCs/>
          <w:color w:val="FF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يس هو مجرد إقامة الحركات ، أو أن أطمئن في الركوع أو السجود وقلبي ممزق في شعب الدنيا ، إذا خلى القلب من الخشوع ومن الإقبال على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لم يأخذ المرء من صلاته إلا الحركات ، وفي الحديث أن النبي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إِن الْعَبْد لَيُصَلِّي فَيَأْخُذ مِن صَلَاتِه نِصْفَهَا ، رُبْعَُهَا ، ثُلُثَهَا ، خَمْسَهَا ، عُشْرَهَا ، حَتَّى أَن الْبَعْض لَا يَأْخُذ مِن صَلَاتِه شَيْئا </w:t>
      </w:r>
      <w:r>
        <w:rPr>
          <w:rFonts w:cs="Lotus Linotype" w:ascii="Lotus Linotype" w:hAnsi="Lotus Linotype"/>
          <w:b/>
          <w:bCs/>
          <w:color w:val="008000"/>
          <w:sz w:val="44"/>
          <w:szCs w:val="44"/>
          <w:rtl w:val="true"/>
          <w:lang w:bidi="ar-TN"/>
        </w:rPr>
        <w:t>"</w:t>
      </w:r>
      <w:r>
        <w:rPr>
          <w:rFonts w:ascii="Lotus Linotype" w:hAnsi="Lotus Linotype" w:cs="Lotus Linotype"/>
          <w:b/>
          <w:b/>
          <w:bCs/>
          <w:sz w:val="44"/>
          <w:sz w:val="44"/>
          <w:szCs w:val="44"/>
          <w:rtl w:val="true"/>
          <w:lang w:bidi="ar-TN"/>
        </w:rPr>
        <w:t>مثلًا لو افترضنا جدلًا هذا العبد سنعطيه مثلا درجة في الفرض الذي صلاه ، ممكن يأخذ صفر من عشرة أو واحد من عشرة أو اثنين من عشرة أو ثلاثة من عشرة ، كل هذا على حسب إقبال القلب كما قا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رُب صَائِم لَيْس لَه مِن صِيَامِه إِلَّا الْجُوْع وَالْعَطَش </w:t>
      </w:r>
      <w:r>
        <w:rPr>
          <w:rFonts w:cs="Lotus Linotype" w:ascii="Lotus Linotype" w:hAnsi="Lotus Linotype"/>
          <w:b/>
          <w:bCs/>
          <w:color w:val="008000"/>
          <w:sz w:val="44"/>
          <w:szCs w:val="44"/>
          <w:rtl w:val="true"/>
          <w:lang w:bidi="ar-TN"/>
        </w:rPr>
        <w:t>".</w:t>
      </w:r>
      <w:r>
        <w:rPr>
          <w:rFonts w:ascii="Lotus Linotype" w:hAnsi="Lotus Linotype" w:cs="Lotus Linotype"/>
          <w:b/>
          <w:b/>
          <w:bCs/>
          <w:sz w:val="44"/>
          <w:sz w:val="44"/>
          <w:szCs w:val="44"/>
          <w:rtl w:val="true"/>
          <w:lang w:bidi="ar-TN"/>
        </w:rPr>
        <w:t>إذًا هيكل الصيام قائم ، لكن روح الصيام التي من أجلها شُرِع الصيام للتقوى أن يتقي العبد رب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أن يزداد زكاةً وقربًا من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هذا لم يكن ، فالعبد إذا قيل له كما قال الله عز وج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 أَقِمِ الصَّلا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هود</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14</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و</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وَأَقِيمُوا الصَّلاةَ</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sz w:val="44"/>
          <w:sz w:val="44"/>
          <w:szCs w:val="44"/>
          <w:rtl w:val="true"/>
          <w:lang w:bidi="ar-TN"/>
        </w:rPr>
        <w:t>، فإن هذا العبد لم يأتي بالصلاة على وجهها فهذا يوجب عذرًا  أن يعتذر إلى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عبد الذي أخرج من زكاته مالًا ليس بطيب ، أو لم يخرج طيب ماله في الزكاة  ممكن تكون سقطت الزكاة عنه كفريضة ، لكن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وَلا تَيَمَّمُوا الْخَبِيثَ مِنْهُ تُنْفِقُونَ وَلَسْتُمْ بِآخِذِيهِ إِلا أَنْ تُغْمِضُوا فِيهِ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TN"/>
        </w:rPr>
        <w:t>البقرة</w:t>
      </w:r>
      <w:r>
        <w:rPr>
          <w:rFonts w:cs="Lotus Linotype" w:ascii="Lotus Linotype" w:hAnsi="Lotus Linotype"/>
          <w:b/>
          <w:bCs/>
          <w:sz w:val="44"/>
          <w:szCs w:val="44"/>
          <w:rtl w:val="true"/>
          <w:lang w:bidi="ar-TN"/>
        </w:rPr>
        <w:t xml:space="preserve">: </w:t>
      </w:r>
      <w:r>
        <w:rPr>
          <w:rFonts w:cs="Lotus Linotype" w:ascii="Lotus Linotype" w:hAnsi="Lotus Linotype"/>
          <w:b/>
          <w:bCs/>
          <w:sz w:val="44"/>
          <w:szCs w:val="44"/>
          <w:lang w:bidi="ar-TN"/>
        </w:rPr>
        <w:t>267</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هذا لم يقم بحق إيتاء الزكاة ، وهكذا خُذ في كل طاعة من الطاعات</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فَكُل طَاعَة لَا يَفْعَلُهَا الْعَبْد عَلَى وَجْهِهَا كَمَا أَمَر الْلَّه</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سُبْحَانَه وَتَعَالَى</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تُوَجِّب عُذْراً</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أن يعتذر إلى الله من شتات قلبه مثلًا ، وفي المعصية فالعذر واضح أتى ما حرَّم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سواء كان في قمة ما حرَّمه ، أو دون ذلك لأن المحرَّمات درجات ، كما أن الواجبات درجات ، هناك مثلًا إقامة الصلاة لا تكون مثلًا الأمر بالمعروف والنهي عن المنكر في جزئية من الجزئيات الصلاة واجبة والأمر بالمعروف والنهي عن المنكر واجب ، لكن هذه في أعلى وهذه أدنى منها ، لكنها كلها في منطقة الواجب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lang w:bidi="ar-TN"/>
        </w:rPr>
        <w:t xml:space="preserve"> </w:t>
      </w:r>
      <w:r>
        <w:rPr>
          <w:rFonts w:ascii="Lotus Linotype" w:hAnsi="Lotus Linotype" w:cs="Lotus Linotype"/>
          <w:b/>
          <w:b/>
          <w:bCs/>
          <w:color w:val="0000FF"/>
          <w:sz w:val="44"/>
          <w:sz w:val="44"/>
          <w:szCs w:val="44"/>
          <w:rtl w:val="true"/>
          <w:lang w:bidi="ar-TN"/>
        </w:rPr>
        <w:t>كذلك المحرَّم مثلًا</w:t>
      </w:r>
      <w:r>
        <w:rPr>
          <w:rFonts w:cs="Lotus Linotype" w:ascii="Lotus Linotype" w:hAnsi="Lotus Linotype"/>
          <w:b/>
          <w:bCs/>
          <w:color w:val="00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شرك ب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ا يستوي مع تطفيف الميزان فهذا حرام والشرك ب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حرام ، لكن الشرك أعلى المعاصي وذاك من جملة المحرمات لكنه دون ذلك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فَكُل مَا صَدَر مِنْك سَوَاء كَان مِن طَاعَة أَو كَان مِن مَعْصِيَة فَإِنَّه يُوْجِب عُذْراً وَكُل مَا آَتَاك مِن الْلَّه جَل ثَنَاءُه فَإِنَّه يُوْجِب شُكْراً </w:t>
      </w:r>
      <w:r>
        <w:rPr>
          <w:rFonts w:cs="Lotus Linotype" w:ascii="Lotus Linotype" w:hAnsi="Lotus Linotype"/>
          <w:b/>
          <w:bCs/>
          <w:color w:val="FF0000"/>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 xml:space="preserve">حتى المصيبة توجب شكرًا ، وذلك فيما نقول الحمد لله الذي  لايُحمد على مكروه سواه ، يأتيك المكروه ، أي الذي تكرهه أنت ، لأن مثلًا بعض الناس في مسألة </w:t>
      </w:r>
      <w:r>
        <w:rPr>
          <w:rFonts w:cs="Lotus Linotype" w:ascii="Lotus Linotype" w:hAnsi="Lotus Linotype"/>
          <w:b/>
          <w:bCs/>
          <w:color w:val="3366FF"/>
          <w:sz w:val="44"/>
          <w:szCs w:val="44"/>
          <w:rtl w:val="true"/>
          <w:lang w:bidi="ar-TN"/>
        </w:rPr>
        <w:t>(</w:t>
      </w:r>
      <w:r>
        <w:rPr>
          <w:rFonts w:ascii="Lotus Linotype" w:hAnsi="Lotus Linotype" w:cs="Lotus Linotype"/>
          <w:b/>
          <w:b/>
          <w:bCs/>
          <w:color w:val="3366FF"/>
          <w:sz w:val="44"/>
          <w:sz w:val="44"/>
          <w:szCs w:val="44"/>
          <w:rtl w:val="true"/>
          <w:lang w:bidi="ar-TN"/>
        </w:rPr>
        <w:t xml:space="preserve">والشر ليس إليك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بعض الناس يتصور أن الشر ليس من الله ، لا الله خالق كل شيء ، فالخير والشر من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لكن حتى لا يتصور العبد أن ما يأتيه من الله شرٌ محض كان من دعاء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كان يقول</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وَالشَّر لَيْس إِلَيْك </w:t>
      </w:r>
      <w:r>
        <w:rPr>
          <w:rFonts w:cs="Lotus Linotype" w:ascii="Lotus Linotype" w:hAnsi="Lotus Linotype"/>
          <w:b/>
          <w:bCs/>
          <w:color w:val="008000"/>
          <w:sz w:val="44"/>
          <w:szCs w:val="44"/>
          <w:rtl w:val="true"/>
          <w:lang w:bidi="ar-TN"/>
        </w:rPr>
        <w:t>" .</w:t>
      </w:r>
    </w:p>
    <w:p>
      <w:pPr>
        <w:pStyle w:val="Normal"/>
        <w:ind w:left="-1054" w:right="-360" w:hanging="0"/>
        <w:jc w:val="left"/>
        <w:rPr>
          <w:rFonts w:ascii="Lotus Linotype" w:hAnsi="Lotus Linotype" w:cs="Lotus Linotype"/>
          <w:b/>
          <w:b/>
          <w:bCs/>
          <w:color w:val="800000"/>
          <w:sz w:val="44"/>
          <w:szCs w:val="44"/>
          <w:lang w:bidi="ar-TN"/>
        </w:rPr>
      </w:pPr>
      <w:r>
        <w:rPr>
          <w:rFonts w:ascii="Lotus Linotype" w:hAnsi="Lotus Linotype" w:cs="Lotus Linotype"/>
          <w:b/>
          <w:b/>
          <w:bCs/>
          <w:color w:val="FF0000"/>
          <w:sz w:val="44"/>
          <w:sz w:val="44"/>
          <w:szCs w:val="44"/>
          <w:rtl w:val="true"/>
          <w:lang w:bidi="ar-TN"/>
        </w:rPr>
        <w:t xml:space="preserve">مُالْمُرَاد بِقَوْل الْرَّسُوْل </w:t>
      </w:r>
      <w:r>
        <w:rPr>
          <w:rFonts w:cs="Lotus Linotype" w:ascii="Lotus Linotype" w:hAnsi="Lotus Linotype"/>
          <w:b/>
          <w:bCs/>
          <w:color w:val="FF0000"/>
          <w:sz w:val="44"/>
          <w:szCs w:val="44"/>
          <w:rtl w:val="true"/>
          <w:lang w:bidi="ar-TN"/>
        </w:rPr>
        <w:t xml:space="preserve">_ </w:t>
      </w:r>
      <w:r>
        <w:rPr>
          <w:rFonts w:ascii="Lotus Linotype" w:hAnsi="Lotus Linotype" w:cs="Lotus Linotype"/>
          <w:b/>
          <w:b/>
          <w:bCs/>
          <w:color w:val="FF0000"/>
          <w:sz w:val="44"/>
          <w:sz w:val="44"/>
          <w:szCs w:val="44"/>
          <w:rtl w:val="true"/>
          <w:lang w:bidi="ar-TN"/>
        </w:rPr>
        <w:t>صَلَّي الْلَّه عَلَيْه وَسَلَّم</w:t>
      </w:r>
      <w:r>
        <w:rPr>
          <w:rFonts w:cs="Lotus Linotype" w:ascii="Lotus Linotype" w:hAnsi="Lotus Linotype"/>
          <w:b/>
          <w:bCs/>
          <w:color w:val="FF0000"/>
          <w:sz w:val="44"/>
          <w:szCs w:val="44"/>
          <w:rtl w:val="true"/>
          <w:lang w:bidi="ar-TN"/>
        </w:rPr>
        <w:t xml:space="preserve">_ </w:t>
      </w:r>
      <w:r>
        <w:rPr>
          <w:rFonts w:ascii="Lotus Linotype" w:hAnsi="Lotus Linotype" w:cs="Lotus Linotype"/>
          <w:b/>
          <w:b/>
          <w:bCs/>
          <w:color w:val="FF0000"/>
          <w:sz w:val="44"/>
          <w:sz w:val="44"/>
          <w:szCs w:val="44"/>
          <w:rtl w:val="true"/>
          <w:lang w:bidi="ar-TN"/>
        </w:rPr>
        <w:t>وَالشَرُّ لَيْس إِلَيْك؟</w:t>
      </w:r>
      <w:r>
        <w:rPr>
          <w:rFonts w:ascii="Lotus Linotype" w:hAnsi="Lotus Linotype" w:cs="Lotus Linotype"/>
          <w:b/>
          <w:b/>
          <w:bCs/>
          <w:sz w:val="44"/>
          <w:sz w:val="44"/>
          <w:szCs w:val="44"/>
          <w:rtl w:val="true"/>
          <w:lang w:bidi="ar-TN"/>
        </w:rPr>
        <w:t>أي الشر المحض الذي ليس تحته حكمة ليس إلى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بدًا إنما هو شرٌ بالنسبة لك أنت لأنك متأذي منه ، لكنه خير في الحقيقة إذ لا يأتي من الله إلا الخير سواءٌ اعتبرته خير من جانب أنه نعمة ، أو اعتبرته شرًا من جانب أنه أذى قال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ما حدثت حادثة الإفك</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لا تَحْسَبُوهُ شَرًّا لَكُمْ بَلْ هُوَ خَيْرٌ لَ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TN"/>
        </w:rPr>
        <w:t>النور</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1</w:t>
      </w:r>
      <w:r>
        <w:rPr>
          <w:rFonts w:cs="Lotus Linotype" w:ascii="Lotus Linotype" w:hAnsi="Lotus Linotype"/>
          <w:b/>
          <w:bCs/>
          <w:sz w:val="44"/>
          <w:szCs w:val="44"/>
          <w:rtl w:val="true"/>
          <w:lang w:bidi="ar-TN"/>
        </w:rPr>
        <w:t>) ,</w:t>
      </w:r>
      <w:r>
        <w:rPr>
          <w:rFonts w:ascii="Lotus Linotype" w:hAnsi="Lotus Linotype" w:cs="Lotus Linotype"/>
          <w:b/>
          <w:b/>
          <w:bCs/>
          <w:sz w:val="44"/>
          <w:sz w:val="44"/>
          <w:szCs w:val="44"/>
          <w:rtl w:val="true"/>
          <w:lang w:bidi="ar-TN"/>
        </w:rPr>
        <w:t>حادثة الإفك هذه زلزلت المسلمين لأنها تتعلق  بعرض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بعرض السيدة المصونة العفيفة طاهرة الذيل حبيبة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ائشة رضي الله عنها،وأصعب شيء أن يُتهم بريء لا يجد دليل براءته  هذا أصعب شيء ، هذه المسالة زلزلت المجتمع الإسلامي ولا شك أن عائشة</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رضي الله عنه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ت</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نها لما علمت وكانت مريضة مرضت شهرًا ،حتى علمت من أم مِسطَح وهي خارجة إلى الخلاء بالقضية بدأت تعرف بجذور القضية من أم مِسطَح ، الناس يتكلمون شهرًا كاملًا وهي لا تعرف ، فلما ذهبت إلى بيت أبيها لتستوثق ، فقالت لها</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مِّهَا يَا بُنَيَّتَي هَوِّنِي عَلَيْك ، لَقَلَّمَا امْرَأَة وَضِيْئَة تَكُوْن عِنْد رَجُل لَه عِدة نِسْوَة إِلَا أفْسدَن عَلَيْهَا 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سُبْحَان الْلَّه أَو تَحْدُث الْنَاس بِهَذَا ؟ قَالَت</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فَمَرِضْتُ مَرَضاً عَلَى مَرَضِي وَظَلَلْت ثَلَاثَة أَيَّام بِلَيَالِيَهُن أَبْكِي حَتَّى ظَنَنْتُ أَن الْبُكَاء فَالِق كَبِدِي </w:t>
      </w:r>
      <w:r>
        <w:rPr>
          <w:rFonts w:cs="Lotus Linotype" w:ascii="Lotus Linotype" w:hAnsi="Lotus Linotype"/>
          <w:b/>
          <w:bCs/>
          <w:color w:val="008000"/>
          <w:sz w:val="44"/>
          <w:szCs w:val="44"/>
          <w:rtl w:val="true"/>
          <w:lang w:bidi="ar-TN"/>
        </w:rPr>
        <w:t>"</w:t>
      </w:r>
      <w:r>
        <w:rPr>
          <w:rFonts w:ascii="Lotus Linotype" w:hAnsi="Lotus Linotype" w:cs="Lotus Linotype"/>
          <w:b/>
          <w:b/>
          <w:bCs/>
          <w:sz w:val="44"/>
          <w:sz w:val="44"/>
          <w:szCs w:val="44"/>
          <w:rtl w:val="true"/>
          <w:lang w:bidi="ar-TN"/>
        </w:rPr>
        <w:t>ليس هناك تعبير أقوى من هذا في الدلالة على المصيبة ، وليس هذا فقط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ار يسأل عن عائشة ، سأل على بن أبي طالب ، وسأل بريرة  وأسامة بن زيد ، حتى صعد المنبر واستعذر من الذين يتكلمون في عائشة ، وقال ما علمت عن هذه إلا خيرًا ، كيف حصل ؟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يقو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لا تَحْسَبُوهُ شَرًّا لَكُمْ بَلْ هُوَ خَيْرٌ لَ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نور</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1</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له وجهان ، وجهه مكروه عند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عند عائشة وعند سائر المؤمنين ، لكنه خير ، تميز به المجتمع المسلم وارتفع به قدر عائشة</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رضي الله عنه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هي كانت تقول</w:t>
      </w:r>
      <w:r>
        <w:rPr>
          <w:rFonts w:cs="Lotus Linotype" w:ascii="Lotus Linotype" w:hAnsi="Lotus Linotype"/>
          <w:b/>
          <w:bCs/>
          <w:sz w:val="44"/>
          <w:szCs w:val="44"/>
          <w:rtl w:val="true"/>
          <w:lang w:bidi="ar-TN"/>
        </w:rPr>
        <w:t>:</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وَلِأَنَّا فِي نَفْسِي كُنْت أَحْقَر مِن أَن يَنْزِل الْلَّه فِي قُرْءَاناً يُتْلَى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قصى ما كانت تتمناه عائشة</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رضي الله عنه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و تحلم به أن يرى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رؤيا يبرئها الله بها لكن ينزل في شأنها قرءان ، تقول أنا كنت أحقر في نفسي من أن ينزل الله فيَّ قرءانًا يُتلى ، وحصل نوع من التمايز وظهر المنافقون الذين فرحوا وشمتوا في هذه المسال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فالعبد إذا أصيب بمكروه فأحسن ظنه بربه واتهم نفسه أن كل ما يخرج منه يوجب عذرًا ، وكل ما يكون من رب العالمين يوجب شكرًا ، فلما يحسن ظنه بربه ويعتقد كما قال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ي دعائه</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وَالشَّر لَيْس إِلَيْك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sz w:val="44"/>
          <w:sz w:val="44"/>
          <w:szCs w:val="44"/>
          <w:rtl w:val="true"/>
          <w:lang w:bidi="ar-TN"/>
        </w:rPr>
        <w:t>،</w:t>
      </w:r>
      <w:r>
        <w:rPr>
          <w:rFonts w:ascii="Lotus Linotype" w:hAnsi="Lotus Linotype" w:cs="Lotus Linotype"/>
          <w:b/>
          <w:b/>
          <w:bCs/>
          <w:color w:val="008000"/>
          <w:sz w:val="44"/>
          <w:sz w:val="44"/>
          <w:szCs w:val="44"/>
          <w:rtl w:val="true"/>
          <w:lang w:bidi="ar-TN"/>
        </w:rPr>
        <w:t xml:space="preserve"> </w:t>
      </w:r>
      <w:r>
        <w:rPr>
          <w:rFonts w:ascii="Lotus Linotype" w:hAnsi="Lotus Linotype" w:cs="Lotus Linotype"/>
          <w:b/>
          <w:b/>
          <w:bCs/>
          <w:sz w:val="44"/>
          <w:sz w:val="44"/>
          <w:szCs w:val="44"/>
          <w:rtl w:val="true"/>
          <w:lang w:bidi="ar-TN"/>
        </w:rPr>
        <w:t>أي الشر المحض الذي ليس تحته حكمة لايكون منه تبارك وتعالى</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يُبْتَلَى أَهْل الْإِيْمَان حَتَّى يُحَقِّقُوْا نَوْعاً خَاصاً مِن الْعُبُوْدِيّة اسْمُه عُبُوْدِيَّة الذُّل وَالانْكِسَار </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راد الله بعبد خيرًا، هذا العبد مطيع لا مشاكل معه لا سيئات ولا أي كلام يُمكن  أن يغتر ويتصور أنه وصل  إذا دخل على حافة الغرور يكسره بمعصية يفعلها  ويوجد في قلبه الحياء من الله تعالى  والحياء من الناس فيطأطئ وينكسر،كسره الله لأنه ذاهب إلى حافة الغرور  فإذًا كان هذا خيرًا له  إذ لو خلَّى بينه وبين نفسه لاغترب بعبادته وهلك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لِمَاذَا يِكْسَر الْلَّه عَز وَجَل الْظَّالِم؟</w:t>
      </w:r>
      <w:r>
        <w:rPr>
          <w:rFonts w:ascii="Lotus Linotype" w:hAnsi="Lotus Linotype" w:cs="Lotus Linotype"/>
          <w:b/>
          <w:b/>
          <w:bCs/>
          <w:sz w:val="44"/>
          <w:sz w:val="44"/>
          <w:szCs w:val="44"/>
          <w:rtl w:val="true"/>
          <w:lang w:bidi="ar-TN"/>
        </w:rPr>
        <w:t>تعذيبًا له ورحمةً بالذين آمنوا ولذلك ربن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 في القران</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فَقُطِعَ دَابِرُ الْقَوْمِ الَّذِينَ ظَلَمُوا وَالْحَمْدُ لِلَّهِ رَبِّ الْعَالَمِينَ</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أنعام</w:t>
      </w:r>
      <w:r>
        <w:rPr>
          <w:rFonts w:cs="Lotus Linotype" w:ascii="Lotus Linotype" w:hAnsi="Lotus Linotype"/>
          <w:b/>
          <w:bCs/>
          <w:sz w:val="44"/>
          <w:szCs w:val="44"/>
          <w:rtl w:val="true"/>
          <w:lang w:bidi="ar-TN"/>
        </w:rPr>
        <w:t xml:space="preserve">: </w:t>
      </w:r>
      <w:r>
        <w:rPr>
          <w:rFonts w:cs="Lotus Linotype" w:ascii="Lotus Linotype" w:hAnsi="Lotus Linotype"/>
          <w:b/>
          <w:bCs/>
          <w:sz w:val="44"/>
          <w:szCs w:val="44"/>
          <w:lang w:bidi="ar-TN"/>
        </w:rPr>
        <w:t>45</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حمد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نفسه أنه أهلك هذا الظالم ،</w:t>
      </w:r>
      <w:r>
        <w:rPr>
          <w:rFonts w:ascii="Lotus Linotype" w:hAnsi="Lotus Linotype" w:cs="Times New Roman"/>
          <w:b/>
          <w:b/>
          <w:bCs/>
          <w:sz w:val="44"/>
          <w:sz w:val="44"/>
          <w:szCs w:val="44"/>
          <w:rtl w:val="true"/>
          <w:lang w:bidi="ar-TN"/>
        </w:rPr>
        <w:t> </w:t>
      </w:r>
      <w:r>
        <w:rPr>
          <w:rFonts w:ascii="Lotus Linotype" w:hAnsi="Lotus Linotype" w:cs="Lotus Linotype"/>
          <w:b/>
          <w:b/>
          <w:bCs/>
          <w:sz w:val="44"/>
          <w:sz w:val="44"/>
          <w:szCs w:val="44"/>
          <w:rtl w:val="true"/>
          <w:lang w:bidi="ar-TN"/>
        </w:rPr>
        <w:t xml:space="preserve">واحد يأكل أموال الناس يعمل مضاربات وهمية غير صحيحة ، يأخذ من أموال الناس بالظلم والعدوان باسم المضاربات الوهمية أو الأسهم التي هي وهمية أي ارتفاع فقط على الورق فقط  السهم مثلًا بسبعين جنيه يبدأ يعمل كم مليون سهم في شركته الناس تدخل تشتري بعض الناس يبدأ يحصل نوع من الإعلان هذه الشركة ناجحة ، هذا سهم قيمته مائة وشائعات في كل مكان ، مائة وخمسون ، مائتان </w:t>
      </w:r>
      <w:r>
        <w:rPr>
          <w:rFonts w:cs="Lotus Linotype" w:ascii="Lotus Linotype" w:hAnsi="Lotus Linotype"/>
          <w:b/>
          <w:bCs/>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عالم تبدأ يشترى هناك ناس مدربون ، يقول أدخل اشتري بمائة أول ما يوصل مائة وعشرون أو مائة وثلاثون  يسحب  أمواله التي دفعها ،  يكون قد ضمن أخذ مكسب عشرين وهو ممكن يكون واخذ كم مليون سهم ، كم ألف سهم أي أخذ وجه القفص ، ثم يقوم داخل بالمكسب الذي هو عشرين الزيادة يدخل بهم يشتري أسهم أخرى ، ثم  لو خسرت كلها يق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الحمد لله أنا لم أخسر أنا رأس مالي معي ، ثم صاحب المائة والعشرين أو المائة وخمسين يسحب فلوسه ، وهكذا يبدأ يدخر ، من أمواله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من الذي هو دائمًا طمعان وفرحان الغلابة ، الذي هو عنده في حدود خمسين ألف ستين ألف مائة ألف مثلا ، يبدأ يقول كل فترة يرى مؤشر البورصة جميل  هذا  بيطلع يطلع بيطلع ، يطلع السهم لمائتين ، ثلاثمائة ، أربعمائة ،على الورق  فالعالم تشتري فيه واحد يشترى بمائة وخمسين ، وواحد يشتري بمائة وسبعين واحد يشتري بمائتين ، واحد يشتري بمائتين وعشرين وهذا الكلام ، والدنيا ماشية ، ثم بعد ذلك  يبدأ السهم يتردى وينزل ، معظم الناس غير فاهمين لماذا طلع ولماذا نزل ؟هو طلع على الورق سينزل طبعًا على الورق ، كان بأربعمائة ، لا نزل ثلاثمائة وثمانين ، نزل ثلاثمائة وخمسين ، نزل لا أدري إلى ، ومثل هذا الكلام ، والناس أصحاب رؤوس الأموال يسحب نزل مائتين ؟ طيب ومن اشترى بمائتين وعشرين ماذا يفعل ؟ إذا كان ذكي يقول الخسارة القليلة أقدر أتحملها أسحب ، الجماعة الآخرين  يتصل به واحد زميله في البورصة أو عامل أو موظف كبير يقو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لا ، لا ، لا ، أنت عارف البورصة نازلة طالعة ، اصبر قليلًا ، مائتين وعشرين راح يطلع قليل  وممكن يطلع مائتين وواحد وعشرين  ومائتين اثنين وعشرين ، لكن لن يطلع كثير صحيح لكن راح يطلع ولا يسحب الفلوس العالم أصحاب رؤوس الأموال الضعيفة لا يرضي أن يسحب أبدًا ، وفجأة ينزل السهم لمائة ، لسبعين ، كل هذا في جيب من ؟ في جيب واحد أو اثنين أو ثلاثة ، أخذوا أموال الناس كلها ووضعوها في جيوبهم اتخربت بيوت ، وناس ماتت بالذبحة القلبية ، وناس ماتت بضغط الدم وهذا الكلام ، وناس دخلت مصحات نفسية لأنه أتجنن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والثاني مغتبط تمامًا إن جيبه امتلأ  </w:t>
      </w:r>
      <w:r>
        <w:rPr>
          <w:rFonts w:cs="Lotus Linotype" w:ascii="Lotus Linotype" w:hAnsi="Lotus Linotype"/>
          <w:b/>
          <w:bCs/>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إن الله ليمهل للظالم حتى إذا أخذه لم يُفلته ، ظل يحضر في ملايين في  ملايين دخلنا على مليارات وهذا الكلام ، وجاءت الأزمة الأخيرة هذه التي فيها بلاد أعلنت إفلاسها ، بلاد ، دول وليس أفراد ، ولا بنك ، لا ، دول أعلنت إفلاسها ، وفيه دول تتجمد تقول الحقونا نحن سنعلن إفلاسنا ، قفوا معانا فيه ناس خسروا ملايين ومليارات في البورصة بسبب المعاملات المحرمة وبسبب الأموال التي نهبوها من جيوب الناس ، هذا ظالم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و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ذي لا يسأل عما يفعل ، والذي يحكم مايريد ، قال كما في الحديث الإلهي</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إِنِّي حَرَّّمْت الْظُّلْم عَلَى نَفْسِي وَجَعَلْتُه بَيْنَكُم مُحَرَّما  فَلَا تَظَالَمُوْا </w:t>
      </w:r>
      <w:r>
        <w:rPr>
          <w:rFonts w:cs="Lotus Linotype" w:ascii="Lotus Linotype" w:hAnsi="Lotus Linotype"/>
          <w:b/>
          <w:bCs/>
          <w:color w:val="008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إذ لو جاز ربنا وتعالى الله عن ذلك علوًا كبيرًا ، لو جاز أن يظلم لن يراجعه أحد</w:t>
      </w:r>
      <w:r>
        <w:rPr>
          <w:rFonts w:ascii="Lotus Linotype" w:hAnsi="Lotus Linotype" w:cs="Times New Roman"/>
          <w:b/>
          <w:b/>
          <w:bCs/>
          <w:sz w:val="44"/>
          <w:sz w:val="44"/>
          <w:szCs w:val="44"/>
          <w:rtl w:val="true"/>
          <w:lang w:bidi="ar-TN"/>
        </w:rPr>
        <w:t> </w:t>
      </w:r>
      <w:r>
        <w:rPr>
          <w:rFonts w:ascii="Lotus Linotype" w:hAnsi="Lotus Linotype" w:cs="Lotus Linotype"/>
          <w:b/>
          <w:b/>
          <w:bCs/>
          <w:sz w:val="44"/>
          <w:sz w:val="44"/>
          <w:szCs w:val="44"/>
          <w:rtl w:val="true"/>
          <w:lang w:bidi="ar-TN"/>
        </w:rPr>
        <w:t xml:space="preserve">ولن يحكم عليه أحد ، ومع ذلك حرَّم الظلم على نفسه فبأي وجه يا بن آدم تظلم الناس وهو محرَّم عليك ، وفوقك رب يحاسب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lang w:bidi="ar-TN"/>
        </w:rPr>
        <w:t>فَكُل مِحْنَة تَنَزَّل بِالْعَبْد إِن أَحْسَن ظَنَّه بِرَبِّه وَعَلَّم أَنَّه مُقَصِّر فِي حَق رَبِّه ، كُل فِعْل مِنْه يُوَجِّب عُذْراً طَاعَة كَان أَو مَعْصِيَة ، وَكُل مَا يَأْتِي مِن الْرََّب جَل ثَنَاءُه يُوَجِّب شُكْراً، حَتَّى لَو كَان فِيْمَا يَكْرَه الْعَبْد ، فَهَذَا هُو حُسْن الْخُلُق مَع الْلَّه</w:t>
      </w:r>
      <w:r>
        <w:rPr>
          <w:rFonts w:cs="Lotus Linotype" w:ascii="Lotus Linotype" w:hAnsi="Lotus Linotype"/>
          <w:b/>
          <w:bCs/>
          <w:color w:val="800080"/>
          <w:sz w:val="44"/>
          <w:szCs w:val="44"/>
          <w:rtl w:val="true"/>
          <w:lang w:bidi="ar-TN"/>
        </w:rPr>
        <w:t xml:space="preserve">- </w:t>
      </w:r>
      <w:r>
        <w:rPr>
          <w:rFonts w:ascii="Lotus Linotype" w:hAnsi="Lotus Linotype" w:cs="Lotus Linotype"/>
          <w:b/>
          <w:b/>
          <w:bCs/>
          <w:color w:val="800080"/>
          <w:sz w:val="44"/>
          <w:sz w:val="44"/>
          <w:szCs w:val="44"/>
          <w:rtl w:val="true"/>
          <w:lang w:bidi="ar-TN"/>
        </w:rPr>
        <w:t>سُبْحَانَه وَتَعَالَى</w:t>
      </w:r>
      <w:r>
        <w:rPr>
          <w:rFonts w:cs="Lotus Linotype" w:ascii="Lotus Linotype" w:hAnsi="Lotus Linotype"/>
          <w:b/>
          <w:bCs/>
          <w:color w:val="800080"/>
          <w:sz w:val="44"/>
          <w:szCs w:val="44"/>
          <w:rtl w:val="true"/>
          <w:lang w:bidi="ar-TN"/>
        </w:rPr>
        <w:t>-</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حُسْن الْخُلُق مَع النَّّاس</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فهو في كلمتين</w:t>
      </w:r>
      <w:r>
        <w:rPr>
          <w:rFonts w:cs="Lotus Linotype" w:ascii="Lotus Linotype" w:hAnsi="Lotus Linotype"/>
          <w:b/>
          <w:bCs/>
          <w:sz w:val="44"/>
          <w:szCs w:val="44"/>
          <w:rtl w:val="true"/>
          <w:lang w:bidi="ar-TN"/>
        </w:rPr>
        <w:t xml:space="preserve">( </w:t>
      </w:r>
      <w:r>
        <w:rPr>
          <w:rFonts w:ascii="Lotus Linotype" w:hAnsi="Lotus Linotype" w:cs="Lotus Linotype"/>
          <w:b/>
          <w:b/>
          <w:bCs/>
          <w:color w:val="3366FF"/>
          <w:sz w:val="44"/>
          <w:sz w:val="44"/>
          <w:szCs w:val="44"/>
          <w:rtl w:val="true"/>
          <w:lang w:bidi="ar-TN"/>
        </w:rPr>
        <w:t>بذل الندى فعلًا وقولًا ، وكف الأذى فعلًا وقولًا</w:t>
      </w:r>
      <w:r>
        <w:rPr>
          <w:rFonts w:ascii="Lotus Linotype" w:hAnsi="Lotus Linotype" w:cs="Lotus Linotype"/>
          <w:b/>
          <w:b/>
          <w:bCs/>
          <w:sz w:val="44"/>
          <w:sz w:val="44"/>
          <w:szCs w:val="44"/>
          <w:rtl w:val="true"/>
          <w:lang w:bidi="ar-TN"/>
        </w:rPr>
        <w:t xml:space="preserve">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النفس لمن لا يعرفها مهما حملتها تتحمل ، وهذا أصل أصيل ، أنا أريد الآباء يفهموا هذه القصة ، الآباء والأمهات ، مهما حملت على النفس حملت ، لماذا ؟ لأن احتمال النفس وسعة النفس لا حدود لها ، بعض الآباء الذين عندهم حنان مرضي ، الولد ينحرف ويمشي غلط ، ويأتي يسال يقول أنا وعظت الولد ونصحته وتكلمت معه كثيرًا ، قلت له يا بني حرام عليك الذي أنت تعمله هذا حرام ، وكان يريد سيارة جبت له سيارة وأعطيه مرتب ولا يقول حاجة إلا لما أعطيها له ، ومع ذلك الولد شارد ، فماذا أعمل ؟ أقول له أنت رب البيت ستأتي يوم القيامة أنت في الأول ، وامرأتك بعدك وأولادك بعدك ، أنت الراعي لهؤلاء ، عندما أعطاك ربن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القوامة لم يعطيها لك وجاهةً ، ولا أنك تضغط على أنفسهم ولا أنهم يقبلوا على يديك ولا رجليك ، لا ، هذه فيها واجبات ومسؤوليات ، فتقف تسأل عن نفسك ، أخذت عشرة على عشرة ، أي تدخل الجنة يعني؟ ، لا لن تدخل الجنة إلا لما تسأل عن الطابور الذي وراءك  تسأل عن امرأتك ، لماذا لم تكن تلبس الحجاب ؟ ولماذا كانت تخرج وتخالط الناس ؟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كنت تجعلها تعمل موظفة في وسط الرجال ، وتقول امرأتي امرأة عفيفة طاهرة لو زرعتها في فدان رجال أنا آمن عليها ، وتجعل السواق يوصلها وآخر يرجعها وهذا الكلام ، وكانت ترقص أو كانت تغني وتختلط بالرجال وغير ذلك ؟ لماذا لم تعمل هكذا ، لا يوجد له جواب</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قُلْ فَلِلَّهِ الْحُجَّةُ الْبَالِغَةُ</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نعام</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49</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TN"/>
        </w:rPr>
        <w:t xml:space="preserve">انزل جهنم خذ من العذاب بحق المرأة ، اطلع فوق ، هذا الولد كان يشرب الخمر ، وهذا الولد يلعب قمار وهذا الولد يعمل كذا ، وغير ذلك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كل واحد من هؤلاء تعذب به  مع أنك على مستواك الشخصي مثلًا أنا افترض أخذت عشرة على عشرة ، فأي رجل في الدنيا حمله ثقيل ، وهذا الولد أنت طولت حبل الصبر عليه وقلت له يا بني لا تعمل كذا ولا كذا  حرام عليك اتق الله والولد لا هو هنا ، فما الحل يا عم الشيخ ؟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FF"/>
          <w:sz w:val="44"/>
          <w:sz w:val="44"/>
          <w:szCs w:val="44"/>
          <w:rtl w:val="true"/>
          <w:lang w:bidi="ar-TN"/>
        </w:rPr>
        <w:t>أقول</w:t>
      </w:r>
      <w:r>
        <w:rPr>
          <w:rFonts w:cs="Lotus Linotype" w:ascii="Lotus Linotype" w:hAnsi="Lotus Linotype"/>
          <w:b/>
          <w:bCs/>
          <w:color w:val="0000FF"/>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نت رب البيت ، اعمل فرمان تتأخر عن الساعة العاشرة لن تدخل البيت ، العاشرة وخمس لن افتح لك عشرة ودقيقة لن أفتح لك الباب ، نم بالخارج ، يق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يا عم الشيخ إذا نام في الخارج سيذهب ويشرب البانجو والحشيش ، ما هو مع الحشيش والبانجو أيضًا بفلوسك أيضً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أتركه في الخارج ، في الآخر الذين يشربون معه الحشيش والبانجو معها وهذا الكلام ، لن يقدر أحد منهم أن يحتمله سينام في بيت هذا يوم ، وفي بيت هذا يوم ، وفي بيت هذا يوم وفي الآخر  ماذا سيعمل ؟ لازم يرجع ، على الأقل تكون أنت سلكت هذا وذاك  الترغيب لم ينفع ولم يبقى إلا الترهيب ، لكي تقول يا رب أنا أعذرت عملت كل حاجة ، يقول لك ؟ قلبي لا يطاوعني ولا أقدر أن أعمل هذه ، هذا حب مرضى لا أنا أقول لك حمل وعلم ابنك الفتوة ولا تخاف عليه ، لا يوجد أحد يموت من العمل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TN"/>
        </w:rPr>
        <w:t>ثُم ضَرَب الْشَّيْخ حَفِظَه الْلَّه مَثَلا لِبَعْض الْآَبَاء الَّذِيْن رَّبُّوَا أَوْلَادَهُم</w:t>
      </w:r>
      <w:r>
        <w:rPr>
          <w:rFonts w:cs="Lotus Linotype" w:ascii="Lotus Linotype" w:hAnsi="Lotus Linotype"/>
          <w:b/>
          <w:bCs/>
          <w:color w:val="3366FF"/>
          <w:sz w:val="44"/>
          <w:szCs w:val="44"/>
          <w:rtl w:val="true"/>
          <w:lang w:bidi="ar-TN"/>
        </w:rPr>
        <w:t>.:</w:t>
      </w:r>
      <w:r>
        <w:rPr>
          <w:rFonts w:ascii="Lotus Linotype" w:hAnsi="Lotus Linotype" w:cs="Lotus Linotype"/>
          <w:b/>
          <w:b/>
          <w:bCs/>
          <w:sz w:val="44"/>
          <w:sz w:val="44"/>
          <w:szCs w:val="44"/>
          <w:rtl w:val="true"/>
          <w:lang w:bidi="ar-TN"/>
        </w:rPr>
        <w:t>عبد الأول ابن عيسى الملقب بأبي الوقت</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كان أحد من انتهي إليه علو إسناد البخاري أبوه الشيخ عيس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رحمة الله علي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كان يأخذه معه في طلب العلم وهو ابن ست سنين ، طبعًا أبوه عيسى بينه وبين نفسه نذر أن لا يركب دابة قط في طلب حديث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 كل هذا كان يمشي على رجليه لكي يأخذ الأجر ، فكان يأخذ عبد الأول ابنه معه أبوه طويل والخطوة منه الولد يجرى مثلها عشرة خطوات ، ابن ست سنين أو سبع سنين  فكان يعمل عبد الأول هذا ، كان يجعله يحمل في كل يد قالب طوب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ثم يقول له تحرك بجواري ولا تتأخر عني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 xml:space="preserve">هو لم يكن معه قالبين طوب يحملهم ، كان سيجري مقابل أبوه ، لا هو يحمل قالبين طوب ويجري في مقابل أبوه بهذين القالبين </w:t>
      </w:r>
      <w:r>
        <w:rPr>
          <w:rFonts w:cs="Lotus Linotype" w:ascii="Lotus Linotype" w:hAnsi="Lotus Linotype"/>
          <w:b/>
          <w:bCs/>
          <w:sz w:val="44"/>
          <w:szCs w:val="44"/>
          <w:rtl w:val="true"/>
          <w:lang w:bidi="ar-TN"/>
        </w:rPr>
        <w:t>,</w:t>
      </w:r>
      <w:r>
        <w:rPr>
          <w:rFonts w:ascii="Lotus Linotype" w:hAnsi="Lotus Linotype" w:cs="Lotus Linotype"/>
          <w:b/>
          <w:b/>
          <w:bCs/>
          <w:color w:val="FF0000"/>
          <w:sz w:val="44"/>
          <w:sz w:val="44"/>
          <w:szCs w:val="44"/>
          <w:rtl w:val="true"/>
          <w:lang w:bidi="ar-TN"/>
        </w:rPr>
        <w:t>فيقول عبد الأول</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كنت أتأخر فينظر إلي أبي ويقول مالك تأخرت تعبت ؟ فكنت أخاف منه ، فأقو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ا ما تعبت ، فيقول فما الذي يؤخرك  ؟ مد قليلًا فيبذل جهد  ، مشي في مرحلة عبد الأول وفي يده قالبين طوب فأبوه يقول له بعد مرحلة  إرم واحداً ، ويبقى واحد كلما تأخر يقو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عبت ؟ يقو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ا ، يقول له ما لك تأخرت يجد الولد لأصابه التعب جدًا ، فيقول له ارم القالب الثاني  ويظل يمشي بجانب أبوه ،ولم يعد الولد يستطيع أن يمشي   فيحمله أبوه على أكتافه ، تمر القوافل التي فيها الركايب بعيسى وهو يحمل ابنه يق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يا شيخ عيسى أعطنا هذا الولد يركب معنا ، وتعالى أنت اركب  يقول لهم</w:t>
      </w:r>
      <w:r>
        <w:rPr>
          <w:rFonts w:cs="Lotus Linotype" w:ascii="Lotus Linotype" w:hAnsi="Lotus Linotype"/>
          <w:b/>
          <w:bCs/>
          <w:sz w:val="44"/>
          <w:szCs w:val="44"/>
          <w:rtl w:val="true"/>
          <w:lang w:bidi="ar-TN"/>
        </w:rPr>
        <w:t xml:space="preserve">:( </w:t>
      </w:r>
      <w:r>
        <w:rPr>
          <w:rFonts w:ascii="Lotus Linotype" w:hAnsi="Lotus Linotype" w:cs="Lotus Linotype"/>
          <w:b/>
          <w:b/>
          <w:bCs/>
          <w:color w:val="3366FF"/>
          <w:sz w:val="44"/>
          <w:sz w:val="44"/>
          <w:szCs w:val="44"/>
          <w:rtl w:val="true"/>
          <w:lang w:bidi="ar-TN"/>
        </w:rPr>
        <w:t>مَعَاذ الْلَّه أَن أَرْكَب أَنَا وَابْنِي فِي طَلَب حَدِيْث الْنَّبِي</w:t>
      </w:r>
      <w:r>
        <w:rPr>
          <w:rFonts w:cs="Lotus Linotype" w:ascii="Lotus Linotype" w:hAnsi="Lotus Linotype"/>
          <w:b/>
          <w:bCs/>
          <w:color w:val="3366FF"/>
          <w:sz w:val="44"/>
          <w:szCs w:val="44"/>
          <w:rtl w:val="true"/>
          <w:lang w:bidi="ar-TN"/>
        </w:rPr>
        <w:t xml:space="preserve">- </w:t>
      </w:r>
      <w:r>
        <w:rPr>
          <w:rFonts w:ascii="Lotus Linotype" w:hAnsi="Lotus Linotype" w:cs="Lotus Linotype"/>
          <w:b/>
          <w:b/>
          <w:bCs/>
          <w:color w:val="3366FF"/>
          <w:sz w:val="44"/>
          <w:sz w:val="44"/>
          <w:szCs w:val="44"/>
          <w:rtl w:val="true"/>
          <w:lang w:bidi="ar-TN"/>
        </w:rPr>
        <w:t>صَلَّى الْلَّه عَلَيْه وَسَلَّم</w:t>
      </w:r>
      <w:r>
        <w:rPr>
          <w:rFonts w:cs="Lotus Linotype" w:ascii="Lotus Linotype" w:hAnsi="Lotus Linotype"/>
          <w:b/>
          <w:bCs/>
          <w:color w:val="3366FF"/>
          <w:sz w:val="44"/>
          <w:szCs w:val="44"/>
          <w:rtl w:val="true"/>
          <w:lang w:bidi="ar-TN"/>
        </w:rPr>
        <w:t>-.)</w:t>
      </w:r>
    </w:p>
    <w:p>
      <w:pPr>
        <w:pStyle w:val="Normal"/>
        <w:ind w:left="-1054" w:right="-360" w:hanging="0"/>
        <w:jc w:val="left"/>
        <w:rPr/>
      </w:pPr>
      <w:r>
        <w:rPr>
          <w:rFonts w:ascii="Lotus Linotype" w:hAnsi="Lotus Linotype" w:cs="Lotus Linotype"/>
          <w:b/>
          <w:b/>
          <w:bCs/>
          <w:color w:val="800000"/>
          <w:sz w:val="44"/>
          <w:sz w:val="44"/>
          <w:szCs w:val="44"/>
          <w:rtl w:val="true"/>
          <w:lang w:bidi="ar-TN"/>
        </w:rPr>
        <w:t xml:space="preserve">هَل عِيْسَى أَبُو عَبْد الْأَوَّل لَيْس لَه قَلْب ؟قُد قلبه من حجارة لا لكن حمله هذين القالبين علم عبد الأول بن عيسى الإرادة ، علمه التحمل ، أولادنا الآن لما تأتي وتقول له يا بني اطلب العلم  يقول والله يا أبي أنا لا أعرف أنا ليس عندي إرادة ،وليس عندي همة ، تنظر تلاقيني عزمت على  أني أطلب العلم ، ثم فجأة أجدني مفرط  ولا أعرف أطلب حاجة ، هؤلاء أولادنا الذين يعملوا هكذا </w:t>
      </w:r>
      <w:r>
        <w:rPr>
          <w:rFonts w:cs="Lotus Linotype" w:ascii="Lotus Linotype" w:hAnsi="Lotus Linotype"/>
          <w:b/>
          <w:bCs/>
          <w:color w:val="800000"/>
          <w:sz w:val="44"/>
          <w:szCs w:val="44"/>
          <w:rtl w:val="true"/>
          <w:lang w:bidi="ar-TN"/>
        </w:rPr>
        <w:t>,</w:t>
      </w:r>
      <w:r>
        <w:rPr>
          <w:rFonts w:ascii="Lotus Linotype" w:hAnsi="Lotus Linotype" w:cs="Lotus Linotype"/>
          <w:b/>
          <w:b/>
          <w:bCs/>
          <w:color w:val="800000"/>
          <w:sz w:val="44"/>
          <w:sz w:val="44"/>
          <w:szCs w:val="44"/>
          <w:rtl w:val="true"/>
          <w:lang w:bidi="ar-TN"/>
        </w:rPr>
        <w:t xml:space="preserve">لا ، عيسى  أبو عبد الأول ترك لابنه سمعة حتى صار أعلى من أعلى الناس إسنادا في زمانه ، فكان يعلمه الإرادة ، يعلمه التحمل ، يعلمه الصبر حتى يكون سجية </w:t>
      </w:r>
      <w:r>
        <w:rPr>
          <w:rtl w:val="true"/>
        </w:rPr>
        <w:t>.</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lang w:bidi="ar-TN"/>
              </w:rPr>
            </w:pPr>
            <w:r>
              <w:rPr>
                <w:rFonts w:ascii="Lotus Linotype" w:hAnsi="Lotus Linotype" w:cs="Lotus Linotype"/>
                <w:b/>
                <w:b/>
                <w:bCs/>
                <w:color w:val="800080"/>
                <w:sz w:val="36"/>
                <w:sz w:val="36"/>
                <w:szCs w:val="36"/>
                <w:rtl w:val="true"/>
                <w:lang w:bidi="ar-TN"/>
              </w:rPr>
              <w:t>لَا تَحسَبَن المَجدَ تمرًا أَنتَ آَكِلُه</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lang w:bidi="ar-TN"/>
              </w:rPr>
            </w:pPr>
            <w:r>
              <w:rPr>
                <w:rFonts w:ascii="Lotus Linotype" w:hAnsi="Lotus Linotype" w:cs="Lotus Linotype"/>
                <w:b/>
                <w:b/>
                <w:bCs/>
                <w:color w:val="800080"/>
                <w:sz w:val="36"/>
                <w:sz w:val="36"/>
                <w:szCs w:val="36"/>
                <w:rtl w:val="true"/>
                <w:lang w:bidi="ar-TN"/>
              </w:rPr>
              <w:t>لَن تَبْلُغ المَجدَ حَتَّى تَلعَق الصَّبرَ</w:t>
            </w:r>
          </w:p>
        </w:tc>
      </w:tr>
    </w:tbl>
    <w:p>
      <w:pPr>
        <w:pStyle w:val="Normal"/>
        <w:ind w:left="-1054" w:right="-360" w:hanging="0"/>
        <w:jc w:val="left"/>
        <w:rPr>
          <w:rFonts w:ascii="Lotus Linotype" w:hAnsi="Lotus Linotype" w:cs="Lotus Linotype"/>
          <w:b/>
          <w:b/>
          <w:bCs/>
          <w:color w:val="800000"/>
          <w:sz w:val="44"/>
          <w:szCs w:val="44"/>
          <w:lang w:bidi="ar-TN"/>
        </w:rPr>
      </w:pPr>
      <w:r>
        <w:rPr>
          <w:rFonts w:cs="Lotus Linotype" w:ascii="Lotus Linotype" w:hAnsi="Lotus Linotype"/>
          <w:b/>
          <w:bCs/>
          <w:color w:val="800000"/>
          <w:sz w:val="44"/>
          <w:szCs w:val="44"/>
          <w:rtl w:val="true"/>
          <w:lang w:bidi="ar-TN"/>
        </w:rPr>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 xml:space="preserve">لازم تشرب المر ألوان إذا أردت أن تكون صاحب مجد وصاحب سمعة ، لا تأتي المسائل هكذا بسهولة ، أي بني أدم له مجد وشرف وسمعة اعرف أنه في زمن الخمول كان يسف التراب ، ما هو زمن الخمول ؟  أيام لم يكن مشهور  أيام مثلًا لو تكلمنا عن شريحة العلماء  على أساس أنهم أشرف طوائف أهل الأرض إذا صدقت نياتهم لله </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عز وج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هذا قبل ما يطلع ويظهر سف التراب تحت الأرض في مرحلة الخمول ، كان وهو يذاكر في الأصول أو في غيره يدق رأسه في الحائط لأنه غير فاهم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xml:space="preserve">لكن لازم يفهم ، ولا كم عانى ، ولا كم سهر ، ولا كم تعب ، ولا كم رحل إلى المشايخ ولا كم كلح المشايخ في وجهه وأغلقوا الباب دونه وهو في ذلك صابر محتسب ، لماذا ؟ يريد أن يصل ، عارف هذه القصة </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فهذه النفس تحملها لا نهاية له ، فلأجل ذلك لا يصعب عليك ابنك لما تقسو عليه لكي يصل ، غدًا يحمد لك هذا ، الولد الفاشل بعدما يفشل يلعن أباه يقول أبي هو الذي ضيعني ، كان يدلعني ،كل حاجة أريدها يأتي لي بها ، وغير ذلك ، ولم يحمل عليَّ وهذا الكلام ، ويبدأ يلوم أباه أنه لم يشتد عليه ، أو هو لم يكن حريصًا عليه فأنت لما تضغط على ابنك لا يصعب عليك ، ولا تقل الولد هكذا نفسه انكسرت والولد لن يتحم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هذا نوع من الحب المرضى عندنا في جيلنا ، أو في الجيل الذي سبقنا ، نوع من الحب المرضى ، لا النفس لها إمكانات هائلة ، الشاعر يقول</w:t>
      </w:r>
      <w:r>
        <w:rPr>
          <w:rFonts w:cs="Lotus Linotype" w:ascii="Lotus Linotype" w:hAnsi="Lotus Linotype"/>
          <w:b/>
          <w:bCs/>
          <w:color w:val="800000"/>
          <w:sz w:val="44"/>
          <w:szCs w:val="44"/>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2"/>
        <w:gridCol w:w="4252"/>
      </w:tblGrid>
      <w:tr>
        <w:trPr/>
        <w:tc>
          <w:tcPr>
            <w:tcW w:w="380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وَمَا النَّفسُ إِلَا حَيثُ يَجعَلُهَا الفَتَى</w:t>
            </w:r>
          </w:p>
        </w:tc>
        <w:tc>
          <w:tcPr>
            <w:tcW w:w="425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فَإن أُعطِيَت تَاقَت وَإِلَا تَسَلَّتِي</w:t>
            </w:r>
          </w:p>
        </w:tc>
      </w:tr>
    </w:tbl>
    <w:p>
      <w:pPr>
        <w:pStyle w:val="Normal"/>
        <w:jc w:val="left"/>
        <w:rPr/>
      </w:pPr>
      <w:r>
        <w:rPr>
          <w:rFonts w:ascii="Lotus Linotype" w:hAnsi="Lotus Linotype" w:cs="Lotus Linotype"/>
          <w:b/>
          <w:b/>
          <w:bCs/>
          <w:color w:val="800080"/>
          <w:sz w:val="44"/>
          <w:sz w:val="44"/>
          <w:szCs w:val="44"/>
          <w:rtl w:val="true"/>
          <w:lang w:bidi="ar-TN"/>
        </w:rPr>
        <w:t>وإلا تَسَلَّتِي</w:t>
      </w:r>
      <w:r>
        <w:rPr>
          <w:rFonts w:cs="Lotus Linotype" w:ascii="Lotus Linotype" w:hAnsi="Lotus Linotype"/>
          <w:b/>
          <w:bCs/>
          <w:color w:val="800080"/>
          <w:sz w:val="44"/>
          <w:szCs w:val="44"/>
          <w:rtl w:val="true"/>
          <w:lang w:bidi="ar-TN"/>
        </w:rPr>
        <w:t xml:space="preserve">: </w:t>
      </w:r>
      <w:r>
        <w:rPr>
          <w:rFonts w:ascii="Lotus Linotype" w:hAnsi="Lotus Linotype" w:cs="Lotus Linotype"/>
          <w:b/>
          <w:b/>
          <w:bCs/>
          <w:sz w:val="44"/>
          <w:sz w:val="44"/>
          <w:szCs w:val="44"/>
          <w:rtl w:val="true"/>
          <w:lang w:bidi="ar-TN"/>
        </w:rPr>
        <w:t xml:space="preserve">من السلوى أي النسيان </w:t>
      </w:r>
      <w:r>
        <w:rPr>
          <w:rFonts w:cs="Lotus Linotype" w:ascii="Lotus Linotype" w:hAnsi="Lotus Linotype"/>
          <w:b/>
          <w:bCs/>
          <w:sz w:val="44"/>
          <w:szCs w:val="44"/>
          <w:rtl w:val="true"/>
          <w:lang w:bidi="ar-TN"/>
        </w:rPr>
        <w:t>.</w:t>
      </w:r>
    </w:p>
    <w:p>
      <w:pPr>
        <w:pStyle w:val="Normal"/>
        <w:jc w:val="left"/>
        <w:rPr/>
      </w:pPr>
      <w:r>
        <w:rPr>
          <w:rFonts w:ascii="Lotus Linotype" w:hAnsi="Lotus Linotype" w:cs="Lotus Linotype"/>
          <w:b/>
          <w:b/>
          <w:bCs/>
          <w:color w:val="FF0000"/>
          <w:sz w:val="44"/>
          <w:sz w:val="44"/>
          <w:szCs w:val="44"/>
          <w:rtl w:val="true"/>
          <w:lang w:bidi="ar-TN"/>
        </w:rPr>
        <w:t>والشاعر يقول</w:t>
      </w:r>
      <w:r>
        <w:rPr>
          <w:rtl w:val="true"/>
        </w:rPr>
        <w:t xml:space="preserve">: </w:t>
      </w:r>
      <w:r>
        <w:rPr>
          <w:rtl w:val="true"/>
        </w:rPr>
        <w:t xml:space="preserve">والنفس طامعة ، وبعض العلماء قال هذا أحكم بيت قالته العرب </w:t>
      </w:r>
    </w:p>
    <w:tbl>
      <w:tblPr>
        <w:bidiVisual w:val="true"/>
        <w:tblW w:w="8054" w:type="dxa"/>
        <w:jc w:val="left"/>
        <w:tblInd w:w="-113" w:type="dxa"/>
        <w:tblLayout w:type="fixed"/>
        <w:tblCellMar>
          <w:top w:w="0" w:type="dxa"/>
          <w:left w:w="108" w:type="dxa"/>
          <w:bottom w:w="0" w:type="dxa"/>
          <w:right w:w="108" w:type="dxa"/>
        </w:tblCellMar>
      </w:tblPr>
      <w:tblGrid>
        <w:gridCol w:w="3814"/>
        <w:gridCol w:w="4240"/>
      </w:tblGrid>
      <w:tr>
        <w:trPr/>
        <w:tc>
          <w:tcPr>
            <w:tcW w:w="3814"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TN"/>
              </w:rPr>
              <w:t>وَالنَّفسُ طَامِعةٌ إِذَا أَطمعتَها</w:t>
            </w:r>
          </w:p>
        </w:tc>
        <w:tc>
          <w:tcPr>
            <w:tcW w:w="4240"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وَإِذَا تُرَد إِلَى قَلِيْلٍ تَقنَعُ</w:t>
            </w:r>
          </w:p>
        </w:tc>
      </w:tr>
    </w:tbl>
    <w:p>
      <w:pPr>
        <w:pStyle w:val="Normal"/>
        <w:jc w:val="left"/>
        <w:rPr>
          <w:rFonts w:ascii="Lotus Linotype" w:hAnsi="Lotus Linotype" w:cs="Lotus Linotype"/>
          <w:b/>
          <w:b/>
          <w:bCs/>
          <w:sz w:val="44"/>
          <w:szCs w:val="44"/>
          <w:lang w:bidi="ar-TN"/>
        </w:rPr>
      </w:pPr>
      <w:r>
        <w:rPr>
          <w:rFonts w:ascii="Lotus Linotype" w:hAnsi="Lotus Linotype" w:cs="Lotus Linotype"/>
          <w:b/>
          <w:b/>
          <w:bCs/>
          <w:color w:val="FF0000"/>
          <w:sz w:val="44"/>
          <w:sz w:val="44"/>
          <w:szCs w:val="44"/>
          <w:rtl w:val="true"/>
          <w:lang w:bidi="ar-TN"/>
        </w:rPr>
        <w:t>وقال الآخر</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806"/>
        <w:gridCol w:w="4248"/>
      </w:tblGrid>
      <w:tr>
        <w:trPr/>
        <w:tc>
          <w:tcPr>
            <w:tcW w:w="3806"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 xml:space="preserve">والَنَفس كَالطِّفلِ إِن تُمهِلهُ شَبَّ </w:t>
            </w:r>
          </w:p>
        </w:tc>
        <w:tc>
          <w:tcPr>
            <w:tcW w:w="4248"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eastAsia="Lotus Linotype" w:cs="Lotus Linotype" w:ascii="Lotus Linotype" w:hAnsi="Lotus Linotype"/>
                <w:b/>
                <w:bCs/>
                <w:color w:val="800080"/>
                <w:sz w:val="36"/>
                <w:szCs w:val="36"/>
                <w:rtl w:val="true"/>
                <w:lang w:bidi="ar-TN"/>
              </w:rPr>
              <w:t xml:space="preserve"> </w:t>
            </w:r>
            <w:r>
              <w:rPr>
                <w:rFonts w:ascii="Lotus Linotype" w:hAnsi="Lotus Linotype" w:cs="Lotus Linotype"/>
                <w:b/>
                <w:b/>
                <w:bCs/>
                <w:color w:val="800080"/>
                <w:sz w:val="36"/>
                <w:sz w:val="36"/>
                <w:szCs w:val="36"/>
                <w:rtl w:val="true"/>
                <w:lang w:bidi="ar-TN"/>
              </w:rPr>
              <w:t>علي حُبِ الرضَاعِ وَإِن تَفطِمهُ يَنفَطِمِ</w:t>
            </w:r>
          </w:p>
        </w:tc>
      </w:tr>
    </w:tbl>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طالما تعطي لنفسك تحمل وتعطيها تتحمل معك ، تأتي معك سواء أعطيت لها في الأمل ، أو قلصت لها أو أغلقت باب الأمل هي معك متى أعطيتها تأخذ  متى أخذت منها تحتمل ، فهذه النفس بعيدة الغور ، عميقة القعر ، ينبغي أن يعرف المرء حدودها ، وأنا أتكلم هذا الكلام النفسي الكثير ،لأن بعض الناس الذي ليس حسن الخلق عنده سجية يستطيع أن يجعله سجية  الذي يعجز أن يجعل حسن الخلق سجية إما أن يكون لئيمًا وهذا لا ينفع معه دواء ، لأن</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عنده جينات لؤم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TN"/>
        </w:rPr>
      </w:pPr>
      <w:r>
        <w:rPr>
          <w:rFonts w:ascii="Lotus Linotype" w:hAnsi="Lotus Linotype" w:cs="Lotus Linotype"/>
          <w:b/>
          <w:b/>
          <w:bCs/>
          <w:color w:val="800000"/>
          <w:sz w:val="44"/>
          <w:sz w:val="44"/>
          <w:szCs w:val="44"/>
          <w:rtl w:val="true"/>
          <w:lang w:bidi="ar-TN"/>
        </w:rPr>
        <w:t>قِصّة الْذِّئْب اللَّئِيْم</w:t>
      </w:r>
      <w:r>
        <w:rPr>
          <w:rFonts w:cs="Lotus Linotype" w:ascii="Lotus Linotype" w:hAnsi="Lotus Linotype"/>
          <w:b/>
          <w:bCs/>
          <w:color w:val="800000"/>
          <w:sz w:val="44"/>
          <w:szCs w:val="44"/>
          <w:rtl w:val="true"/>
          <w:lang w:bidi="ar-TN"/>
        </w:rPr>
        <w:t xml:space="preserve">. </w:t>
      </w:r>
      <w:r>
        <w:rPr>
          <w:rFonts w:ascii="Lotus Linotype" w:hAnsi="Lotus Linotype" w:cs="Lotus Linotype"/>
          <w:b/>
          <w:b/>
          <w:bCs/>
          <w:color w:val="800000"/>
          <w:sz w:val="44"/>
          <w:sz w:val="44"/>
          <w:szCs w:val="44"/>
          <w:rtl w:val="true"/>
          <w:lang w:bidi="ar-TN"/>
        </w:rPr>
        <w:t>أنظر القصة التي ذكرت في كتب الأدب أن امرأة أعرابية وجدت ذئبا صغيرًا لا يزال مولوداً ، ليس له أم ، فصعب عليها جدًا  فأخذته وكان عندها شاة ، كانت قد ولدت من قريب وفيها لبن فعلمته كيف يرضع من هذه المعزة لكي لا يموت ، المهم الذئب بدأ يكبر ويكبر ويلعب مع المعزة ومع أمها، والمرأة اطمأنت على هذا الوليد ، كبر الذئب ، المهم المرأة ذهبت مشوار ورجعت فوجدت الذئب يفتح بطن المعزة ويأكل فيها ، فلما نظرت فزعت وقالت على سجيتها</w:t>
      </w:r>
      <w:r>
        <w:rPr>
          <w:rFonts w:cs="Lotus Linotype" w:ascii="Lotus Linotype" w:hAnsi="Lotus Linotype"/>
          <w:b/>
          <w:bCs/>
          <w:color w:val="800000"/>
          <w:sz w:val="44"/>
          <w:szCs w:val="44"/>
          <w:rtl w:val="true"/>
          <w:lang w:bidi="ar-TN"/>
        </w:rPr>
        <w:t>:</w:t>
      </w:r>
    </w:p>
    <w:tbl>
      <w:tblPr>
        <w:bidiVisual w:val="true"/>
        <w:tblW w:w="8054" w:type="dxa"/>
        <w:jc w:val="left"/>
        <w:tblInd w:w="-113" w:type="dxa"/>
        <w:tblLayout w:type="fixed"/>
        <w:tblCellMar>
          <w:top w:w="0" w:type="dxa"/>
          <w:left w:w="108" w:type="dxa"/>
          <w:bottom w:w="0" w:type="dxa"/>
          <w:right w:w="108" w:type="dxa"/>
        </w:tblCellMar>
      </w:tblPr>
      <w:tblGrid>
        <w:gridCol w:w="3812"/>
        <w:gridCol w:w="4242"/>
      </w:tblGrid>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TN"/>
              </w:rPr>
              <w:t>بَقَرَت شُوَيُّهَتَي وَفَجَعَت قَلبِي</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وَأَنت لشَاتِنا وُلِد رَبِيبُ</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EG"/>
              </w:rPr>
            </w:pPr>
            <w:r>
              <w:rPr>
                <w:rFonts w:ascii="Lotus Linotype" w:hAnsi="Lotus Linotype" w:cs="Lotus Linotype"/>
                <w:b/>
                <w:b/>
                <w:bCs/>
                <w:color w:val="800080"/>
                <w:sz w:val="36"/>
                <w:sz w:val="36"/>
                <w:szCs w:val="36"/>
                <w:rtl w:val="true"/>
                <w:lang w:bidi="ar-TN"/>
              </w:rPr>
              <w:t>غُذِّيت بِدَرِّهَا وَرُبّيت فِينَـا</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فَمَن أَنبَاك أَن أَبَاك ذِيبُ</w:t>
            </w:r>
          </w:p>
        </w:tc>
      </w:tr>
      <w:tr>
        <w:trPr/>
        <w:tc>
          <w:tcPr>
            <w:tcW w:w="381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إِذَا كَان الطِّبَاع طِبَاع سُـوَء</w:t>
            </w:r>
          </w:p>
        </w:tc>
        <w:tc>
          <w:tcPr>
            <w:tcW w:w="4242"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36"/>
                <w:szCs w:val="36"/>
                <w:lang w:bidi="ar-TN"/>
              </w:rPr>
            </w:pPr>
            <w:r>
              <w:rPr>
                <w:rFonts w:ascii="Lotus Linotype" w:hAnsi="Lotus Linotype" w:cs="Lotus Linotype"/>
                <w:b/>
                <w:b/>
                <w:bCs/>
                <w:color w:val="800080"/>
                <w:sz w:val="36"/>
                <w:sz w:val="36"/>
                <w:szCs w:val="36"/>
                <w:rtl w:val="true"/>
                <w:lang w:bidi="ar-TN"/>
              </w:rPr>
              <w:t>فَلَا أَدَب يُفِيد وَلَا أَديِبُ</w:t>
            </w:r>
          </w:p>
        </w:tc>
      </w:tr>
    </w:tbl>
    <w:p>
      <w:pPr>
        <w:pStyle w:val="Normal"/>
        <w:ind w:left="-1054" w:right="-360" w:hanging="0"/>
        <w:jc w:val="left"/>
        <w:rPr>
          <w:rFonts w:ascii="Lotus Linotype" w:hAnsi="Lotus Linotype" w:cs="Lotus Linotype"/>
          <w:b/>
          <w:b/>
          <w:bCs/>
          <w:color w:val="800000"/>
          <w:sz w:val="44"/>
          <w:szCs w:val="44"/>
          <w:lang w:bidi="ar-TN"/>
        </w:rPr>
      </w:pPr>
      <w:r>
        <w:rPr>
          <w:rFonts w:cs="Lotus Linotype" w:ascii="Lotus Linotype" w:hAnsi="Lotus Linotype"/>
          <w:b/>
          <w:bCs/>
          <w:color w:val="800000"/>
          <w:sz w:val="44"/>
          <w:szCs w:val="44"/>
          <w:rtl w:val="true"/>
          <w:lang w:bidi="ar-TN"/>
        </w:rPr>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أخذت تقو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نا لست فاهمة من جعلك تعرف أن أبوك ذئب ؟ أنا أخذتك حجمك صغير ، قطعة لحم ، </w:t>
      </w:r>
      <w:r>
        <w:rPr>
          <w:rFonts w:ascii="Lotus Linotype" w:hAnsi="Lotus Linotype" w:cs="Lotus Linotype"/>
          <w:b/>
          <w:b/>
          <w:bCs/>
          <w:color w:val="800080"/>
          <w:sz w:val="44"/>
          <w:sz w:val="44"/>
          <w:szCs w:val="44"/>
          <w:rtl w:val="true"/>
          <w:lang w:bidi="ar-TN"/>
        </w:rPr>
        <w:t xml:space="preserve">غُذِّيت بِدَرِّهَ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أي لبنها</w:t>
      </w:r>
      <w:r>
        <w:rPr>
          <w:rFonts w:cs="Lotus Linotype" w:ascii="Lotus Linotype" w:hAnsi="Lotus Linotype"/>
          <w:b/>
          <w:bCs/>
          <w:sz w:val="44"/>
          <w:szCs w:val="44"/>
          <w:rtl w:val="true"/>
          <w:lang w:bidi="ar-TN"/>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lang w:bidi="ar-TN"/>
        </w:rPr>
        <w:t>وَرُبّيت فِينَـ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ي تربيت في وسطنا فمن أنباك أن أباك ذيب ؟  جينات موجودة في الذئب يطلع ابنه ذئب ولو تربى في وسط معيز ، أبوه ذئب يكون ذئب ، ثم قالت الحكمة الأخيرة </w:t>
      </w:r>
      <w:r>
        <w:rPr>
          <w:rFonts w:cs="Lotus Linotype" w:ascii="Lotus Linotype" w:hAnsi="Lotus Linotype"/>
          <w:b/>
          <w:bCs/>
          <w:sz w:val="44"/>
          <w:szCs w:val="44"/>
          <w:rtl w:val="true"/>
          <w:lang w:bidi="ar-TN"/>
        </w:rPr>
        <w:t>(</w:t>
      </w:r>
      <w:r>
        <w:rPr>
          <w:rFonts w:ascii="Lotus Linotype" w:hAnsi="Lotus Linotype" w:cs="Lotus Linotype"/>
          <w:b/>
          <w:b/>
          <w:bCs/>
          <w:color w:val="800080"/>
          <w:sz w:val="44"/>
          <w:sz w:val="44"/>
          <w:szCs w:val="44"/>
          <w:rtl w:val="true"/>
          <w:lang w:bidi="ar-TN"/>
        </w:rPr>
        <w:t>إِذَا كَان الطِّبَاع طِبَاع سُـوَء</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ي جينات سيئة  </w:t>
      </w:r>
      <w:r>
        <w:rPr>
          <w:rFonts w:cs="Lotus Linotype" w:ascii="Lotus Linotype" w:hAnsi="Lotus Linotype"/>
          <w:b/>
          <w:bCs/>
          <w:color w:val="800080"/>
          <w:sz w:val="44"/>
          <w:szCs w:val="44"/>
          <w:rtl w:val="true"/>
          <w:lang w:bidi="ar-TN"/>
        </w:rPr>
        <w:t>(</w:t>
      </w:r>
      <w:r>
        <w:rPr>
          <w:rFonts w:ascii="Lotus Linotype" w:hAnsi="Lotus Linotype" w:cs="Lotus Linotype"/>
          <w:b/>
          <w:b/>
          <w:bCs/>
          <w:color w:val="800080"/>
          <w:sz w:val="44"/>
          <w:sz w:val="44"/>
          <w:szCs w:val="44"/>
          <w:rtl w:val="true"/>
          <w:lang w:bidi="ar-TN"/>
        </w:rPr>
        <w:t>فَلَا أَدَب يُفِيد وَلَا أَديِبُ</w:t>
      </w:r>
      <w:r>
        <w:rPr>
          <w:rFonts w:ascii="Lotus Linotype" w:hAnsi="Lotus Linotype" w:cs="Lotus Linotype"/>
          <w:b/>
          <w:b/>
          <w:bCs/>
          <w:sz w:val="44"/>
          <w:sz w:val="44"/>
          <w:szCs w:val="44"/>
          <w:rtl w:val="true"/>
          <w:lang w:bidi="ar-TN"/>
        </w:rPr>
        <w:t xml:space="preserve">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 وهذا هو الذي رضع اللؤم ، لا ينفع فيه شيء ولا نعرف نقول له شيء خطابنا ليس مع هذ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يبقى الثاني الذي عنده ضعف همة ، الإنسان الذي هو عصبي مثلًا ، والعصبية هذه مشكلة ، كل حاجة تجد غضبه في السماء ،</w:t>
      </w:r>
      <w:r>
        <w:rPr>
          <w:rFonts w:cs="Lotus Linotype" w:ascii="Lotus Linotype" w:hAnsi="Lotus Linotype"/>
          <w:b/>
          <w:bCs/>
          <w:sz w:val="44"/>
          <w:szCs w:val="44"/>
          <w:rtl w:val="true"/>
          <w:lang w:bidi="ar-TN"/>
        </w:rPr>
        <w:t xml:space="preserve">( </w:t>
      </w:r>
      <w:r>
        <w:rPr>
          <w:rFonts w:ascii="Lotus Linotype" w:hAnsi="Lotus Linotype" w:cs="Lotus Linotype"/>
          <w:b/>
          <w:b/>
          <w:bCs/>
          <w:color w:val="800080"/>
          <w:sz w:val="44"/>
          <w:sz w:val="44"/>
          <w:szCs w:val="44"/>
          <w:rtl w:val="true"/>
          <w:lang w:bidi="ar-TN"/>
        </w:rPr>
        <w:t>مؤمن الرضا كافر الغضب</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إذا غضب يضرب  بالنار ، لا أحد يطيقه ولا يحتمله وإذا رضي يكون مثل المياه ،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هذا العصبي لو أراد أن يكون  حليم و يكون حسن هل ممكن ، ولا حسن الخلق سجية يولد المرء بها ؟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هَل يُمْكِن أَن يكَوْن الْعَصَبِي حَلِيْمَاً؟</w:t>
      </w:r>
      <w:r>
        <w:rPr>
          <w:rFonts w:ascii="Lotus Linotype" w:hAnsi="Lotus Linotype" w:cs="Lotus Linotype"/>
          <w:b/>
          <w:b/>
          <w:bCs/>
          <w:sz w:val="44"/>
          <w:sz w:val="44"/>
          <w:szCs w:val="44"/>
          <w:rtl w:val="true"/>
          <w:lang w:bidi="ar-TN"/>
        </w:rPr>
        <w:t>مثلما أشج عبد القيس قا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سأل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ي حديث بن عباس وحديث أبي سعيد ألخدري كلاهما في صحيح مسلم ، وأصل الحديثين في البخاري ، لكن ما عدا الجملة التي هي أن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أشج بني عبد القيس ، واسمه المنذر بن عائذ قال له</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TN"/>
        </w:rPr>
        <w:t xml:space="preserve">إِن فِيْك لَخَصْلَتَيْن يُحِبُّهُمَا الْلَّه ، الْحِلم وَالْأَنَاة </w:t>
      </w:r>
      <w:r>
        <w:rPr>
          <w:rFonts w:cs="Lotus Linotype" w:ascii="Lotus Linotype" w:hAnsi="Lotus Linotype"/>
          <w:b/>
          <w:bCs/>
          <w:color w:val="008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ي مسند الإمام أحمد وسنن النسائي الكبرى  وفي الأدب المفرد للإمام البخاري من حديث الأشج نفسه قال يا رسول الله</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أهَاتَان خَصْلَتَان جَبَلَنِي الْلَّه عَلَيْهِمَا مِن قَدِيْم ؟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نَعَم ، فَقَال الْأَشَج</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لْحَمْد لِلَّه الَّذِي جَبَلَنِي عَلَى مَا يُحِب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ف</w:t>
      </w:r>
      <w:r>
        <w:rPr>
          <w:rFonts w:ascii="Lotus Linotype" w:hAnsi="Lotus Linotype" w:cs="Lotus Linotype"/>
          <w:b/>
          <w:b/>
          <w:bCs/>
          <w:sz w:val="44"/>
          <w:sz w:val="44"/>
          <w:szCs w:val="44"/>
          <w:rtl w:val="true"/>
          <w:lang w:bidi="ar-TN"/>
        </w:rPr>
        <w:t xml:space="preserve">حسن الخلق جبلة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فَهَل الْإِنْسَان الَّذِي لَيْس عِنْدَه هَذِه الْجِبِلَّة يُمْكِن أَن يَكُوْن حُسْن الْخُلُق؟ </w:t>
      </w:r>
      <w:r>
        <w:rPr>
          <w:rFonts w:ascii="Lotus Linotype" w:hAnsi="Lotus Linotype" w:cs="Lotus Linotype"/>
          <w:b/>
          <w:b/>
          <w:bCs/>
          <w:sz w:val="44"/>
          <w:sz w:val="44"/>
          <w:szCs w:val="44"/>
          <w:rtl w:val="true"/>
          <w:lang w:bidi="ar-TN"/>
        </w:rPr>
        <w:t xml:space="preserve"> نعم يمكن  أن يكون حسن الخلق إذا استعمل الأخلاق النبوية وحمل نفسه عليها كنت أقول لك النفس حمِّل عليها تحمل ، لكن هي تريد من عنده إرادة من عنده هدف ، ساعتها النفس تحمل  يحملها على ما تكره وتحمل أيضًا فلا يزال يحملها علي ما تكره حتى يملكها ولا تملكه هذا هو الذي يُمكن أن يأتي منه أمل أو يأتي من أفعاله نتيجة ، فهناك حديث يصححه بعض أهل العلم والذي اعتقده في هذا الحديث أنه موقوف على عثمان</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رضي الله عن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ي صح من قول عثمان ولم يصح من قول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cs="Lotus Linotype" w:ascii="Lotus Linotype" w:hAnsi="Lotus Linotype"/>
          <w:b/>
          <w:bCs/>
          <w:color w:val="008000"/>
          <w:sz w:val="44"/>
          <w:szCs w:val="44"/>
          <w:rtl w:val="true"/>
          <w:lang w:bidi="ar-TN"/>
        </w:rPr>
        <w:t xml:space="preserve"> ( </w:t>
      </w:r>
      <w:r>
        <w:rPr>
          <w:rFonts w:ascii="Lotus Linotype" w:hAnsi="Lotus Linotype" w:cs="Lotus Linotype"/>
          <w:b/>
          <w:b/>
          <w:bCs/>
          <w:color w:val="008000"/>
          <w:sz w:val="44"/>
          <w:sz w:val="44"/>
          <w:szCs w:val="44"/>
          <w:rtl w:val="true"/>
          <w:lang w:bidi="ar-TN"/>
        </w:rPr>
        <w:t xml:space="preserve">إِنَّمَا الْحِلْم بِالْتَّحَلُّم ، وَالْعِلْم بِالْتَّعَلُّم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أنظر إلى النكتة في هذا القول الحكيم  </w:t>
      </w:r>
      <w:r>
        <w:rPr>
          <w:rFonts w:cs="Lotus Linotype" w:ascii="Lotus Linotype" w:hAnsi="Lotus Linotype"/>
          <w:b/>
          <w:bCs/>
          <w:color w:val="800000"/>
          <w:sz w:val="44"/>
          <w:szCs w:val="44"/>
          <w:rtl w:val="true"/>
          <w:lang w:bidi="ar-TN"/>
        </w:rPr>
        <w:t>(</w:t>
      </w:r>
      <w:r>
        <w:rPr>
          <w:rFonts w:ascii="Lotus Linotype" w:hAnsi="Lotus Linotype" w:cs="Lotus Linotype"/>
          <w:b/>
          <w:b/>
          <w:bCs/>
          <w:color w:val="008000"/>
          <w:sz w:val="44"/>
          <w:sz w:val="44"/>
          <w:szCs w:val="44"/>
          <w:rtl w:val="true"/>
          <w:lang w:bidi="ar-TN"/>
        </w:rPr>
        <w:t xml:space="preserve">إِنَّمَا الْحِلْم بِالْتَّحَلُّم ، وَالْعِلْم بِالْتَّعَلُّم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لحلم صفة جبلية يُخلق المرء بها  والعلم صفة كسبية لأن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 وَاللَّهُ أَخْرَجَكُمْ مِنْ بُطُونِ أُمَّهَاتِكُمْ لا تَعْلَمُونَ شَيْئًا﴾</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نحل</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78</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كل الذي ينطق به بني آدم يوم أن ينزل من بطن أمه يق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اء ، واء ، وهذا هو الذي يعرفه ، وليس أكثر من ذلك ، وينزل محمولاً على الأيدي ويموت فيدفن محمولًا على الأيدي</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كَمَا بَدَأْنَا أَوَّلَ خَلْقٍ نُعِيدُهُ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أنبياء</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04</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فيولد بني آدم جاهلًا لا يعرف شيئًا يبدأ يتعلم ويأخذ من المعارف ومن الأخلاق حتى تُعقد عليه الخناصر ، ويُقال هذا أعلم الناس ، هذا أزهد الناس  هذا أفضل الناس ، مع أنه في الأصل وُلِدَ كما تعلمون </w:t>
      </w:r>
      <w:r>
        <w:rPr>
          <w:rFonts w:cs="Lotus Linotype" w:ascii="Lotus Linotype" w:hAnsi="Lotus Linotype"/>
          <w:b/>
          <w:bCs/>
          <w:sz w:val="44"/>
          <w:szCs w:val="44"/>
          <w:rtl w:val="true"/>
          <w:lang w:bidi="ar-TN"/>
        </w:rPr>
        <w:t>.</w:t>
      </w:r>
      <w:r>
        <w:rPr>
          <w:rFonts w:ascii="Lotus Linotype" w:hAnsi="Lotus Linotype" w:cs="Lotus Linotype"/>
          <w:b/>
          <w:b/>
          <w:bCs/>
          <w:color w:val="FF0000"/>
          <w:sz w:val="44"/>
          <w:sz w:val="44"/>
          <w:szCs w:val="44"/>
          <w:rtl w:val="true"/>
          <w:lang w:bidi="ar-TN"/>
        </w:rPr>
        <w:t>مِالدَلَّيل عَلِي مَن تَحَلَّم وَصَل إِلَى الْحُلُم</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color w:val="FF0000"/>
          <w:sz w:val="44"/>
          <w:sz w:val="44"/>
          <w:szCs w:val="44"/>
          <w:rtl w:val="true"/>
          <w:lang w:bidi="ar-TN"/>
        </w:rPr>
        <w:t>وَمَن تَعَلَّم وَصَل إِلَى الْعِلْم؟</w:t>
      </w:r>
      <w:r>
        <w:rPr>
          <w:rFonts w:ascii="Lotus Linotype" w:hAnsi="Lotus Linotype" w:cs="Lotus Linotype"/>
          <w:b/>
          <w:b/>
          <w:bCs/>
          <w:sz w:val="44"/>
          <w:sz w:val="44"/>
          <w:szCs w:val="44"/>
          <w:rtl w:val="true"/>
          <w:lang w:bidi="ar-TN"/>
        </w:rPr>
        <w:t>لما قُرِنَت الصفة الجبلية بالصفة المكتسبة دل على أن من تحلَّم وصل إلى الحلم أو كاد ، ومن تعلَّم وصل إلى العلم أو كاد وهذا المعنى دقيقة في قول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ادْفَعْ بِالَّتِي هِيَ أَحْسَنُ فَإِذَا الَّذِي بَيْنَكَ وَبَيْنَهُ عَدَاوَةٌ 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فصلت</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34</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انتبه إلى كلمة</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كَأَنَّهُ ﴾</w:t>
      </w:r>
      <w:r>
        <w:rPr>
          <w:rFonts w:ascii="Lotus Linotype" w:hAnsi="Lotus Linotype" w:cs="Lotus Linotype"/>
          <w:b/>
          <w:b/>
          <w:bCs/>
          <w:sz w:val="44"/>
          <w:sz w:val="44"/>
          <w:szCs w:val="44"/>
          <w:rtl w:val="true"/>
          <w:lang w:bidi="ar-TN"/>
        </w:rPr>
        <w:t xml:space="preserve"> بينك وبينه عداوة لما أساء إليك أحسنت إليه ، ماذا سيعمل معك ؟ سيحترم نفسه الذي يراه وهو يعاملك يقول روحٌ انقسمت في بدنين مع أنه ليس هكذا ، لذلك جاءت</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TN"/>
        </w:rPr>
        <w:t>، وليس</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TN"/>
        </w:rPr>
        <w:t xml:space="preserve"> لأن الولي الحميم ، لا تكون في نفسه عداوة منك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لكن ربن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TN"/>
        </w:rPr>
        <w:t xml:space="preserve">الصورة الظاهرة من تعامله المحترم معك الذي يراه يقول  روح انقسمت في بدنين ، هذا لأنك استخدمت حسن الخلق ، </w:t>
      </w:r>
      <w:r>
        <w:rPr>
          <w:rFonts w:ascii="Lotus Linotype" w:hAnsi="Lotus Linotype" w:cs="Lotus Linotype"/>
          <w:b/>
          <w:b/>
          <w:bCs/>
          <w:color w:val="008000"/>
          <w:sz w:val="44"/>
          <w:sz w:val="44"/>
          <w:szCs w:val="44"/>
          <w:rtl w:val="true"/>
          <w:lang w:bidi="ar-EG"/>
        </w:rPr>
        <w:t>﴿ 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مِّن الَّذِي يُمْكِن أَن يَصِل لِهَذِه الْمَنْزِلَة وَيَجْعَل الْعَدُو يُعْطِيْه تَعْظِيْم سَلَام ؟</w:t>
      </w:r>
      <w:r>
        <w:rPr>
          <w:rFonts w:ascii="Lotus Linotype" w:hAnsi="Lotus Linotype" w:cs="Lotus Linotype"/>
          <w:b/>
          <w:b/>
          <w:bCs/>
          <w:color w:val="008000"/>
          <w:sz w:val="44"/>
          <w:sz w:val="44"/>
          <w:szCs w:val="44"/>
          <w:rtl w:val="true"/>
          <w:lang w:bidi="ar-EG"/>
        </w:rPr>
        <w:t>﴿ وَمَا يُلَقَّاهَا إِلا الَّذِينَ صَبَرُو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فصلت</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35</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مَا مَعْنِي حُسْن الْخُلُق ؟</w:t>
      </w:r>
      <w:r>
        <w:rPr>
          <w:rFonts w:ascii="Lotus Linotype" w:hAnsi="Lotus Linotype" w:cs="Lotus Linotype"/>
          <w:b/>
          <w:b/>
          <w:bCs/>
          <w:sz w:val="44"/>
          <w:sz w:val="44"/>
          <w:szCs w:val="44"/>
          <w:rtl w:val="true"/>
          <w:lang w:bidi="ar-TN"/>
        </w:rPr>
        <w:t xml:space="preserve"> يبلع المر ، ويسمع سبه بأذنه ويق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وعليكم السلام ورحمة الله ، والثاني يقول هذا المغفل فاكرني بسلم عليه ، وهو سامع شتمته بأذنه وعارف أنه مشتوم ومع ذلك أنظر ماذا يعمل ؟ فهو بين أمرين إما يعلمه أنه شتمه فيقف له ويقول له أنت كيف تشتمني ؟ هذا لن ينتهي في عامه  لأن الذي يشتم هذا عنده قاموس للشتائم لا ينفذ ، وكلما نزلت تسمع شتائم تتمني أن تموت ولا تسمعها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متخصص شتائم وأنت متربي ، رباك أبوك ورباك دينك ، ولا تعرف تشتم تجد نفسك  لا تعرف كيف ترد عليه  فأفضل شيء كأنك لم تسمع،بل ويُمكن أن تقول له وعليكم السلام ،كيف حالك؟ وما أخبارك ؟ وهذا الكلام لكي تنتهي ، وهذا يحتاج إلى كَياسة ، فيكون هذا العدو لما احترمك وتعامل معاك في الظاهر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كَأَنَّهُ 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lang w:bidi="ar-TN"/>
        </w:rPr>
        <w:t>، وليس</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لِيٌّ حَمِي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 ﴿ وَمَا يُلَقَّاهَا إِلا الَّذِينَ صَبَرُوا ﴾</w:t>
      </w:r>
      <w:r>
        <w:rPr>
          <w:rFonts w:ascii="Lotus Linotype" w:hAnsi="Lotus Linotype" w:cs="Lotus Linotype"/>
          <w:b/>
          <w:b/>
          <w:bCs/>
          <w:sz w:val="44"/>
          <w:sz w:val="44"/>
          <w:szCs w:val="44"/>
          <w:rtl w:val="true"/>
          <w:lang w:bidi="ar-TN"/>
        </w:rPr>
        <w:t xml:space="preserve"> فإذا صبر ، ما هي النتيجة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مَا يُلَقَّاهَا إِلا ذُو حَظٍّ عَظِيمٍ حظ عظيم</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lang w:bidi="ar-TN"/>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ما معني</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FF0000"/>
          <w:sz w:val="44"/>
          <w:sz w:val="44"/>
          <w:szCs w:val="44"/>
          <w:rtl w:val="true"/>
          <w:lang w:bidi="ar-EG"/>
        </w:rPr>
        <w:t>حَظٍّ عَظِيمٍ ﴾</w:t>
      </w:r>
      <w:r>
        <w:rPr>
          <w:rFonts w:ascii="Lotus Linotype" w:hAnsi="Lotus Linotype" w:cs="Lotus Linotype"/>
          <w:b/>
          <w:b/>
          <w:bCs/>
          <w:color w:val="FF0000"/>
          <w:sz w:val="44"/>
          <w:sz w:val="44"/>
          <w:szCs w:val="44"/>
          <w:rtl w:val="true"/>
          <w:lang w:bidi="ar-TN"/>
        </w:rPr>
        <w:t xml:space="preserve"> ؟ </w:t>
      </w:r>
      <w:r>
        <w:rPr>
          <w:rFonts w:ascii="Lotus Linotype" w:hAnsi="Lotus Linotype" w:cs="Lotus Linotype"/>
          <w:b/>
          <w:b/>
          <w:bCs/>
          <w:sz w:val="44"/>
          <w:sz w:val="44"/>
          <w:szCs w:val="44"/>
          <w:rtl w:val="true"/>
          <w:lang w:bidi="ar-TN"/>
        </w:rPr>
        <w:t xml:space="preserve"> أي سيخرج من الدنيا محمودًا ، الأصيل سيمدحه ويترحم عليه ، والخسيس سيمدحه ويترحم عليه ، وهذا معنى قول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إِن الْعَبْد لَيُدْرِك بِحُسْن خُلُقِه دَرَجَة الْصَّائِم الْقَائِم </w:t>
      </w:r>
      <w:r>
        <w:rPr>
          <w:rFonts w:ascii="Lotus Linotype" w:hAnsi="Lotus Linotype" w:cs="Lotus Linotype"/>
          <w:b/>
          <w:b/>
          <w:bCs/>
          <w:sz w:val="44"/>
          <w:sz w:val="44"/>
          <w:szCs w:val="44"/>
          <w:rtl w:val="true"/>
          <w:lang w:bidi="ar-TN"/>
        </w:rPr>
        <w:t>وقال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إِن أَكْثَر مَا يُدْخِل الْنَّاس الْجَنَّة حُسْن الْخُلُق </w:t>
      </w:r>
      <w:r>
        <w:rPr>
          <w:rFonts w:cs="Lotus Linotype" w:ascii="Lotus Linotype" w:hAnsi="Lotus Linotype"/>
          <w:b/>
          <w:bCs/>
          <w:color w:val="008000"/>
          <w:sz w:val="44"/>
          <w:szCs w:val="44"/>
          <w:rtl w:val="true"/>
          <w:lang w:bidi="ar-TN"/>
        </w:rPr>
        <w:t>"</w:t>
      </w:r>
      <w:r>
        <w:rPr>
          <w:rFonts w:ascii="Lotus Linotype" w:hAnsi="Lotus Linotype" w:cs="Lotus Linotype"/>
          <w:b/>
          <w:b/>
          <w:bCs/>
          <w:sz w:val="44"/>
          <w:sz w:val="44"/>
          <w:szCs w:val="44"/>
          <w:rtl w:val="true"/>
          <w:lang w:bidi="ar-TN"/>
        </w:rPr>
        <w:t>،لأن المسألة في الآخر مسألة موازين الميزان له كفتان يوزن عمل العبد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ليه الصلاة والسلا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ما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أَتَدْرُوْن مَن الْمُفْلِس ؟  قَالُوْا</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الْمُفْلِس فِيْنَا يَا رَسُوْل الْلَّه مَن لَّا دِيْنَار لَه وَلَا دِرْهَم لَه  وَلَا مَتَاع لَه ، 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لَا ،الْمُفْلِس رَجُل أَتَى بَحَسَنَات ، أَتَى بِصَلَاة وَزَكَاة وَصِيَام وَحَج وَأْمر بِمَعْرُوْف وَنَهْي عَن مُنْكَر </w:t>
      </w:r>
      <w:r>
        <w:rPr>
          <w:rFonts w:cs="Lotus Linotype" w:ascii="Lotus Linotype" w:hAnsi="Lotus Linotype"/>
          <w:b/>
          <w:bCs/>
          <w:color w:val="008000"/>
          <w:sz w:val="44"/>
          <w:szCs w:val="44"/>
          <w:rtl w:val="true"/>
          <w:lang w:bidi="ar-TN"/>
        </w:rPr>
        <w:t xml:space="preserve">" , </w:t>
      </w:r>
      <w:r>
        <w:rPr>
          <w:rFonts w:ascii="Lotus Linotype" w:hAnsi="Lotus Linotype" w:cs="Lotus Linotype"/>
          <w:b/>
          <w:b/>
          <w:bCs/>
          <w:color w:val="000000"/>
          <w:sz w:val="44"/>
          <w:sz w:val="44"/>
          <w:szCs w:val="44"/>
          <w:rtl w:val="true"/>
          <w:lang w:bidi="ar-TN"/>
        </w:rPr>
        <w:t>أَتَى بِأَشْيَاء مِن الطَّاعَات كَثِيْرَة لَكِنَّه</w:t>
      </w:r>
      <w:r>
        <w:rPr>
          <w:rFonts w:ascii="Lotus Linotype" w:hAnsi="Lotus Linotype" w:cs="Lotus Linotype"/>
          <w:b/>
          <w:b/>
          <w:bCs/>
          <w:color w:val="008000"/>
          <w:sz w:val="44"/>
          <w:sz w:val="44"/>
          <w:szCs w:val="44"/>
          <w:rtl w:val="true"/>
          <w:lang w:bidi="ar-TN"/>
        </w:rPr>
        <w:t xml:space="preserve">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أَتَى وَقَد شَتَم هَذَا وَضَرَب  هَذَا وَسَفَك دَم هَذَا ، وَافْتَرِى عَلَى هَذَا فَيَأْخُذ هَذَا مِن حَسَنَاتِه وَهَذَا مِن حَسَنَاتِه فَان فَنِيَت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0000"/>
          <w:sz w:val="44"/>
          <w:sz w:val="44"/>
          <w:szCs w:val="44"/>
          <w:rtl w:val="true"/>
          <w:lang w:bidi="ar-TN"/>
        </w:rPr>
        <w:t>أَي حَسَنَاتِه</w:t>
      </w:r>
      <w:r>
        <w:rPr>
          <w:rFonts w:ascii="Lotus Linotype" w:hAnsi="Lotus Linotype" w:cs="Lotus Linotype"/>
          <w:b/>
          <w:b/>
          <w:bCs/>
          <w:color w:val="008000"/>
          <w:sz w:val="44"/>
          <w:sz w:val="44"/>
          <w:szCs w:val="44"/>
          <w:rtl w:val="true"/>
          <w:lang w:bidi="ar-TN"/>
        </w:rPr>
        <w:t xml:space="preserve">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أَخَذ مِن سَيِّئَاتِهِم ثُم طُرَحْت عَلَيْه  ثُم طُرِح فِي الْنَّار </w:t>
      </w:r>
      <w:r>
        <w:rPr>
          <w:rFonts w:cs="Lotus Linotype" w:ascii="Lotus Linotype" w:hAnsi="Lotus Linotype"/>
          <w:b/>
          <w:bCs/>
          <w:color w:val="008000"/>
          <w:sz w:val="44"/>
          <w:szCs w:val="44"/>
          <w:rtl w:val="true"/>
          <w:lang w:bidi="ar-TN"/>
        </w:rPr>
        <w:t>"</w:t>
      </w:r>
      <w:r>
        <w:rPr>
          <w:rFonts w:ascii="Lotus Linotype" w:hAnsi="Lotus Linotype" w:cs="Lotus Linotype"/>
          <w:b/>
          <w:b/>
          <w:bCs/>
          <w:color w:val="000000"/>
          <w:sz w:val="44"/>
          <w:sz w:val="44"/>
          <w:szCs w:val="44"/>
          <w:rtl w:val="true"/>
          <w:lang w:bidi="ar-TN"/>
        </w:rPr>
        <w:t xml:space="preserve">حَسن الخلق أتى بصلاة أتى بزكاة أتى بحج أتى بأعمال الطاعات لكن لا شتم ، ولا ضرب ، ولا سفك ، فتكون الحسنة التي يعملها وضعت في كتابه ولم يأخذها أحد فيكون </w:t>
      </w:r>
      <w:r>
        <w:rPr>
          <w:rFonts w:ascii="Lotus Linotype" w:hAnsi="Lotus Linotype" w:cs="Lotus Linotype"/>
          <w:b/>
          <w:b/>
          <w:bCs/>
          <w:sz w:val="44"/>
          <w:sz w:val="44"/>
          <w:szCs w:val="44"/>
          <w:rtl w:val="true"/>
          <w:lang w:bidi="ar-TN"/>
        </w:rPr>
        <w:t xml:space="preserve">غني ، ما الذي أدخله الجنة ؟ حسن الخلق  مات وليس له خصم ، إلا من كان مفتريًا عليه ، وهذا سيكون في ميزانه أيضًا  في الغيبة والنميمة والكلام والافتراء وهذا الكلام ، كل هذا في صحيفة المجني عليه الإنسان حَسن الخلق الحسنة التي يعملها تبقى ، سيء الخلق يعمل الحسنة ويتعب عليها ، ويأتي بمنتهى البساطة تخرج من كتابه لآخر ،يصلى  ويقوم الليل ، ويتصدق ، ولا أحد يطيقه ،لما أخذ بعض حسنات من قيام الليل  لم يأخذها بسهول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كان وراءه عمل ، وقاوم نفسه ، وقام قبل الفجر بساعة وأخذ يصلي ثم بعد ذلك الفجر ، ونام قليلًا ، أي تعب النفس لكي يتصدق البيت محتاج هو غلب نفسه وتصدق ، الأمر بالمعروف والنهي عن المنكر  سبب له مشاكل والأمر بالمعرف والنهي عن المنكر لازم  يسبب لصاحبه مشاكل</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يَا بُنَيَّ أَقِمِ الصَّلاةَ وَأْمُرْ بِالْمَعْرُوفِ وَانْهَ عَنِ الْمُنْكَرِ وَاصْبِرْ عَلَى مَا أَصَابَكَ ﴾</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لقمان</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7</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إذا أمر بمعروف ستأتي له مشاكل  لابد أن يصبر على ما أصابه  نهى عن منكر ستأتيه مشاكل فلابد أن يصبر على ما أصابه  فحَسن الخلق لا يخرج من صحيفته حسنة ، ولا يأخذ من سيئات أحد ،لأنه حَسن الخلق فيكون صاحب حظ عظيم في الدنيا أنه مات ولم يقدح فيه أحد  وهذا حظ كبير ، إبراهي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ليه السلا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دعا رب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بدعوات من جملتها</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جْعَلْ لِي لِسَانَ صِدْقٍ فِي الآخِرِينَ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شعراء</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84</w:t>
      </w:r>
      <w:r>
        <w:rPr>
          <w:rFonts w:cs="Lotus Linotype" w:ascii="Lotus Linotype" w:hAnsi="Lotus Linotype"/>
          <w:b/>
          <w:bCs/>
          <w:sz w:val="44"/>
          <w:szCs w:val="44"/>
          <w:rtl w:val="true"/>
          <w:lang w:bidi="ar-TN"/>
        </w:rPr>
        <w:t>)</w:t>
      </w:r>
      <w:r>
        <w:rPr>
          <w:rFonts w:cs="Lotus Linotype" w:ascii="Lotus Linotype" w:hAnsi="Lotus Linotype"/>
          <w:b/>
          <w:bCs/>
          <w:color w:val="FF0000"/>
          <w:sz w:val="44"/>
          <w:szCs w:val="44"/>
          <w:rtl w:val="true"/>
          <w:lang w:bidi="ar-TN"/>
        </w:rPr>
        <w:t xml:space="preserve"> </w:t>
      </w:r>
      <w:r>
        <w:rPr>
          <w:rFonts w:ascii="Lotus Linotype" w:hAnsi="Lotus Linotype" w:cs="Lotus Linotype"/>
          <w:b/>
          <w:b/>
          <w:bCs/>
          <w:sz w:val="44"/>
          <w:sz w:val="44"/>
          <w:szCs w:val="44"/>
          <w:rtl w:val="true"/>
          <w:lang w:bidi="ar-TN"/>
        </w:rPr>
        <w:t xml:space="preserve">، أي لا يأتي أحدًا بعدي فيذكرني إلا بخير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مِن الْحُمق  مَاقَالَه بَعْض الْمَشَاهِيْر</w:t>
      </w:r>
      <w:r>
        <w:rPr>
          <w:rFonts w:cs="Lotus Linotype" w:ascii="Lotus Linotype" w:hAnsi="Lotus Linotype"/>
          <w:b/>
          <w:bCs/>
          <w:color w:val="FF0000"/>
          <w:sz w:val="44"/>
          <w:szCs w:val="44"/>
          <w:rtl w:val="true"/>
          <w:lang w:bidi="ar-TN"/>
        </w:rPr>
        <w:t>:</w:t>
      </w:r>
      <w:r>
        <w:rPr>
          <w:rFonts w:ascii="Lotus Linotype" w:hAnsi="Lotus Linotype" w:cs="Lotus Linotype"/>
          <w:b/>
          <w:b/>
          <w:bCs/>
          <w:sz w:val="44"/>
          <w:sz w:val="44"/>
          <w:szCs w:val="44"/>
          <w:rtl w:val="true"/>
          <w:lang w:bidi="ar-TN"/>
        </w:rPr>
        <w:t xml:space="preserve">قرأت لبعض الكتاب المشاهير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قال أنا لا يضرني أن يسبني الناس بعد موتي  المهم أن يملئوا أذني مدحًا في حياتي ، هذا هو الأحمق  هذا عنده جينات الحمق  لأن الذكر للإنسان عمر ثاني  أنا ما أحسست يومًا أن البخاري مات ولا أحمد ولا الشافعي ولا الإمام مالك ولا أبي حنيفة ولا مسلم ولا الدار قطني  ولا أحد من العلماء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لأنني معهم في كل وقت وحين أقرأ ، أستفيد ، أترحم ، أترضى ، إنما الذي يموت يوم يدفن يدفن هذا هو الذي يموت ، الذكر للإنسان عمر ثاني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 xml:space="preserve">إِذا بَقَاء سِيْرَتَك نَاصِعَة بَعْد وَفَاتِك هَذَا مِن أَهَم الْمُهِمَّات </w:t>
      </w:r>
      <w:r>
        <w:rPr>
          <w:rFonts w:cs="Lotus Linotype" w:ascii="Lotus Linotype" w:hAnsi="Lotus Linotype"/>
          <w:b/>
          <w:bCs/>
          <w:color w:val="FF0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إذا مت وأثني الناس عليك خيرًا فهذا حظٌ عظيم ، فإذا لقيت ربك</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تبارك وتعالى</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ذاك حظٌ أعظم أنظر الآية تحتها معاني ، أنا لو وقفت مع الآية ، وكانت النية الحقيقة اليوم أن أقف مع الآيات التي فيها حسن الخلق ، ومع بعض الأحاديث الذي فيها حسن الخلق ، ومع سيرة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التي فيها حسن الخلق ، ثم أدخل على سيرته مع نسائه لكي تكتمل المنظومة ، وتعرف أن الرجل حسن الخلق لا يمكن أن يكون سيء الخلق حتى ولو مع الدواب بل لابد أن يكون حسن الخلق أينما يمم وجهه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هذه منظومة كاملة متكاملة لكن قدر 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ن أتناول الآية هذه اليوم وأظهر بعض ما فيها </w:t>
      </w:r>
      <w:r>
        <w:rPr>
          <w:rFonts w:ascii="Lotus Linotype" w:hAnsi="Lotus Linotype" w:cs="Lotus Linotype"/>
          <w:b/>
          <w:b/>
          <w:bCs/>
          <w:color w:val="008000"/>
          <w:sz w:val="44"/>
          <w:sz w:val="44"/>
          <w:szCs w:val="44"/>
          <w:rtl w:val="true"/>
          <w:lang w:bidi="ar-EG"/>
        </w:rPr>
        <w:t>﴿ وَمَا يُلَقَّاهَا إِلا الَّذِينَ صَبَرُوا</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مَا يُلَقَّاهَا إِلا ذُو حَظٍّ عَظِيمٍ حظ عظيم</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فصلت</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35</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في حديث أبي سعيد ألخدري أن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ascii="Lotus Linotype" w:hAnsi="Lotus Linotype" w:cs="Lotus Linotype"/>
          <w:b/>
          <w:b/>
          <w:bCs/>
          <w:color w:val="008000"/>
          <w:sz w:val="44"/>
          <w:sz w:val="44"/>
          <w:szCs w:val="44"/>
          <w:rtl w:val="true"/>
          <w:lang w:bidi="ar-TN"/>
        </w:rPr>
        <w:t xml:space="preserve"> مَن تَصْبر يصَّبِّرْه الْلَّه</w:t>
      </w:r>
      <w:r>
        <w:rPr>
          <w:rFonts w:ascii="Lotus Linotype" w:hAnsi="Lotus Linotype" w:cs="Lotus Linotype"/>
          <w:b/>
          <w:b/>
          <w:bCs/>
          <w:sz w:val="44"/>
          <w:sz w:val="44"/>
          <w:szCs w:val="44"/>
          <w:rtl w:val="true"/>
          <w:lang w:bidi="ar-TN"/>
        </w:rPr>
        <w:t xml:space="preserve">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وهذا نفس الكلام حتى لو افترضنا اليوم أنا أرى أنه موقوف الذي هو</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إِنَّمَا الْحِلْم بِالْتَّحَلُّم وَالْعِلْم بِالْتَّعَلُّم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sz w:val="44"/>
          <w:sz w:val="44"/>
          <w:szCs w:val="44"/>
          <w:rtl w:val="true"/>
          <w:lang w:bidi="ar-TN"/>
        </w:rPr>
        <w:t>حتى الذين صححوه ورفعوه مثلًا يشهد للمعني  وحتى لا يفهم أحد خطأ أنني لا أقوى الحديث بهذا ، لكن المعنى الذي فيه هذا موجود في حديث مرفوع صحيح في الصحيحين</w:t>
      </w:r>
      <w:r>
        <w:rPr>
          <w:rFonts w:ascii="Lotus Linotype" w:hAnsi="Lotus Linotype" w:cs="Lotus Linotype"/>
          <w:b/>
          <w:b/>
          <w:bCs/>
          <w:color w:val="008000"/>
          <w:sz w:val="44"/>
          <w:sz w:val="44"/>
          <w:szCs w:val="44"/>
          <w:rtl w:val="true"/>
          <w:lang w:bidi="ar-TN"/>
        </w:rPr>
        <w:t xml:space="preserve"> </w:t>
      </w:r>
      <w:r>
        <w:rPr>
          <w:rFonts w:cs="Lotus Linotype" w:ascii="Lotus Linotype" w:hAnsi="Lotus Linotype"/>
          <w:b/>
          <w:bCs/>
          <w:color w:val="008000"/>
          <w:sz w:val="44"/>
          <w:szCs w:val="44"/>
          <w:rtl w:val="true"/>
          <w:lang w:bidi="ar-TN"/>
        </w:rPr>
        <w:t>"</w:t>
      </w:r>
      <w:r>
        <w:rPr>
          <w:rFonts w:ascii="Lotus Linotype" w:hAnsi="Lotus Linotype" w:cs="Lotus Linotype"/>
          <w:b/>
          <w:b/>
          <w:bCs/>
          <w:color w:val="008000"/>
          <w:sz w:val="44"/>
          <w:sz w:val="44"/>
          <w:szCs w:val="44"/>
          <w:rtl w:val="true"/>
          <w:lang w:bidi="ar-TN"/>
        </w:rPr>
        <w:t>مَن تَصْبر يصَّبِّرْه الْلَّه</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صبر ليس سجية عنده لكنه استلهم الصبر من الله  وال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يقو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TN"/>
        </w:rPr>
        <w:t xml:space="preserve"> وَاصْبِرْ وَمَا صَبْرُكَ إِلا بِاللَّ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نحل</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27</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إن لم يصبرك لا تصبر ، كما قال تبارك وتعالى </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TN"/>
        </w:rPr>
        <w:t>ثم تاب عليهم ليتوبوا</w:t>
      </w:r>
      <w:r>
        <w:rPr>
          <w:rFonts w:ascii="Lotus Linotype" w:hAnsi="Lotus Linotype" w:cs="Lotus Linotype"/>
          <w:b/>
          <w:b/>
          <w:bCs/>
          <w:sz w:val="44"/>
          <w:sz w:val="44"/>
          <w:szCs w:val="44"/>
          <w:rtl w:val="true"/>
          <w:lang w:bidi="ar-TN"/>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التوبة</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118</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لولا أنه تاب عليهم ما تابوا فله الحمد في البدء والختام وله الحمد في الأولى والآخرة فاليوم هذا الكلام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إِنَّمَا الْحِلْم بِالْتَّحَلُّم وَالْعِلْم بِالْتَّعَلُّم</w:t>
      </w:r>
      <w:r>
        <w:rPr>
          <w:rFonts w:ascii="Lotus Linotype" w:hAnsi="Lotus Linotype" w:cs="Lotus Linotype"/>
          <w:b/>
          <w:b/>
          <w:bCs/>
          <w:sz w:val="44"/>
          <w:sz w:val="44"/>
          <w:szCs w:val="44"/>
          <w:rtl w:val="true"/>
          <w:lang w:bidi="ar-TN"/>
        </w:rPr>
        <w:t xml:space="preserve"> </w:t>
      </w:r>
      <w:r>
        <w:rPr>
          <w:rFonts w:cs="Lotus Linotype" w:ascii="Lotus Linotype" w:hAnsi="Lotus Linotype"/>
          <w:b/>
          <w:bCs/>
          <w:sz w:val="44"/>
          <w:szCs w:val="44"/>
          <w:rtl w:val="true"/>
          <w:lang w:bidi="ar-TN"/>
        </w:rPr>
        <w:t xml:space="preserve">"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sz w:val="44"/>
          <w:sz w:val="44"/>
          <w:szCs w:val="44"/>
          <w:rtl w:val="true"/>
          <w:lang w:bidi="ar-TN"/>
        </w:rPr>
        <w:t xml:space="preserve">وضع صفة مكتسبة بجانب صفة جبلية ليدل على أن الصفة المكتسبة ممكن تصير كالجبلية ، هذا الكلام إذا تعاهد العبد نفسه فإنه يرتقي من مرحلة إلى مرحلة حتى يصير كأنها هيئة راسخة فيه </w:t>
      </w:r>
      <w:r>
        <w:rPr>
          <w:rFonts w:cs="Lotus Linotype" w:ascii="Lotus Linotype" w:hAnsi="Lotus Linotype"/>
          <w:b/>
          <w:bCs/>
          <w:sz w:val="44"/>
          <w:szCs w:val="44"/>
          <w:rtl w:val="true"/>
          <w:lang w:bidi="ar-TN"/>
        </w:rPr>
        <w:t>.</w:t>
      </w:r>
      <w:r>
        <w:rPr>
          <w:rFonts w:ascii="Lotus Linotype" w:hAnsi="Lotus Linotype" w:cs="Lotus Linotype"/>
          <w:b/>
          <w:b/>
          <w:bCs/>
          <w:color w:val="0000FF"/>
          <w:sz w:val="44"/>
          <w:sz w:val="44"/>
          <w:szCs w:val="44"/>
          <w:rtl w:val="true"/>
          <w:lang w:bidi="ar-TN"/>
        </w:rPr>
        <w:t>فَحُسْن الْخُلُق مَع الْنَّاس</w:t>
      </w:r>
      <w:r>
        <w:rPr>
          <w:rFonts w:cs="Lotus Linotype" w:ascii="Lotus Linotype" w:hAnsi="Lotus Linotype"/>
          <w:b/>
          <w:bCs/>
          <w:color w:val="0000FF"/>
          <w:sz w:val="44"/>
          <w:szCs w:val="44"/>
          <w:rtl w:val="true"/>
          <w:lang w:bidi="ar-TN"/>
        </w:rPr>
        <w:t xml:space="preserve">: </w:t>
      </w:r>
      <w:r>
        <w:rPr>
          <w:rFonts w:cs="Lotus Linotype" w:ascii="Lotus Linotype" w:hAnsi="Lotus Linotype"/>
          <w:b/>
          <w:bCs/>
          <w:sz w:val="44"/>
          <w:szCs w:val="44"/>
          <w:rtl w:val="true"/>
          <w:lang w:bidi="ar-TN"/>
        </w:rPr>
        <w:t>(</w:t>
      </w:r>
      <w:r>
        <w:rPr>
          <w:rFonts w:ascii="Lotus Linotype" w:hAnsi="Lotus Linotype" w:cs="Lotus Linotype"/>
          <w:b/>
          <w:b/>
          <w:bCs/>
          <w:color w:val="800080"/>
          <w:sz w:val="44"/>
          <w:sz w:val="44"/>
          <w:szCs w:val="44"/>
          <w:rtl w:val="true"/>
          <w:lang w:bidi="ar-TN"/>
        </w:rPr>
        <w:t xml:space="preserve">بَذَل الْنَّدَى قَوْلاً وَعَمَلاً وَكُف الْأَذَى قَوْلاً وَعَمَلاً </w:t>
      </w:r>
      <w:r>
        <w:rPr>
          <w:rFonts w:cs="Lotus Linotype" w:ascii="Lotus Linotype" w:hAnsi="Lotus Linotype"/>
          <w:b/>
          <w:bCs/>
          <w:color w:val="800080"/>
          <w:sz w:val="44"/>
          <w:szCs w:val="44"/>
          <w:rtl w:val="true"/>
          <w:lang w:bidi="ar-TN"/>
        </w:rPr>
        <w:t>)</w:t>
      </w:r>
      <w:r>
        <w:rPr>
          <w:rFonts w:ascii="Lotus Linotype" w:hAnsi="Lotus Linotype" w:cs="Lotus Linotype"/>
          <w:b/>
          <w:b/>
          <w:bCs/>
          <w:sz w:val="44"/>
          <w:sz w:val="44"/>
          <w:szCs w:val="44"/>
          <w:rtl w:val="true"/>
          <w:lang w:bidi="ar-TN"/>
        </w:rPr>
        <w:t>بذل الندى العبارة جميلة أي أن الإنسان إذا سُئل أعطي ، والحقيقة مسالة الكرم هذه تغطي كل عيب للإنسان ، إنسان كريم لا عيب له والإنسان البخيل لا ميزة عنده مهما فعل ليس له ميزة طالما  أنه بخيل ، لأن البخل هذا جينات تجده متى وجه وجهه بخيل ، حتى في الكلمة الطيبة بخيل يقولها الابتسامة التي قال فيها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تَبَسُّمُك فِي وَجْه أَخِيْك صَدَقَة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 xml:space="preserve">بخيل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lang w:bidi="ar-TN"/>
        </w:rPr>
        <w:t>من الطرائف</w:t>
      </w:r>
      <w:r>
        <w:rPr>
          <w:rFonts w:cs="Lotus Linotype" w:ascii="Lotus Linotype" w:hAnsi="Lotus Linotype"/>
          <w:b/>
          <w:bCs/>
          <w:color w:val="FF00FF"/>
          <w:sz w:val="44"/>
          <w:szCs w:val="44"/>
          <w:rtl w:val="true"/>
          <w:lang w:bidi="ar-TN"/>
        </w:rPr>
        <w:t xml:space="preserve">. </w:t>
      </w:r>
      <w:r>
        <w:rPr>
          <w:rFonts w:ascii="Lotus Linotype" w:hAnsi="Lotus Linotype" w:cs="Lotus Linotype"/>
          <w:b/>
          <w:b/>
          <w:bCs/>
          <w:sz w:val="44"/>
          <w:sz w:val="44"/>
          <w:szCs w:val="44"/>
          <w:rtl w:val="true"/>
          <w:lang w:bidi="ar-TN"/>
        </w:rPr>
        <w:t xml:space="preserve">وفي  ذات مرة  أحد الذين عندهم جينات البخل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كان يسبح في النهر سيغرق فمر به اثنين أحدهما يعرفه  والآخر لا يعرفه ، وهو يقول أنا أغرق الذي لا يعرفه قال له هات يدك ، فلم يرض أن يعطيه يده ، الثاني الذي يعرفه قا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خذ يدي ، أعطاه يده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TN"/>
        </w:rPr>
        <w:t>فَمَا الْفَرْق بَيْن الاثْنَيْن ؟</w:t>
      </w:r>
      <w:r>
        <w:rPr>
          <w:rFonts w:ascii="Lotus Linotype" w:hAnsi="Lotus Linotype" w:cs="Lotus Linotype"/>
          <w:b/>
          <w:b/>
          <w:bCs/>
          <w:sz w:val="44"/>
          <w:sz w:val="44"/>
          <w:szCs w:val="44"/>
          <w:rtl w:val="true"/>
          <w:lang w:bidi="ar-TN"/>
        </w:rPr>
        <w:t>الأول قا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هات وهو ليس متعود على كلمة هات هذه حتى لو يموت و يغطس في قاع النهر ليس ممكن أن يعطيه يده لأنه قال له هات ، إنما الثاني الذي هو يفهمه قال له</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خذ بيدي ، متعود يأخذ </w:t>
      </w:r>
      <w:r>
        <w:rPr>
          <w:rFonts w:cs="Lotus Linotype" w:ascii="Lotus Linotype" w:hAnsi="Lotus Linotype"/>
          <w:b/>
          <w:bCs/>
          <w:sz w:val="44"/>
          <w:szCs w:val="44"/>
          <w:rtl w:val="true"/>
          <w:lang w:bidi="ar-TN"/>
        </w:rPr>
        <w:t>,</w:t>
      </w:r>
      <w:r>
        <w:rPr>
          <w:rFonts w:ascii="Lotus Linotype" w:hAnsi="Lotus Linotype" w:cs="Lotus Linotype"/>
          <w:b/>
          <w:b/>
          <w:bCs/>
          <w:sz w:val="44"/>
          <w:sz w:val="44"/>
          <w:szCs w:val="44"/>
          <w:rtl w:val="true"/>
          <w:lang w:bidi="ar-TN"/>
        </w:rPr>
        <w:t>أنظر عندما يصل الحال ببني آدم إلى هذا ، أينما وجه وجهه تجده بخيل ولا يُعاشر</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lang w:bidi="ar-TN"/>
        </w:rPr>
        <w:t>مَايَدُل عَلِي كَرَّم الْأَنْصَار</w:t>
      </w:r>
      <w:r>
        <w:rPr>
          <w:rFonts w:cs="Lotus Linotype" w:ascii="Lotus Linotype" w:hAnsi="Lotus Linotype"/>
          <w:b/>
          <w:bCs/>
          <w:color w:val="FF00FF"/>
          <w:sz w:val="44"/>
          <w:szCs w:val="44"/>
          <w:rtl w:val="true"/>
          <w:lang w:bidi="ar-TN"/>
        </w:rPr>
        <w:t>:</w:t>
      </w:r>
      <w:r>
        <w:rPr>
          <w:rFonts w:ascii="Lotus Linotype" w:hAnsi="Lotus Linotype" w:cs="Lotus Linotype"/>
          <w:b/>
          <w:b/>
          <w:bCs/>
          <w:sz w:val="44"/>
          <w:sz w:val="44"/>
          <w:szCs w:val="44"/>
          <w:rtl w:val="true"/>
          <w:lang w:bidi="ar-TN"/>
        </w:rPr>
        <w:t>أنظر إلى الأنصار قال ربنا</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ز وج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فيهم</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يُؤْثِرُونَ عَلَى أَنْفُسِهِمْ وَلَوْ كَانَ بِهِمْ خَصَاصَةٌ ﴾</w:t>
      </w:r>
      <w:r>
        <w:rPr>
          <w:rFonts w:cs="Lotus Linotype" w:ascii="Lotus Linotype" w:hAnsi="Lotus Linotype"/>
          <w:b/>
          <w:bCs/>
          <w:color w:val="008000"/>
          <w:sz w:val="44"/>
          <w:szCs w:val="44"/>
          <w:rtl w:val="true"/>
          <w:lang w:bidi="ar-EG"/>
        </w:rPr>
        <w:t>(</w:t>
      </w:r>
      <w:r>
        <w:rPr>
          <w:rFonts w:ascii="Lotus Linotype" w:hAnsi="Lotus Linotype" w:cs="Lotus Linotype"/>
          <w:b/>
          <w:b/>
          <w:bCs/>
          <w:sz w:val="44"/>
          <w:sz w:val="44"/>
          <w:szCs w:val="44"/>
          <w:rtl w:val="true"/>
          <w:lang w:bidi="ar-TN"/>
        </w:rPr>
        <w:t>الحشر</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9</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لما جاءت أموال بني النضير والرسو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أموال بني النضير هذه للمهاجرين فقط ، الأنصار ليس لهم فيها ، وقال يخير الأنصار قال لهم أنظروا  إذا كنتم تريدون أن تأخذوا من غنائم بني النضير فيشرككم المهاجرين في نصف كل شيء عندكم  عندك دار المهاجري يأخذ نصفها ، عندك أرض المهاجري يأخذ نصفها ، إذا نصفتم ما تملكون وأعطيتم هذا للمهاجرين تشاركوهم في أموال بني النضير  قالوا له يا رسول نحن نقول شيئاً ، يأخذون نصف ما عندنا ولا نأخذ شيئًا من أموال بني النضير </w:t>
      </w:r>
      <w:r>
        <w:rPr>
          <w:rFonts w:cs="Lotus Linotype" w:ascii="Lotus Linotype" w:hAnsi="Lotus Linotype"/>
          <w:b/>
          <w:bCs/>
          <w:sz w:val="44"/>
          <w:szCs w:val="44"/>
          <w:rtl w:val="true"/>
          <w:lang w:bidi="ar-TN"/>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TN"/>
        </w:rPr>
        <w:t>أنظر إلى الأخلاق ، قالوا نحن نريد أن نعطيهم نصف الذي عندنا ولا نشركهم في أموال بني النضير ،فنزل قول تعالي</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 وَالَّذِينَ تَبَوَّءُوا الدَّارَ وَالإيمَانَ مِنْ قَبْلِهِمْ يُحِبُّونَ مَنْ هَاجَرَ إِلَيْهِمْ وَلا يَجِدُونَ فِي صُدُورِهِمْ حَاجَةً مِمَّا أُوتُوا ﴾</w:t>
      </w:r>
      <w:r>
        <w:rPr>
          <w:rFonts w:ascii="Lotus Linotype" w:hAnsi="Lotus Linotype" w:cs="Lotus Linotype"/>
          <w:b/>
          <w:b/>
          <w:bCs/>
          <w:sz w:val="44"/>
          <w:sz w:val="44"/>
          <w:szCs w:val="44"/>
          <w:rtl w:val="true"/>
          <w:lang w:bidi="ar-TN"/>
        </w:rPr>
        <w:t xml:space="preserve">، الذين هم المهاجرين أموال بني النضير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TN"/>
        </w:rPr>
        <w:t xml:space="preserve"> </w:t>
      </w:r>
      <w:r>
        <w:rPr>
          <w:rFonts w:ascii="Lotus Linotype" w:hAnsi="Lotus Linotype" w:cs="Lotus Linotype"/>
          <w:b/>
          <w:b/>
          <w:bCs/>
          <w:color w:val="008000"/>
          <w:sz w:val="44"/>
          <w:sz w:val="44"/>
          <w:szCs w:val="44"/>
          <w:rtl w:val="true"/>
          <w:lang w:bidi="ar-EG"/>
        </w:rPr>
        <w:t>وَيُؤْثِرُونَ عَلَى أَنْفُسِهِمْ وَلَوْ كَانَ بِهِمْ خَصَاصَةٌ ﴾</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TN"/>
        </w:rPr>
        <w:t>الحشر</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9</w:t>
      </w:r>
      <w:r>
        <w:rPr>
          <w:rFonts w:cs="Lotus Linotype" w:ascii="Lotus Linotype" w:hAnsi="Lotus Linotype"/>
          <w:b/>
          <w:bCs/>
          <w:sz w:val="44"/>
          <w:szCs w:val="44"/>
          <w:rtl w:val="true"/>
          <w:lang w:bidi="ar-TN"/>
        </w:rPr>
        <w:t>)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FF"/>
          <w:sz w:val="44"/>
          <w:sz w:val="44"/>
          <w:szCs w:val="44"/>
          <w:rtl w:val="true"/>
          <w:lang w:bidi="ar-TN"/>
        </w:rPr>
        <w:t>خَصَاصَة</w:t>
      </w:r>
      <w:r>
        <w:rPr>
          <w:rFonts w:cs="Lotus Linotype" w:ascii="Lotus Linotype" w:hAnsi="Lotus Linotype"/>
          <w:b/>
          <w:bCs/>
          <w:color w:val="FF00FF"/>
          <w:sz w:val="44"/>
          <w:szCs w:val="44"/>
          <w:rtl w:val="true"/>
          <w:lang w:bidi="ar-TN"/>
        </w:rPr>
        <w:t>:</w:t>
      </w:r>
      <w:r>
        <w:rPr>
          <w:rFonts w:ascii="Lotus Linotype" w:hAnsi="Lotus Linotype" w:cs="Lotus Linotype"/>
          <w:b/>
          <w:b/>
          <w:bCs/>
          <w:sz w:val="44"/>
          <w:sz w:val="44"/>
          <w:szCs w:val="44"/>
          <w:rtl w:val="true"/>
          <w:lang w:bidi="ar-TN"/>
        </w:rPr>
        <w:t>أي شدة فقر أنا أعطيه نصف داري وأعطيه نصف أرضي ، أي أعطيه  نصف ما أملك من كل شيء وأنا في أشد الحاجة ، وفي نفس الوقت سيأخذ نصف الذي عندي ويأخذ أموال بني النضير أيضًا ، قال</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مَنْ يُوقَ شُحَّ نَفْسِهِ فَأُولَئِكَ هُمُ الْمُفْلِحُونَ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TN"/>
        </w:rPr>
        <w:t>الحشر</w:t>
      </w:r>
      <w:r>
        <w:rPr>
          <w:rFonts w:cs="Lotus Linotype" w:ascii="Lotus Linotype" w:hAnsi="Lotus Linotype"/>
          <w:b/>
          <w:bCs/>
          <w:sz w:val="44"/>
          <w:szCs w:val="44"/>
          <w:rtl w:val="true"/>
          <w:lang w:bidi="ar-TN"/>
        </w:rPr>
        <w:t>:</w:t>
      </w:r>
      <w:r>
        <w:rPr>
          <w:rFonts w:cs="Lotus Linotype" w:ascii="Lotus Linotype" w:hAnsi="Lotus Linotype"/>
          <w:b/>
          <w:bCs/>
          <w:sz w:val="44"/>
          <w:szCs w:val="44"/>
          <w:lang w:bidi="ar-TN"/>
        </w:rPr>
        <w:t>9</w:t>
      </w:r>
      <w:r>
        <w:rPr>
          <w:rFonts w:cs="Lotus Linotype" w:ascii="Lotus Linotype" w:hAnsi="Lotus Linotype"/>
          <w:b/>
          <w:bCs/>
          <w:sz w:val="44"/>
          <w:szCs w:val="44"/>
          <w:rtl w:val="true"/>
          <w:lang w:bidi="ar-TN"/>
        </w:rPr>
        <w:t>)(</w:t>
      </w:r>
      <w:r>
        <w:rPr>
          <w:rFonts w:ascii="Lotus Linotype" w:hAnsi="Lotus Linotype" w:cs="Lotus Linotype"/>
          <w:b/>
          <w:b/>
          <w:bCs/>
          <w:color w:val="008000"/>
          <w:sz w:val="44"/>
          <w:sz w:val="44"/>
          <w:szCs w:val="44"/>
          <w:rtl w:val="true"/>
          <w:lang w:bidi="ar-EG"/>
        </w:rPr>
        <w:t>يُوقَ شُحَّ نَفْسِهِ</w:t>
      </w:r>
      <w:r>
        <w:rPr>
          <w:rFonts w:cs="Lotus Linotype" w:ascii="Lotus Linotype" w:hAnsi="Lotus Linotype"/>
          <w:b/>
          <w:bCs/>
          <w:sz w:val="44"/>
          <w:szCs w:val="44"/>
          <w:rtl w:val="true"/>
          <w:lang w:bidi="ar-EG"/>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ليس بخل فيها ، لأن الشح هو أشد البخل ، فهؤلاء لم يبذلوا الندى ، فقط هؤلاء لا نظير لهم ، الأنصار لا نظير لهم لذلك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لَو سَلَك الْنََّّاس شِعْباً وَسَلَك الْأَنْصَار شِعْباً لَسَلَكْت شِعْب الْأَنْصَار وَوَادِيْهُم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قَال</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الْلَّهُم اغْفِر لَلْأَنْصَار وَلِأَبْنَاء الْأَنْصَار وَلِأَبْنَاء أَبْنَاء الْأَنْصَار </w:t>
      </w:r>
      <w:r>
        <w:rPr>
          <w:rFonts w:cs="Lotus Linotype" w:ascii="Lotus Linotype" w:hAnsi="Lotus Linotype"/>
          <w:b/>
          <w:bCs/>
          <w:color w:val="008000"/>
          <w:sz w:val="44"/>
          <w:szCs w:val="44"/>
          <w:rtl w:val="true"/>
          <w:lang w:bidi="ar-TN"/>
        </w:rPr>
        <w:t>"</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هؤلاء </w:t>
      </w:r>
      <w:r>
        <w:rPr>
          <w:rFonts w:ascii="Lotus Linotype" w:hAnsi="Lotus Linotype" w:cs="Lotus Linotype"/>
          <w:b/>
          <w:b/>
          <w:bCs/>
          <w:color w:val="008000"/>
          <w:sz w:val="44"/>
          <w:sz w:val="44"/>
          <w:szCs w:val="44"/>
          <w:rtl w:val="true"/>
          <w:lang w:bidi="ar-TN"/>
        </w:rPr>
        <w:t>ا</w:t>
      </w:r>
      <w:r>
        <w:rPr>
          <w:rFonts w:ascii="Lotus Linotype" w:hAnsi="Lotus Linotype" w:cs="Lotus Linotype"/>
          <w:b/>
          <w:b/>
          <w:bCs/>
          <w:sz w:val="44"/>
          <w:sz w:val="44"/>
          <w:szCs w:val="44"/>
          <w:rtl w:val="true"/>
          <w:lang w:bidi="ar-TN"/>
        </w:rPr>
        <w:t>لأنصار قال لهم</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الْمَحْيِى مَحْيَاكُم وَالْمَمَات مَمَاتُكُم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sz w:val="44"/>
          <w:sz w:val="44"/>
          <w:szCs w:val="44"/>
          <w:rtl w:val="true"/>
          <w:lang w:bidi="ar-TN"/>
        </w:rPr>
        <w:t>،لأن الأنصار عرفوا أن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عليه الصلاة والسلا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أو بلغهم أو تصوروا أن النبي</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صلى الله عليه وسلم</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بعد فتح مكة سيرجع مكة ثانية ، يرجع مكة ويتركنا نعيش من غيره ؟ في المدينة ، لم يتصوروا هذه المسألة ، فلما رآهم على هذا الفزع وعلى هذا الخوف والوجل والبكاء أنه سيفارقهم ويذهب إلى مكة ، قال لهم هذه العبارة</w:t>
      </w:r>
      <w:r>
        <w:rPr>
          <w:rFonts w:cs="Lotus Linotype" w:ascii="Lotus Linotype" w:hAnsi="Lotus Linotype"/>
          <w:b/>
          <w:bCs/>
          <w:sz w:val="44"/>
          <w:szCs w:val="44"/>
          <w:rtl w:val="true"/>
          <w:lang w:bidi="ar-TN"/>
        </w:rPr>
        <w:t xml:space="preserve">:" </w:t>
      </w:r>
      <w:r>
        <w:rPr>
          <w:rFonts w:ascii="Lotus Linotype" w:hAnsi="Lotus Linotype" w:cs="Lotus Linotype"/>
          <w:b/>
          <w:b/>
          <w:bCs/>
          <w:color w:val="008000"/>
          <w:sz w:val="44"/>
          <w:sz w:val="44"/>
          <w:szCs w:val="44"/>
          <w:rtl w:val="true"/>
          <w:lang w:bidi="ar-TN"/>
        </w:rPr>
        <w:t xml:space="preserve">الْمَحْيِى مَحْيَاكُم </w:t>
      </w:r>
      <w:r>
        <w:rPr>
          <w:rFonts w:cs="Lotus Linotype" w:ascii="Lotus Linotype" w:hAnsi="Lotus Linotype"/>
          <w:b/>
          <w:bCs/>
          <w:sz w:val="44"/>
          <w:szCs w:val="44"/>
          <w:rtl w:val="true"/>
          <w:lang w:bidi="ar-TN"/>
        </w:rPr>
        <w:t xml:space="preserve">" </w:t>
      </w:r>
      <w:r>
        <w:rPr>
          <w:rFonts w:ascii="Lotus Linotype" w:hAnsi="Lotus Linotype" w:cs="Lotus Linotype"/>
          <w:b/>
          <w:b/>
          <w:bCs/>
          <w:sz w:val="44"/>
          <w:sz w:val="44"/>
          <w:szCs w:val="44"/>
          <w:rtl w:val="true"/>
          <w:lang w:bidi="ar-TN"/>
        </w:rPr>
        <w:t xml:space="preserve">، أنا إن حييت لن أحيا إلا بينكم ، </w:t>
      </w:r>
      <w:r>
        <w:rPr>
          <w:rFonts w:cs="Lotus Linotype" w:ascii="Lotus Linotype" w:hAnsi="Lotus Linotype"/>
          <w:b/>
          <w:bCs/>
          <w:color w:val="008000"/>
          <w:sz w:val="44"/>
          <w:szCs w:val="44"/>
          <w:rtl w:val="true"/>
          <w:lang w:bidi="ar-TN"/>
        </w:rPr>
        <w:t xml:space="preserve">" </w:t>
      </w:r>
      <w:r>
        <w:rPr>
          <w:rFonts w:ascii="Lotus Linotype" w:hAnsi="Lotus Linotype" w:cs="Lotus Linotype"/>
          <w:b/>
          <w:b/>
          <w:bCs/>
          <w:color w:val="008000"/>
          <w:sz w:val="44"/>
          <w:sz w:val="44"/>
          <w:szCs w:val="44"/>
          <w:rtl w:val="true"/>
          <w:lang w:bidi="ar-TN"/>
        </w:rPr>
        <w:t>وَالْمَمَات مَمَاتُكُم</w:t>
      </w:r>
      <w:r>
        <w:rPr>
          <w:rFonts w:ascii="Lotus Linotype" w:hAnsi="Lotus Linotype" w:cs="Lotus Linotype"/>
          <w:b/>
          <w:b/>
          <w:bCs/>
          <w:sz w:val="44"/>
          <w:sz w:val="44"/>
          <w:szCs w:val="44"/>
          <w:rtl w:val="true"/>
          <w:lang w:bidi="ar-TN"/>
        </w:rPr>
        <w:t xml:space="preserve"> ولئن مت لن أدفن إلا في أرضكم ، الأنصار هذه قصة كبيرة جدًا جِدًا ، بذلوا الندي وزيادة قولًا وفعلًا وكفوا الأذى في مقابل بذل الندى  وطبعًا هذا الكلام يحتاج إلى شرح وتوضيح سنذكره إن شاء الله تبارك وتعالى إن جمعنا بكم مرة أخرى في الحلقة القادمة بإذن الله تعالى </w:t>
      </w:r>
    </w:p>
    <w:p>
      <w:pPr>
        <w:pStyle w:val="Normal"/>
        <w:ind w:left="-1054" w:right="-360" w:hanging="0"/>
        <w:jc w:val="left"/>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Style15"/>
        <w:widowControl w:val="false"/>
        <w:bidi w:val="1"/>
        <w:spacing w:before="120" w:after="120"/>
        <w:jc w:val="center"/>
        <w:rPr>
          <w:rFonts w:ascii="Lotus Linotype" w:hAnsi="Lotus Linotype" w:cs="Lotus Linotype"/>
          <w:color w:val="3366FF"/>
          <w:sz w:val="44"/>
          <w:szCs w:val="44"/>
          <w:lang w:bidi="ar-TN"/>
        </w:rPr>
      </w:pPr>
      <w:r>
        <w:rPr>
          <w:rFonts w:ascii="Lotus Linotype" w:hAnsi="Lotus Linotype"/>
          <w:color w:val="3366FF"/>
          <w:sz w:val="44"/>
          <w:sz w:val="44"/>
          <w:szCs w:val="44"/>
          <w:rtl w:val="true"/>
          <w:lang w:bidi="ar-TN"/>
        </w:rPr>
        <w:t>انْتَهَى الْدَّرْس الْخَامِس 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2" r="-12" b="-92"/>
                    <a:stretch>
                      <a:fillRect/>
                    </a:stretch>
                  </pic:blipFill>
                  <pic:spPr bwMode="auto">
                    <a:xfrm>
                      <a:off x="0" y="0"/>
                      <a:ext cx="2951480" cy="389255"/>
                    </a:xfrm>
                    <a:prstGeom prst="rect">
                      <a:avLst/>
                    </a:prstGeom>
                  </pic:spPr>
                </pic:pic>
              </a:graphicData>
            </a:graphic>
          </wp:inline>
        </w:drawing>
      </w:r>
    </w:p>
    <w:p>
      <w:pPr>
        <w:pStyle w:val="Style15"/>
        <w:widowControl w:val="false"/>
        <w:bidi w:val="1"/>
        <w:spacing w:before="120" w:after="120"/>
        <w:jc w:val="center"/>
        <w:rPr>
          <w:rFonts w:ascii="Lotus Linotype" w:hAnsi="Lotus Linotype" w:cs="Lotus Linotype"/>
          <w:b w:val="false"/>
          <w:b w:val="false"/>
          <w:bCs w:val="false"/>
          <w:color w:val="3366FF"/>
          <w:sz w:val="44"/>
          <w:szCs w:val="44"/>
          <w:lang w:bidi="ar-TN"/>
        </w:rPr>
      </w:pPr>
      <w:r>
        <w:rPr>
          <w:rFonts w:cs="Lotus Linotype" w:ascii="Lotus Linotype" w:hAnsi="Lotus Linotype"/>
          <w:b w:val="false"/>
          <w:bCs w:val="fals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Style15"/>
        <w:widowControl w:val="false"/>
        <w:bidi w:val="1"/>
        <w:spacing w:before="120" w:after="120"/>
        <w:jc w:val="left"/>
        <w:rPr>
          <w:rFonts w:ascii="Lotus Linotype" w:hAnsi="Lotus Linotype" w:cs="Lotus Linotype"/>
          <w:color w:val="3366FF"/>
          <w:sz w:val="44"/>
          <w:szCs w:val="44"/>
          <w:lang w:bidi="ar-TN"/>
        </w:rPr>
      </w:pPr>
      <w:r>
        <w:rPr>
          <w:rFonts w:cs="Lotus Linotype" w:ascii="Lotus Linotype" w:hAnsi="Lotus Linotype"/>
          <w:color w:val="3366FF"/>
          <w:sz w:val="44"/>
          <w:szCs w:val="44"/>
          <w:rtl w:val="true"/>
          <w:lang w:bidi="ar-TN"/>
        </w:rPr>
      </w:r>
    </w:p>
    <w:p>
      <w:pPr>
        <w:pStyle w:val="Normal"/>
        <w:jc w:val="center"/>
        <w:rPr>
          <w:rFonts w:cs="Traditional Arabic"/>
          <w:b/>
          <w:b/>
          <w:bCs/>
          <w:sz w:val="44"/>
          <w:szCs w:val="44"/>
          <w:lang w:bidi="ar-EG"/>
        </w:rPr>
      </w:pPr>
      <w:r>
        <w:rPr>
          <w:rFonts w:ascii="Lotus Linotype" w:hAnsi="Lotus Linotype" w:cs="Lotus Linotype"/>
          <w:b/>
          <w:b/>
          <w:bCs/>
          <w:color w:val="993366"/>
          <w:sz w:val="48"/>
          <w:sz w:val="48"/>
          <w:szCs w:val="48"/>
          <w:rtl w:val="true"/>
        </w:rPr>
        <w:t>الْمُحَاضَرَة</w:t>
      </w:r>
      <w:r>
        <w:rPr>
          <w:rFonts w:ascii="Lotus Linotype" w:hAnsi="Lotus Linotype" w:cs="Lotus Linotype"/>
          <w:b/>
          <w:b/>
          <w:bCs/>
          <w:color w:val="993366"/>
          <w:sz w:val="48"/>
          <w:sz w:val="48"/>
          <w:szCs w:val="48"/>
          <w:rtl w:val="true"/>
        </w:rPr>
        <w:t xml:space="preserve"> </w:t>
      </w:r>
      <w:r>
        <w:rPr>
          <w:rFonts w:ascii="Lotus Linotype" w:hAnsi="Lotus Linotype" w:cs="Lotus Linotype"/>
          <w:b/>
          <w:b/>
          <w:bCs/>
          <w:color w:val="993366"/>
          <w:sz w:val="48"/>
          <w:sz w:val="48"/>
          <w:szCs w:val="48"/>
          <w:rtl w:val="true"/>
        </w:rPr>
        <w:t>السَّادِسة</w:t>
      </w:r>
      <w:r>
        <w:rPr>
          <w:rFonts w:ascii="Lotus Linotype" w:hAnsi="Lotus Linotype" w:cs="Lotus Linotype"/>
          <w:b/>
          <w:b/>
          <w:bCs/>
          <w:color w:val="993366"/>
          <w:sz w:val="48"/>
          <w:sz w:val="48"/>
          <w:szCs w:val="48"/>
          <w:rtl w:val="true"/>
        </w:rPr>
        <w:t xml:space="preserve"> </w:t>
      </w:r>
      <w:r>
        <w:rPr>
          <w:rFonts w:ascii="Lotus Linotype" w:hAnsi="Lotus Linotype" w:cs="Lotus Linotype"/>
          <w:b/>
          <w:b/>
          <w:bCs/>
          <w:color w:val="993366"/>
          <w:sz w:val="48"/>
          <w:sz w:val="48"/>
          <w:szCs w:val="48"/>
          <w:rtl w:val="true"/>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542540" cy="570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63" r="-14" b="-63"/>
                    <a:stretch>
                      <a:fillRect/>
                    </a:stretch>
                  </pic:blipFill>
                  <pic:spPr bwMode="auto">
                    <a:xfrm>
                      <a:off x="0" y="0"/>
                      <a:ext cx="2542540" cy="57023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 xml:space="preserve">حُسْن خُلُق الْنَّبِي </w:t>
      </w:r>
      <w:r>
        <w:rPr>
          <w:rFonts w:cs="Lotus Linotype" w:ascii="Lotus Linotype" w:hAnsi="Lotus Linotype"/>
          <w:b/>
          <w:bCs/>
          <w:color w:val="3366FF"/>
          <w:sz w:val="44"/>
          <w:szCs w:val="44"/>
          <w:rtl w:val="true"/>
        </w:rPr>
        <w:t>_</w:t>
      </w:r>
      <w:r>
        <w:rPr>
          <w:rFonts w:ascii="Lotus Linotype" w:hAnsi="Lotus Linotype" w:cs="Lotus Linotype"/>
          <w:b/>
          <w:b/>
          <w:bCs/>
          <w:color w:val="3366FF"/>
          <w:sz w:val="44"/>
          <w:sz w:val="44"/>
          <w:szCs w:val="44"/>
          <w:rtl w:val="true"/>
        </w:rPr>
        <w:t>صَلَّي الْلَّه عَلَيْه وَسَلَّم</w:t>
      </w:r>
      <w:r>
        <w:rPr>
          <w:rFonts w:cs="Lotus Linotype" w:ascii="Lotus Linotype" w:hAnsi="Lotus Linotype"/>
          <w:b/>
          <w:bCs/>
          <w:color w:val="3366FF"/>
          <w:sz w:val="44"/>
          <w:szCs w:val="44"/>
          <w:rtl w:val="true"/>
        </w:rPr>
        <w:t>_</w:t>
      </w:r>
      <w:r>
        <w:rPr>
          <w:rFonts w:ascii="Lotus Linotype" w:hAnsi="Lotus Linotype" w:cs="Lotus Linotype"/>
          <w:b/>
          <w:b/>
          <w:bCs/>
          <w:sz w:val="44"/>
          <w:sz w:val="44"/>
          <w:szCs w:val="44"/>
          <w:rtl w:val="true"/>
        </w:rPr>
        <w:t xml:space="preserve">قرأت في الأسبوع الماضي إحصاءًا تابعًا لجهاز التعبئة والإحصاء في مصر لعام ألف وأربعمائة ثمان وعشرون هـ الموافق لعام  ألفان وسبع م في مصر ، فيما يتعلق بحالات الطلاق والزواج فأفزعني هذا التقرير جداً،كانت حالات الطلاق </w:t>
      </w:r>
      <w:r>
        <w:rPr>
          <w:rFonts w:ascii="Lotus Linotype" w:hAnsi="Lotus Linotype" w:cs="Lotus Linotype"/>
          <w:b/>
          <w:b/>
          <w:bCs/>
          <w:sz w:val="44"/>
          <w:sz w:val="44"/>
          <w:szCs w:val="44"/>
          <w:rtl w:val="true"/>
        </w:rPr>
        <w:t xml:space="preserve"> خمسمائة سبع وستون ألف </w:t>
      </w:r>
      <w:r>
        <w:rPr>
          <w:rFonts w:ascii="Lotus Linotype" w:hAnsi="Lotus Linotype" w:cs="Lotus Linotype"/>
          <w:b/>
          <w:b/>
          <w:bCs/>
          <w:sz w:val="44"/>
          <w:sz w:val="44"/>
          <w:szCs w:val="44"/>
          <w:rtl w:val="true"/>
        </w:rPr>
        <w:t xml:space="preserve">حالة طلاق يقابله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مان وأربعون ألف </w:t>
      </w:r>
      <w:r>
        <w:rPr>
          <w:rFonts w:ascii="Lotus Linotype" w:hAnsi="Lotus Linotype" w:cs="Lotus Linotype"/>
          <w:b/>
          <w:b/>
          <w:bCs/>
          <w:sz w:val="44"/>
          <w:sz w:val="44"/>
          <w:szCs w:val="44"/>
          <w:rtl w:val="true"/>
        </w:rPr>
        <w:t xml:space="preserve">حالة زواج ،إذن الفارق بين الزواج والطلاق </w:t>
      </w:r>
      <w:r>
        <w:rPr>
          <w:rFonts w:cs="Lotus Linotype" w:ascii="Lotus Linotype" w:hAnsi="Lotus Linotype"/>
          <w:b/>
          <w:bCs/>
          <w:sz w:val="44"/>
          <w:szCs w:val="44"/>
        </w:rPr>
        <w:t>519000</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حال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حتى لو كان الحساب لأعداد الرجال والنساء فيكون أعداد الطلاق لكل جنس من الرجال والنساء حوالي</w:t>
      </w:r>
      <w:r>
        <w:rPr>
          <w:rFonts w:ascii="Lotus Linotype" w:hAnsi="Lotus Linotype" w:cs="Lotus Linotype"/>
          <w:b/>
          <w:b/>
          <w:bCs/>
          <w:sz w:val="44"/>
          <w:sz w:val="44"/>
          <w:szCs w:val="44"/>
          <w:rtl w:val="true"/>
        </w:rPr>
        <w:t xml:space="preserve"> مئتان وستون ألفاً</w:t>
      </w:r>
      <w:r>
        <w:rPr>
          <w:rFonts w:ascii="Lotus Linotype" w:hAnsi="Lotus Linotype" w:cs="Lotus Linotype"/>
          <w:b/>
          <w:b/>
          <w:bCs/>
          <w:sz w:val="44"/>
          <w:sz w:val="44"/>
          <w:szCs w:val="44"/>
          <w:rtl w:val="true"/>
        </w:rPr>
        <w:t xml:space="preserve">  حالة طلاق لكل رجلٍ وامرأة مع </w:t>
      </w:r>
      <w:r>
        <w:rPr>
          <w:rFonts w:ascii="Lotus Linotype" w:hAnsi="Lotus Linotype" w:cs="Lotus Linotype"/>
          <w:b/>
          <w:b/>
          <w:bCs/>
          <w:sz w:val="44"/>
          <w:sz w:val="44"/>
          <w:szCs w:val="44"/>
          <w:rtl w:val="true"/>
        </w:rPr>
        <w:t xml:space="preserve"> أربع وعشرون ألفا</w:t>
      </w:r>
      <w:r>
        <w:rPr>
          <w:rFonts w:cs="Lotus Linotype" w:ascii="Lotus Linotype" w:hAnsi="Lotus Linotype"/>
          <w:b/>
          <w:bCs/>
          <w:sz w:val="44"/>
          <w:szCs w:val="44"/>
        </w:rPr>
        <w:t>0</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الة زواج إذن داخلين على</w:t>
      </w:r>
      <w:r>
        <w:rPr>
          <w:rFonts w:ascii="Lotus Linotype" w:hAnsi="Lotus Linotype" w:cs="Lotus Linotype"/>
          <w:b/>
          <w:b/>
          <w:bCs/>
          <w:sz w:val="44"/>
          <w:sz w:val="44"/>
          <w:szCs w:val="44"/>
          <w:rtl w:val="true"/>
        </w:rPr>
        <w:t xml:space="preserve"> أربع وعشرون ألف</w:t>
      </w:r>
      <w:r>
        <w:rPr>
          <w:rFonts w:ascii="Lotus Linotype" w:hAnsi="Lotus Linotype" w:cs="Lotus Linotype"/>
          <w:b/>
          <w:b/>
          <w:bCs/>
          <w:sz w:val="44"/>
          <w:sz w:val="44"/>
          <w:szCs w:val="44"/>
          <w:rtl w:val="true"/>
        </w:rPr>
        <w:t xml:space="preserve"> حال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طبعًا نذير شؤم لأن هذا فيما يتعلق بحالات الطلاق فقط هذا بخلاف حالات الترمل وهي التي تفقد المرأة زوجها بالموت، وبخلاف حالات العنوسة وهي تأخر سن الزواج ، وقد ذكروا أنه يوجد</w:t>
      </w:r>
      <w:r>
        <w:rPr>
          <w:rFonts w:ascii="Lotus Linotype" w:hAnsi="Lotus Linotype" w:cs="Lotus Linotype"/>
          <w:b/>
          <w:b/>
          <w:bCs/>
          <w:sz w:val="44"/>
          <w:sz w:val="44"/>
          <w:szCs w:val="44"/>
          <w:rtl w:val="true"/>
        </w:rPr>
        <w:t xml:space="preserve"> مائة ألف</w:t>
      </w:r>
      <w:r>
        <w:rPr>
          <w:rFonts w:ascii="Lotus Linotype" w:hAnsi="Lotus Linotype" w:cs="Lotus Linotype"/>
          <w:b/>
          <w:b/>
          <w:bCs/>
          <w:sz w:val="44"/>
          <w:sz w:val="44"/>
          <w:szCs w:val="44"/>
          <w:rtl w:val="true"/>
        </w:rPr>
        <w:t xml:space="preserve">  حالة طلاق من</w:t>
      </w:r>
      <w:r>
        <w:rPr>
          <w:rFonts w:ascii="Lotus Linotype" w:hAnsi="Lotus Linotype" w:cs="Lotus Linotype"/>
          <w:b/>
          <w:b/>
          <w:bCs/>
          <w:sz w:val="44"/>
          <w:sz w:val="44"/>
          <w:szCs w:val="44"/>
          <w:rtl w:val="true"/>
        </w:rPr>
        <w:t xml:space="preserve"> خمسائة سبع وستون ألف</w:t>
      </w:r>
      <w:r>
        <w:rPr>
          <w:rFonts w:ascii="Lotus Linotype" w:hAnsi="Lotus Linotype" w:cs="Lotus Linotype"/>
          <w:b/>
          <w:b/>
          <w:bCs/>
          <w:sz w:val="44"/>
          <w:sz w:val="44"/>
          <w:szCs w:val="44"/>
          <w:rtl w:val="true"/>
        </w:rPr>
        <w:t xml:space="preserve">  حالة يطلق الرجل المرأة بسبب أنه يريد ولدًا ذكرًا ، أي أن المرأة تخلف بنات وهو يريد أولادًا ذكورًا ، طبعًا هذه مشكلةً كبيرة وهي قنبلةٌ موقوت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أن مع ارتفاع سن العنوسة بسبب عدم قدرة الشباب على الزواج لأن المرأة مستعدة للزواج في أي وقت  والرجل هو غير المستعد ، الرجل مطلوب منه يدفع المهر </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 xml:space="preserve"> مطلوب منه توفير المسكن ، مطلوب منه النفقة على الأسرة ، أما المرأة فهي بلا مؤنة تقريبًا إلا ما يفرضه الآباء على أنفسهم بخصوص تجهيز البنات  فالحقيقة هذه الإحصائية كانت مشكلةً كبيرة وكما قلت هي تهدد المجتمع كله </w:t>
      </w:r>
      <w:r>
        <w:rPr>
          <w:rFonts w:cs="Lotus Linotype" w:ascii="Lotus Linotype" w:hAnsi="Lotus Linotype"/>
          <w:b/>
          <w:bCs/>
          <w:color w:val="FF66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993366"/>
          <w:sz w:val="44"/>
          <w:sz w:val="44"/>
          <w:szCs w:val="44"/>
          <w:rtl w:val="true"/>
        </w:rPr>
        <w:t>وأنا أتكلم عن حسن الخلق خلق النبي</w:t>
      </w:r>
      <w:r>
        <w:rPr>
          <w:rFonts w:cs="Lotus Linotype" w:ascii="Lotus Linotype" w:hAnsi="Lotus Linotype"/>
          <w:b/>
          <w:bCs/>
          <w:color w:val="993366"/>
          <w:sz w:val="44"/>
          <w:szCs w:val="44"/>
          <w:rtl w:val="true"/>
        </w:rPr>
        <w:t xml:space="preserve">- </w:t>
      </w:r>
      <w:r>
        <w:rPr>
          <w:rFonts w:ascii="Lotus Linotype" w:hAnsi="Lotus Linotype" w:cs="Lotus Linotype"/>
          <w:b/>
          <w:b/>
          <w:bCs/>
          <w:color w:val="993366"/>
          <w:sz w:val="44"/>
          <w:sz w:val="44"/>
          <w:szCs w:val="44"/>
          <w:rtl w:val="true"/>
        </w:rPr>
        <w:t>صلى الله عليه وسلم</w:t>
      </w:r>
      <w:r>
        <w:rPr>
          <w:rFonts w:cs="Lotus Linotype" w:ascii="Lotus Linotype" w:hAnsi="Lotus Linotype"/>
          <w:b/>
          <w:bCs/>
          <w:color w:val="993366"/>
          <w:sz w:val="44"/>
          <w:szCs w:val="44"/>
          <w:rtl w:val="true"/>
        </w:rPr>
        <w:t xml:space="preserve">- </w:t>
      </w:r>
      <w:r>
        <w:rPr>
          <w:rFonts w:ascii="Lotus Linotype" w:hAnsi="Lotus Linotype" w:cs="Lotus Linotype"/>
          <w:b/>
          <w:b/>
          <w:bCs/>
          <w:color w:val="993366"/>
          <w:sz w:val="44"/>
          <w:sz w:val="44"/>
          <w:szCs w:val="44"/>
          <w:rtl w:val="true"/>
        </w:rPr>
        <w:t>مع زوجاته</w:t>
      </w:r>
      <w:r>
        <w:rPr>
          <w:rFonts w:ascii="Lotus Linotype" w:hAnsi="Lotus Linotype" w:cs="Lotus Linotype"/>
          <w:b/>
          <w:b/>
          <w:bCs/>
          <w:color w:val="FF00FF"/>
          <w:sz w:val="44"/>
          <w:sz w:val="44"/>
          <w:szCs w:val="44"/>
          <w:rtl w:val="true"/>
        </w:rPr>
        <w:t xml:space="preserve"> </w:t>
      </w:r>
      <w:r>
        <w:rPr>
          <w:rFonts w:ascii="Lotus Linotype" w:hAnsi="Lotus Linotype" w:cs="Lotus Linotype"/>
          <w:b/>
          <w:b/>
          <w:bCs/>
          <w:color w:val="FF0000"/>
          <w:sz w:val="44"/>
          <w:sz w:val="44"/>
          <w:szCs w:val="44"/>
          <w:rtl w:val="true"/>
        </w:rPr>
        <w:t>مَّالسَّبّب فِي كَثْرَة حَالِات الْطَّلَاق ؟</w:t>
      </w:r>
      <w:r>
        <w:rPr>
          <w:rFonts w:ascii="Lotus Linotype" w:hAnsi="Lotus Linotype" w:cs="Lotus Linotype"/>
          <w:b/>
          <w:b/>
          <w:bCs/>
          <w:sz w:val="44"/>
          <w:sz w:val="44"/>
          <w:szCs w:val="44"/>
          <w:rtl w:val="true"/>
        </w:rPr>
        <w:t xml:space="preserve">أنا كنت في بعض البلاد الخليجية في بعض السنوات ، وكنت ذاهبًا لأحاضر في محاضرةٍ موضوعها كان في القصص النبوي وأنا في السيارة ذاهبٌ إلى مكان المحاضرة كان في السيارة مجلة أخذت المجلة أتصفحها في الطريق فهالني أيضًا عدد حالات الطلاق في هذا البلد الذي كنت فيه  كانت حالات الزواج تقريباً </w:t>
      </w:r>
      <w:r>
        <w:rPr>
          <w:rFonts w:ascii="Lotus Linotype" w:hAnsi="Lotus Linotype" w:cs="Lotus Linotype"/>
          <w:b/>
          <w:b/>
          <w:bCs/>
          <w:sz w:val="44"/>
          <w:sz w:val="44"/>
          <w:szCs w:val="44"/>
          <w:rtl w:val="true"/>
        </w:rPr>
        <w:t xml:space="preserve"> خمسة آلاف</w:t>
      </w:r>
      <w:r>
        <w:rPr>
          <w:rFonts w:ascii="Lotus Linotype" w:hAnsi="Lotus Linotype" w:cs="Lotus Linotype"/>
          <w:b/>
          <w:b/>
          <w:bCs/>
          <w:sz w:val="44"/>
          <w:sz w:val="44"/>
          <w:szCs w:val="44"/>
          <w:rtl w:val="true"/>
        </w:rPr>
        <w:t xml:space="preserve"> ونيف ،</w:t>
      </w:r>
      <w:r>
        <w:rPr>
          <w:rFonts w:ascii="Lotus Linotype" w:hAnsi="Lotus Linotype" w:cs="Lotus Linotype"/>
          <w:b/>
          <w:b/>
          <w:bCs/>
          <w:sz w:val="44"/>
          <w:sz w:val="44"/>
          <w:szCs w:val="44"/>
          <w:rtl w:val="true"/>
        </w:rPr>
        <w:t xml:space="preserve"> خمسة آلاف</w:t>
      </w:r>
      <w:r>
        <w:rPr>
          <w:rFonts w:ascii="Lotus Linotype" w:hAnsi="Lotus Linotype" w:cs="Lotus Linotype"/>
          <w:b/>
          <w:b/>
          <w:bCs/>
          <w:sz w:val="44"/>
          <w:sz w:val="44"/>
          <w:szCs w:val="44"/>
          <w:rtl w:val="true"/>
        </w:rPr>
        <w:t xml:space="preserve"> وكسر ، وحالات الطلاق </w:t>
      </w:r>
      <w:r>
        <w:rPr>
          <w:rFonts w:ascii="Lotus Linotype" w:hAnsi="Lotus Linotype" w:cs="Lotus Linotype"/>
          <w:b/>
          <w:b/>
          <w:bCs/>
          <w:sz w:val="44"/>
          <w:sz w:val="44"/>
          <w:szCs w:val="44"/>
          <w:rtl w:val="true"/>
        </w:rPr>
        <w:t xml:space="preserve"> ثلاثة آلاف وسبعمائة وكسر</w:t>
      </w:r>
      <w:r>
        <w:rPr>
          <w:rFonts w:ascii="Lotus Linotype" w:hAnsi="Lotus Linotype" w:cs="Lotus Linotype"/>
          <w:b/>
          <w:b/>
          <w:bCs/>
          <w:sz w:val="44"/>
          <w:sz w:val="44"/>
          <w:szCs w:val="44"/>
          <w:rtl w:val="true"/>
        </w:rPr>
        <w:t xml:space="preserve"> أو </w:t>
      </w:r>
      <w:r>
        <w:rPr>
          <w:rFonts w:ascii="Lotus Linotype" w:hAnsi="Lotus Linotype" w:cs="Lotus Linotype"/>
          <w:b/>
          <w:b/>
          <w:bCs/>
          <w:sz w:val="44"/>
          <w:sz w:val="44"/>
          <w:szCs w:val="44"/>
          <w:rtl w:val="true"/>
        </w:rPr>
        <w:t xml:space="preserve"> ثمانية آلاف</w:t>
      </w:r>
      <w:r>
        <w:rPr>
          <w:rFonts w:ascii="Lotus Linotype" w:hAnsi="Lotus Linotype" w:cs="Lotus Linotype"/>
          <w:b/>
          <w:b/>
          <w:bCs/>
          <w:sz w:val="44"/>
          <w:sz w:val="44"/>
          <w:szCs w:val="44"/>
          <w:rtl w:val="true"/>
        </w:rPr>
        <w:t xml:space="preserve"> وكسر أي نسبةٌ عاليةٌ أيضًا وهذه النسبة ليست في هذا البلد أو في مصر فقط بل بكل أسف هي ممتدةٌ في كل بلاد المسلمين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لَابُد مِن مُرَاعَاة حُدُوْد الْلَّه بَيْن الْزَّّوْجَيْن</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نقول إبتداءًا أ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سن سنة الزواج بين الرجل والمرأة اشترط لها أن تقوم مراعيةً لحدو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229</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فإذًا أباح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لمرأة أن تختلع من الرجل وأن تترك كل حقوقها إذا خشيت ألا تقيم حدود الله مع زوجه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أَوَّل حَالَة خُلْع فِي الْإِسْلَام</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ت بين ثابت بن قيس بن الشماس وبين امرأت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كما في البخاري وغيره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رج لصلاة الصبح فوجد امرأة ثابتٍ بالباب، ف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لِك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رَسُوْل الْلَّه لَا أَنَا وَلَا ثَابِت بْن قَيْس إِنِّي أَخْشَى الْكُفْر فِي الْإِسْلَام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مراد بالكفر هنا</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كفر العملي وهو كفران العشير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مَعْشَر الْنِّسَاء تَصَدَقْن فَإِنِّي رَأَيْتُكُن أَكْثَر أَهْل الْنَّار ، قُلْن</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م يَا رَسُوْل الْلَّه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تَكْفُرْن الْعَشِي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زَّوْج</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تَكْفُرْن الْإِحْسَان  وَإِذَا أَحْسَن الْرَّجُل إِلَيْكُن الْدهْر ثُم رَأَيْتُن مِنْه يَوْما سُوَءاً لِقُلْتُن مَا رَأَيْنَا مِنْك خَيْرا قَط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 xml:space="preserve"> وهذا معنى قولها إني أخشى الكفر في الإسلام ، وليس الكفر هو الخروج من الملة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هَل تُرِدِين عَلَيْه حَدِيْقَتَ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نعم فأمرها أن ترد عليه حديقته وأمره أن يطلقها تطليق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ذا أول خلعٍ في الإسلام،فرب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 إذا استحالت العشرة بين الرجل والمرأة في أن يقيما حدو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ما بينهما فلا جناح عليهما فيما افتدت به، أي إذا افتدت المرأة نفسها بمهرها أو ببعض الما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و على رأي بعض الفقهاء لو طلب الرجل منها أ ن تزيد على المهر فهذا جائزٌ له وهذا البحث محل تفصيل ،لكن افتدت المرأة نفسها ورضيت أن تختلع من زوجها مخافة أن تتعدى حدو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ربن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الطَّلاقُ مَرَّتَانِ فَإِمْسَاكٌ بِمَعْرُوفٍ أَوْ تَسْرِيحٌ بِإِحْسَانٍ</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229</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لو أن المرأة التي طُلقت تزوجت رجلاً آخر</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 xml:space="preserve">فَإِنْ طَلَّقَهَا فَلا تَحِلُّ لَهُ مِنْ بَعْدُ حَتَّى تَنْكِحَ زَوْجًا غَيْرَهُ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 xml:space="preserve">: </w:t>
      </w:r>
      <w:r>
        <w:rPr>
          <w:rFonts w:cs="Lotus Linotype" w:ascii="Lotus Linotype" w:hAnsi="Lotus Linotype"/>
          <w:b/>
          <w:bCs/>
          <w:sz w:val="44"/>
          <w:szCs w:val="44"/>
        </w:rPr>
        <w:t>230</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هذا الزوج الآخر إذا طلق المرأة فأراد الزوج الأول أن يراجعها قال الله 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فَلا جُنَاحَ عَلَيْهِمَا أَنْ يَتَرَاجَعَا إِنْ ظَنَّا أَنْ يُقِيمَا حُدُودَ اللَّهِ وَتِلْكَ حُدُودُ اللَّهِ يُبَيِّنُهَا لِقَوْمٍ يَعْلَمُونَ</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230</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ذن أباح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هما أن يتراجعا مرةً أخرى بشرط إن ظنا أن يقيما حدود الله ،الرجل عليه مسؤولية ، والمرأة أيضاً عليها مسؤولية  الرجل أنه شيخ المرأة وبعلها ومعلمها الخير ،لأجل هذا جعل الله عز وجل القوامة بيد الرجل ،وأكثر شيء يغيظ المرأة في الرجل أن يكون كذابًا كلما كان الرحل صادقاً في قوله،صادقًا في مشاعره كلما اعتلى قبة قلب المرأة ، أما الرجل الخائن ، أما الرجل الذي لا تحظى المرأة منه باحترام فهذا بكل أسف يخسر رأس ماله جميعًا </w:t>
      </w:r>
      <w:r>
        <w:rPr>
          <w:rFonts w:ascii="Lotus Linotype" w:hAnsi="Lotus Linotype" w:cs="Lotus Linotype"/>
          <w:b/>
          <w:b/>
          <w:bCs/>
          <w:color w:val="FF0000"/>
          <w:sz w:val="44"/>
          <w:sz w:val="44"/>
          <w:szCs w:val="44"/>
          <w:rtl w:val="true"/>
        </w:rPr>
        <w:t>عندنا 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rPr>
        <w:t>إبراهيم عليه السلام كما في الحديث الذي رواه البخاري في صحيحه من حديث 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أول مَا اتَّخَذ الْنِّسَاء الْمِنْطَق أُم إِسْمَاعِيْل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أَم إِسْمَاعِيْل</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هَاجَر أُم الْعَرَب </w:t>
      </w:r>
      <w:r>
        <w:rPr>
          <w:rFonts w:cs="Lotus Linotype" w:ascii="Lotus Linotype" w:hAnsi="Lotus Linotype"/>
          <w:b/>
          <w:bCs/>
          <w:color w:val="000000"/>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إِنَّهَا اتَّخَذْت مِنْطَقَا لَتُعَفِّي آَثَارَهَا عَلَى سَارَّّة ، فَأَخَذَهَا إِبْرَاهِيْ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يْه 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الْشَّام وَذَهَب بِهَا إِلَى أَعَالِي مَكَّة عِنْد زَمْزَم ،</w:t>
      </w:r>
      <w:r>
        <w:rPr>
          <w:rFonts w:cs="Lotus Linotype" w:ascii="Lotus Linotype" w:hAnsi="Lotus Linotype"/>
          <w:b/>
          <w:bCs/>
          <w:color w:val="008000"/>
          <w:sz w:val="44"/>
          <w:szCs w:val="44"/>
          <w:rtl w:val="true"/>
        </w:rPr>
        <w:t>(</w:t>
      </w:r>
      <w:r>
        <w:rPr>
          <w:rFonts w:ascii="Lotus Linotype" w:hAnsi="Lotus Linotype" w:cs="Lotus Linotype"/>
          <w:b/>
          <w:b/>
          <w:bCs/>
          <w:color w:val="000000"/>
          <w:sz w:val="44"/>
          <w:sz w:val="44"/>
          <w:szCs w:val="44"/>
          <w:rtl w:val="true"/>
        </w:rPr>
        <w:t>عِنْد دَوْحَة فِي الْمَسْجِد الْحَرَام</w:t>
      </w:r>
      <w:r>
        <w:rPr>
          <w:rFonts w:cs="Lotus Linotype" w:ascii="Lotus Linotype" w:hAnsi="Lotus Linotype"/>
          <w:b/>
          <w:bCs/>
          <w:color w:val="000000"/>
          <w:sz w:val="44"/>
          <w:szCs w:val="44"/>
          <w:rtl w:val="true"/>
        </w:rPr>
        <w:t xml:space="preserve">) </w:t>
      </w:r>
      <w:r>
        <w:rPr>
          <w:rFonts w:ascii="Lotus Linotype" w:hAnsi="Lotus Linotype" w:cs="Lotus Linotype"/>
          <w:b/>
          <w:b/>
          <w:bCs/>
          <w:color w:val="008000"/>
          <w:sz w:val="44"/>
          <w:sz w:val="44"/>
          <w:szCs w:val="44"/>
          <w:rtl w:val="true"/>
        </w:rPr>
        <w:t xml:space="preserve">وَمَعَهَا وَلَدِهَا إِسْمَاعِيْل ،وَتَرْك عِنْدَهُمَا شَنَّة مَاء وَجِرَاب تَمُر ، ثُم قُفّا رَاجَعا إِلَى الْشَّام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فَقَالَت لَه أُم إِسْمَاعِيْ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إِبْرَاهِيْم إِلَى مَن تَتْرُكُنَا فِي هَذَا الْوَادِي الَّذِي لَيْس فِيْه إِنْس وَلَا شَيْء ؟ فَلَم يُرِد عَلَيْهَا فَسَأَلْتُه ذَلِك الْسُّؤَال مِرَاراً فَلَم يُرِد عَلَيْهَا ، فَظَلَّت تَمْشِي خَلْفِه حَتَّى وَصَل أَعَالِي مَكَّة وَهُو لَا يَرُد عَلَيْهَا وَلَا يَلْتَفِت إِلَيْهَا ،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إِبْرَاهِيْم آَالَلَّه أَمَرَك بِهَذَا ؟ فَقَا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نَعَم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ذَن لَا يُضَيِّعُنَ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فِي الْلَّفْظ الْآَخَر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آَالَلَّه أَمَرَك بِهَذَا ؟ فَأَوْمَأ أَن نَعَم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ضِيْت بِالْلَّه ، ثُم رَجَعَت إِلَى ابْنِهَا</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وكان من قصتها ما كان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شاهد</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إبراهي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دما سألته ف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له آالله أمرك بهذا؟ قا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نع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دقته ولم تماره في خبره ع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ما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ت بالله وفي اللفظ الآخر ، 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ذًا لا يضيعن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فالمرأة إذا استشعرت من زوجها الصدق في مشاعره وفي حياته معها ازدادت حبًا له وكانت له في الوفاء كما كان لها في الصدق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كما حدث مع خديج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ع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رجع من غار حراء بعدما فَجِأه الوحي فلما رجع وهو يرتجف يرجف فؤاده قال لقد خشيت على نفسي فاستدلت بشمائ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ى أَن مِثْلَه لَا يُخْزَى أَبَداً وَلَا يُسَلِّم قَالَت</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كَلّا وَالْلَّه لَا يُخْزِيَك الْلَّه أَبَد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فِي رِوَايَة قَالَت</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 xml:space="preserve">كَلّا وَاللَّه لَا يَحْزُنْك الْلَّه أَبَداً إِنَّك لَتَصِل الْرَّحِم ، وَتَحْمِل الْكَل ، وَتَقْرِي الْضَّّيْف  وَتُعِيْن عَلَى نَوَائِب الْحَق </w:t>
      </w:r>
      <w:r>
        <w:rPr>
          <w:rFonts w:cs="Lotus Linotype" w:ascii="Lotus Linotype" w:hAnsi="Lotus Linotype"/>
          <w:b/>
          <w:bCs/>
          <w:color w:val="008000"/>
          <w:sz w:val="44"/>
          <w:szCs w:val="44"/>
          <w:rtl w:val="true"/>
        </w:rPr>
        <w:t>"</w:t>
      </w:r>
      <w:r>
        <w:rPr>
          <w:rFonts w:ascii="Lotus Linotype" w:hAnsi="Lotus Linotype" w:cs="Lotus Linotype"/>
          <w:b/>
          <w:b/>
          <w:bCs/>
          <w:color w:val="800000"/>
          <w:sz w:val="44"/>
          <w:sz w:val="44"/>
          <w:szCs w:val="44"/>
          <w:rtl w:val="true"/>
        </w:rPr>
        <w:t>الشاهد من الكلام</w:t>
      </w:r>
      <w:r>
        <w:rPr>
          <w:rFonts w:cs="Lotus Linotype" w:ascii="Lotus Linotype" w:hAnsi="Lotus Linotype"/>
          <w:b/>
          <w:bCs/>
          <w:color w:val="800000"/>
          <w:sz w:val="44"/>
          <w:szCs w:val="44"/>
          <w:rtl w:val="true"/>
        </w:rPr>
        <w:t>:</w:t>
      </w:r>
      <w:r>
        <w:rPr>
          <w:rFonts w:ascii="Lotus Linotype" w:hAnsi="Lotus Linotype" w:cs="Lotus Linotype"/>
          <w:b/>
          <w:b/>
          <w:bCs/>
          <w:sz w:val="44"/>
          <w:sz w:val="44"/>
          <w:szCs w:val="44"/>
          <w:rtl w:val="true"/>
        </w:rPr>
        <w:t>أي مثلك في صفاته لا يُسلَم ولا يُهزم فخديج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ت سكنًا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وكما قلت في المرة الماضية إن أقل الرجال والنساء هم الذين يعرفون هذه الحقيقة  يعرفون أن </w:t>
      </w:r>
      <w:r>
        <w:rPr>
          <w:rFonts w:ascii="Lotus Linotype" w:hAnsi="Lotus Linotype" w:cs="Lotus Linotype"/>
          <w:b/>
          <w:b/>
          <w:bCs/>
          <w:color w:val="3366FF"/>
          <w:sz w:val="44"/>
          <w:sz w:val="44"/>
          <w:szCs w:val="44"/>
          <w:rtl w:val="true"/>
        </w:rPr>
        <w:t xml:space="preserve">الْمَرْأَة هِي سَكَن الْرَّّجُل ،وَأَن الْرَّّجُل إِنَّمَا يُسْتَمَد قُوَّّتِه مِن سَكَنَه مَع امْرَأَتِه </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 xml:space="preserve">فإذا كانت المرأة صاحبة مشاكل وصاحبة سؤالات وصاحبة نكد أثرت على نجاح زوجها في حياته ،وكل بيتٍ مستقرٍ فالفضل يرجع فيه إلى المرأة في المقام الأول ،وكل بيتٍ على غير ذلك فالعهدة ترجع أيضًا إلى المرأةِ فيه أيض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فخَدِيْجَة</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رَضِي الْلَّه  عَنْهَا</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كَانَت سَكَنا لِلْنَّبِي</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 xml:space="preserve">عَلَيْه الْصَّلاة وَالْسَّلام </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لذلك لما رجع من غار حراء يرجف فؤاده لما قالت له هذه الكلمات سكنته، فلذلك خديج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ي مثال الزوجة الصادقة الفاضلة ،وهي في الحقيقة لا يتقدمها أحدٌ من نساء الأمة في قلبي أبدًا  وهي أفضل عندي م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ضلاً عن سائر 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علماء لهم في المفاضلة بين خديجة و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هم في ذلك مناظرات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rPr>
        <w:t>مِمّا يُرَجِّح كَفَّة خَدِيْجَة</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رَضِي الْلَّه عَنْهَا</w:t>
      </w:r>
      <w:r>
        <w:rPr>
          <w:rFonts w:cs="Lotus Linotype" w:ascii="Lotus Linotype" w:hAnsi="Lotus Linotype"/>
          <w:b/>
          <w:bCs/>
          <w:color w:val="80008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إِنِّي رُزِقْت حُبَّهَ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وقال أيضًا لما قالت له عائشة يومًا وقد غارت من ذكر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ديجة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تَفْعَل بِعَجُوز حَمْرَاء الْشِّدْقَيْن هَلَكَت فِي الْدهْر أَبْدَلَك الْلَّه خَيْراً مِنْهَا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وَالْلَّه مَا أَبْدَلَنِي الْلَّه خِيْرَا مِنْهَا </w:t>
      </w:r>
      <w:r>
        <w:rPr>
          <w:rFonts w:ascii="Lotus Linotype" w:hAnsi="Lotus Linotype" w:cs="Lotus Linotype"/>
          <w:b/>
          <w:b/>
          <w:bCs/>
          <w:sz w:val="44"/>
          <w:sz w:val="44"/>
          <w:szCs w:val="44"/>
          <w:rtl w:val="true"/>
        </w:rPr>
        <w:t>فهذا نصٌ في محل النزاع ، والمسالة كما قلت فيها تفصيل ،والتفصيل الذي أذهب إليه أن من نفع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أفضل ممن نفع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إذا انتفع إنسان ب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ذا شيء طبيعي ، أت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الهدى ودين الحق فما من واحدٍ من هذه الأمة إلا وهو في صحيفته صلى الله عليه وسلم 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دَّال عَلَى الْخَيْر كَفَاعِلِه وَمَن دَعَا إِلَى هُدَى كَان لَه مِثْل أُجُوْر مَن دَعَاهُم إِلَى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ز وَجَل</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فكل فردٍ في هذه الأمة منذ بعث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لى أن يرث الله الأرض ومن عليها ويرتفع الإسلام من الأرض فكل إنسانٍ هو في صحيف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في ميزان حسنات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ذي ينفع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فضل ممن ينفعه النبي،وهذا كان أحد الأوجه في تفضيل أبي بك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لى سائر الصحابة  فإنه فضلهم بأشياء كثير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FF0000"/>
          <w:sz w:val="44"/>
          <w:sz w:val="44"/>
          <w:szCs w:val="44"/>
          <w:rtl w:val="true"/>
        </w:rPr>
        <w:t>مِن الْأَوْجُه الَّتِي فُضِّل بِهَا أَبُو بَكْر سَائِلَا الْصَّحَابَ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مَا نَفَعَنَا مَال مِثْلَمَا نَفَعَنَا مَال أَبِي بَكْر ثُم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لِأَحَد عِنْدَنَا مِن يَد إِلَا كَافَأْنَاه بِهَا  إِلَّا أَبُو بَكْر فَلَه عَلَي يَد يُكَافِئُه الْلَّه عَز وَ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هَا فَبَكَى أَبُو بَكْر وَقَال</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هَل أَنَا وَمَالِي إِلَّا لَك يَارَسُوْل الْلَّ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خديج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ت نعم الزوج  لزوجها لذلك استحقت هذا الثناء واستحقت الثناء من رب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ا حك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جبريل عليه السلام كان مع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 جبري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هَذِه خَدِيْجَة آَتِيَة بِإِنَاء فِيْه إِدَام فَأَبْلَغُهَا الْسَّلَام مِن رَبِّهَا وَمِنِّي، فَقَالَت خَدِيْجَ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 الْلَّه هُو الْسَّلَام وَعَلَى جِبْرِيْل الْسًّلَام</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ما أعظم فقهها فلم تقل على الله السلام إنما قالت إن الله هو السلام وعلى جبريل السلام فإذا كان الرجل صادقًا مع المرأة بادلته وفاءًا بوفاء وبادلته حبًا بحب  لأن الرجل كما قلت هو شيخ المرأة وهو سيدها وبعلها وهو معلمها الخير، فكيف يتنازل الرجل عن هذه المنزلة التي بوأ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ياه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وَصِيَّة</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ولهذا أنا أوصي الأخوات المسلمات إذا تقدم إليهن رجل غير ملتزم لا تقبل الزواج منه،أحيانًا عندما يتقدم إنسان غير ملتزم إلى امرأة ملتزمة تجد الأهل يقولون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 ابنتي سيفوتك قطار الزواج ، اقبلي به وعلميه ،وهو نفسه يبدي الرغبة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أريدك أن تعلميني إذا لم أكن عارف السُنة لا أعرف أجود القرآن علميني تجويد القرآن ومن هذا القبيل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 xml:space="preserve">أنا أقول للأخت التي ستقبل بهذا زوجًا إنكِ أخطأتي خطأً كبيرًا ، لماذا ؟ لأن هذا الكلام إنما يكون في أول الزواج في أثناء الخطبة، أو في أوائل العقد أو نحو ذلك  إنما بعدما يتزوج الرجل يتغير  في كلامه مع امرأته ولا يقبل رجلاً أبدًا أن تكون المرأة معلمة له،حتى لو كان يعرف أن هو مخطئ وأن المرأة صادقة ،لا أبدًا لا يقبل أن تكون المرأة معلمةً له ولكن هذا فقط بعدما يتزوجا شهرين ،أو ثلاثة،أربعة، سنة ،يبدأ الرجل يتحول و يتبدل على المرأة ولا يقبل منها صرفاً ولا عدل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أن الرجل بما أعطا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ن القوامة دكتاتور يرى أنه لابد أن يُسمع كلامه ،ويرى أنه يحجُر عليها والمرأة إذا كانت دينة خيرة سيكتفها ،يقول لها أنا لا أسمح لكِ أن تفعلي كذا ولا أن تفعلي كذا ولا أن تكلمي فلانة ولا أن تكلمي أخاكِ ،ولا أن تدخلي أباكِ وممنوع أختك تأتي ،وممنوع أمك تأتي ،ممنوع تزوري أهلك،وهكذا،المرأة الدينة الخيرة تخاف وتلتزم بهذا،فلأجل هذا أنا أقول إن المرأة إذا تقدم لها إنسان غير ملتزم لا تقبله لأنه سيشقيها ولع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يسعدها بإنسان يراقب فيها التزامها </w:t>
      </w:r>
      <w:r>
        <w:rPr>
          <w:rFonts w:ascii="Lotus Linotype" w:hAnsi="Lotus Linotype" w:cs="Lotus Linotype"/>
          <w:b/>
          <w:b/>
          <w:bCs/>
          <w:color w:val="FF0000"/>
          <w:sz w:val="44"/>
          <w:sz w:val="44"/>
          <w:szCs w:val="44"/>
          <w:rtl w:val="true"/>
        </w:rPr>
        <w:t>أَضْرَار سُوَء الْخَلْق</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أنا أريد أن أقول السبب المباشر في  هذا الشقاء وفي نسبة الطلاق العالية جداً التي قرأتها سبب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وء الخلق ،حسن الخلق لا مشاكل فيه حتى لو كان المرء رخوً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لإنسان الرخو مشاكله أقل من الإنسان العصبي لأن الإنسان إذا تعصب لا يدري ما يقول،وربما أخطأ خطأً جسيمًا أما الإنسان الرخو فبرغم من أنه أيضًا ليس كما ينبغي ولكن مشاكله أقل من الإنسان العص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الإنسان إذا غضب أساء الظن وسوء الظن على صاحبه وزر، بخلاف حسن الظن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ذا بلغك عن إنسان مقالة يذمك فيها ،فأحسنت به الظن أو قلت هو لا يقصد أو هو لا يتكلم بمثل هذا فإنك حينئذٍ  تؤجر، لو أسأت به الظن، فإن كانت مقالته خاطئة ، لم يقولها عفوًا ، إن لم يقل هذه المقالة  وأسأت به الظن أُزِرت ،لكن إن كانت مقالته حقيقية  وأسأت به الظن لم تؤجر ،فحسن الظن يدور بين الأجر وعدمه ،وسوء الظن يدور بين الوِزر وعدمه، فلا شك أن حسن الظن لا إشكال فيه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فسوء الظن كما قلت يدل على سوء العمل ولذلك أمرنا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نحسن في أقوالنا قال الله عز وجل</w:t>
      </w:r>
      <w:r>
        <w:rPr>
          <w:rFonts w:cs="Lotus Linotype" w:ascii="Lotus Linotype" w:hAnsi="Lotus Linotype"/>
          <w:b/>
          <w:bCs/>
          <w:sz w:val="44"/>
          <w:szCs w:val="44"/>
          <w:rtl w:val="true"/>
        </w:rPr>
        <w:t>:</w:t>
      </w:r>
      <w:r>
        <w:rPr>
          <w:rStyle w:val="Emphasis"/>
          <w:rFonts w:ascii="Lotus Linotype" w:hAnsi="Lotus Linotype" w:cs="Lotus Linotype"/>
          <w:color w:val="008000"/>
          <w:sz w:val="44"/>
          <w:sz w:val="44"/>
          <w:szCs w:val="44"/>
          <w:rtl w:val="true"/>
        </w:rPr>
        <w:t>﴿ وَقُولُوا لِلنَّاسِ حُسْنً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البقرة </w:t>
      </w:r>
      <w:r>
        <w:rPr>
          <w:rFonts w:cs="Lotus Linotype" w:ascii="Lotus Linotype" w:hAnsi="Lotus Linotype"/>
          <w:b/>
          <w:bCs/>
          <w:sz w:val="44"/>
          <w:szCs w:val="44"/>
          <w:rtl w:val="true"/>
        </w:rPr>
        <w:t>:</w:t>
      </w:r>
      <w:r>
        <w:rPr>
          <w:rFonts w:cs="Lotus Linotype" w:ascii="Lotus Linotype" w:hAnsi="Lotus Linotype"/>
          <w:b/>
          <w:bCs/>
          <w:sz w:val="44"/>
          <w:szCs w:val="44"/>
        </w:rPr>
        <w:t>83</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قال بن عبا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cs="Lotus Linotype" w:ascii="Lotus Linotype" w:hAnsi="Lotus Linotype"/>
          <w:b/>
          <w:bCs/>
          <w:color w:val="000080"/>
          <w:sz w:val="44"/>
          <w:szCs w:val="44"/>
          <w:rtl w:val="true"/>
        </w:rPr>
        <w:t xml:space="preserve">( </w:t>
      </w:r>
      <w:r>
        <w:rPr>
          <w:rFonts w:ascii="Lotus Linotype" w:hAnsi="Lotus Linotype" w:cs="Lotus Linotype"/>
          <w:b/>
          <w:b/>
          <w:bCs/>
          <w:color w:val="000080"/>
          <w:sz w:val="44"/>
          <w:sz w:val="44"/>
          <w:szCs w:val="44"/>
          <w:rtl w:val="true"/>
        </w:rPr>
        <w:t xml:space="preserve">لو قال لي فرعون بارك الله فيك لقلت له وفي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وأنا أعتقد أن بن عباسٍ اختار فرعون على أساس أنه كان أشر إنسانٍ كان على وجه الأرض ،ومع هذا الشر المتفاقم الآتي من قبل فرعون سواءٌ في إدعائه الإلوهية،أو في تعذيبه لبني إسرائيل،أولتكثره بما ليس بكثي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إن الإنسان الأحمق يظن أنه إذا اخذ شيئًا من الدنيا أنه نال شيئًا جزيلاً ، أنا أدلك كيف كان فرعون غبيًا وكيف أنه كان فقيرًا ويفتخر بفقره</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800000"/>
          <w:sz w:val="44"/>
          <w:sz w:val="44"/>
          <w:szCs w:val="44"/>
          <w:rtl w:val="true"/>
          <w:lang w:bidi="ar-EG"/>
        </w:rPr>
        <w:t>مَايَدُل عَلَي غَبَاء فِرْعَوْن وَفَقْرِه</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أولاً</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قال</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xml:space="preserve">﴿ </w:t>
      </w:r>
      <w:r>
        <w:rPr>
          <w:rStyle w:val="Emphasis"/>
          <w:rFonts w:ascii="Lotus Linotype" w:hAnsi="Lotus Linotype" w:cs="Lotus Linotype"/>
          <w:b/>
          <w:b/>
          <w:bCs/>
          <w:color w:val="800000"/>
          <w:sz w:val="44"/>
          <w:sz w:val="44"/>
          <w:szCs w:val="44"/>
          <w:rtl w:val="true"/>
          <w:lang w:bidi="ar-EG"/>
        </w:rPr>
        <w:t>أَلَيْسَ لِي مُلْكُ</w:t>
      </w:r>
      <w:r>
        <w:rPr>
          <w:rFonts w:ascii="Lotus Linotype" w:hAnsi="Lotus Linotype" w:cs="Lotus Linotype"/>
          <w:b/>
          <w:b/>
          <w:bCs/>
          <w:color w:val="800000"/>
          <w:sz w:val="44"/>
          <w:sz w:val="44"/>
          <w:szCs w:val="44"/>
          <w:rtl w:val="true"/>
          <w:lang w:bidi="ar-EG"/>
        </w:rPr>
        <w:t xml:space="preserve"> مِصْرَ </w:t>
      </w:r>
      <w:r>
        <w:rPr>
          <w:rStyle w:val="Emphasis"/>
          <w:rFonts w:ascii="Lotus Linotype" w:hAnsi="Lotus Linotype" w:cs="Lotus Linotype"/>
          <w:b/>
          <w:b/>
          <w:bCs/>
          <w:color w:val="800000"/>
          <w:sz w:val="44"/>
          <w:sz w:val="44"/>
          <w:szCs w:val="44"/>
          <w:rtl w:val="true"/>
          <w:lang w:bidi="ar-EG"/>
        </w:rPr>
        <w:t>وَهَذِهِ الْأَنْهَارُ تَجْرِي</w:t>
      </w:r>
      <w:r>
        <w:rPr>
          <w:rFonts w:ascii="Lotus Linotype" w:hAnsi="Lotus Linotype" w:cs="Lotus Linotype"/>
          <w:b/>
          <w:b/>
          <w:bCs/>
          <w:color w:val="800000"/>
          <w:sz w:val="44"/>
          <w:sz w:val="44"/>
          <w:szCs w:val="44"/>
          <w:rtl w:val="true"/>
          <w:lang w:bidi="ar-EG"/>
        </w:rPr>
        <w:t xml:space="preserve"> مِن </w:t>
      </w:r>
      <w:r>
        <w:rPr>
          <w:rStyle w:val="Emphasis"/>
          <w:rFonts w:ascii="Lotus Linotype" w:hAnsi="Lotus Linotype" w:cs="Lotus Linotype"/>
          <w:b/>
          <w:b/>
          <w:bCs/>
          <w:color w:val="800000"/>
          <w:sz w:val="44"/>
          <w:sz w:val="44"/>
          <w:szCs w:val="44"/>
          <w:rtl w:val="true"/>
          <w:lang w:bidi="ar-EG"/>
        </w:rPr>
        <w:t>تَحْتِي</w:t>
      </w:r>
      <w:r>
        <w:rPr>
          <w:rFonts w:ascii="Lotus Linotype" w:hAnsi="Lotus Linotype" w:cs="Lotus Linotype"/>
          <w:b/>
          <w:b/>
          <w:bCs/>
          <w:color w:val="800000"/>
          <w:sz w:val="44"/>
          <w:sz w:val="44"/>
          <w:szCs w:val="44"/>
          <w:rtl w:val="true"/>
          <w:lang w:bidi="ar-EG"/>
        </w:rPr>
        <w:t>﴾</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زخرف</w:t>
      </w:r>
      <w:r>
        <w:rPr>
          <w:rFonts w:cs="Lotus Linotype" w:ascii="Lotus Linotype" w:hAnsi="Lotus Linotype"/>
          <w:b/>
          <w:bCs/>
          <w:color w:val="800000"/>
          <w:sz w:val="44"/>
          <w:szCs w:val="44"/>
          <w:rtl w:val="true"/>
          <w:lang w:bidi="ar-EG"/>
        </w:rPr>
        <w:t xml:space="preserve">: </w:t>
      </w:r>
      <w:r>
        <w:rPr>
          <w:rFonts w:cs="Lotus Linotype" w:ascii="Lotus Linotype" w:hAnsi="Lotus Linotype"/>
          <w:b/>
          <w:bCs/>
          <w:color w:val="800000"/>
          <w:sz w:val="44"/>
          <w:szCs w:val="44"/>
          <w:lang w:bidi="ar-EG"/>
        </w:rPr>
        <w:t>51</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إنما قال هذه المقالة افتخارًا بما يملك أليس لي ملك مصر، ثبت عن النبي</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صلى الله عليه وآله 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أنه قا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لَو كَانَت الْدُّنْيَا تُسَاوِي عِنْد الْلَّه جَنَاح بَعُوْضَة مَا سَقَى الْكَافِر مِنْهَا شَرْبَة مَاء </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 إذن الدنيا كلها من أولها إلى آخرها لا تزن عند الله جناح بعوضة اجعلها تزن جناح بعوضة،اجعل الدنيا كلها كجناح البعوضة  أنت ارسم جناح البعوضة في ذهنك فما هي مصر من جناح البعوضة بمعنى لو كانت الدنيا كلها كجناح البعوضة مصر كمساحة كم هي من جناح البعوضة ؟ لا شيء ،هذا ملك فرعون الذي تكثر به و شمخ بأنفه  ورفع على الله عقيرته ، وقال ﴿ </w:t>
      </w:r>
      <w:r>
        <w:rPr>
          <w:rStyle w:val="Emphasis"/>
          <w:rFonts w:ascii="Lotus Linotype" w:hAnsi="Lotus Linotype" w:cs="Lotus Linotype"/>
          <w:b/>
          <w:b/>
          <w:bCs/>
          <w:color w:val="800000"/>
          <w:sz w:val="44"/>
          <w:sz w:val="44"/>
          <w:szCs w:val="44"/>
          <w:rtl w:val="true"/>
          <w:lang w:bidi="ar-EG"/>
        </w:rPr>
        <w:t>أَلَيْسَ لِي مُلْكُ</w:t>
      </w:r>
      <w:r>
        <w:rPr>
          <w:rFonts w:ascii="Lotus Linotype" w:hAnsi="Lotus Linotype" w:cs="Lotus Linotype"/>
          <w:b/>
          <w:b/>
          <w:bCs/>
          <w:color w:val="800000"/>
          <w:sz w:val="44"/>
          <w:sz w:val="44"/>
          <w:szCs w:val="44"/>
          <w:rtl w:val="true"/>
          <w:lang w:bidi="ar-EG"/>
        </w:rPr>
        <w:t xml:space="preserve"> مِصْرَ </w:t>
      </w:r>
      <w:r>
        <w:rPr>
          <w:rStyle w:val="Emphasis"/>
          <w:rFonts w:ascii="Lotus Linotype" w:hAnsi="Lotus Linotype" w:cs="Lotus Linotype"/>
          <w:b/>
          <w:b/>
          <w:bCs/>
          <w:color w:val="800000"/>
          <w:sz w:val="44"/>
          <w:sz w:val="44"/>
          <w:szCs w:val="44"/>
          <w:rtl w:val="true"/>
          <w:lang w:bidi="ar-EG"/>
        </w:rPr>
        <w:t>وَهَذِهِ الْأَنْهَارُ تَجْرِي</w:t>
      </w:r>
      <w:r>
        <w:rPr>
          <w:rFonts w:ascii="Lotus Linotype" w:hAnsi="Lotus Linotype" w:cs="Lotus Linotype"/>
          <w:b/>
          <w:b/>
          <w:bCs/>
          <w:color w:val="800000"/>
          <w:sz w:val="44"/>
          <w:sz w:val="44"/>
          <w:szCs w:val="44"/>
          <w:rtl w:val="true"/>
          <w:lang w:bidi="ar-EG"/>
        </w:rPr>
        <w:t xml:space="preserve"> مِن </w:t>
      </w:r>
      <w:r>
        <w:rPr>
          <w:rStyle w:val="Emphasis"/>
          <w:rFonts w:ascii="Lotus Linotype" w:hAnsi="Lotus Linotype" w:cs="Lotus Linotype"/>
          <w:b/>
          <w:b/>
          <w:bCs/>
          <w:color w:val="800000"/>
          <w:sz w:val="44"/>
          <w:sz w:val="44"/>
          <w:szCs w:val="44"/>
          <w:rtl w:val="true"/>
          <w:lang w:bidi="ar-EG"/>
        </w:rPr>
        <w:t>تَحْتِي</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يقول بن الجوزي</w:t>
      </w:r>
      <w:r>
        <w:rPr>
          <w:rFonts w:cs="Lotus Linotype" w:ascii="Lotus Linotype" w:hAnsi="Lotus Linotype"/>
          <w:b/>
          <w:bCs/>
          <w:color w:val="800000"/>
          <w:sz w:val="44"/>
          <w:szCs w:val="44"/>
          <w:rtl w:val="true"/>
          <w:lang w:bidi="ar-EG"/>
        </w:rPr>
        <w:t>: -</w:t>
      </w:r>
      <w:r>
        <w:rPr>
          <w:rFonts w:ascii="Lotus Linotype" w:hAnsi="Lotus Linotype" w:cs="Lotus Linotype"/>
          <w:b/>
          <w:b/>
          <w:bCs/>
          <w:color w:val="800000"/>
          <w:sz w:val="44"/>
          <w:sz w:val="44"/>
          <w:szCs w:val="44"/>
          <w:rtl w:val="true"/>
          <w:lang w:bidi="ar-EG"/>
        </w:rPr>
        <w:t>رحمه الله</w:t>
      </w:r>
      <w:r>
        <w:rPr>
          <w:rFonts w:cs="Lotus Linotype" w:ascii="Lotus Linotype" w:hAnsi="Lotus Linotype"/>
          <w:b/>
          <w:bCs/>
          <w:color w:val="800000"/>
          <w:sz w:val="44"/>
          <w:szCs w:val="44"/>
          <w:rtl w:val="true"/>
          <w:lang w:bidi="ar-EG"/>
        </w:rPr>
        <w:t xml:space="preserve">-: ( </w:t>
      </w:r>
      <w:r>
        <w:rPr>
          <w:rFonts w:ascii="Lotus Linotype" w:hAnsi="Lotus Linotype" w:cs="Lotus Linotype"/>
          <w:b/>
          <w:b/>
          <w:bCs/>
          <w:color w:val="800000"/>
          <w:sz w:val="44"/>
          <w:sz w:val="44"/>
          <w:szCs w:val="44"/>
          <w:rtl w:val="true"/>
          <w:lang w:bidi="ar-EG"/>
        </w:rPr>
        <w:t xml:space="preserve">يفتخر فرعون مصرًا بنهرٍ ما أجراه ما أجراه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هذا المجرم العاتي يقول عنه بن عباس وأظن كما قلت أنه اختار فرعون لهذا ، لأنه كان جبارًا عنيدًا ،يقول</w:t>
      </w:r>
      <w:r>
        <w:rPr>
          <w:rFonts w:cs="Lotus Linotype" w:ascii="Lotus Linotype" w:hAnsi="Lotus Linotype"/>
          <w:b/>
          <w:bCs/>
          <w:color w:val="800000"/>
          <w:sz w:val="44"/>
          <w:szCs w:val="44"/>
          <w:rtl w:val="true"/>
          <w:lang w:bidi="ar-EG"/>
        </w:rPr>
        <w:t xml:space="preserve">: ( </w:t>
      </w:r>
      <w:r>
        <w:rPr>
          <w:rFonts w:ascii="Lotus Linotype" w:hAnsi="Lotus Linotype" w:cs="Lotus Linotype"/>
          <w:b/>
          <w:b/>
          <w:bCs/>
          <w:color w:val="800000"/>
          <w:sz w:val="44"/>
          <w:sz w:val="44"/>
          <w:szCs w:val="44"/>
          <w:rtl w:val="true"/>
          <w:lang w:bidi="ar-EG"/>
        </w:rPr>
        <w:t xml:space="preserve">لو قال لي فرعون بارك الله فيك لقلت له وفيك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xml:space="preserve">إعمالاً للفظ الناس العام ، لأن لفظة كلمة الناس هذا لفظٌ عام ، </w:t>
      </w:r>
      <w:r>
        <w:rPr>
          <w:rStyle w:val="Emphasis"/>
          <w:rFonts w:ascii="Lotus Linotype" w:hAnsi="Lotus Linotype" w:cs="Lotus Linotype"/>
          <w:b/>
          <w:b/>
          <w:bCs/>
          <w:color w:val="800000"/>
          <w:sz w:val="44"/>
          <w:sz w:val="44"/>
          <w:szCs w:val="44"/>
          <w:rtl w:val="true"/>
          <w:lang w:bidi="ar-EG"/>
        </w:rPr>
        <w:t>﴿ وَقُولُوا لِلنَّاسِ حُسْنًا﴾</w:t>
      </w:r>
      <w:r>
        <w:rPr>
          <w:rFonts w:ascii="Lotus Linotype" w:hAnsi="Lotus Linotype" w:cs="Lotus Linotype"/>
          <w:b/>
          <w:b/>
          <w:bCs/>
          <w:color w:val="800000"/>
          <w:sz w:val="44"/>
          <w:sz w:val="44"/>
          <w:szCs w:val="44"/>
          <w:rtl w:val="true"/>
          <w:lang w:bidi="ar-EG"/>
        </w:rPr>
        <w:t xml:space="preserve">  الناس</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هم سائر بني آدم ولفظة الناس كما قلت إذا أُطلقت هكذا ولم تحتف بها قرينةٌ تخرجها عن أصل عمومها تظل كذلك على عمومها كما قال الله سبحانه وتعالى</w:t>
      </w:r>
      <w:r>
        <w:rPr>
          <w:rFonts w:cs="Lotus Linotype" w:ascii="Lotus Linotype" w:hAnsi="Lotus Linotype"/>
          <w:b/>
          <w:bCs/>
          <w:color w:val="800000"/>
          <w:sz w:val="44"/>
          <w:szCs w:val="44"/>
          <w:rtl w:val="true"/>
          <w:lang w:bidi="ar-EG"/>
        </w:rPr>
        <w:t>:</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قُلْ يَا أَيُّهَا النَّاسُ إِنِّي رَسُولُ اللَّهِ إِلَيْكُمْ جَمِيعًا</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أعراف</w:t>
      </w:r>
      <w:r>
        <w:rPr>
          <w:rFonts w:cs="Lotus Linotype" w:ascii="Lotus Linotype" w:hAnsi="Lotus Linotype"/>
          <w:b/>
          <w:bCs/>
          <w:color w:val="800000"/>
          <w:sz w:val="44"/>
          <w:szCs w:val="44"/>
          <w:rtl w:val="true"/>
          <w:lang w:bidi="ar-EG"/>
        </w:rPr>
        <w:t>:</w:t>
      </w:r>
      <w:r>
        <w:rPr>
          <w:rFonts w:cs="Lotus Linotype" w:ascii="Lotus Linotype" w:hAnsi="Lotus Linotype"/>
          <w:b/>
          <w:bCs/>
          <w:color w:val="800000"/>
          <w:sz w:val="44"/>
          <w:szCs w:val="44"/>
          <w:lang w:bidi="ar-EG"/>
        </w:rPr>
        <w:t>158</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الناس الذين هم كل الخلق على اختلاف أجناسهم  على اختلاف مللهم ونحلهم،بخلاف،قول الل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تبارك وتعالى</w:t>
      </w:r>
      <w:r>
        <w:rPr>
          <w:rFonts w:cs="Lotus Linotype" w:ascii="Lotus Linotype" w:hAnsi="Lotus Linotype"/>
          <w:b/>
          <w:bCs/>
          <w:color w:val="800000"/>
          <w:sz w:val="44"/>
          <w:szCs w:val="44"/>
          <w:rtl w:val="true"/>
          <w:lang w:bidi="ar-EG"/>
        </w:rPr>
        <w:t>-:</w:t>
      </w:r>
      <w:r>
        <w:rPr>
          <w:rStyle w:val="Emphasis"/>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وَأَذِّن فِي النَّاسِ بِالْحَجِّ يَأْتُوكَ رِجَالاً </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حج</w:t>
      </w:r>
      <w:r>
        <w:rPr>
          <w:rFonts w:cs="Lotus Linotype" w:ascii="Lotus Linotype" w:hAnsi="Lotus Linotype"/>
          <w:b/>
          <w:bCs/>
          <w:color w:val="800000"/>
          <w:sz w:val="44"/>
          <w:szCs w:val="44"/>
          <w:rtl w:val="true"/>
          <w:lang w:bidi="ar-EG"/>
        </w:rPr>
        <w:t>:</w:t>
      </w:r>
      <w:r>
        <w:rPr>
          <w:rFonts w:cs="Lotus Linotype" w:ascii="Lotus Linotype" w:hAnsi="Lotus Linotype"/>
          <w:b/>
          <w:bCs/>
          <w:color w:val="800000"/>
          <w:sz w:val="44"/>
          <w:szCs w:val="44"/>
          <w:lang w:bidi="ar-EG"/>
        </w:rPr>
        <w:t>27</w:t>
      </w:r>
      <w:r>
        <w:rPr>
          <w:rFonts w:cs="Lotus Linotype" w:ascii="Lotus Linotype" w:hAnsi="Lotus Linotype"/>
          <w:b/>
          <w:bCs/>
          <w:color w:val="800000"/>
          <w:sz w:val="44"/>
          <w:szCs w:val="44"/>
          <w:rtl w:val="true"/>
          <w:lang w:bidi="ar-EG"/>
        </w:rPr>
        <w:t>) .</w:t>
      </w:r>
      <w:r>
        <w:rPr>
          <w:rFonts w:ascii="Lotus Linotype" w:hAnsi="Lotus Linotype" w:cs="Lotus Linotype"/>
          <w:b/>
          <w:b/>
          <w:bCs/>
          <w:color w:val="800000"/>
          <w:sz w:val="44"/>
          <w:sz w:val="44"/>
          <w:szCs w:val="44"/>
          <w:rtl w:val="true"/>
          <w:lang w:bidi="ar-EG"/>
        </w:rPr>
        <w:t xml:space="preserve">فالناس هنا وإن كان اللفظ عامًا إلا أنه يراد به خصوص المسلمين دون غيرهم </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وَأَذِّن فِي النَّاسِ بِالْحَجِّ يَأْتُوكَ رِجَالاً</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حج</w:t>
      </w:r>
      <w:r>
        <w:rPr>
          <w:rFonts w:cs="Lotus Linotype" w:ascii="Lotus Linotype" w:hAnsi="Lotus Linotype"/>
          <w:b/>
          <w:bCs/>
          <w:color w:val="800000"/>
          <w:sz w:val="44"/>
          <w:szCs w:val="44"/>
          <w:rtl w:val="true"/>
          <w:lang w:bidi="ar-EG"/>
        </w:rPr>
        <w:t>:</w:t>
      </w:r>
      <w:r>
        <w:rPr>
          <w:rFonts w:cs="Lotus Linotype" w:ascii="Lotus Linotype" w:hAnsi="Lotus Linotype"/>
          <w:b/>
          <w:bCs/>
          <w:color w:val="800000"/>
          <w:sz w:val="44"/>
          <w:szCs w:val="44"/>
          <w:lang w:bidi="ar-EG"/>
        </w:rPr>
        <w:t>27</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يدل على هذا قول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صلى الله عليه وسل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لَا يَحُج الْبَيْت بَعْد الْعَام مُشْرِك </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 إذن هذا الحديث يدل على أن الناس هذا وأن خرج مخرج العموم إلا أنه يراد به الخصوص</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وكذلك قال الله سبحانه وتعالى</w:t>
      </w:r>
      <w:r>
        <w:rPr>
          <w:rFonts w:cs="Lotus Linotype" w:ascii="Lotus Linotype" w:hAnsi="Lotus Linotype"/>
          <w:b/>
          <w:bCs/>
          <w:color w:val="800000"/>
          <w:sz w:val="44"/>
          <w:szCs w:val="44"/>
          <w:rtl w:val="true"/>
          <w:lang w:bidi="ar-EG"/>
        </w:rPr>
        <w:t>:</w:t>
      </w:r>
      <w:r>
        <w:rPr>
          <w:rStyle w:val="Emphasis"/>
          <w:rFonts w:cs="Lotus Linotype" w:ascii="Lotus Linotype" w:hAnsi="Lotus Linotype"/>
          <w:b/>
          <w:bCs/>
          <w:color w:val="800000"/>
          <w:sz w:val="44"/>
          <w:szCs w:val="44"/>
          <w:rtl w:val="true"/>
          <w:lang w:bidi="ar-EG"/>
        </w:rPr>
        <w:t xml:space="preserve"> </w:t>
      </w:r>
      <w:r>
        <w:rPr>
          <w:rStyle w:val="Emphasis"/>
          <w:rFonts w:ascii="Lotus Linotype" w:hAnsi="Lotus Linotype" w:cs="Lotus Linotype"/>
          <w:b/>
          <w:b/>
          <w:bCs/>
          <w:color w:val="800000"/>
          <w:sz w:val="44"/>
          <w:sz w:val="44"/>
          <w:szCs w:val="44"/>
          <w:rtl w:val="true"/>
          <w:lang w:bidi="ar-EG"/>
        </w:rPr>
        <w:t>﴿</w:t>
      </w:r>
      <w:r>
        <w:rPr>
          <w:rFonts w:ascii="Lotus Linotype" w:hAnsi="Lotus Linotype" w:cs="Lotus Linotype"/>
          <w:b/>
          <w:b/>
          <w:bCs/>
          <w:color w:val="800000"/>
          <w:sz w:val="44"/>
          <w:sz w:val="44"/>
          <w:szCs w:val="44"/>
          <w:rtl w:val="true"/>
          <w:lang w:bidi="ar-EG"/>
        </w:rPr>
        <w:t xml:space="preserve"> وَقُلْ لِعِبَادِي يَقُولُوا الَّتِي هِيَ أَحْسَنُ إِنَّ الشَّيْطَانَ يَنْـزَغُ بَيْنَهُمْ إِنَّ الشَّيْطَانَ كَانَ لِلإِنْسَانِ عَدُوًّا مُبِينًا </w:t>
      </w:r>
      <w:r>
        <w:rPr>
          <w:rStyle w:val="Emphasis"/>
          <w:rFonts w:ascii="Lotus Linotype" w:hAnsi="Lotus Linotype" w:cs="Lotus Linotype"/>
          <w:b/>
          <w:b/>
          <w:bCs/>
          <w:color w:val="800000"/>
          <w:sz w:val="44"/>
          <w:sz w:val="44"/>
          <w:szCs w:val="44"/>
          <w:rtl w:val="true"/>
          <w:lang w:bidi="ar-EG"/>
        </w:rPr>
        <w:t>﴾</w:t>
      </w:r>
      <w:r>
        <w:rPr>
          <w:rFonts w:cs="Lotus Linotype" w:ascii="Lotus Linotype" w:hAnsi="Lotus Linotype"/>
          <w:b/>
          <w:bCs/>
          <w:color w:val="800000"/>
          <w:sz w:val="44"/>
          <w:szCs w:val="44"/>
          <w:rtl w:val="true"/>
          <w:lang w:bidi="ar-EG"/>
        </w:rPr>
        <w:t>(</w:t>
      </w:r>
      <w:r>
        <w:rPr>
          <w:rFonts w:ascii="Lotus Linotype" w:hAnsi="Lotus Linotype" w:cs="Lotus Linotype"/>
          <w:b/>
          <w:b/>
          <w:bCs/>
          <w:color w:val="800000"/>
          <w:sz w:val="44"/>
          <w:sz w:val="44"/>
          <w:szCs w:val="44"/>
          <w:rtl w:val="true"/>
          <w:lang w:bidi="ar-EG"/>
        </w:rPr>
        <w:t>الإسراء</w:t>
      </w:r>
      <w:r>
        <w:rPr>
          <w:rFonts w:cs="Lotus Linotype" w:ascii="Lotus Linotype" w:hAnsi="Lotus Linotype"/>
          <w:b/>
          <w:bCs/>
          <w:color w:val="800000"/>
          <w:sz w:val="44"/>
          <w:szCs w:val="44"/>
          <w:rtl w:val="true"/>
          <w:lang w:bidi="ar-EG"/>
        </w:rPr>
        <w:t>:</w:t>
      </w:r>
      <w:r>
        <w:rPr>
          <w:rFonts w:cs="Lotus Linotype" w:ascii="Lotus Linotype" w:hAnsi="Lotus Linotype"/>
          <w:b/>
          <w:bCs/>
          <w:color w:val="800000"/>
          <w:sz w:val="44"/>
          <w:szCs w:val="44"/>
          <w:lang w:bidi="ar-EG"/>
        </w:rPr>
        <w:t>53</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إن الشيطان كما قا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عليه الصلاة والسلام</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 xml:space="preserve">يئس أن يعبده المصلون في جزيرة العرب ولكن بالتحريش بينهم </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تحريش</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أي يجعل من الصغيرة كبيرة ، رجل يقول الكلمة فيحملها خصمه أو يحملها المستمع على أسوء المحامل، وهذا هو معنى التحريش  كما جاء رجلٌ إلى عمربن الخطاب</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رضي الله عنه</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800000"/>
          <w:sz w:val="44"/>
          <w:sz w:val="44"/>
          <w:szCs w:val="44"/>
          <w:rtl w:val="true"/>
          <w:lang w:bidi="ar-EG"/>
        </w:rPr>
        <w:t>يشتكي صاحبًا له صاحبه قال له</w:t>
      </w:r>
      <w:r>
        <w:rPr>
          <w:rFonts w:cs="Lotus Linotype" w:ascii="Lotus Linotype" w:hAnsi="Lotus Linotype"/>
          <w:b/>
          <w:bCs/>
          <w:color w:val="800000"/>
          <w:sz w:val="44"/>
          <w:szCs w:val="44"/>
          <w:rtl w:val="true"/>
          <w:lang w:bidi="ar-EG"/>
        </w:rPr>
        <w:t>:</w:t>
      </w:r>
    </w:p>
    <w:tbl>
      <w:tblPr>
        <w:bidiVisual w:val="true"/>
        <w:tblW w:w="7848" w:type="dxa"/>
        <w:jc w:val="left"/>
        <w:tblInd w:w="-113" w:type="dxa"/>
        <w:tblLayout w:type="fixed"/>
        <w:tblCellMar>
          <w:top w:w="0" w:type="dxa"/>
          <w:left w:w="108" w:type="dxa"/>
          <w:bottom w:w="0" w:type="dxa"/>
          <w:right w:w="108" w:type="dxa"/>
        </w:tblCellMar>
      </w:tblPr>
      <w:tblGrid>
        <w:gridCol w:w="3597"/>
        <w:gridCol w:w="4251"/>
      </w:tblGrid>
      <w:tr>
        <w:trPr/>
        <w:tc>
          <w:tcPr>
            <w:tcW w:w="3597"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36"/>
                <w:szCs w:val="36"/>
              </w:rPr>
            </w:pPr>
            <w:r>
              <w:rPr>
                <w:rFonts w:ascii="Lotus Linotype" w:hAnsi="Lotus Linotype" w:cs="Lotus Linotype"/>
                <w:b/>
                <w:b/>
                <w:bCs/>
                <w:color w:val="800000"/>
                <w:sz w:val="36"/>
                <w:sz w:val="36"/>
                <w:szCs w:val="36"/>
                <w:rtl w:val="true"/>
              </w:rPr>
              <w:t>خِلِّي المَكَارِم لَا تَسعَى لِبُغيَتِهَا</w:t>
            </w:r>
          </w:p>
        </w:tc>
        <w:tc>
          <w:tcPr>
            <w:tcW w:w="4251"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pPr>
            <w:r>
              <w:rPr>
                <w:rFonts w:ascii="Lotus Linotype" w:hAnsi="Lotus Linotype" w:cs="Lotus Linotype"/>
                <w:b/>
                <w:b/>
                <w:bCs/>
                <w:color w:val="800000"/>
                <w:sz w:val="36"/>
                <w:sz w:val="36"/>
                <w:szCs w:val="36"/>
                <w:rtl w:val="true"/>
              </w:rPr>
              <w:t>وَاقعُد فَإِنَّكَ أَنتَ الطَ</w:t>
            </w:r>
            <w:r>
              <w:rPr>
                <w:rFonts w:ascii="Lotus Linotype" w:hAnsi="Lotus Linotype" w:cs="Lotus Linotype"/>
                <w:b/>
                <w:b/>
                <w:bCs/>
                <w:color w:val="800000"/>
                <w:sz w:val="36"/>
                <w:sz w:val="36"/>
                <w:szCs w:val="36"/>
                <w:rtl w:val="true"/>
              </w:rPr>
              <w:t>اع</w:t>
            </w:r>
            <w:r>
              <w:rPr>
                <w:rFonts w:ascii="Lotus Linotype" w:hAnsi="Lotus Linotype" w:cs="Lotus Linotype"/>
                <w:b/>
                <w:b/>
                <w:bCs/>
                <w:color w:val="800000"/>
                <w:sz w:val="36"/>
                <w:sz w:val="36"/>
                <w:szCs w:val="36"/>
                <w:rtl w:val="true"/>
              </w:rPr>
              <w:t>ِم الكَاسِي</w:t>
            </w:r>
          </w:p>
        </w:tc>
      </w:tr>
    </w:tbl>
    <w:p>
      <w:pPr>
        <w:pStyle w:val="Normal"/>
        <w:ind w:left="0"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 xml:space="preserve">فطبعاً هذا قصد أن يذمه </w:t>
      </w:r>
      <w:r>
        <w:rPr>
          <w:rFonts w:cs="Lotus Linotype" w:ascii="Lotus Linotype" w:hAnsi="Lotus Linotype"/>
          <w:b/>
          <w:bCs/>
          <w:sz w:val="44"/>
          <w:szCs w:val="44"/>
          <w:rtl w:val="true"/>
        </w:rPr>
        <w:t>.</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يقول له</w:t>
      </w:r>
      <w:r>
        <w:rPr>
          <w:rFonts w:ascii="Lotus Linotype" w:hAnsi="Lotus Linotype" w:cs="Lotus Linotype"/>
          <w:b/>
          <w:b/>
          <w:bCs/>
          <w:color w:val="800000"/>
          <w:sz w:val="44"/>
          <w:sz w:val="44"/>
          <w:szCs w:val="44"/>
          <w:rtl w:val="true"/>
        </w:rPr>
        <w:t xml:space="preserve"> </w:t>
      </w:r>
      <w:r>
        <w:rPr>
          <w:rFonts w:cs="Lotus Linotype" w:ascii="Lotus Linotype" w:hAnsi="Lotus Linotype"/>
          <w:b/>
          <w:bCs/>
          <w:color w:val="800000"/>
          <w:sz w:val="44"/>
          <w:szCs w:val="44"/>
          <w:rtl w:val="true"/>
        </w:rPr>
        <w:t>(</w:t>
      </w:r>
      <w:r>
        <w:rPr>
          <w:rFonts w:ascii="Lotus Linotype" w:hAnsi="Lotus Linotype" w:cs="Lotus Linotype"/>
          <w:b/>
          <w:b/>
          <w:bCs/>
          <w:color w:val="800000"/>
          <w:sz w:val="44"/>
          <w:sz w:val="44"/>
          <w:szCs w:val="44"/>
          <w:rtl w:val="true"/>
        </w:rPr>
        <w:t>خِلِّي المَكَارِم لَا تَسعَى لِبُغيَتِهَ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ليس أنت الصنف الذي يبحث عن المكارم ، لا لست أنت </w:t>
      </w:r>
      <w:r>
        <w:rPr>
          <w:rFonts w:cs="Lotus Linotype" w:ascii="Lotus Linotype" w:hAnsi="Lotus Linotype"/>
          <w:b/>
          <w:bCs/>
          <w:sz w:val="44"/>
          <w:szCs w:val="44"/>
          <w:rtl w:val="true"/>
        </w:rPr>
        <w:t>.</w:t>
      </w:r>
      <w:r>
        <w:rPr>
          <w:rFonts w:cs="Lotus Linotype" w:ascii="Lotus Linotype" w:hAnsi="Lotus Linotype"/>
          <w:b/>
          <w:bCs/>
          <w:color w:val="800000"/>
          <w:sz w:val="44"/>
          <w:szCs w:val="44"/>
          <w:rtl w:val="true"/>
        </w:rPr>
        <w:t>(</w:t>
      </w:r>
      <w:r>
        <w:rPr>
          <w:rFonts w:ascii="Lotus Linotype" w:hAnsi="Lotus Linotype" w:cs="Lotus Linotype"/>
          <w:b/>
          <w:b/>
          <w:bCs/>
          <w:color w:val="800000"/>
          <w:sz w:val="44"/>
          <w:sz w:val="44"/>
          <w:szCs w:val="44"/>
          <w:rtl w:val="true"/>
        </w:rPr>
        <w:t>واقعُد فَإِنَّكَ أَنتَ الطََّاعِم الكَاسِ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قعد في الخط هكذا كل شغلك تأكل وتشرب وتلبس ،لكن ليس لك في الدنيا قيمة وهذا معنى الكلام فجاء الرجل إلى عمر بن الخطاب</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شتكي صاحبه الذي قال له هذا الكلام، فقال له عمر</w:t>
      </w:r>
      <w:r>
        <w:rPr>
          <w:rFonts w:cs="Lotus Linotype" w:ascii="Lotus Linotype" w:hAnsi="Lotus Linotype"/>
          <w:b/>
          <w:bCs/>
          <w:sz w:val="44"/>
          <w:szCs w:val="44"/>
          <w:rtl w:val="true"/>
        </w:rPr>
        <w:t>:"</w:t>
      </w:r>
      <w:r>
        <w:rPr>
          <w:rFonts w:ascii="Lotus Linotype" w:hAnsi="Lotus Linotype" w:cs="Lotus Linotype"/>
          <w:b/>
          <w:b/>
          <w:bCs/>
          <w:color w:val="003366"/>
          <w:sz w:val="44"/>
          <w:sz w:val="44"/>
          <w:szCs w:val="44"/>
          <w:rtl w:val="true"/>
        </w:rPr>
        <w:t xml:space="preserve">ويحك جعلك طاعمًا وكاسيًا وإنما سعي الناس لهذين </w:t>
      </w:r>
      <w:r>
        <w:rPr>
          <w:rFonts w:cs="Lotus Linotype" w:ascii="Lotus Linotype" w:hAnsi="Lotus Linotype"/>
          <w:b/>
          <w:bCs/>
          <w:color w:val="003366"/>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ظر كيف أن عمر بن الخطاب علم الرجل كيف يحمل المعنى الذي فيه نوع ذمٍ على المدح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 سعي الناس إنما يكون لذلك ،الناس تذهب وتعمل وتشقى في عملها ليأكل جيدًا ويشرب جيدًا ويسكن في مكان جيد، فحولها عمر بن الخطاب إلى مدحة بدل ما كانت مذم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80"/>
          <w:sz w:val="44"/>
          <w:sz w:val="44"/>
          <w:szCs w:val="44"/>
          <w:rtl w:val="true"/>
        </w:rPr>
        <w:t>فَالشَّيْطَان يَحْمِل الْعَبْد عَلَى أَن يَحْمِل الْكَلِمَة الْحَسَنَة إِلَى الْمَعْنَى الْسَّيِّئ</w:t>
      </w:r>
      <w:r>
        <w:rPr>
          <w:rFonts w:cs="Lotus Linotype" w:ascii="Lotus Linotype" w:hAnsi="Lotus Linotype"/>
          <w:b/>
          <w:bCs/>
          <w:color w:val="800080"/>
          <w:sz w:val="44"/>
          <w:szCs w:val="44"/>
          <w:rtl w:val="true"/>
        </w:rPr>
        <w:t>:</w:t>
      </w:r>
      <w:r>
        <w:rPr>
          <w:rFonts w:ascii="Lotus Linotype" w:hAnsi="Lotus Linotype" w:cs="Lotus Linotype"/>
          <w:b/>
          <w:b/>
          <w:bCs/>
          <w:sz w:val="44"/>
          <w:sz w:val="44"/>
          <w:szCs w:val="44"/>
          <w:rtl w:val="true"/>
        </w:rPr>
        <w:t>وكل كلمة حسنة يمكن أن تحملها إلى معنى سيئ ،لكننا نفرق بين الكلام الحسن حتى الذي ظاهره ألفاظ سيئة ،أو القصد السيئ الذي ظاهره ألفاظ حسنة، إنما نعرفه بالسياق، نحن نعرف مثلاً صفة العزيز صفةٌ جميلة وأن صفة الكريم صفةٌ جميلةٌ أيضاً ،فإذا قرأنا قول الله عز وجل</w:t>
      </w:r>
      <w:r>
        <w:rPr>
          <w:rFonts w:cs="Lotus Linotype" w:ascii="Lotus Linotype" w:hAnsi="Lotus Linotype"/>
          <w:b/>
          <w:bCs/>
          <w:color w:val="008000"/>
          <w:sz w:val="44"/>
          <w:szCs w:val="44"/>
          <w:rtl w:val="true"/>
        </w:rPr>
        <w:t>:</w:t>
      </w:r>
      <w:r>
        <w:rPr>
          <w:rStyle w:val="Emphasis"/>
          <w:rFonts w:ascii="Lotus Linotype" w:hAnsi="Lotus Linotype" w:cs="Lotus Linotype"/>
          <w:color w:val="008000"/>
          <w:sz w:val="44"/>
          <w:sz w:val="44"/>
          <w:szCs w:val="44"/>
          <w:rtl w:val="true"/>
        </w:rPr>
        <w:t>﴿</w:t>
      </w:r>
      <w:r>
        <w:rPr>
          <w:rFonts w:ascii="Lotus Linotype" w:hAnsi="Lotus Linotype" w:cs="Lotus Linotype"/>
          <w:b/>
          <w:b/>
          <w:bCs/>
          <w:color w:val="008000"/>
          <w:sz w:val="44"/>
          <w:sz w:val="44"/>
          <w:szCs w:val="44"/>
          <w:rtl w:val="true"/>
        </w:rPr>
        <w:t xml:space="preserve"> ذُقْ إِنَّكَ أَنْتَ الْعَزِيزُ الْكَرِيمُ</w:t>
      </w:r>
      <w:r>
        <w:rPr>
          <w:rStyle w:val="Emphasis"/>
          <w:rFonts w:ascii="Lotus Linotype" w:hAnsi="Lotus Linotype" w:cs="Lotus Linotype"/>
          <w:color w:val="008000"/>
          <w:sz w:val="44"/>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دخان</w:t>
      </w:r>
      <w:r>
        <w:rPr>
          <w:rFonts w:cs="Lotus Linotype" w:ascii="Lotus Linotype" w:hAnsi="Lotus Linotype"/>
          <w:b/>
          <w:bCs/>
          <w:sz w:val="44"/>
          <w:szCs w:val="44"/>
          <w:rtl w:val="true"/>
        </w:rPr>
        <w:t>:</w:t>
      </w:r>
      <w:r>
        <w:rPr>
          <w:rFonts w:cs="Lotus Linotype" w:ascii="Lotus Linotype" w:hAnsi="Lotus Linotype"/>
          <w:b/>
          <w:bCs/>
          <w:sz w:val="44"/>
          <w:szCs w:val="44"/>
        </w:rPr>
        <w:t>49</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لكن هذا شخص يعذب فهل هو عزيز ؟ طبعًا لا ، هل هو كريم ؟ طبعًا ل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FF0000"/>
          <w:sz w:val="44"/>
          <w:sz w:val="44"/>
          <w:szCs w:val="44"/>
          <w:rtl w:val="true"/>
        </w:rPr>
        <w:t>إذن ما معنى</w:t>
      </w:r>
      <w:r>
        <w:rPr>
          <w:rFonts w:cs="Lotus Linotype" w:ascii="Lotus Linotype" w:hAnsi="Lotus Linotype"/>
          <w:b/>
          <w:bCs/>
          <w:color w:val="FF0000"/>
          <w:sz w:val="44"/>
          <w:szCs w:val="44"/>
          <w:rtl w:val="true"/>
        </w:rPr>
        <w:t>:</w:t>
      </w:r>
      <w:r>
        <w:rPr>
          <w:rStyle w:val="Emphasis"/>
          <w:rFonts w:ascii="Lotus Linotype" w:hAnsi="Lotus Linotype" w:cs="Lotus Linotype"/>
          <w:color w:val="FF0000"/>
          <w:sz w:val="44"/>
          <w:sz w:val="44"/>
          <w:szCs w:val="44"/>
          <w:rtl w:val="true"/>
        </w:rPr>
        <w:t>﴿</w:t>
      </w:r>
      <w:r>
        <w:rPr>
          <w:rFonts w:ascii="Lotus Linotype" w:hAnsi="Lotus Linotype" w:cs="Lotus Linotype"/>
          <w:b/>
          <w:b/>
          <w:bCs/>
          <w:color w:val="FF0000"/>
          <w:sz w:val="44"/>
          <w:sz w:val="44"/>
          <w:szCs w:val="44"/>
          <w:rtl w:val="true"/>
        </w:rPr>
        <w:t xml:space="preserve"> ذُقْ إِنَّكَ أَنْتَ الْعَزِيزُ الْكَرِيمُ</w:t>
      </w:r>
      <w:r>
        <w:rPr>
          <w:rStyle w:val="Emphasis"/>
          <w:rFonts w:ascii="Lotus Linotype" w:hAnsi="Lotus Linotype" w:cs="Lotus Linotype"/>
          <w:color w:val="FF0000"/>
          <w:sz w:val="44"/>
          <w:sz w:val="44"/>
          <w:szCs w:val="44"/>
          <w:rtl w:val="true"/>
        </w:rPr>
        <w:t xml:space="preserve"> ﴾</w:t>
      </w:r>
      <w:r>
        <w:rPr>
          <w:rFonts w:ascii="Lotus Linotype" w:hAnsi="Lotus Linotype" w:cs="Lotus Linotype"/>
          <w:b/>
          <w:b/>
          <w:bCs/>
          <w:color w:val="FF0000"/>
          <w:sz w:val="44"/>
          <w:sz w:val="44"/>
          <w:szCs w:val="44"/>
          <w:rtl w:val="true"/>
        </w:rPr>
        <w:t xml:space="preserve"> ؟</w:t>
      </w:r>
      <w:r>
        <w:rPr>
          <w:rFonts w:ascii="Lotus Linotype" w:hAnsi="Lotus Linotype" w:cs="Lotus Linotype"/>
          <w:b/>
          <w:b/>
          <w:bCs/>
          <w:sz w:val="44"/>
          <w:sz w:val="44"/>
          <w:szCs w:val="44"/>
          <w:rtl w:val="true"/>
        </w:rPr>
        <w:t>هذا تهكم  به كأنما قيل له</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كنت عزيزًا في الدنيا وكنت كريمًا أيضاً ،فيا أيها العزيز في الدنيا ،ياأيها الكريم في الدنيا ذق ما أعددناه لك، هذا معنى هذا الكلام</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نحن فهمنا من السياق أن هذا ليس مدحاً إنما هو تهكمٌ ب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إذ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أوصانا أن نتكلم بالكلام الرفيق 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كَان الْرِّفْق فِي شَيْء إِلَا زَانُه وَلَا نُزِع مِن شَيْء إِلَّا شَانَه </w:t>
      </w:r>
      <w:r>
        <w:rPr>
          <w:rFonts w:cs="Lotus Linotype" w:ascii="Lotus Linotype" w:hAnsi="Lotus Linotype"/>
          <w:b/>
          <w:bCs/>
          <w:color w:val="008000"/>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من المواقف التي لا أنساها واستخدمت فيها المرأة  ألفاظًا سيئة في حق زوجها المعنى الذي قصدته وليس الألفاظ ،لأن الألفاظ كان حديثًا نبويًا لكنها قصدت أن تذم زوجها مع أن مقصدها في الأصل كان مقصدًا حسنًا لكن أنظر كيف عبرت عن هذا،كان زوجها يعمل في عملٍ شاق ثم رجع يومًا في نصف الليل ونام فلما أرادت أن توقظه لصلاة الفجر فلم يستيقظ ولم يسمعها من شدة تعبه فأرادت أن تذكره وأن تحفزه ف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رسول الله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أ</w:t>
      </w:r>
      <w:r>
        <w:rPr>
          <w:rFonts w:ascii="Lotus Linotype" w:hAnsi="Lotus Linotype" w:cs="Lotus Linotype"/>
          <w:b/>
          <w:b/>
          <w:bCs/>
          <w:color w:val="008000"/>
          <w:sz w:val="44"/>
          <w:sz w:val="44"/>
          <w:szCs w:val="44"/>
          <w:rtl w:val="true"/>
        </w:rPr>
        <w:t xml:space="preserve">َثْقَل صَلَاة عَلَى الْمُنَافِقِيْن الْفَجْر وَالْعِشَاء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فالرجل عندما سمع هذا الحديث قام فضرب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هكذا هو أفاق،فهل يجمل بامرأةٍ أن تقول لزوجها هذا الكلام ، وأن ترميه بالنفاق ،هي قصدت أن تحفزه ليقوم فيصلي ،لكن أنظر كيف استخدمت هذا الحديث في غير مكانه واتهمت زوجها بالنفاق ،ف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 في هذه الآية</w:t>
      </w:r>
      <w:r>
        <w:rPr>
          <w:rFonts w:cs="Lotus Linotype" w:ascii="Lotus Linotype" w:hAnsi="Lotus Linotype"/>
          <w:b/>
          <w:bCs/>
          <w:sz w:val="44"/>
          <w:szCs w:val="44"/>
          <w:rtl w:val="true"/>
        </w:rPr>
        <w:t>:</w:t>
      </w:r>
      <w:r>
        <w:rPr>
          <w:rStyle w:val="Emphasis"/>
          <w:rFonts w:ascii="Lotus Linotype" w:hAnsi="Lotus Linotype" w:cs="Lotus Linotype"/>
          <w:color w:val="008000"/>
          <w:sz w:val="44"/>
          <w:sz w:val="44"/>
          <w:szCs w:val="44"/>
          <w:rtl w:val="true"/>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قُلْ لِعِبَادِي يَقُولُوا الَّتِي هِيَ أَحْسَنُ</w:t>
      </w:r>
      <w:r>
        <w:rPr>
          <w:rFonts w:ascii="Lotus Linotype" w:hAnsi="Lotus Linotype" w:cs="Lotus Linotype"/>
          <w:b/>
          <w:b/>
          <w:bCs/>
          <w:sz w:val="44"/>
          <w:sz w:val="44"/>
          <w:szCs w:val="44"/>
          <w:rtl w:val="true"/>
        </w:rPr>
        <w:t xml:space="preserve"> </w:t>
      </w:r>
      <w:r>
        <w:rPr>
          <w:rStyle w:val="Emphasis"/>
          <w:rFonts w:ascii="Lotus Linotype" w:hAnsi="Lotus Linotype" w:cs="Lotus Linotype"/>
          <w:color w:val="008000"/>
          <w:sz w:val="44"/>
          <w:sz w:val="44"/>
          <w:szCs w:val="44"/>
          <w:rtl w:val="true"/>
        </w:rPr>
        <w:t>﴾</w:t>
      </w:r>
      <w:r>
        <w:rPr>
          <w:rFonts w:ascii="Lotus Linotype" w:hAnsi="Lotus Linotype" w:cs="Lotus Linotype"/>
          <w:b/>
          <w:b/>
          <w:bCs/>
          <w:sz w:val="44"/>
          <w:sz w:val="44"/>
          <w:szCs w:val="44"/>
          <w:rtl w:val="true"/>
        </w:rPr>
        <w:t xml:space="preserve"> لماذا ؟</w:t>
      </w:r>
      <w:r>
        <w:rPr>
          <w:rStyle w:val="Emphasis"/>
          <w:rFonts w:ascii="Lotus Linotype" w:hAnsi="Lotus Linotype" w:cs="Lotus Linotype"/>
          <w:color w:val="008000"/>
          <w:sz w:val="44"/>
          <w:sz w:val="44"/>
          <w:szCs w:val="44"/>
          <w:rtl w:val="true"/>
        </w:rPr>
        <w:t xml:space="preserve">﴿ </w:t>
      </w:r>
      <w:r>
        <w:rPr>
          <w:rFonts w:ascii="Lotus Linotype" w:hAnsi="Lotus Linotype" w:cs="Lotus Linotype"/>
          <w:b/>
          <w:b/>
          <w:bCs/>
          <w:color w:val="008000"/>
          <w:sz w:val="44"/>
          <w:sz w:val="44"/>
          <w:szCs w:val="44"/>
          <w:rtl w:val="true"/>
        </w:rPr>
        <w:t>إِنَّ الشَّيْطَانَ يَنْـزَغُ بَيْنَهُمْ إِنَّ الشَّيْطَانَ كَانَ لِلإِنْسَانِ عَدُوًّا مُبِينًا</w:t>
      </w:r>
      <w:r>
        <w:rPr>
          <w:rStyle w:val="Emphasis"/>
          <w:rFonts w:ascii="Lotus Linotype" w:hAnsi="Lotus Linotype" w:cs="Lotus Linotype"/>
          <w:color w:val="008000"/>
          <w:sz w:val="44"/>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إسراء</w:t>
      </w:r>
      <w:r>
        <w:rPr>
          <w:rFonts w:cs="Lotus Linotype" w:ascii="Lotus Linotype" w:hAnsi="Lotus Linotype"/>
          <w:b/>
          <w:bCs/>
          <w:sz w:val="44"/>
          <w:szCs w:val="44"/>
          <w:rtl w:val="true"/>
        </w:rPr>
        <w:t xml:space="preserve">: </w:t>
      </w:r>
      <w:r>
        <w:rPr>
          <w:rFonts w:cs="Lotus Linotype" w:ascii="Lotus Linotype" w:hAnsi="Lotus Linotype"/>
          <w:b/>
          <w:bCs/>
          <w:sz w:val="44"/>
          <w:szCs w:val="44"/>
        </w:rPr>
        <w:t>53</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ن تسجد له ولكن يفرق بينك وبين امرأتك</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في الآيات في آخر سور الفرقان</w:t>
      </w:r>
      <w:r>
        <w:rPr>
          <w:rFonts w:cs="Lotus Linotype" w:ascii="Lotus Linotype" w:hAnsi="Lotus Linotype"/>
          <w:b/>
          <w:bCs/>
          <w:sz w:val="44"/>
          <w:szCs w:val="44"/>
          <w:rtl w:val="true"/>
        </w:rPr>
        <w:t>:</w:t>
      </w:r>
      <w:r>
        <w:rPr>
          <w:rStyle w:val="Emphasis"/>
          <w:rFonts w:ascii="Lotus Linotype" w:hAnsi="Lotus Linotype" w:cs="Lotus Linotype"/>
          <w:color w:val="008000"/>
          <w:sz w:val="44"/>
          <w:sz w:val="44"/>
          <w:szCs w:val="44"/>
          <w:rtl w:val="true"/>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عِبَادُ الرَّحْمَنِ الَّذِينَ يَمْشُونَ عَلَى الأَرْضِ هَوْنًا وَإِذَا خَاطَبَهُمُ الْجَاهِلُونَ قَالُوا سَلامًا</w:t>
      </w:r>
      <w:r>
        <w:rPr>
          <w:rFonts w:ascii="Lotus Linotype" w:hAnsi="Lotus Linotype" w:cs="Lotus Linotype"/>
          <w:b/>
          <w:b/>
          <w:bCs/>
          <w:sz w:val="44"/>
          <w:sz w:val="44"/>
          <w:szCs w:val="44"/>
          <w:rtl w:val="true"/>
        </w:rPr>
        <w:t xml:space="preserve"> </w:t>
      </w:r>
      <w:r>
        <w:rPr>
          <w:rStyle w:val="Emphasis"/>
          <w:rFonts w:ascii="Lotus Linotype" w:hAnsi="Lotus Linotype" w:cs="Lotus Linotype"/>
          <w:color w:val="008000"/>
          <w:sz w:val="44"/>
          <w:sz w:val="44"/>
          <w:szCs w:val="44"/>
          <w:rtl w:val="true"/>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فرقان</w:t>
      </w:r>
      <w:r>
        <w:rPr>
          <w:rFonts w:cs="Lotus Linotype" w:ascii="Lotus Linotype" w:hAnsi="Lotus Linotype"/>
          <w:b/>
          <w:bCs/>
          <w:sz w:val="44"/>
          <w:szCs w:val="44"/>
          <w:rtl w:val="true"/>
        </w:rPr>
        <w:t>:</w:t>
      </w:r>
      <w:r>
        <w:rPr>
          <w:rFonts w:cs="Lotus Linotype" w:ascii="Lotus Linotype" w:hAnsi="Lotus Linotype"/>
          <w:b/>
          <w:bCs/>
          <w:sz w:val="44"/>
          <w:szCs w:val="44"/>
        </w:rPr>
        <w:t>63</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قالوا قولاً سلامًا سَلامًا ،ولما سأل سعد بن هشام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ا في صحيح مسلم عن خُلق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لَسْت تَقْرَأ الْقُرْآَن ؟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لَى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إِن خُلُق نَبِي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ان الْقُرْآَن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ا معنى حديث</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إِن خُلُق نَبِي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ان الْقُرْآَن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هذا الحديث نسمعه كثيرًا كان خلقه القرآ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كيف كان خلقه القرآ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إذا نظرت إلى خلقه مع أعدائه ، ومع أصحابه ، ومع زوجاته ، ومع الصبيان ،ومع الذين غضب منهم ترى خلقه القرآ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دائماً يحسن ما أساء قط</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تى في أوقات الشدة ما أساء قط ،كما قال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ا ضَرَب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يَدِه رَجُلا وَلَا امْرَأَة إِلَّا أَن تُنْتَهَك مَحَارِم الْلَّه ، وَكَان إِذَا  خُيَّر بَيْن أَمْرَيْن اخْتَار أَيْسَرَهُمَا مَالَم يَكُن إِثْمَ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إذا نظرت مثلاً إلى تعامله مع أعدائه الخصوم كيف كان تعامله ننظر مثلاً في القرآن</w:t>
      </w:r>
      <w:r>
        <w:rPr>
          <w:rFonts w:cs="Lotus Linotype" w:ascii="Lotus Linotype" w:hAnsi="Lotus Linotype"/>
          <w:b/>
          <w:bCs/>
          <w:sz w:val="44"/>
          <w:szCs w:val="44"/>
          <w:rtl w:val="true"/>
        </w:rPr>
        <w:t>:</w:t>
      </w:r>
      <w:r>
        <w:rPr>
          <w:rStyle w:val="Emphasis"/>
          <w:rFonts w:ascii="Lotus Linotype" w:hAnsi="Lotus Linotype" w:cs="Lotus Linotype"/>
          <w:color w:val="008000"/>
          <w:sz w:val="44"/>
          <w:sz w:val="44"/>
          <w:szCs w:val="44"/>
          <w:rtl w:val="true"/>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يَا أَيُّهَا الَّذِينَ آمَنُوا كُونُوا قَوَّامِينَ لِلَّهِ شُهَدَاءَ بِالْقِسْطِ وَلا يَجْرِمَنَّكُمْ شَنَآنُ قَوْمٍ عَلَى أَلا تَعْدِلُوا اعْدِلُوا هُوَ أَقْرَبُ لِلتَّقْوَى</w:t>
      </w:r>
      <w:r>
        <w:rPr>
          <w:rFonts w:ascii="Lotus Linotype" w:hAnsi="Lotus Linotype" w:cs="Lotus Linotype"/>
          <w:b/>
          <w:b/>
          <w:bCs/>
          <w:color w:val="FF0000"/>
          <w:sz w:val="44"/>
          <w:sz w:val="44"/>
          <w:szCs w:val="44"/>
          <w:rtl w:val="true"/>
        </w:rPr>
        <w:t xml:space="preserve"> </w:t>
      </w:r>
      <w:r>
        <w:rPr>
          <w:rStyle w:val="Emphasis"/>
          <w:rFonts w:ascii="Lotus Linotype" w:hAnsi="Lotus Linotype" w:cs="Lotus Linotype"/>
          <w:color w:val="008000"/>
          <w:sz w:val="44"/>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مائدة</w:t>
      </w:r>
      <w:r>
        <w:rPr>
          <w:rFonts w:cs="Lotus Linotype" w:ascii="Lotus Linotype" w:hAnsi="Lotus Linotype"/>
          <w:b/>
          <w:bCs/>
          <w:sz w:val="44"/>
          <w:szCs w:val="44"/>
          <w:rtl w:val="true"/>
        </w:rPr>
        <w:t>:</w:t>
      </w:r>
      <w:r>
        <w:rPr>
          <w:rFonts w:cs="Lotus Linotype" w:ascii="Lotus Linotype" w:hAnsi="Lotus Linotype"/>
          <w:b/>
          <w:bCs/>
          <w:sz w:val="44"/>
          <w:szCs w:val="44"/>
        </w:rPr>
        <w:t>8</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تعامل مع الأعداء،أن يكون المرء منصفًا، لا أن يجور،لأن الخصومة تدعو المرء إلى الجور ،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كان كذلك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3366FF"/>
          <w:sz w:val="44"/>
          <w:sz w:val="44"/>
          <w:szCs w:val="44"/>
          <w:rtl w:val="true"/>
        </w:rPr>
        <w:t>قصَّة أَبِي كَبْشَة</w:t>
      </w:r>
      <w:r>
        <w:rPr>
          <w:rFonts w:cs="Lotus Linotype" w:ascii="Lotus Linotype" w:hAnsi="Lotus Linotype"/>
          <w:b/>
          <w:bCs/>
          <w:color w:val="3366FF"/>
          <w:sz w:val="44"/>
          <w:szCs w:val="44"/>
          <w:rtl w:val="true"/>
        </w:rPr>
        <w:t>.</w:t>
      </w:r>
      <w:r>
        <w:rPr>
          <w:rFonts w:ascii="Lotus Linotype" w:hAnsi="Lotus Linotype" w:cs="Lotus Linotype"/>
          <w:b/>
          <w:b/>
          <w:bCs/>
          <w:color w:val="FF0000"/>
          <w:sz w:val="44"/>
          <w:sz w:val="44"/>
          <w:szCs w:val="44"/>
          <w:rtl w:val="true"/>
        </w:rPr>
        <w:t>مثل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حديث أبي هرير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د بن حبان قال أبو هرير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خَرَج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أَجَمَ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كَان فِيْه أَشْجَار</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رَآَه عَبْد الْلَّه بْن أَبِي بْن سَلُوْل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د غَبَّر عَلَيْنَا بْن أَبِي كَبْشَة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هو يقصد رسو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طبعًا بن أبي كبشة هذا والد أُم أم النبي على قول ،لكن هو على أي حال كان جدًا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ن قِبل أمه ،وكانت العرب إذا انتقصت إنسانًا نسبته إلى جدٍ غامضٍ لا يُعرف فأبو كبشه هذا لما ذهب ،ووجد النصارى في الشام أعجبه دين النصارى فتنصر، ثم رجع إلى مكة فلما بدل دين قريش وجاء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بدل دين قومه إذ بعثه الله بالإسلام ، ماذا قالوا ؟ إنه طالع لجده كما أن جده غيّر دينه قبل ذلك فهذا هو أيضًا يغير دينه مثلما غير جده، هذه قصة أبي كبشة،ولذلك كانوا يعيرو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هذا الجد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خلاف الجد المشهور كعبد المطلب كا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فتخر إنه يُنسَب إلى عبد المطلب ،لأن عبد المطلب كان ذا نباهةٍ في قريش كان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ا الْنَّبِي لَا كَذِب ، أَنَا ابْن عَبْد الْمُطَّلِب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rPr>
        <w:t xml:space="preserve">مِمَّا يَدُل عَلَي حُسْن خُلُق الْنَّبِي </w:t>
      </w:r>
      <w:r>
        <w:rPr>
          <w:rFonts w:cs="Lotus Linotype" w:ascii="Lotus Linotype" w:hAnsi="Lotus Linotype"/>
          <w:b/>
          <w:bCs/>
          <w:color w:val="3366FF"/>
          <w:sz w:val="44"/>
          <w:szCs w:val="44"/>
          <w:rtl w:val="true"/>
        </w:rPr>
        <w:t>_</w:t>
      </w:r>
      <w:r>
        <w:rPr>
          <w:rFonts w:ascii="Lotus Linotype" w:hAnsi="Lotus Linotype" w:cs="Lotus Linotype"/>
          <w:b/>
          <w:b/>
          <w:bCs/>
          <w:color w:val="3366FF"/>
          <w:sz w:val="44"/>
          <w:sz w:val="44"/>
          <w:szCs w:val="44"/>
          <w:rtl w:val="true"/>
        </w:rPr>
        <w:t>صَلَّي الْلَّه عَلَيْه وَسَلَّم</w:t>
      </w:r>
      <w:r>
        <w:rPr>
          <w:rFonts w:cs="Lotus Linotype" w:ascii="Lotus Linotype" w:hAnsi="Lotus Linotype"/>
          <w:b/>
          <w:bCs/>
          <w:color w:val="3366FF"/>
          <w:sz w:val="44"/>
          <w:szCs w:val="44"/>
          <w:rtl w:val="true"/>
        </w:rPr>
        <w:t>_</w:t>
      </w:r>
      <w:r>
        <w:rPr>
          <w:rFonts w:ascii="Lotus Linotype" w:hAnsi="Lotus Linotype" w:cs="Lotus Linotype"/>
          <w:b/>
          <w:b/>
          <w:bCs/>
          <w:color w:val="FF0000"/>
          <w:sz w:val="44"/>
          <w:sz w:val="44"/>
          <w:szCs w:val="44"/>
          <w:rtl w:val="true"/>
        </w:rPr>
        <w:t>فعبد الله بن أبي بن سل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راد أن يذم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د غَبَّر عَلَيْنَا بْن أَبِي كَبْشَة ،فَجَاء ابْنُه عَبْد الْلَّه فَقَال لِ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وَالْلَّه لَأَن أَمَرْتَنِي لَآَتِيَنَّك بِعُنُقِه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يْه الْصَّلاة وَ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بَل بِر أَبَاك وَأَحْسِن  صُحْبَتَه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وكذلك في الصحيحين من حديث أسامة بن زي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النب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ذهب إلى بني الحارث بن الخزرج وقد أردف أسامة بن زيد خلفه ،وذهبا لعيادة سعد بن عباده، ف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راكب الدابة وخلفه أسامة، المهم أن عجاجة الدابة غبرت المجلس </w:t>
      </w:r>
      <w:r>
        <w:rPr>
          <w:rFonts w:ascii="Lotus Linotype" w:hAnsi="Lotus Linotype" w:cs="Lotus Linotype"/>
          <w:b/>
          <w:b/>
          <w:bCs/>
          <w:color w:val="FF00FF"/>
          <w:sz w:val="44"/>
          <w:sz w:val="44"/>
          <w:szCs w:val="44"/>
          <w:rtl w:val="true"/>
        </w:rPr>
        <w:t>عجاجة الداب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التراب الذي حافر الدابة يثيره وهي تمشي ، فعبد الله بن أبي بن سلول كان جالسًا فوضع كمه على فمه، وقال له</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 xml:space="preserve">لا تغبروا علين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وكان هذا المجلس فيه المسلمون والمشركون من عبدة الأوثان واليهود ،فلما قال عبد الله بن أبي بن سل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تغبروا علين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زل من على دابته وذكرهم  بالله ،وقرأ عليهم القرآن، فقال له عبد الله بن أبي بن سلول</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يَا أَيُّهَا الْمَرْء لَا أُحْسِن مِمَّّا تَقُوْل إِن كَان حَقا ، فَلَا تُؤْذِنَا فِي مَجَالِسِنَا ، بَل مَن أَرَاد أَن يَسْتَمِع إِلَيْك فَلْيَأْتِك فِي مَجْلِسِك أَو فَلْيَأْتِك فِي بَيْتِك أَو رَحْلِك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وكان في المجلس عبد الله بن رواح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يَا رَسُوْل الْلَّه بَل اغْشَنَا فِي مَجَالِسِنَا فَإِنَّنَا نُحِب أَن نَسْمَع مِنْك ، فَاسْتّب الْمُسْلِمُوْن وَالْمُشْرِكُوْن وَالْيَهُوْد ،حَتَّى كَادُوْا أَن يَتَوَاثَبُوا  فَلَا زَال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خَفِّضُهُم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حَتَّى سَكَنُوْا ثُم وَاصَ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يْه الْصَّلاة وَ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طَرْيْقَه إِلَى سَعْد بْن عُبَادَة ، فَلَمَّا دَخَل عَلَى سَعْد 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ي سَعْد أَلَّا تنَظِّر إِلَى مَا قَال أَبُو حُبَاب </w:t>
      </w:r>
      <w:r>
        <w:rPr>
          <w:rFonts w:cs="Lotus Linotype" w:ascii="Lotus Linotype" w:hAnsi="Lotus Linotype"/>
          <w:b/>
          <w:bCs/>
          <w:color w:val="008000"/>
          <w:sz w:val="44"/>
          <w:szCs w:val="44"/>
          <w:rtl w:val="true"/>
        </w:rPr>
        <w:t>"_</w:t>
      </w:r>
      <w:r>
        <w:rPr>
          <w:rFonts w:ascii="Lotus Linotype" w:hAnsi="Lotus Linotype" w:cs="Lotus Linotype"/>
          <w:b/>
          <w:b/>
          <w:bCs/>
          <w:sz w:val="44"/>
          <w:sz w:val="44"/>
          <w:szCs w:val="44"/>
          <w:rtl w:val="true"/>
        </w:rPr>
        <w:t>، يَا سَلَام عَلَى الْأَخْلاق أَبُو حُبَاب هَذَا هُو عَبْد الْلَّه بْن أَبِي بْن سَلُوْل الَّذِي كَان قَبْل قَلِيْل يَ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أَحْسَن مِمّا تَقُوْل إِن كَان مَا تَقُوْل حَقا ، وَكَان ابْنُه عَبْد الْلَّه أَرَاد أَن يَقْتُلَه قَال لَه</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لَا بَل بِر أَبَاك وَأَحْسِن صُحْبَتَ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ظر إلى ما يقول أبو حباب</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وأنت عارف إن هذا بالكنية فيه نوع توقير ،فلم يسمه باسمه إنما ذكره بكنيته ،فقال له سعد بن عبادة </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يَارَسُوْل الْلَّه أُعِف عَنْه وَاصْفَح فَإِن أَهْل هَذِه الْبُحَيْرَة كَادُوْا أَن يَعْصِبُوه الْعِصَابَ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عِصَابَ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ي عَلَّامَة الْإِمَارَة،</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فَلَمََّّا بَعَثَك الْلَّه بِمَا بَعَثَك شَرّق بِذَلِ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لَم يَتَحَمَّل أَن يُؤْتِك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نُّبُوَّة وَالْسِّيَادَ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w:t>
      </w:r>
      <w:r>
        <w:rPr>
          <w:rFonts w:ascii="Lotus Linotype" w:hAnsi="Lotus Linotype" w:cs="Lotus Linotype"/>
          <w:b/>
          <w:b/>
          <w:bCs/>
          <w:color w:val="008000"/>
          <w:sz w:val="44"/>
          <w:sz w:val="44"/>
          <w:szCs w:val="44"/>
          <w:rtl w:val="true"/>
        </w:rPr>
        <w:t>فَإِنَّه شَرْق بِذَلِك وَغُص بِه،فَاعْف عَنْه يَا رَسُوْل الْلَّه فَعَفَا عَنْه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بل إ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مات عبد الله بن أبي بن سلول كفّنه بثوبه ،وما أعرف في محفوظي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عل ذلك مع كثيرٍ من المسلمين ربما فعله مرة أو مرتين  لكن أن يفعله مع عبد الله بن أبي بن سلول </w:t>
      </w:r>
      <w:r>
        <w:rPr>
          <w:rFonts w:cs="Lotus Linotype" w:ascii="Lotus Linotype" w:hAnsi="Lotus Linotype"/>
          <w:b/>
          <w:bCs/>
          <w:sz w:val="44"/>
          <w:szCs w:val="44"/>
          <w:rtl w:val="true"/>
        </w:rPr>
        <w:t>,</w:t>
      </w:r>
      <w:r>
        <w:rPr>
          <w:rFonts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أنظر مثلاً في حديث سهل بن سعد ألساعدي</w:t>
      </w:r>
      <w:r>
        <w:rPr>
          <w:rFonts w:ascii="Lotus Linotype" w:hAnsi="Lotus Linotype" w:cs="Lotus Linotype"/>
          <w:b/>
          <w:b/>
          <w:bCs/>
          <w:sz w:val="44"/>
          <w:sz w:val="44"/>
          <w:szCs w:val="44"/>
          <w:rtl w:val="true"/>
        </w:rPr>
        <w:t xml:space="preserve"> عند البخار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أَن امْرَأَة جَاءَت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جَاءَتْه بِبُرْدَة وَكَان الْنَّبِي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حْتَاجا إِلَيْهَا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أَتَيْتُك بِهَذَا لَتَتَزر بِهَا فَ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وَأَخَذَهَا،فَلَمّا لَبِسَهَا قَال لَه رَ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مَا أَحْسَن هَذِه الْبُرْدَة أكْسُنِيُّهَا يَا رَسُوْل الْلَّه فَخَلَعَهَا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أَعْطَاهَا الْرّجُل ، فَلَمَّا قَام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مَه أَصْحَابُه </w:t>
      </w:r>
      <w:r>
        <w:rPr>
          <w:rFonts w:ascii="Lotus Linotype" w:hAnsi="Lotus Linotype" w:cs="Times New Roman"/>
          <w:b/>
          <w:b/>
          <w:bCs/>
          <w:color w:val="008000"/>
          <w:sz w:val="44"/>
          <w:sz w:val="44"/>
          <w:szCs w:val="44"/>
          <w:rtl w:val="true"/>
        </w:rPr>
        <w:t>’</w:t>
      </w:r>
      <w:r>
        <w:rPr>
          <w:rFonts w:ascii="Lotus Linotype" w:hAnsi="Lotus Linotype" w:cs="Lotus Linotype"/>
          <w:b/>
          <w:b/>
          <w:bCs/>
          <w:color w:val="008000"/>
          <w:sz w:val="44"/>
          <w:sz w:val="44"/>
          <w:szCs w:val="44"/>
          <w:rtl w:val="true"/>
        </w:rPr>
        <w:t>قَالُوْا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خَذْتُهَا مِ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قَد رَأَيْت أَنَّه إِنَّمَا أَخَذَهَا مَحّتَاج إِلَيْهَا فَتَسْأَلَه إِيَّاهَا، وَأَنْت تَعْلَم أَنَّه لَا يَقُوْل لِشَيْء سُؤْلَه لَا،</w:t>
      </w:r>
      <w:r>
        <w:rPr>
          <w:rFonts w:cs="Lotus Linotype" w:ascii="Lotus Linotype" w:hAnsi="Lotus Linotype"/>
          <w:b/>
          <w:bCs/>
          <w:color w:val="008000"/>
          <w:sz w:val="44"/>
          <w:szCs w:val="44"/>
          <w:rtl w:val="true"/>
        </w:rPr>
        <w:t xml:space="preserve">( </w:t>
      </w:r>
      <w:r>
        <w:rPr>
          <w:rFonts w:ascii="Lotus Linotype" w:hAnsi="Lotus Linotype" w:cs="Lotus Linotype"/>
          <w:b/>
          <w:b/>
          <w:bCs/>
          <w:color w:val="000000"/>
          <w:sz w:val="44"/>
          <w:sz w:val="44"/>
          <w:szCs w:val="44"/>
          <w:rtl w:val="true"/>
        </w:rPr>
        <w:t>مَا كَان هَذَا مِن خَلْقِ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عَلَيْه الْصَّلاة وَالْسَّلام</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 إِذَا سَأَلَه إِنْسَان شَيْء يُعْطِيَه إِيَّا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ال الْرّ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الْلَّه مَا أَخَذْتُهَا لَأَلْبَسَهَا ،وَلَكِن رَجَوْت بَرَكَتَهَا لأُكَفن فِيْهَا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فمسألة الواحد يتدثر ويتكفن  بثياب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ه كانت مسالةً عزيزة،ومع ذلك ف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فن عبد الله بن أبي بن سلول ببردته وأراد أن يصلي عليه فوقف عمر حائلاً بينه وبين النعش حتى قا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ه نحي عني يا عم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تعامله مع أعداءه كان في غاية النبل،وإنما سلك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وصا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ي ذلك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فَمَا هِي وَصَّاه الْلَّه عَز وَجَل فِي ذَلِك ؟</w:t>
      </w:r>
      <w:r>
        <w:rPr>
          <w:rFonts w:ascii="Lotus Linotype" w:hAnsi="Lotus Linotype" w:cs="Lotus Linotype"/>
          <w:b/>
          <w:b/>
          <w:bCs/>
          <w:sz w:val="44"/>
          <w:sz w:val="44"/>
          <w:szCs w:val="44"/>
          <w:rtl w:val="true"/>
        </w:rPr>
        <w:t>ما أمر الله عز وجل في القرآن بعدلٍ إلا وأتبعه بذكر الإحسان خلفه هذا هو الذي تمثل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ذي قالت فيه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خلقه القرآن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إِنَّ اللَّهَ يَأْمُرُ بِالْعَدْلِ وَالإِحْسَانِ</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نحل</w:t>
      </w:r>
      <w:r>
        <w:rPr>
          <w:rFonts w:cs="Lotus Linotype" w:ascii="Lotus Linotype" w:hAnsi="Lotus Linotype"/>
          <w:b/>
          <w:bCs/>
          <w:sz w:val="44"/>
          <w:szCs w:val="44"/>
          <w:rtl w:val="true"/>
        </w:rPr>
        <w:t>:</w:t>
      </w:r>
      <w:r>
        <w:rPr>
          <w:rFonts w:cs="Lotus Linotype" w:ascii="Lotus Linotype" w:hAnsi="Lotus Linotype"/>
          <w:b/>
          <w:bCs/>
          <w:sz w:val="44"/>
          <w:szCs w:val="44"/>
        </w:rPr>
        <w:t>90</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عدل الأول والإحسان بعد ذلك و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rPr>
        <w:t>يَا أَيُّهَا الَّذِينَ آمَنُوا كُتِبَ عَلَيْكُمُ الْقِصَاصُ فِي الْقَتْلَى الْحُرُّ بِالْحُرِّ وَالْعَبْدُ بِالْعَبْدِ وَالأُنْثَى بِالأُنْثَى</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هذا العدل</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 xml:space="preserve">فَمَنْ عُفِيَ لَهُ مِنْ أَخِيهِ شَيْءٌ فَاتِّبَاعٌ بِالْمَعْرُوفِ وَأَدَاءٌ إِلَيْهِ بِإِحْسَانٍ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178</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هو الإحسان، و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كَتَبْنَا عَلَيْهِمْ فِيهَا أَنَّ النَّفْسَ بِالنَّفْسِ وَالْعَيْنَ بِالْعَيْنِ وَالأَنْفَ بِالأَنْفِ وَالأُذُنَ بِالأُذُنِ وَالسِّنَّ بِالسِّنِّ وَالْجُرُوحَ قِصَاصٌ</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هذا العدل</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فَمَنْ تَصَدَّقَ بِهِ فَهُوَ كَفَّارَةٌ لَهُ</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مائدة</w:t>
      </w:r>
      <w:r>
        <w:rPr>
          <w:rFonts w:cs="Lotus Linotype" w:ascii="Lotus Linotype" w:hAnsi="Lotus Linotype"/>
          <w:b/>
          <w:bCs/>
          <w:sz w:val="44"/>
          <w:szCs w:val="44"/>
          <w:rtl w:val="true"/>
        </w:rPr>
        <w:t>:</w:t>
      </w:r>
      <w:r>
        <w:rPr>
          <w:rFonts w:cs="Lotus Linotype" w:ascii="Lotus Linotype" w:hAnsi="Lotus Linotype"/>
          <w:b/>
          <w:bCs/>
          <w:sz w:val="44"/>
          <w:szCs w:val="44"/>
        </w:rPr>
        <w:t>45</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هو الإحسان و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 xml:space="preserve">فمَنِ اعْتَدَى عَلَيْكُمْ فَاعْتَدُوا عَلَيْهِ بِمِثْلِ مَا اعْتَدَى عَلَيْكُمْ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البقرة </w:t>
      </w:r>
      <w:r>
        <w:rPr>
          <w:rFonts w:cs="Lotus Linotype" w:ascii="Lotus Linotype" w:hAnsi="Lotus Linotype"/>
          <w:b/>
          <w:bCs/>
          <w:sz w:val="44"/>
          <w:szCs w:val="44"/>
          <w:rtl w:val="true"/>
        </w:rPr>
        <w:t xml:space="preserve">: </w:t>
      </w:r>
      <w:r>
        <w:rPr>
          <w:rFonts w:cs="Lotus Linotype" w:ascii="Lotus Linotype" w:hAnsi="Lotus Linotype"/>
          <w:b/>
          <w:bCs/>
          <w:sz w:val="44"/>
          <w:szCs w:val="44"/>
        </w:rPr>
        <w:t>19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عدل، وقال 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 xml:space="preserve">وَإِنْ عَاقَبْتُمْ فَعَاقِبُوا بِمِثْلِ مَا عُوقِبْتُمْ بِهِ </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هذا هو العدل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لَئِنْ صَبَرْتُمْ لَهُوَ خَيْرٌ لِلصَّابِرِينَ</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نحل</w:t>
      </w:r>
      <w:r>
        <w:rPr>
          <w:rFonts w:cs="Lotus Linotype" w:ascii="Lotus Linotype" w:hAnsi="Lotus Linotype"/>
          <w:b/>
          <w:bCs/>
          <w:sz w:val="44"/>
          <w:szCs w:val="44"/>
          <w:rtl w:val="true"/>
        </w:rPr>
        <w:t>:</w:t>
      </w:r>
      <w:r>
        <w:rPr>
          <w:rFonts w:cs="Lotus Linotype" w:ascii="Lotus Linotype" w:hAnsi="Lotus Linotype"/>
          <w:b/>
          <w:bCs/>
          <w:sz w:val="44"/>
          <w:szCs w:val="44"/>
        </w:rPr>
        <w:t>126</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ا هو الإحسان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rPr>
        <w:t>وهكذا ما أمر الله</w:t>
      </w:r>
      <w:r>
        <w:rPr>
          <w:rFonts w:cs="Lotus Linotype" w:ascii="Lotus Linotype" w:hAnsi="Lotus Linotype"/>
          <w:b/>
          <w:bCs/>
          <w:color w:val="800000"/>
          <w:sz w:val="44"/>
          <w:szCs w:val="44"/>
          <w:rtl w:val="true"/>
        </w:rPr>
        <w:t xml:space="preserve">- </w:t>
      </w:r>
      <w:r>
        <w:rPr>
          <w:rFonts w:ascii="Lotus Linotype" w:hAnsi="Lotus Linotype" w:cs="Lotus Linotype"/>
          <w:b/>
          <w:b/>
          <w:bCs/>
          <w:color w:val="800000"/>
          <w:sz w:val="44"/>
          <w:sz w:val="44"/>
          <w:szCs w:val="44"/>
          <w:rtl w:val="true"/>
        </w:rPr>
        <w:t>عز وجل</w:t>
      </w:r>
      <w:r>
        <w:rPr>
          <w:rFonts w:cs="Lotus Linotype" w:ascii="Lotus Linotype" w:hAnsi="Lotus Linotype"/>
          <w:b/>
          <w:bCs/>
          <w:color w:val="800000"/>
          <w:sz w:val="44"/>
          <w:szCs w:val="44"/>
          <w:rtl w:val="true"/>
        </w:rPr>
        <w:t xml:space="preserve">- </w:t>
      </w:r>
      <w:r>
        <w:rPr>
          <w:rFonts w:ascii="Lotus Linotype" w:hAnsi="Lotus Linotype" w:cs="Lotus Linotype"/>
          <w:b/>
          <w:b/>
          <w:bCs/>
          <w:color w:val="800000"/>
          <w:sz w:val="44"/>
          <w:sz w:val="44"/>
          <w:szCs w:val="44"/>
          <w:rtl w:val="true"/>
        </w:rPr>
        <w:t>بعدلٍ قط إلا وأتبعه بذكر الإحسان الذي هو أحب إلى الله</w:t>
      </w:r>
      <w:r>
        <w:rPr>
          <w:rFonts w:cs="Lotus Linotype" w:ascii="Lotus Linotype" w:hAnsi="Lotus Linotype"/>
          <w:b/>
          <w:bCs/>
          <w:color w:val="800000"/>
          <w:sz w:val="44"/>
          <w:szCs w:val="44"/>
          <w:rtl w:val="true"/>
        </w:rPr>
        <w:t xml:space="preserve">- </w:t>
      </w:r>
      <w:r>
        <w:rPr>
          <w:rFonts w:ascii="Lotus Linotype" w:hAnsi="Lotus Linotype" w:cs="Lotus Linotype"/>
          <w:b/>
          <w:b/>
          <w:bCs/>
          <w:color w:val="800000"/>
          <w:sz w:val="44"/>
          <w:sz w:val="44"/>
          <w:szCs w:val="44"/>
          <w:rtl w:val="true"/>
        </w:rPr>
        <w:t>تبارك وتعالى</w:t>
      </w:r>
      <w:r>
        <w:rPr>
          <w:rFonts w:cs="Lotus Linotype" w:ascii="Lotus Linotype" w:hAnsi="Lotus Linotype"/>
          <w:b/>
          <w:bCs/>
          <w:color w:val="800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FF"/>
          <w:sz w:val="44"/>
          <w:sz w:val="44"/>
          <w:szCs w:val="44"/>
          <w:rtl w:val="true"/>
        </w:rPr>
        <w:t>والإحسان</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و أن تعفو عمن ظلمك وتصل من قطعك وتعطي من حرمك ، 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 أحسن إلى من أساء إليه كالمثال الذي ذكرناه وفي الصحيحين من حديث جاب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نَّا مَع رَسُوْل الْلَّ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ي غَزَاة فَتَفَرَّّقْنَا وَعَلَّق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سَيْفِه عَلَى شَجَرَة ،فَأَتَى رَجُل مِن الْمُشْرِكِيْن فَاخْتَرَط الْسيْف وَصَوَّبَه إِلَى  الْنَّبِي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تاً  وَقَال 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مُحَمَّّد مَن يَمْنَعُك مِنِّي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يْه الْصَّلاة وَ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لَّه يَمْنَعُنِي مِنْك ، فَسَقَط الْسَّيْف مِن الْرجُل فَأَخَذَه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نَادَي أَصْحَابه وَإِذَا الْرجُل جَالِس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 هَذَا الْرجُل اخْتَرَط سَيْفِي وَقَال كَذَا وَكَذَا وَقَص عَلَيْهِم ما جَرَى مِن هَذَا الْمُشْرِك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عَفَا عَنْه رَسُوْل الْلَّه صَلَّى الْلَّه عَلَيْه وَآَلِه وَسَلَّم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جاءه رجلٌ فقال</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يَا مُحَمَّد أَعْطِنِي مِن مَال الْلَّه فَلَيْس مَالِك وَلَا مَال أَبِيَك وَلَا مَال أُمِّك، فَتَبسَّم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أْمُر لَه بِعَطَاء، 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رْحَم الْلَّه أَخِي مُوْسَى أُوْذِي بِأَكْثَر مِن هَذَا فَصَبَر</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إِشْكَال وَالْجَوَاب عَلَيْه</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بعض الناس استشكل هذا الحديث ،فيقول المعروف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و أفضل الأنبياء قاطبةً، فكيف 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رْحَم الْلَّه أَخِي مُوْسَى أُوْذِي بِأَكْثَر مِن هَذَا فَصَبَر</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شَد الْنَّاس بلاءاً الْأَنْبِيَاء ، ثُم الْصَّالِحُوْن ، ثُم الْأَمْثَل فَالْأَمْثَل يُبْتَلَى الْمَرْء عَلَى قَدْر دِيْنِه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فإذا كا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و أفضل الأنبياء فهو أشدهم بلاءًا ،فكيف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رْحَم الْلَّه أَخِي مُوْسَى أُوْذِي بِأَكْثَر مِن هَذَا فَصَبَر</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جَوَاب عَلَي الْإِشْكَا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عم لا اختلاف بين الأخبار 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 أُوذي بأكثر من هذ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من هذا الموقف ،أوذي بأكثر من هذا فصبر فعفا عنه رسول الله صلى الله عليه وسلم وأمر له بعطاء وقد قال الله عز وجل في وصف خلق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rPr>
        <w:t>وَإِنَّكَ لَعَلَى خُلُقٍ عَظِيمٍ</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ن</w:t>
      </w:r>
      <w:r>
        <w:rPr>
          <w:rFonts w:cs="Lotus Linotype" w:ascii="Lotus Linotype" w:hAnsi="Lotus Linotype"/>
          <w:b/>
          <w:bCs/>
          <w:sz w:val="44"/>
          <w:szCs w:val="44"/>
          <w:rtl w:val="true"/>
        </w:rPr>
        <w:t>:</w:t>
      </w:r>
      <w:r>
        <w:rPr>
          <w:rFonts w:cs="Lotus Linotype" w:ascii="Lotus Linotype" w:hAnsi="Lotus Linotype"/>
          <w:b/>
          <w:bCs/>
          <w:sz w:val="44"/>
          <w:szCs w:val="44"/>
        </w:rPr>
        <w:t>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ال تبارك و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فَبِمَا رَحْمَةٍ مِنَ اللَّهِ لِنْتَ لَهُمْ وَلَوْ كُنْتَ فَظًّا غَلِيظَ الْقَلْبِ لانْفَضُّوا مِنْ حَوْلِكَ فَاعْفُ عَنْهُمْ وَاسْتَغْفِرْ لَهُمْ وَشَاوِرْهُمْ فِي الأَمْ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آل عمران</w:t>
      </w:r>
      <w:r>
        <w:rPr>
          <w:rFonts w:cs="Lotus Linotype" w:ascii="Lotus Linotype" w:hAnsi="Lotus Linotype"/>
          <w:b/>
          <w:bCs/>
          <w:sz w:val="44"/>
          <w:szCs w:val="44"/>
          <w:rtl w:val="true"/>
        </w:rPr>
        <w:t>:</w:t>
      </w:r>
      <w:r>
        <w:rPr>
          <w:rFonts w:cs="Lotus Linotype" w:ascii="Lotus Linotype" w:hAnsi="Lotus Linotype"/>
          <w:b/>
          <w:bCs/>
          <w:sz w:val="44"/>
          <w:szCs w:val="44"/>
        </w:rPr>
        <w:t>159</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الشاهد من الآي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ق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وَلَوْ كُنْتَ فَظًّا غَلِيظَ الْقَلْبِ لانْفَضُّوا مِنْ حَوْلِكَ ﴾ ،</w:t>
      </w:r>
      <w:r>
        <w:rPr>
          <w:rFonts w:ascii="Lotus Linotype" w:hAnsi="Lotus Linotype" w:cs="Lotus Linotype"/>
          <w:b/>
          <w:b/>
          <w:bCs/>
          <w:sz w:val="44"/>
          <w:sz w:val="44"/>
          <w:szCs w:val="44"/>
          <w:rtl w:val="true"/>
        </w:rPr>
        <w:t>بعض الناس قد يتصور أن في الآية تكرير</w:t>
      </w:r>
      <w:r>
        <w:rPr>
          <w:rFonts w:ascii="Lotus Linotype" w:hAnsi="Lotus Linotype" w:cs="Lotus Linotype"/>
          <w:b/>
          <w:b/>
          <w:bCs/>
          <w:color w:val="008000"/>
          <w:sz w:val="44"/>
          <w:sz w:val="44"/>
          <w:szCs w:val="44"/>
          <w:rtl w:val="true"/>
          <w:lang w:bidi="ar-EG"/>
        </w:rPr>
        <w:t>﴿</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lang w:bidi="ar-EG"/>
        </w:rPr>
        <w:t>وَلَوْ كُنْتَ فَظًّا غَلِيظَ الْقَلْبِ ﴾</w:t>
      </w:r>
      <w:r>
        <w:rPr>
          <w:rFonts w:ascii="Lotus Linotype" w:hAnsi="Lotus Linotype" w:cs="Lotus Linotype"/>
          <w:b/>
          <w:b/>
          <w:bCs/>
          <w:sz w:val="44"/>
          <w:sz w:val="44"/>
          <w:szCs w:val="44"/>
          <w:rtl w:val="true"/>
        </w:rPr>
        <w:t>،ن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ا ليس في الآية تكرير ، الإنسان قد يكون فظًا لكنه نقي القلب ،أي لا يختار ألفاظه يقول اللفظ الخشن لكنه إذا روجع رجع ،ونحن نلحظ هذا عند كثيرٍ من الناس ألفاظه خشنه ولكن سريع الأوب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موقف حدث ما بي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ما بين زينب في حديث عائش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الصحابة كانوا يتحرون بهداياهم ليلة عائشة ولعل أكثركم يعرف هذا الحديث،وأن زوجات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ردن أن يقتسمن الهدايا مع عائشة فأرسلن فاطمة ،ثم أرسلن زينب هذا الكلام بعد أن كلمن أم سلمة قبل ذلك، المهم قال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دخلت زينب وهي التي كانت تُساميني ،أي في المنزلة عند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رَسُوْل الْلَّه إِن زَوْجَاتِك يَسْأَلْنَك الْعَدْل فِي ابْنَة أَبِي قُحَافَة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ثُم إضْجِعَ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تَكَلَّمْت بِكَلَام غَلِيْظ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قَالَت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نَظَرْت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هَل يكْرَه أَن أَنْتَصِر ، فَلَما عَلِمَت أَنه لَا يكْرَه أَن أَنْتَصِر قُمْت لَهَا فَأَفَحمَتهَ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تي قالت في زينب أنها تكلمت بكلام غليظ ، أي أضجعت في المقالة  قالت</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كان فيها حدة أو كان فيها حد تسرع منه الفيئة كان عندها حدة في الكلام وأحيانًا كانت تتكلم بكلامٍ خشن لكن تسرع منه الفيئة، أي ترجع منه مرةً أخرى وتندم وتعتذر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 xml:space="preserve">إذن الإنسان الفظ ليس بالضرورة أن يكون غليظ القلب،إنما ممكن يكون رقيق القلب لكن ألفاظه خشنه بخلاف غليظ القلب،غليظ القلب قد لا يتكلم بالكلام الخشن بخلاف الفظ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إذن عندي</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لوْ كُنْتَ فَظًّا غَلِيظَ الْقَلْبِ</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آل عمران</w:t>
      </w:r>
      <w:r>
        <w:rPr>
          <w:rFonts w:cs="Lotus Linotype" w:ascii="Lotus Linotype" w:hAnsi="Lotus Linotype"/>
          <w:b/>
          <w:bCs/>
          <w:sz w:val="44"/>
          <w:szCs w:val="44"/>
          <w:rtl w:val="true"/>
        </w:rPr>
        <w:t>:</w:t>
      </w:r>
      <w:r>
        <w:rPr>
          <w:rFonts w:cs="Lotus Linotype" w:ascii="Lotus Linotype" w:hAnsi="Lotus Linotype"/>
          <w:b/>
          <w:bCs/>
          <w:sz w:val="44"/>
          <w:szCs w:val="44"/>
        </w:rPr>
        <w:t>159</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فظاظة تشمل القول، وغلظة القلب إنما تشمل الفعل ،وقد تكون الفظاظة تشمل الفعل،وغلظة القول تشمل القول ولكن الفظاظة في الغالب تكون في الأقوال،وغلظة القلب في الغالب تكون للأفعال ممكن يكون إنسان غليظ القلب ولكن لا يتكلم تجده ليس لديه أدنى رحمة ولا ذرة ولا يتكلم أبداً،ولكنه تصرفاته فيها غلظة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خُلَاصَة</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إذًا كل غليظ القلب فظ وليس كل فظٍ غليظ القلب ،إذن صار بينهما عمومٌ وخصوص،ولذلك قا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فَبِمَا رَحْمَةٍ مِنَ اللَّهِ لِنْتَ لَ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sz w:val="44"/>
          <w:sz w:val="44"/>
          <w:szCs w:val="44"/>
          <w:rtl w:val="true"/>
        </w:rPr>
        <w:t xml:space="preserve"> الباء باء السببية أي فبسبب رحمةٍ م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ودعها في قلبك فلنت لهم بسبب هذه الرحمة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rPr>
        <w:t xml:space="preserve"> </w:t>
      </w:r>
      <w:r>
        <w:rPr>
          <w:rFonts w:ascii="Lotus Linotype" w:hAnsi="Lotus Linotype" w:cs="Lotus Linotype"/>
          <w:b/>
          <w:b/>
          <w:bCs/>
          <w:color w:val="008000"/>
          <w:sz w:val="44"/>
          <w:sz w:val="44"/>
          <w:szCs w:val="44"/>
          <w:rtl w:val="true"/>
        </w:rPr>
        <w:t>ولوْ كُنْتَ فَظًّا غَلِيظَ الْقَلْبِ لانْفَضُّوا مِنْ حَوْلِكَ</w:t>
      </w:r>
      <w:r>
        <w:rPr>
          <w:rFonts w:ascii="Lotus Linotype" w:hAnsi="Lotus Linotype" w:cs="Lotus Linotype"/>
          <w:b/>
          <w:b/>
          <w:bCs/>
          <w:color w:val="008000"/>
          <w:sz w:val="44"/>
          <w:sz w:val="44"/>
          <w:szCs w:val="44"/>
          <w:rtl w:val="true"/>
          <w:lang w:bidi="ar-EG"/>
        </w:rPr>
        <w:t xml:space="preserve"> ﴾ </w:t>
      </w:r>
      <w:r>
        <w:rPr>
          <w:rFonts w:ascii="Lotus Linotype" w:hAnsi="Lotus Linotype" w:cs="Lotus Linotype"/>
          <w:b/>
          <w:b/>
          <w:bCs/>
          <w:sz w:val="44"/>
          <w:sz w:val="44"/>
          <w:szCs w:val="44"/>
          <w:rtl w:val="true"/>
        </w:rPr>
        <w:t>أنظر مع جلالة منص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وكان فظاً مع جلالة منصبه أو لوكان غليظ القلب مع جلالة منصبه واحتياج الناس إليه لانفض الناس من حوله، إنما هو جمع الناس بالإغضاء ،كان يغضي عما يكره كثيراً جداً  وكان قليل العتاب وإذا عاتب استخدم ضمير الغائب كما في حديث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ند المعاتبة كان يقول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ما لَه تَرِبَت يمين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ما لَه هكذا بضمير الغائب برغم إن المعاتب قد يكون واقفاً أمام النبي عليه الصلاة و السلام ولذلك نحن نقول لمن يتصدر للوعظ أن يتجنب تاء الخطاب ،وكاف الخطاب ،إنما يستخدم هاء الغائب هذا يكون وقعه أخف على المستمع ، لو أنا مثلاً على المنبر،وأخذت أتكلم وأقول من فعل منكم كذا وكذا فهو في جهنم وبئس المصير مثلًا،أوفإذا فعلت كذا وكذا فأنت أحمق أو فأنت مجرم أو فأنت كافر مثلاً</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rPr>
        <w:t>كلمة أنت كلمة شديدة ،كلمة إنك كلمة شديدة أيضًا،لكن إذا قلت مثلاً فمن فعل كذا وكذا فهو كافر أو فهو فاسق أو فهو أحمق هذا سيكون أخف على الأذن من أن تقول أنت كذا وإنك كذ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في المعتبة يقو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ما لَه تَرِبَت يمين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كان أقل الناس عتابًا، ما كان يعاتب إلا في أمور الآخرة ، قال لبعض أصحابه يومً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ا تكن كفلان كان يقوم الليل فتركه</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عم هذا فيما يتعلق بأمور الآخرة أما في أمور الدنيا فكا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ضرب صفحًا عن هذ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سنن أبي داوود بسندٍ حسن من حديث أنسٍ</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رْسَلَنِي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لَى حَاجَة لَه، فَقُلْت فِي نَفْسِي لَن أَذْهَب وَأَنَا أَنْوِي أَن اذْهَب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مَر بِي فَلَقِيَنِي أَلْعَب مَع الْصِّبْيَان فَأَخَذَنِي مِن قَفَاي ، وَقَال لِ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هُو يَتَبَسَّم ضَاحِكاً يَا أُنَيْس اذْهَب إِلَى حَيْث أَمَرْتُك 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يَا رَسُوْل الْلَّه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الشاهد من الحديث</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وله له يا أُنيس بالترخيم مما يدل على الدلال و الرفق ، يا أنيس اذهب إلى حيث أمرتك  </w:t>
      </w:r>
      <w:r>
        <w:rPr>
          <w:rFonts w:ascii="Lotus Linotype" w:hAnsi="Lotus Linotype" w:cs="Lotus Linotype"/>
          <w:b/>
          <w:b/>
          <w:bCs/>
          <w:color w:val="FF0000"/>
          <w:sz w:val="44"/>
          <w:sz w:val="44"/>
          <w:szCs w:val="44"/>
          <w:rtl w:val="true"/>
        </w:rPr>
        <w:t>قا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لَقَد خدْمَتِ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سَبْع سُنِّيَّيْن أَو تِسْع سنِّيَّيْن فَمَا قَال لِي لِشَيْء فَعَلْتُه لِم فَعَلْتَه وَلَا لِشَيْء تَرَكْتُه لِم تَرَكْتَ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 xml:space="preserve"> قال أنسٌ</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وَلَم أَكُن مُوَاتِياً لَه كَمَا يَكُوْن الصَّاحِب لِصَاحِبِ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قال لم يكن أمري كله مواتيًا له أي لم أكن موافق له فيما يقول  ولا موافق له فيما يأمر به بل أحياناً كان يأمرني بشيء فكنت أخالف فيه أو أتقاعس عنه أو أتأخ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ما حدث في هذا الحديث الذي رواه أبو داوود وسقته لكم الآن ومع ذلك ما عاتبه قط ، فما قال له لشيء فعلته لِمَ فعلت هذا ولا لشيء تركته لِمَ تركت هذ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نيي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 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أحسن الناس خلقًا حتى كان مع الصبيان كما في حديث جابر بن سمرة عند مسلم في صحيحه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تَلْقَانَا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جَعَل يَمْسَح خَد أَحَدُنَا وَاحِداً وَاحِداً، وَوُصِف مِن نُعُوْمَة يَدَ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هَا كَانَت أَلْيَن مِن الْحَرِيْر، أَمَّا عَن رَائِحَة يَدَ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أَنمَا أَخْرَجَهَا مِن جُؤْنَة عَطَّا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كَأَنَّه أَخْرَجَهَا مِن قَارُوْرَة مِسْك</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 </w:t>
      </w:r>
      <w:r>
        <w:rPr>
          <w:rFonts w:ascii="Lotus Linotype" w:hAnsi="Lotus Linotype" w:cs="Lotus Linotype"/>
          <w:b/>
          <w:b/>
          <w:bCs/>
          <w:color w:val="008000"/>
          <w:sz w:val="44"/>
          <w:sz w:val="44"/>
          <w:szCs w:val="44"/>
          <w:rtl w:val="true"/>
        </w:rPr>
        <w:t>وَكَان يَبْهَش إِلَى الْصَّبِي وَيُخْرِج لِسَانِه لِلْصَّّبِي فَيَظُنُّه الْصَِّي تَمْرَة فَيُرِيد أَن يَخْطَفَهَا فَيَدْخُ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 لِسَانِه</w:t>
      </w:r>
      <w:r>
        <w:rPr>
          <w:rFonts w:cs="Lotus Linotype" w:ascii="Lotus Linotype" w:hAnsi="Lotus Linotype"/>
          <w:b/>
          <w:bCs/>
          <w:color w:val="008000"/>
          <w:sz w:val="44"/>
          <w:szCs w:val="44"/>
          <w:rtl w:val="true"/>
        </w:rPr>
        <w:t>- ".</w:t>
      </w:r>
      <w:r>
        <w:rPr>
          <w:rFonts w:ascii="Lotus Linotype" w:hAnsi="Lotus Linotype" w:cs="Lotus Linotype"/>
          <w:b/>
          <w:b/>
          <w:bCs/>
          <w:sz w:val="44"/>
          <w:sz w:val="44"/>
          <w:szCs w:val="44"/>
          <w:rtl w:val="true"/>
        </w:rPr>
        <w:t>ولما رآه الأقرع بن حابس يقبل صبيًا 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تُقَبِّلُوْن صِبْيَانَكُم ؟ وَالْلَّه إِن لِي عَشَرَة مِن الْوَلَد مَا قبَّلْت وَاحِداً مِنْهُم ، فَ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لَيْه الْصَّلاة وَالْسَّلا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و أَمْلِك لَك أَن نَزَع الْلَّه عَز وَجَل الْرَّّحْمَة مِن قَلْبِك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ومعروف لما مات ابن ابن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رسلت إليه أن يأتيها قال لها</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تَّق الْلَّه وَاصْبِرِي  فَأَقْسَمْت عَلَيْه أَن يَأْتِي ،فَجَاء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حَمَل الْصَبِي عَلَى يَدَيْه فَإِذَا هُو يَتَقَعْقَع فَبَكَى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يْل يَا رَسُوْل الْلَّه أَتَبْكِي ؟ قَال هَذِه رَحْمَة جَعَلَهَا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عَز وَجَ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ي قُلُوْب عِبَادِه إِنَّمَا يَرْحَم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تَبَارَك وَتَعَالَى</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ن عِبَادِه الْرُّحَمَاء </w:t>
      </w:r>
      <w:r>
        <w:rPr>
          <w:rFonts w:cs="Lotus Linotype" w:ascii="Lotus Linotype" w:hAnsi="Lotus Linotype"/>
          <w:b/>
          <w:bCs/>
          <w:color w:val="008000"/>
          <w:sz w:val="44"/>
          <w:szCs w:val="44"/>
          <w:rtl w:val="true"/>
        </w:rPr>
        <w:t>" .</w:t>
      </w:r>
      <w:r>
        <w:rPr>
          <w:rFonts w:ascii="Lotus Linotype" w:hAnsi="Lotus Linotype" w:cs="Lotus Linotype"/>
          <w:b/>
          <w:b/>
          <w:bCs/>
          <w:sz w:val="44"/>
          <w:sz w:val="44"/>
          <w:szCs w:val="44"/>
          <w:rtl w:val="true"/>
        </w:rPr>
        <w:t>إذًا مشاكلنا كلها تتلخص في سوء الخلق ،أما حسن الخلق فلا مشكلة من ورائه وأنا ضربت لكم الأمثال لحسن خلق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آل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واءًا مع أعدائه أو مع أصحابه أو مع الصبيان أو حتى مع الأعراب كان الرجل الأعرابي يأتي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خاطبه بما لا يليق فكان يحتمل له بل كان يعطيه العطاء ،جاء رجلٌ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مر له بعطاء ثم أمر له بعطاء ثم أمر له بعطاء فذهب الرجل إلى قومه وهو يقول</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 xml:space="preserve">ياقومي أسلموا فقد جئتكم من عند رجلٍ يعطي عطاء من لا يخشى الفقر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أجزل له العطاء ذهب هذا الرجل مبشرًا وقال جئتكم من عند رجلٍ يعطي عطاء من لا يخشى الفقر وكا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سخي الناس جميعًا و أبسطهم يدًا</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حسن الخلق هو الذي يجعل البيوت تستقر ، سوء الخلق يحطم البيوت تحطيمًا ويشرد الأسر، ويأخذ الأولاد من الآباء أسوء ما فيهم ، لأجل هذا أنا إنما بسطتُ في الحلقة الماضية وفي هذه الحلقة الكلام عن حسن خلق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بقي معنا حسن خلقه مع زوجا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عنهن وذلك نبسطه في الحلقة القادمة إن شاء الله تعالى </w:t>
      </w:r>
    </w:p>
    <w:p>
      <w:pPr>
        <w:pStyle w:val="Normal"/>
        <w:ind w:left="-1054" w:right="-360" w:hanging="0"/>
        <w:jc w:val="left"/>
        <w:rPr>
          <w:rFonts w:ascii="Lotus Linotype" w:hAnsi="Lotus Linotype" w:cs="Lotus Linotype"/>
          <w:b/>
          <w:b/>
          <w:bCs/>
          <w:color w:val="800080"/>
          <w:sz w:val="44"/>
          <w:szCs w:val="44"/>
          <w:lang w:bidi="ar-EG"/>
        </w:rPr>
      </w:pPr>
      <w:r>
        <w:rPr>
          <w:rFonts w:ascii="Lotus Linotype" w:hAnsi="Lotus Linotype" w:cs="Lotus Linotype"/>
          <w:b/>
          <w:b/>
          <w:bCs/>
          <w:color w:val="80008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80"/>
          <w:sz w:val="44"/>
          <w:szCs w:val="44"/>
          <w:rtl w:val="true"/>
          <w:lang w:bidi="ar-EG"/>
        </w:rPr>
        <w:t>.</w:t>
      </w:r>
    </w:p>
    <w:p>
      <w:pPr>
        <w:pStyle w:val="Normal"/>
        <w:jc w:val="left"/>
        <w:rPr>
          <w:rFonts w:ascii="Lotus Linotype" w:hAnsi="Lotus Linotype" w:cs="Lotus Linotype"/>
          <w:b/>
          <w:b/>
          <w:bCs/>
          <w:color w:val="800080"/>
          <w:sz w:val="44"/>
          <w:szCs w:val="44"/>
          <w:lang w:bidi="ar-EG"/>
        </w:rPr>
      </w:pPr>
      <w:r>
        <w:rPr>
          <w:rFonts w:cs="Lotus Linotype" w:ascii="Lotus Linotype" w:hAnsi="Lotus Linotype"/>
          <w:b/>
          <w:bCs/>
          <w:color w:val="800080"/>
          <w:sz w:val="44"/>
          <w:szCs w:val="44"/>
          <w:rtl w:val="true"/>
          <w:lang w:bidi="ar-EG"/>
        </w:rPr>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jc w:val="center"/>
        <w:rPr>
          <w:rFonts w:cs="Traditional Arabic"/>
          <w:b/>
          <w:b/>
          <w:bCs/>
          <w:sz w:val="44"/>
          <w:szCs w:val="44"/>
          <w:lang w:bidi="ar-EG"/>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سَّادِ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2" r="-12" b="-92"/>
                    <a:stretch>
                      <a:fillRect/>
                    </a:stretch>
                  </pic:blipFill>
                  <pic:spPr bwMode="auto">
                    <a:xfrm>
                      <a:off x="0" y="0"/>
                      <a:ext cx="2951480" cy="389255"/>
                    </a:xfrm>
                    <a:prstGeom prst="rect">
                      <a:avLst/>
                    </a:prstGeom>
                  </pic:spPr>
                </pic:pic>
              </a:graphicData>
            </a:graphic>
          </wp:inline>
        </w:drawing>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ind w:left="-1054" w:right="-360" w:hanging="0"/>
        <w:jc w:val="center"/>
        <w:rPr>
          <w:rFonts w:ascii="Lotus Linotype" w:hAnsi="Lotus Linotype" w:cs="Lotus Linotype"/>
          <w:b/>
          <w:b/>
          <w:bCs/>
          <w:color w:val="800080"/>
          <w:sz w:val="48"/>
          <w:szCs w:val="48"/>
          <w:lang w:bidi="ar-EG"/>
        </w:rPr>
      </w:pPr>
      <w:r>
        <w:rPr>
          <w:rFonts w:ascii="Lotus Linotype" w:hAnsi="Lotus Linotype" w:cs="Lotus Linotype"/>
          <w:b/>
          <w:b/>
          <w:bCs/>
          <w:color w:val="800080"/>
          <w:sz w:val="48"/>
          <w:sz w:val="48"/>
          <w:szCs w:val="48"/>
          <w:rtl w:val="true"/>
          <w:lang w:bidi="ar-EG"/>
        </w:rPr>
        <w:t>الْمُحَاضَرَ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الْسَّابِعَة</w:t>
      </w:r>
      <w:r>
        <w:rPr>
          <w:rFonts w:ascii="Lotus Linotype" w:hAnsi="Lotus Linotype" w:cs="Lotus Linotype"/>
          <w:b/>
          <w:b/>
          <w:bCs/>
          <w:color w:val="800080"/>
          <w:sz w:val="48"/>
          <w:sz w:val="48"/>
          <w:szCs w:val="48"/>
          <w:rtl w:val="true"/>
          <w:lang w:bidi="ar-EG"/>
        </w:rPr>
        <w:t xml:space="preserve"> </w:t>
      </w:r>
      <w:r>
        <w:rPr>
          <w:rFonts w:ascii="Lotus Linotype" w:hAnsi="Lotus Linotype" w:cs="Lotus Linotype"/>
          <w:b/>
          <w:b/>
          <w:bCs/>
          <w:color w:val="800080"/>
          <w:sz w:val="48"/>
          <w:sz w:val="48"/>
          <w:szCs w:val="48"/>
          <w:rtl w:val="true"/>
          <w:lang w:bidi="ar-EG"/>
        </w:rPr>
        <w:t>عَشَر</w:t>
      </w:r>
    </w:p>
    <w:p>
      <w:pPr>
        <w:pStyle w:val="Normal"/>
        <w:jc w:val="center"/>
        <w:rPr>
          <w:rFonts w:cs="Traditional Arabic"/>
          <w:b/>
          <w:b/>
          <w:bCs/>
          <w:sz w:val="44"/>
          <w:szCs w:val="44"/>
          <w:lang w:bidi="ar-EG"/>
        </w:rPr>
      </w:pPr>
      <w:r>
        <w:rPr>
          <w:rFonts w:cs="Andalus"/>
          <w:b/>
          <w:bCs/>
          <w:color w:val="993399"/>
          <w:sz w:val="30"/>
          <w:szCs w:val="30"/>
          <w:rtl w:val="true"/>
        </w:rPr>
        <w:drawing>
          <wp:inline distT="0" distB="0" distL="0" distR="0">
            <wp:extent cx="4229735" cy="657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55" r="-9" b="-55"/>
                    <a:stretch>
                      <a:fillRect/>
                    </a:stretch>
                  </pic:blipFill>
                  <pic:spPr bwMode="auto">
                    <a:xfrm>
                      <a:off x="0" y="0"/>
                      <a:ext cx="4229735" cy="657860"/>
                    </a:xfrm>
                    <a:prstGeom prst="rect">
                      <a:avLst/>
                    </a:prstGeom>
                  </pic:spPr>
                </pic:pic>
              </a:graphicData>
            </a:graphic>
          </wp:inline>
        </w:drawing>
      </w:r>
    </w:p>
    <w:p>
      <w:pPr>
        <w:pStyle w:val="Normal"/>
        <w:ind w:left="-1054" w:right="-360" w:hanging="0"/>
        <w:jc w:val="left"/>
        <w:rPr>
          <w:rFonts w:ascii="Lotus Linotype" w:hAnsi="Lotus Linotype" w:cs="Lotus Linotype"/>
          <w:b/>
          <w:b/>
          <w:bCs/>
          <w:color w:val="800000"/>
          <w:sz w:val="44"/>
          <w:szCs w:val="44"/>
        </w:rPr>
      </w:pPr>
      <w:r>
        <w:rPr>
          <w:rFonts w:ascii="Lotus Linotype" w:hAnsi="Lotus Linotype" w:cs="Lotus Linotype"/>
          <w:b/>
          <w:b/>
          <w:bCs/>
          <w:color w:val="FF0000"/>
          <w:sz w:val="44"/>
          <w:sz w:val="44"/>
          <w:szCs w:val="44"/>
          <w:rtl w:val="true"/>
          <w:lang w:bidi="ar-EG"/>
        </w:rPr>
        <w:t>سَبَب الْمَشَاكِل الْأُسَرِيَّة سُوَء الْخَلْق</w:t>
      </w:r>
      <w:r>
        <w:rPr>
          <w:rFonts w:cs="Lotus Linotype" w:ascii="Lotus Linotype" w:hAnsi="Lotus Linotype"/>
          <w:b/>
          <w:bCs/>
          <w:color w:val="FF0000"/>
          <w:sz w:val="44"/>
          <w:szCs w:val="44"/>
          <w:rtl w:val="true"/>
          <w:lang w:bidi="ar-EG"/>
        </w:rPr>
        <w:t>.</w:t>
      </w:r>
      <w:r>
        <w:rPr>
          <w:rFonts w:ascii="Lotus Linotype" w:hAnsi="Lotus Linotype" w:cs="Lotus Linotype"/>
          <w:b/>
          <w:b/>
          <w:bCs/>
          <w:sz w:val="44"/>
          <w:sz w:val="44"/>
          <w:szCs w:val="44"/>
          <w:rtl w:val="true"/>
        </w:rPr>
        <w:t xml:space="preserve">قلت فيما سبق أن كل المشاكل الأسرية سببها شيء واحد ، وهذا الشيء يترتب على شيء آخر كأصل له ، وأما هذا الشيء الواحد فهو سوء الخلق وهذا مترتب </w:t>
      </w:r>
      <w:r>
        <w:rPr>
          <w:rFonts w:ascii="Lotus Linotype" w:hAnsi="Lotus Linotype" w:cs="Lotus Linotype"/>
          <w:b/>
          <w:b/>
          <w:bCs/>
          <w:color w:val="000000"/>
          <w:sz w:val="44"/>
          <w:sz w:val="44"/>
          <w:szCs w:val="44"/>
          <w:rtl w:val="true"/>
        </w:rPr>
        <w:t>أيضًا على أصل وهو إهمال أمر الل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تبارك وتعالى</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مَايَدُل عَلَي الْحَض عَلَي  تحَسِّين الْخَلْق</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وقد ذكرت نصوصًا من كتاب الل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عز وجل</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ومن سنة النبي</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صلي الله عليه وآله وسلم</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تحض على تحسين الخلق ، كقول الل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عز وجل</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xml:space="preserve">﴿ </w:t>
      </w:r>
      <w:r>
        <w:rPr>
          <w:rFonts w:ascii="Lotus Linotype" w:hAnsi="Lotus Linotype" w:eastAsia="Times New Roman" w:cs="Lotus Linotype"/>
          <w:b/>
          <w:b/>
          <w:bCs/>
          <w:color w:val="008000"/>
          <w:sz w:val="44"/>
          <w:sz w:val="44"/>
          <w:szCs w:val="44"/>
          <w:rtl w:val="true"/>
          <w:lang w:bidi="ar-EG"/>
        </w:rPr>
        <w:t>وَقُولُوا لِلنَّاسِ حُسْنًا</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البقرة</w:t>
      </w:r>
      <w:r>
        <w:rPr>
          <w:rFonts w:cs="Lotus Linotype" w:ascii="Lotus Linotype" w:hAnsi="Lotus Linotype"/>
          <w:b/>
          <w:bCs/>
          <w:color w:val="000000"/>
          <w:sz w:val="44"/>
          <w:szCs w:val="44"/>
          <w:rtl w:val="true"/>
        </w:rPr>
        <w:t>:</w:t>
      </w:r>
      <w:r>
        <w:rPr>
          <w:rFonts w:cs="Lotus Linotype" w:ascii="Lotus Linotype" w:hAnsi="Lotus Linotype"/>
          <w:b/>
          <w:bCs/>
          <w:color w:val="000000"/>
          <w:sz w:val="44"/>
          <w:szCs w:val="44"/>
        </w:rPr>
        <w:t>83</w:t>
      </w:r>
      <w:r>
        <w:rPr>
          <w:rFonts w:cs="Lotus Linotype" w:ascii="Lotus Linotype" w:hAnsi="Lotus Linotype"/>
          <w:b/>
          <w:bCs/>
          <w:color w:val="000000"/>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rPr>
        <w:t>وكقول الله</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عز وجل</w:t>
      </w:r>
      <w:r>
        <w:rPr>
          <w:rFonts w:cs="Lotus Linotype" w:ascii="Lotus Linotype" w:hAnsi="Lotus Linotype"/>
          <w:b/>
          <w:bCs/>
          <w:color w:val="000000"/>
          <w:sz w:val="44"/>
          <w:szCs w:val="44"/>
          <w:rtl w:val="true"/>
        </w:rPr>
        <w:t>-</w:t>
      </w:r>
      <w:r>
        <w:rPr>
          <w:rFonts w:ascii="Lotus Linotype" w:hAnsi="Lotus Linotype" w:cs="Lotus Linotype"/>
          <w:b/>
          <w:b/>
          <w:bCs/>
          <w:color w:val="008000"/>
          <w:sz w:val="44"/>
          <w:sz w:val="44"/>
          <w:szCs w:val="44"/>
          <w:rtl w:val="true"/>
          <w:lang w:bidi="ar-EG"/>
        </w:rPr>
        <w:t>﴿ وَقُلْ لِعِبَادِي يَقُولُوا الَّتِي هِيَ أَحْسَنُ إِنَّ الشَّيْطَانَ يَنزغُ بَيْنَهُمْ إِنَّ الشَّيْطَانَ كَانَ لِلإنْسَانِ عَدُوًّا مُبِينًا﴾</w:t>
      </w:r>
      <w:r>
        <w:rPr>
          <w:rFonts w:cs="Lotus Linotype" w:ascii="Lotus Linotype" w:hAnsi="Lotus Linotype"/>
          <w:b/>
          <w:bCs/>
          <w:color w:val="000000"/>
          <w:sz w:val="44"/>
          <w:szCs w:val="44"/>
          <w:rtl w:val="true"/>
        </w:rPr>
        <w:t>(</w:t>
      </w:r>
      <w:r>
        <w:rPr>
          <w:rFonts w:ascii="Lotus Linotype" w:hAnsi="Lotus Linotype" w:cs="Lotus Linotype"/>
          <w:b/>
          <w:b/>
          <w:bCs/>
          <w:color w:val="000000"/>
          <w:sz w:val="44"/>
          <w:sz w:val="44"/>
          <w:szCs w:val="44"/>
          <w:rtl w:val="true"/>
        </w:rPr>
        <w:t>الإسراء</w:t>
      </w:r>
      <w:r>
        <w:rPr>
          <w:rFonts w:cs="Lotus Linotype" w:ascii="Lotus Linotype" w:hAnsi="Lotus Linotype"/>
          <w:b/>
          <w:bCs/>
          <w:color w:val="000000"/>
          <w:sz w:val="44"/>
          <w:szCs w:val="44"/>
          <w:rtl w:val="true"/>
        </w:rPr>
        <w:t>:</w:t>
      </w:r>
      <w:r>
        <w:rPr>
          <w:rFonts w:cs="Lotus Linotype" w:ascii="Lotus Linotype" w:hAnsi="Lotus Linotype"/>
          <w:b/>
          <w:bCs/>
          <w:color w:val="000000"/>
          <w:sz w:val="44"/>
          <w:szCs w:val="44"/>
        </w:rPr>
        <w:t>53</w:t>
      </w:r>
      <w:r>
        <w:rPr>
          <w:rFonts w:cs="Lotus Linotype" w:ascii="Lotus Linotype" w:hAnsi="Lotus Linotype"/>
          <w:b/>
          <w:bCs/>
          <w:color w:val="000000"/>
          <w:sz w:val="44"/>
          <w:szCs w:val="44"/>
          <w:rtl w:val="true"/>
        </w:rPr>
        <w:t>)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رَكَائِز سُوَء الْخُلُق</w:t>
      </w:r>
      <w:r>
        <w:rPr>
          <w:rFonts w:cs="Lotus Linotype" w:ascii="Lotus Linotype" w:hAnsi="Lotus Linotype"/>
          <w:b/>
          <w:bCs/>
          <w:color w:val="FF0000"/>
          <w:sz w:val="44"/>
          <w:szCs w:val="44"/>
          <w:rtl w:val="true"/>
        </w:rPr>
        <w:t>:</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وسوء الخلق بناءٌ يرتكز علي </w:t>
      </w:r>
      <w:r>
        <w:rPr>
          <w:rFonts w:ascii="Lotus Linotype" w:hAnsi="Lotus Linotype" w:cs="Lotus Linotype"/>
          <w:b/>
          <w:b/>
          <w:bCs/>
          <w:sz w:val="44"/>
          <w:sz w:val="44"/>
          <w:szCs w:val="44"/>
          <w:rtl w:val="true"/>
          <w:lang w:bidi="ar-EG"/>
        </w:rPr>
        <w:t xml:space="preserve">أربعة أركان ، أي إنسان سيء الخلق لو راقب في نفسه هذا الخلق لن يخرج عن واحدة من هذه الأربعة ، الناس لو راقبوا سيء الخلق ، سيجدوا أيضًا أن سوء خلقه لا يخرج عن واحدة من هذه الأربعة التي سأذكرها إن شاء الله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800000"/>
          <w:sz w:val="44"/>
          <w:sz w:val="44"/>
          <w:szCs w:val="44"/>
          <w:rtl w:val="true"/>
          <w:lang w:bidi="ar-EG"/>
        </w:rPr>
        <w:t>الْرُّكْ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أَوَّل</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FF0000"/>
          <w:sz w:val="44"/>
          <w:sz w:val="44"/>
          <w:szCs w:val="44"/>
          <w:rtl w:val="true"/>
          <w:lang w:bidi="ar-EG"/>
        </w:rPr>
        <w:t>الْجَهْل</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الْرُّكْ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ثَّانِي</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FF0000"/>
          <w:sz w:val="44"/>
          <w:sz w:val="44"/>
          <w:szCs w:val="44"/>
          <w:rtl w:val="true"/>
          <w:lang w:bidi="ar-EG"/>
        </w:rPr>
        <w:t>الْظُّلْم</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الْرُّكْ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ثَّالِث</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FF0000"/>
          <w:sz w:val="44"/>
          <w:sz w:val="44"/>
          <w:szCs w:val="44"/>
          <w:rtl w:val="true"/>
          <w:lang w:bidi="ar-EG"/>
        </w:rPr>
        <w:t>الْشَّهْوَة</w:t>
      </w:r>
      <w:r>
        <w:rPr>
          <w:rFonts w:ascii="Lotus Linotype" w:hAnsi="Lotus Linotype" w:cs="Lotus Linotype"/>
          <w:b/>
          <w:b/>
          <w:bCs/>
          <w:color w:val="FF0000"/>
          <w:sz w:val="44"/>
          <w:sz w:val="44"/>
          <w:szCs w:val="44"/>
          <w:rtl w:val="true"/>
          <w:lang w:bidi="ar-EG"/>
        </w:rPr>
        <w:t xml:space="preserve"> </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0000FF"/>
          <w:sz w:val="44"/>
          <w:szCs w:val="44"/>
          <w:u w:val="single"/>
          <w:lang w:bidi="ar-EG"/>
        </w:rPr>
      </w:pPr>
      <w:r>
        <w:rPr>
          <w:rFonts w:ascii="Lotus Linotype" w:hAnsi="Lotus Linotype" w:cs="Lotus Linotype"/>
          <w:b/>
          <w:b/>
          <w:bCs/>
          <w:color w:val="800000"/>
          <w:sz w:val="44"/>
          <w:sz w:val="44"/>
          <w:szCs w:val="44"/>
          <w:rtl w:val="true"/>
          <w:lang w:bidi="ar-EG"/>
        </w:rPr>
        <w:t>الْرُّكْن</w:t>
      </w:r>
      <w:r>
        <w:rPr>
          <w:rFonts w:ascii="Lotus Linotype" w:hAnsi="Lotus Linotype" w:cs="Lotus Linotype"/>
          <w:b/>
          <w:b/>
          <w:bCs/>
          <w:color w:val="800000"/>
          <w:sz w:val="44"/>
          <w:sz w:val="44"/>
          <w:szCs w:val="44"/>
          <w:rtl w:val="true"/>
          <w:lang w:bidi="ar-EG"/>
        </w:rPr>
        <w:t xml:space="preserve"> </w:t>
      </w:r>
      <w:r>
        <w:rPr>
          <w:rFonts w:ascii="Lotus Linotype" w:hAnsi="Lotus Linotype" w:cs="Lotus Linotype"/>
          <w:b/>
          <w:b/>
          <w:bCs/>
          <w:color w:val="800000"/>
          <w:sz w:val="44"/>
          <w:sz w:val="44"/>
          <w:szCs w:val="44"/>
          <w:rtl w:val="true"/>
          <w:lang w:bidi="ar-EG"/>
        </w:rPr>
        <w:t>الْرَّابِع</w:t>
      </w:r>
      <w:r>
        <w:rPr>
          <w:rFonts w:cs="Lotus Linotype" w:ascii="Lotus Linotype" w:hAnsi="Lotus Linotype"/>
          <w:b/>
          <w:bCs/>
          <w:color w:val="800000"/>
          <w:sz w:val="44"/>
          <w:szCs w:val="44"/>
          <w:rtl w:val="true"/>
          <w:lang w:bidi="ar-EG"/>
        </w:rPr>
        <w:t xml:space="preserve">: </w:t>
      </w:r>
      <w:r>
        <w:rPr>
          <w:rFonts w:ascii="Lotus Linotype" w:hAnsi="Lotus Linotype" w:cs="Lotus Linotype"/>
          <w:b/>
          <w:b/>
          <w:bCs/>
          <w:color w:val="FF0000"/>
          <w:sz w:val="44"/>
          <w:sz w:val="44"/>
          <w:szCs w:val="44"/>
          <w:rtl w:val="true"/>
          <w:lang w:bidi="ar-EG"/>
        </w:rPr>
        <w:t>الْغَضَب</w:t>
      </w:r>
      <w:r>
        <w:rPr>
          <w:rFonts w:ascii="Lotus Linotype" w:hAnsi="Lotus Linotype" w:cs="Lotus Linotype"/>
          <w:b/>
          <w:b/>
          <w:bCs/>
          <w:color w:val="FF0000"/>
          <w:sz w:val="44"/>
          <w:sz w:val="44"/>
          <w:szCs w:val="44"/>
          <w:u w:val="single"/>
          <w:rtl w:val="true"/>
          <w:lang w:bidi="ar-EG"/>
        </w:rPr>
        <w:t xml:space="preserve"> </w:t>
      </w:r>
    </w:p>
    <w:p>
      <w:pPr>
        <w:pStyle w:val="Normal"/>
        <w:ind w:left="-1054" w:right="-360" w:hanging="0"/>
        <w:jc w:val="left"/>
        <w:rPr/>
      </w:pPr>
      <w:r>
        <w:rPr>
          <w:rFonts w:ascii="Lotus Linotype" w:hAnsi="Lotus Linotype" w:cs="Lotus Linotype"/>
          <w:b/>
          <w:b/>
          <w:bCs/>
          <w:sz w:val="44"/>
          <w:sz w:val="44"/>
          <w:szCs w:val="44"/>
          <w:rtl w:val="true"/>
          <w:lang w:bidi="ar-EG"/>
        </w:rPr>
        <w:t xml:space="preserve">الجهل والظلم أصل ابن </w:t>
      </w:r>
      <w:r>
        <w:rPr>
          <w:rFonts w:ascii="Lotus Linotype" w:hAnsi="Lotus Linotype" w:cs="Lotus Linotype"/>
          <w:b/>
          <w:b/>
          <w:bCs/>
          <w:sz w:val="44"/>
          <w:sz w:val="44"/>
          <w:szCs w:val="44"/>
          <w:rtl w:val="true"/>
          <w:lang w:bidi="ar-EG"/>
        </w:rPr>
        <w:t>آ</w:t>
      </w:r>
      <w:r>
        <w:rPr>
          <w:rFonts w:ascii="Lotus Linotype" w:hAnsi="Lotus Linotype" w:cs="Lotus Linotype"/>
          <w:b/>
          <w:b/>
          <w:bCs/>
          <w:sz w:val="44"/>
          <w:sz w:val="44"/>
          <w:szCs w:val="44"/>
          <w:rtl w:val="true"/>
          <w:lang w:bidi="ar-EG"/>
        </w:rPr>
        <w:t>دم كما قال تعالى</w:t>
      </w:r>
      <w:r>
        <w:rPr>
          <w:rFonts w:cs="Lotus Linotype" w:ascii="Lotus Linotype" w:hAnsi="Lotus Linotype"/>
          <w:b/>
          <w:bCs/>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eastAsia="Times New Roman" w:cs="Lotus Linotype"/>
          <w:b/>
          <w:b/>
          <w:bCs/>
          <w:color w:val="FF0000"/>
          <w:sz w:val="44"/>
          <w:sz w:val="44"/>
          <w:szCs w:val="44"/>
          <w:rtl w:val="true"/>
          <w:lang w:bidi="ar-EG"/>
        </w:rPr>
        <w:t xml:space="preserve"> </w:t>
      </w:r>
      <w:r>
        <w:rPr>
          <w:rFonts w:ascii="Lotus Linotype" w:hAnsi="Lotus Linotype" w:eastAsia="Times New Roman" w:cs="Lotus Linotype"/>
          <w:b/>
          <w:b/>
          <w:bCs/>
          <w:color w:val="008000"/>
          <w:sz w:val="44"/>
          <w:sz w:val="44"/>
          <w:szCs w:val="44"/>
          <w:rtl w:val="true"/>
          <w:lang w:bidi="ar-EG"/>
        </w:rPr>
        <w:t xml:space="preserve">إِنَّا عَرَضْنَا الأمَانَةَ عَلَى السَّمَوَاتِ وَالأرْضِ وَالْجِبَالِ فَأَبَيْنَ أَنْ يَحْمِلْنَهَا وَأَشْفَقْنَ مِنْهَا وَحَمَلَهَا الإنْسَانُ إِنَّهُ كَانَ ظَلُومًا جَهُولا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أحزاب</w:t>
      </w:r>
      <w:r>
        <w:rPr>
          <w:rFonts w:cs="Lotus Linotype" w:ascii="Lotus Linotype" w:hAnsi="Lotus Linotype"/>
          <w:b/>
          <w:bCs/>
          <w:sz w:val="44"/>
          <w:szCs w:val="44"/>
          <w:rtl w:val="true"/>
        </w:rPr>
        <w:t>:</w:t>
      </w:r>
      <w:r>
        <w:rPr>
          <w:rFonts w:cs="Lotus Linotype" w:ascii="Lotus Linotype" w:hAnsi="Lotus Linotype"/>
          <w:b/>
          <w:bCs/>
          <w:sz w:val="44"/>
          <w:szCs w:val="44"/>
        </w:rPr>
        <w:t>72</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فإن استضاء بنور الوحي قل جهله أو انعدم ، وقل ظلمه أو انعدم ، على حسب ما يكون لكلام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لام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ي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تأثير على نفسه بحسب ما يتزكى </w:t>
      </w:r>
      <w:r>
        <w:rPr>
          <w:rFonts w:ascii="Lotus Linotype" w:hAnsi="Lotus Linotype" w:cs="Lotus Linotype"/>
          <w:b/>
          <w:b/>
          <w:bCs/>
          <w:color w:val="FF0000"/>
          <w:sz w:val="44"/>
          <w:sz w:val="44"/>
          <w:szCs w:val="44"/>
          <w:rtl w:val="true"/>
        </w:rPr>
        <w:t>الجهل</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الجهل يريه القبيح حسنًا ، والحسن قبيحاً والكمال نقصًا والنقص كمالًا وأي خلقٍ يترتب على الجهل بحقيقة الأشياء أو بأوصافها</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والظلم</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حمله على وضع الشيء في غير موضعه ، فيكون كريمًا في موضع الإمساك ، ويكون ممسكًا في موضع البذل ، ويكون شجاعًا في موضع الإمساك ، ويكون مندفعًا أحيانًا ، ويترك ضد ذلك ، يضع البذل مكان البخل  والبخل مكان البذل لأن الظلم هو وضع الشيء في غير موضع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والشهو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حمله على البخل والحرص والشح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والغضب</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يحمله على العدوان وعلى الحسد وعلى الكب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ما من صفة سيئة في ابن </w:t>
      </w:r>
      <w:r>
        <w:rPr>
          <w:rFonts w:ascii="Lotus Linotype" w:hAnsi="Lotus Linotype" w:cs="Lotus Linotype"/>
          <w:b/>
          <w:b/>
          <w:bCs/>
          <w:sz w:val="44"/>
          <w:sz w:val="44"/>
          <w:szCs w:val="44"/>
          <w:rtl w:val="true"/>
        </w:rPr>
        <w:t>آ</w:t>
      </w:r>
      <w:r>
        <w:rPr>
          <w:rFonts w:ascii="Lotus Linotype" w:hAnsi="Lotus Linotype" w:cs="Lotus Linotype"/>
          <w:b/>
          <w:b/>
          <w:bCs/>
          <w:sz w:val="44"/>
          <w:sz w:val="44"/>
          <w:szCs w:val="44"/>
          <w:rtl w:val="true"/>
        </w:rPr>
        <w:t xml:space="preserve">دم إلا وهي تندرج تحت واحدة من هذه الأركان الأربعة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مَاقِيْل فِي سُوَء الْخُلُق</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كما يقول أبو حازم  </w:t>
      </w:r>
      <w:r>
        <w:rPr>
          <w:rFonts w:ascii="Lotus Linotype" w:hAnsi="Lotus Linotype" w:cs="Lotus Linotype"/>
          <w:b/>
          <w:b/>
          <w:bCs/>
          <w:sz w:val="44"/>
          <w:sz w:val="44"/>
          <w:szCs w:val="44"/>
          <w:rtl w:val="true"/>
        </w:rPr>
        <w:t>سَ</w:t>
      </w:r>
      <w:r>
        <w:rPr>
          <w:rFonts w:ascii="Lotus Linotype" w:hAnsi="Lotus Linotype" w:cs="Lotus Linotype"/>
          <w:b/>
          <w:b/>
          <w:bCs/>
          <w:sz w:val="44"/>
          <w:sz w:val="44"/>
          <w:szCs w:val="44"/>
          <w:rtl w:val="true"/>
        </w:rPr>
        <w:t>لمة بن دينا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حم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رواه </w:t>
      </w:r>
      <w:r>
        <w:rPr>
          <w:rFonts w:ascii="Lotus Linotype" w:hAnsi="Lotus Linotype" w:cs="Lotus Linotype"/>
          <w:b/>
          <w:b/>
          <w:bCs/>
          <w:sz w:val="44"/>
          <w:sz w:val="44"/>
          <w:szCs w:val="44"/>
          <w:rtl w:val="true"/>
        </w:rPr>
        <w:t>ألخرائطي</w:t>
      </w:r>
      <w:r>
        <w:rPr>
          <w:rFonts w:ascii="Lotus Linotype" w:hAnsi="Lotus Linotype" w:cs="Lotus Linotype"/>
          <w:b/>
          <w:b/>
          <w:bCs/>
          <w:sz w:val="44"/>
          <w:sz w:val="44"/>
          <w:szCs w:val="44"/>
          <w:rtl w:val="true"/>
        </w:rPr>
        <w:t xml:space="preserve"> في مساوئ الأخلاق قال</w:t>
      </w:r>
      <w:r>
        <w:rPr>
          <w:rFonts w:cs="Lotus Linotype" w:ascii="Lotus Linotype" w:hAnsi="Lotus Linotype"/>
          <w:b/>
          <w:bCs/>
          <w:sz w:val="44"/>
          <w:szCs w:val="44"/>
          <w:rtl w:val="true"/>
        </w:rPr>
        <w:t xml:space="preserve">: ( </w:t>
      </w:r>
      <w:r>
        <w:rPr>
          <w:rFonts w:ascii="Lotus Linotype" w:hAnsi="Lotus Linotype" w:cs="Lotus Linotype"/>
          <w:b/>
          <w:b/>
          <w:bCs/>
          <w:color w:val="800080"/>
          <w:sz w:val="44"/>
          <w:sz w:val="44"/>
          <w:szCs w:val="44"/>
          <w:rtl w:val="true"/>
        </w:rPr>
        <w:t xml:space="preserve">سيء الخلق أشقى الناس به نفسه التي بين جنبيه ، ثم زوجته  ثم أولاده </w:t>
      </w:r>
      <w:r>
        <w:rPr>
          <w:rFonts w:cs="Lotus Linotype" w:ascii="Lotus Linotype" w:hAnsi="Lotus Linotype"/>
          <w:b/>
          <w:bCs/>
          <w:sz w:val="44"/>
          <w:szCs w:val="44"/>
          <w:rtl w:val="true"/>
        </w:rPr>
        <w:t>)</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ثم يقول</w:t>
      </w:r>
      <w:r>
        <w:rPr>
          <w:rFonts w:cs="Lotus Linotype" w:ascii="Lotus Linotype" w:hAnsi="Lotus Linotype"/>
          <w:b/>
          <w:bCs/>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color w:val="800080"/>
          <w:sz w:val="44"/>
          <w:sz w:val="44"/>
          <w:szCs w:val="44"/>
          <w:rtl w:val="true"/>
        </w:rPr>
        <w:t>وإن سيء الخلق ليدخل بيته وهم في سرور</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أولاد يضحك بعضهم مع بعض والأم تضحك معهم ، ويوجد جو بهجة في البيت ، أو ل ما يدخل سيء الخلق</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كل يسكت ، ويتفرقون ، وينفرون عنه</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cs="Lotus Linotype" w:ascii="Lotus Linotype" w:hAnsi="Lotus Linotype"/>
          <w:b/>
          <w:bCs/>
          <w:color w:val="800080"/>
          <w:sz w:val="44"/>
          <w:szCs w:val="44"/>
          <w:rtl w:val="true"/>
        </w:rPr>
        <w:t>(</w:t>
      </w:r>
      <w:r>
        <w:rPr>
          <w:rFonts w:ascii="Lotus Linotype" w:hAnsi="Lotus Linotype" w:cs="Lotus Linotype"/>
          <w:b/>
          <w:b/>
          <w:bCs/>
          <w:color w:val="800080"/>
          <w:sz w:val="44"/>
          <w:sz w:val="44"/>
          <w:szCs w:val="44"/>
          <w:rtl w:val="true"/>
        </w:rPr>
        <w:t>، حتى إن حماره دابته التي يركبها لتنفر عنه لما يرميها به من الحجارة ، وإن كلبه ليراه فينزو على الحائط ، وإن قطه ليفر من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وذكروا أن بن المبارك</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رحمه الله</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lang w:bidi="ar-EG"/>
        </w:rPr>
        <w:t>الإمام عبد الله بن المبارك</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صحب رجل سيء الخلق في سفر فكان بن المبارك يداريه وكان يحتمل منه ، فلما فارقه بكى بن المبارك ، فقيل ل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ما يبكيك ؟ قا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أبكي رحمة له ، أنا فارقته فاسترحت أما هو فلم يفارق نفسه </w:t>
      </w:r>
      <w:r>
        <w:rPr>
          <w:rFonts w:cs="Lotus Linotype" w:ascii="Lotus Linotype" w:hAnsi="Lotus Linotype"/>
          <w:b/>
          <w:bCs/>
          <w:color w:val="80008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3366FF"/>
          <w:sz w:val="44"/>
          <w:sz w:val="44"/>
          <w:szCs w:val="44"/>
          <w:rtl w:val="true"/>
          <w:lang w:bidi="ar-EG"/>
        </w:rPr>
        <w:t>سُوَء الْخُلُق أَصْل كُل بَليَّة</w:t>
      </w:r>
      <w:r>
        <w:rPr>
          <w:rFonts w:ascii="Lotus Linotype" w:hAnsi="Lotus Linotype" w:cs="Lotus Linotype"/>
          <w:b/>
          <w:b/>
          <w:bCs/>
          <w:color w:val="3366FF"/>
          <w:sz w:val="44"/>
          <w:sz w:val="44"/>
          <w:szCs w:val="44"/>
          <w:rtl w:val="true"/>
        </w:rPr>
        <w:t xml:space="preserve"> في الدنيا</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سوء الخلق لا تصلح معه حسنة ، وحسن الخلق لا تكاد تظهر معه سيئة ، لذالك أمرنا رب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 نحسن أخلاقنا في تعاملنا مع الناس كافة ، الشرير ستتجنب شره بابتسامة على الأقل لن يؤذيك، اللئيم لن يؤذيك ، أما الكريم فقد استرققته أدخلته في الرق ،كما قال القائل ،حكيم الترمذي</w:t>
      </w:r>
      <w:r>
        <w:rPr>
          <w:rFonts w:cs="Lotus Linotype" w:ascii="Lotus Linotype" w:hAnsi="Lotus Linotype"/>
          <w:b/>
          <w:bCs/>
          <w:sz w:val="44"/>
          <w:szCs w:val="44"/>
          <w:rtl w:val="true"/>
        </w:rPr>
        <w:t>:</w:t>
      </w:r>
      <w:r>
        <w:rPr>
          <w:rFonts w:cs="Lotus Linotype" w:ascii="Lotus Linotype" w:hAnsi="Lotus Linotype"/>
          <w:b/>
          <w:bCs/>
          <w:color w:val="800080"/>
          <w:sz w:val="44"/>
          <w:szCs w:val="44"/>
          <w:rtl w:val="true"/>
        </w:rPr>
        <w:t xml:space="preserve"> ( </w:t>
      </w:r>
      <w:r>
        <w:rPr>
          <w:rFonts w:ascii="Lotus Linotype" w:hAnsi="Lotus Linotype" w:cs="Lotus Linotype"/>
          <w:b/>
          <w:b/>
          <w:bCs/>
          <w:color w:val="800080"/>
          <w:sz w:val="44"/>
          <w:sz w:val="44"/>
          <w:szCs w:val="44"/>
          <w:rtl w:val="true"/>
        </w:rPr>
        <w:t xml:space="preserve">ليس هناك حمل أثقل من البر ، من برك فقد أوثقك ، ومن جفاك فقد أطلقك </w:t>
      </w:r>
      <w:r>
        <w:rPr>
          <w:rFonts w:cs="Lotus Linotype" w:ascii="Lotus Linotype" w:hAnsi="Lotus Linotype"/>
          <w:b/>
          <w:bCs/>
          <w:color w:val="800080"/>
          <w:sz w:val="44"/>
          <w:szCs w:val="44"/>
          <w:rtl w:val="true"/>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تعمل في معروف ثم تسيء لي تكتفني أحاول أن أقتص أو أشتفي منك لا أعرف ، لماذا ؟ لأن لك جميل متقدم ، كما حدث في صلح الحديبية ما بين عروة بن مسعود الثقفي ممثل قريش آنذاك قبل أن يسلم ، وبين أبي بكر الصديق</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ما جاء عروة بن مسعود الثقفي وهدد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ال له</w:t>
      </w:r>
      <w:r>
        <w:rPr>
          <w:rFonts w:cs="Lotus Linotype" w:ascii="Lotus Linotype" w:hAnsi="Lotus Linotype"/>
          <w:b/>
          <w:bCs/>
          <w:sz w:val="44"/>
          <w:szCs w:val="44"/>
          <w:rtl w:val="true"/>
        </w:rPr>
        <w:t xml:space="preserve">: " </w:t>
      </w:r>
      <w:r>
        <w:rPr>
          <w:rFonts w:ascii="Lotus Linotype" w:hAnsi="Lotus Linotype" w:cs="Lotus Linotype"/>
          <w:b/>
          <w:b/>
          <w:bCs/>
          <w:color w:val="008000"/>
          <w:sz w:val="44"/>
          <w:sz w:val="44"/>
          <w:szCs w:val="44"/>
          <w:rtl w:val="true"/>
        </w:rPr>
        <w:t xml:space="preserve">لَّا قِبَل لَك بِحَرْب قُرَيْش ، وَلَا تَتَكَثّر بِأَصْحَابِك مِن حَوْلِك مَا أَرَى حَوْلِك إِلَا أَوْبَاشا خَلِيْقاً أَن يَفِرُّوْا وَيَدَعُوْك ، فَقَال أَبُو بَكْر لَ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حْن نَفِر وَنَدَعُه ؟ أَمْصَص بَذَر الْلَّات </w:t>
      </w:r>
      <w:r>
        <w:rPr>
          <w:rFonts w:ascii="Lotus Linotype" w:hAnsi="Lotus Linotype" w:cs="Lotus Linotype"/>
          <w:b/>
          <w:b/>
          <w:bCs/>
          <w:sz w:val="44"/>
          <w:sz w:val="44"/>
          <w:szCs w:val="44"/>
          <w:rtl w:val="true"/>
        </w:rPr>
        <w:t xml:space="preserve">، </w:t>
      </w:r>
      <w:r>
        <w:rPr>
          <w:rFonts w:ascii="Lotus Linotype" w:hAnsi="Lotus Linotype" w:cs="Lotus Linotype"/>
          <w:b/>
          <w:b/>
          <w:bCs/>
          <w:color w:val="008000"/>
          <w:sz w:val="44"/>
          <w:sz w:val="44"/>
          <w:szCs w:val="44"/>
          <w:rtl w:val="true"/>
        </w:rPr>
        <w:t>فَقَال عُرْوَ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ن هَذَا الْمُتَكَلِّم ؟ فَقَال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ي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ه أَبُو بَكْر ، فَقَال عُرْوَة وَكَان إِذ ذَاك كَافِرا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وْلَا أَن لَك عَلَي يَدا لَأَجَبْتُك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أنا كنت سأرد عليك فعلًا لكن أنت لك جميل عندي زمان عملته فيه ، وهذا هو الذي يجعلني لا أقدر أن أرد السيئة بمثل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ي رواية محمد بن إسحاق عن الزهري في هذا الحديث ، قال له</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ولكن هذه بتل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هذا السب الذي أنت سببته استوفى جميلك السابق ، تشتم بعد ذلك سأرد عليك ، إذًا كان هذا البر وهذا الخلق كان مانعًا دون وصول السيئة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لولا أن لك علىَّ يدًا لأجبت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 وأنا كما قلت لكم أنه كان كافراً ، لأن حسن الأخلاق والمروءة وهذا الكلام ممكن يكون عند الكافر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rPr>
        <w:t>نَبِيِّنَا</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صَلَّي الْلَّه عَلَيْه وَسَلَّم</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 xml:space="preserve">ضَرَب الْمَثَل الْأَعْلَى فِي الْخَلْق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وحسبنا تزكية ربن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ه قال له</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eastAsia="Times New Roman" w:cs="Lotus Linotype"/>
          <w:b/>
          <w:b/>
          <w:bCs/>
          <w:color w:val="FF0000"/>
          <w:sz w:val="44"/>
          <w:sz w:val="44"/>
          <w:szCs w:val="44"/>
          <w:rtl w:val="true"/>
          <w:lang w:bidi="ar-EG"/>
        </w:rPr>
        <w:t xml:space="preserve"> </w:t>
      </w:r>
      <w:r>
        <w:rPr>
          <w:rFonts w:ascii="Lotus Linotype" w:hAnsi="Lotus Linotype" w:eastAsia="Times New Roman" w:cs="Lotus Linotype"/>
          <w:b/>
          <w:b/>
          <w:bCs/>
          <w:color w:val="008000"/>
          <w:sz w:val="44"/>
          <w:sz w:val="44"/>
          <w:szCs w:val="44"/>
          <w:rtl w:val="true"/>
          <w:lang w:bidi="ar-EG"/>
        </w:rPr>
        <w:t>وَإِنَّكَ لَعَلى خُلُقٍ عَظِيمٍ</w:t>
      </w:r>
      <w:r>
        <w:rPr>
          <w:rFonts w:ascii="Lotus Linotype" w:hAnsi="Lotus Linotype" w:eastAsia="Times New Roman"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ن</w:t>
      </w:r>
      <w:r>
        <w:rPr>
          <w:rFonts w:cs="Lotus Linotype" w:ascii="Lotus Linotype" w:hAnsi="Lotus Linotype"/>
          <w:b/>
          <w:bCs/>
          <w:sz w:val="44"/>
          <w:szCs w:val="44"/>
          <w:rtl w:val="true"/>
        </w:rPr>
        <w:t>:</w:t>
      </w:r>
      <w:r>
        <w:rPr>
          <w:rFonts w:cs="Lotus Linotype" w:ascii="Lotus Linotype" w:hAnsi="Lotus Linotype"/>
          <w:b/>
          <w:bCs/>
          <w:sz w:val="44"/>
          <w:szCs w:val="44"/>
        </w:rPr>
        <w:t>4</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حتى ذات مرة كما في الصحيحين من حديث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استأذن عليها رجل فقيل يا رسول الله فلان بالباب ، فقال</w:t>
      </w:r>
      <w:r>
        <w:rPr>
          <w:rFonts w:cs="Lotus Linotype" w:ascii="Lotus Linotype" w:hAnsi="Lotus Linotype"/>
          <w:b/>
          <w:bCs/>
          <w:sz w:val="44"/>
          <w:szCs w:val="44"/>
          <w:rtl w:val="true"/>
        </w:rPr>
        <w:t xml:space="preserve">:" </w:t>
      </w:r>
      <w:r>
        <w:rPr>
          <w:rFonts w:ascii="Lotus Linotype" w:hAnsi="Lotus Linotype" w:eastAsia="Times New Roman" w:cs="Lotus Linotype"/>
          <w:b/>
          <w:b/>
          <w:bCs/>
          <w:color w:val="008000"/>
          <w:sz w:val="44"/>
          <w:sz w:val="44"/>
          <w:szCs w:val="44"/>
          <w:rtl w:val="true"/>
          <w:lang w:bidi="ar-EG"/>
        </w:rPr>
        <w:t>بئس أخو العشير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و قال</w:t>
      </w:r>
      <w:r>
        <w:rPr>
          <w:rFonts w:cs="Lotus Linotype" w:ascii="Lotus Linotype" w:hAnsi="Lotus Linotype"/>
          <w:b/>
          <w:bCs/>
          <w:sz w:val="44"/>
          <w:szCs w:val="44"/>
          <w:rtl w:val="true"/>
        </w:rPr>
        <w:t>:</w:t>
      </w:r>
      <w:r>
        <w:rPr>
          <w:rFonts w:eastAsia="Times New Roman"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eastAsia="Times New Roman" w:cs="Lotus Linotype"/>
          <w:b/>
          <w:b/>
          <w:bCs/>
          <w:color w:val="008000"/>
          <w:sz w:val="44"/>
          <w:sz w:val="44"/>
          <w:szCs w:val="44"/>
          <w:rtl w:val="true"/>
          <w:lang w:bidi="ar-EG"/>
        </w:rPr>
        <w:t xml:space="preserve">بئس رجل العشيرة </w:t>
      </w:r>
      <w:r>
        <w:rPr>
          <w:rFonts w:eastAsia="Times New Roman" w:cs="Lotus Linotype" w:ascii="Lotus Linotype" w:hAnsi="Lotus Linotype"/>
          <w:b/>
          <w:bCs/>
          <w:color w:val="008000"/>
          <w:sz w:val="44"/>
          <w:szCs w:val="44"/>
          <w:rtl w:val="true"/>
          <w:lang w:bidi="ar-EG"/>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ثم لما دخل طيب له ، وتتبسم في وجهه وأجلسه على بردة ونحو ذلك ، وأخذ الرجل واجبه وانصرف ، ف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أنها استنكرت ما رأته ، قالت يا رسول الله</w:t>
      </w:r>
      <w:r>
        <w:rPr>
          <w:rFonts w:cs="Lotus Linotype" w:ascii="Lotus Linotype" w:hAnsi="Lotus Linotype"/>
          <w:b/>
          <w:bCs/>
          <w:sz w:val="44"/>
          <w:szCs w:val="44"/>
          <w:rtl w:val="true"/>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قلت ما قلت وفعلت ما فعلت ، قلت</w:t>
      </w:r>
      <w:r>
        <w:rPr>
          <w:rFonts w:cs="Lotus Linotype" w:ascii="Lotus Linotype" w:hAnsi="Lotus Linotype"/>
          <w:b/>
          <w:bCs/>
          <w:sz w:val="44"/>
          <w:szCs w:val="44"/>
          <w:rtl w:val="true"/>
          <w:lang w:bidi="ar-EG"/>
        </w:rPr>
        <w:t xml:space="preserve">: </w:t>
      </w:r>
      <w:r>
        <w:rPr>
          <w:rFonts w:cs="Times New Roman" w:ascii="Times New Roman" w:hAnsi="Times New Roman"/>
          <w:b/>
          <w:bCs/>
          <w:color w:val="008000"/>
          <w:sz w:val="44"/>
          <w:szCs w:val="44"/>
          <w:rtl w:val="true"/>
          <w:lang w:bidi="ar-EG"/>
        </w:rPr>
        <w:t>"</w:t>
      </w:r>
      <w:r>
        <w:rPr>
          <w:rFonts w:ascii="Lotus Linotype" w:hAnsi="Lotus Linotype" w:cs="Lotus Linotype"/>
          <w:b/>
          <w:b/>
          <w:bCs/>
          <w:color w:val="008000"/>
          <w:sz w:val="44"/>
          <w:sz w:val="44"/>
          <w:szCs w:val="44"/>
          <w:rtl w:val="true"/>
          <w:lang w:bidi="ar-EG"/>
        </w:rPr>
        <w:t>بئس أخو العشيرة</w:t>
      </w:r>
      <w:r>
        <w:rPr>
          <w:rFonts w:cs="Times New Roman" w:ascii="Times New Roman" w:hAnsi="Times New Roman"/>
          <w:b/>
          <w:bCs/>
          <w:color w:val="008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هذا ذم للرجل ، ولما جاء طيبت له الكلام ، قال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ا عائشة والحديث هذا لفظ البخار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يا عائشة متى عاهدتني فاحشًا ، إن شر الناس منزلة عند الله يوم القيامة من تركه الناس اتقاء شره ، أو من ودعه الناس اتقاء فحشه </w:t>
      </w:r>
      <w:r>
        <w:rPr>
          <w:rFonts w:cs="Lotus Linotype" w:ascii="Lotus Linotype" w:hAnsi="Lotus Linotype"/>
          <w:b/>
          <w:bCs/>
          <w:color w:val="008000"/>
          <w:sz w:val="44"/>
          <w:szCs w:val="44"/>
          <w:rtl w:val="true"/>
          <w:lang w:bidi="ar-EG"/>
        </w:rPr>
        <w:t>" .</w:t>
      </w:r>
      <w:r>
        <w:rPr>
          <w:rFonts w:ascii="Lotus Linotype" w:hAnsi="Lotus Linotype" w:cs="Lotus Linotype"/>
          <w:b/>
          <w:b/>
          <w:bCs/>
          <w:sz w:val="44"/>
          <w:sz w:val="44"/>
          <w:szCs w:val="44"/>
          <w:rtl w:val="true"/>
          <w:lang w:bidi="ar-EG"/>
        </w:rPr>
        <w:t>أنظر أنت لأن نحن نعطي درس لبعض الناس المتسرعين الذي ي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ا أقول للأعور أنت أعور في عينك ، لا أنت الأعور في الحقيقة ، لأنك لم تبصر حقيقة الحكمة ، عندما تقول للأعور أنت أعور في عينك سوف يسبك بشتائم أنت لا تطيقها ، فالمفترض أنك لا تعرض نفسك للمهانة ولا للسباب ، علي طول مر بسلام ، وتعود نفسك علي الألفاظ الطيبة إقتداًء بسيرة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صلي الله عليه وآله وسل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كان يقول كما في صحيح البخاري كان يقول في المعَتِبَة من حديث أنس</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له تربت جين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كان يحب أن يعاتب أحد كان يقول</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له تربت يمينه </w:t>
      </w:r>
      <w:r>
        <w:rPr>
          <w:rFonts w:ascii="Lotus Linotype" w:hAnsi="Lotus Linotype" w:cs="Lotus Linotype"/>
          <w:b/>
          <w:b/>
          <w:bCs/>
          <w:color w:val="FF0000"/>
          <w:sz w:val="44"/>
          <w:sz w:val="44"/>
          <w:szCs w:val="44"/>
          <w:rtl w:val="true"/>
          <w:lang w:bidi="ar-EG"/>
        </w:rPr>
        <w:t>مَا مَعْنِي تَرِبَت جَبِيْنِه ؟</w:t>
      </w:r>
      <w:r>
        <w:rPr>
          <w:rFonts w:ascii="Lotus Linotype" w:hAnsi="Lotus Linotype" w:cs="Lotus Linotype"/>
          <w:b/>
          <w:b/>
          <w:bCs/>
          <w:sz w:val="44"/>
          <w:sz w:val="44"/>
          <w:szCs w:val="44"/>
          <w:rtl w:val="true"/>
          <w:lang w:bidi="ar-EG"/>
        </w:rPr>
        <w:t xml:space="preserve">بعض العلماء فسرها قال لك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ثل الخطابي في أعلام الحديث حاشية له علي صحيح البخاري يقول</w:t>
      </w:r>
      <w:r>
        <w:rPr>
          <w:rFonts w:cs="Lotus Linotype" w:ascii="Lotus Linotype" w:hAnsi="Lotus Linotype"/>
          <w:b/>
          <w:bCs/>
          <w:sz w:val="44"/>
          <w:szCs w:val="44"/>
          <w:rtl w:val="true"/>
          <w:lang w:bidi="ar-EG"/>
        </w:rPr>
        <w:t xml:space="preserve">:" </w:t>
      </w:r>
      <w:r>
        <w:rPr>
          <w:rFonts w:ascii="Lotus Linotype" w:hAnsi="Lotus Linotype" w:cs="Lotus Linotype"/>
          <w:b/>
          <w:b/>
          <w:bCs/>
          <w:color w:val="339966"/>
          <w:sz w:val="44"/>
          <w:sz w:val="44"/>
          <w:szCs w:val="44"/>
          <w:rtl w:val="true"/>
          <w:lang w:bidi="ar-EG"/>
        </w:rPr>
        <w:t>ما له تربت جبينه ؟</w:t>
      </w:r>
      <w:r>
        <w:rPr>
          <w:rFonts w:cs="Lotus Linotype" w:ascii="Lotus Linotype" w:hAnsi="Lotus Linotype"/>
          <w:b/>
          <w:bCs/>
          <w:color w:val="339966"/>
          <w:sz w:val="44"/>
          <w:szCs w:val="44"/>
          <w:rtl w:val="true"/>
          <w:lang w:bidi="ar-EG"/>
        </w:rPr>
        <w:t xml:space="preserve">" </w:t>
      </w:r>
      <w:r>
        <w:rPr>
          <w:rFonts w:ascii="Lotus Linotype" w:hAnsi="Lotus Linotype" w:cs="Lotus Linotype"/>
          <w:b/>
          <w:b/>
          <w:bCs/>
          <w:sz w:val="44"/>
          <w:sz w:val="44"/>
          <w:szCs w:val="44"/>
          <w:rtl w:val="true"/>
          <w:lang w:bidi="ar-EG"/>
        </w:rPr>
        <w:t>،ف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إن هذا كأنه تشبيه للرجل إذا سجد علي الأرض وتعلق التراب بجبهته ، فكأنه وصفه بالعبادة أو نحو ذلك الكلام هذا كلام  بعيد ، لكن الصحيح أنها كانت كلمة تجري علي اللسان لا يقصد بها معني ما ، مثل ماذا ؟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sz w:val="44"/>
          <w:sz w:val="44"/>
          <w:szCs w:val="44"/>
          <w:rtl w:val="true"/>
          <w:lang w:bidi="ar-EG"/>
        </w:rPr>
        <w:t>قول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ثلًا لمعاذ ، وأبي ذر ولغيره</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ثكلتك أمك</w:t>
      </w:r>
      <w:r>
        <w:rPr>
          <w:rFonts w:cs="Lotus Linotype" w:ascii="Lotus Linotype" w:hAnsi="Lotus Linotype"/>
          <w:b/>
          <w:bCs/>
          <w:color w:val="008000"/>
          <w:sz w:val="44"/>
          <w:szCs w:val="44"/>
          <w:rtl w:val="true"/>
          <w:lang w:bidi="ar-EG"/>
        </w:rPr>
        <w:t xml:space="preserve">"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ليس دعاءاً عليه ، لا إنما</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ثكلتك أمك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sz w:val="44"/>
          <w:sz w:val="44"/>
          <w:szCs w:val="44"/>
          <w:rtl w:val="true"/>
          <w:lang w:bidi="ar-EG"/>
        </w:rPr>
        <w:t>كانت كلمة تجري علي اللسان بعضهم يقول هذا ، وبعضهم قال قولًا أبعد من هذا ،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تربت يمينه  بمعني افتقر أي يده والأرض ، يده والتراب ، وهذا الكلام طبعًا غير وارد   لماذا ؟ لأن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عليه الصلاة والسلام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ذا إنما ورد في حسن أخلاق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فلا تأتي كأنه دعا عليه أن يفتقر والكلام هذا غير صحيح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وبعض العلماء</w:t>
      </w:r>
      <w:r>
        <w:rPr>
          <w:rFonts w:cs="Lotus Linotype" w:ascii="Lotus Linotype" w:hAnsi="Lotus Linotype"/>
          <w:b/>
          <w:bCs/>
          <w:color w:val="FF0000"/>
          <w:sz w:val="44"/>
          <w:szCs w:val="44"/>
          <w:rtl w:val="true"/>
          <w:lang w:bidi="ar-EG"/>
        </w:rPr>
        <w:t>:</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sz w:val="44"/>
          <w:sz w:val="44"/>
          <w:szCs w:val="44"/>
          <w:rtl w:val="true"/>
          <w:lang w:bidi="ar-EG"/>
        </w:rPr>
        <w:t>فسر حديث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اظفر بذات الدين تربت يداك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تعلقت يديك بالتراب افتقرت ، وهذا كلام عجيب وأنا لا أفهم كيف يفسر الحديث بهذا ؟ مع إن كلمة فاظفر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ظفر</w:t>
      </w:r>
      <w:r>
        <w:rPr>
          <w:rFonts w:cs="Lotus Linotype" w:ascii="Lotus Linotype" w:hAnsi="Lotus Linotype"/>
          <w:b/>
          <w:bCs/>
          <w:color w:val="FF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هنا معناه أن الإنسان كان يقاتل علي شيء ثم ظفر به ، كأنه شيء نادر الكل يتسابق عليه ، فكيف يقال أظفر بهذا الشيء النادر افتقرت ، الكلام ليس منضبط ، لكن الصحيح في هذا تربت يمينك</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ي تعلقت يداك بالبركة ، التراب مصدر النماء ، مصدر الخير ، مصدر البركة ، التراب الذي لو وضعت عليه ماء كان طين ، فتعلقت يداك بالبركة وهذا هو معني الكلام فكان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كان يحب أن يعاتب أحد يقول</w:t>
      </w:r>
      <w:r>
        <w:rPr>
          <w:rFonts w:cs="Lotus Linotype" w:ascii="Lotus Linotype" w:hAnsi="Lotus Linotype"/>
          <w:b/>
          <w:bCs/>
          <w:color w:val="008000"/>
          <w:sz w:val="44"/>
          <w:szCs w:val="44"/>
          <w:rtl w:val="true"/>
          <w:lang w:bidi="ar-EG"/>
        </w:rPr>
        <w:t xml:space="preserve">: " " </w:t>
      </w:r>
      <w:r>
        <w:rPr>
          <w:rFonts w:ascii="Lotus Linotype" w:hAnsi="Lotus Linotype" w:cs="Lotus Linotype"/>
          <w:b/>
          <w:b/>
          <w:bCs/>
          <w:color w:val="008000"/>
          <w:sz w:val="44"/>
          <w:sz w:val="44"/>
          <w:szCs w:val="44"/>
          <w:rtl w:val="true"/>
          <w:lang w:bidi="ar-EG"/>
        </w:rPr>
        <w:t>ماله تربت جبينه</w:t>
      </w:r>
      <w:r>
        <w:rPr>
          <w:rFonts w:ascii="Lotus Linotype" w:hAnsi="Lotus Linotype" w:cs="Lotus Linotype"/>
          <w:b/>
          <w:b/>
          <w:bCs/>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و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له ترب جبين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هذا عندما يعاتب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ذات مرة كما في حديث المغيرة بن شعبة الذي رواه أبي داوود ، والترمذي في الشمائل ، وأحمد وغيرهم بسند حسن ، قال المغيرة بن شعبة</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رضي الله عنه</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ضِفتُ النبي</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صلي الله عليه وسلم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ذات ليلة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FF"/>
          <w:sz w:val="44"/>
          <w:sz w:val="44"/>
          <w:szCs w:val="44"/>
          <w:rtl w:val="true"/>
          <w:lang w:bidi="ar-EG"/>
        </w:rPr>
        <w:t>ضِفتُ</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نزلت ضيفًا عليه  ،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فأمر بلحم فشوي ، فجعل يحز لي من هذا اللحم بالسكين ويطعمه ثم رأي شاربي وَفَى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FF00FF"/>
          <w:sz w:val="44"/>
          <w:sz w:val="44"/>
          <w:szCs w:val="44"/>
          <w:rtl w:val="true"/>
          <w:lang w:bidi="ar-EG"/>
        </w:rPr>
        <w:t>الشارب</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علي الشفاه العليا ، </w:t>
      </w:r>
      <w:r>
        <w:rPr>
          <w:rFonts w:ascii="Lotus Linotype" w:hAnsi="Lotus Linotype" w:cs="Lotus Linotype"/>
          <w:b/>
          <w:b/>
          <w:bCs/>
          <w:color w:val="FF00FF"/>
          <w:sz w:val="44"/>
          <w:sz w:val="44"/>
          <w:szCs w:val="44"/>
          <w:rtl w:val="true"/>
          <w:lang w:bidi="ar-EG"/>
        </w:rPr>
        <w:t>وَفَى</w:t>
      </w:r>
      <w:r>
        <w:rPr>
          <w:rFonts w:cs="Lotus Linotype" w:ascii="Lotus Linotype" w:hAnsi="Lotus Linotype"/>
          <w:b/>
          <w:bCs/>
          <w:color w:val="FF00FF"/>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أي طال شعره </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حكم حف الشارب</w:t>
      </w:r>
      <w:r>
        <w:rPr>
          <w:rFonts w:ascii="Lotus Linotype" w:hAnsi="Lotus Linotype" w:cs="Lotus Linotype"/>
          <w:b/>
          <w:b/>
          <w:bCs/>
          <w:sz w:val="44"/>
          <w:sz w:val="44"/>
          <w:szCs w:val="44"/>
          <w:rtl w:val="true"/>
          <w:lang w:bidi="ar-EG"/>
        </w:rPr>
        <w:t xml:space="preserve">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السنة إن الواحد يحف في الشارب ينهكه يصل إلي الجلد  هو شاربه وفى وأنت مخير في أن تبقي بعض الشارب لكنه يكون أقصر أو أنك أنت تأخذه أخذًا شديدًا ، كما كان الإمام أحمد يستحب ، ف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ليه الصلاة والسلا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عندما رأي شاربه وفى هو الذي قصه له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صلي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 هو الذي قص شارب المغيرة بن شعبة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فبينما هما مع بعض إذ جاء بلال يُؤذِنَه بالصلاة فوضع النب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صلي الله عليه وسلم</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شفرة أي  السكين  و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له تربت يمينه </w:t>
      </w:r>
      <w:r>
        <w:rPr>
          <w:rFonts w:cs="Lotus Linotype" w:ascii="Lotus Linotype" w:hAnsi="Lotus Linotype"/>
          <w:b/>
          <w:bCs/>
          <w:color w:val="008000"/>
          <w:sz w:val="44"/>
          <w:szCs w:val="44"/>
          <w:rtl w:val="true"/>
          <w:lang w:bidi="ar-EG"/>
        </w:rPr>
        <w:t>"</w:t>
      </w:r>
      <w:r>
        <w:rPr>
          <w:rFonts w:cs="Lotus Linotype" w:ascii="Lotus Linotype" w:hAnsi="Lotus Linotype"/>
          <w:b/>
          <w:bCs/>
          <w:sz w:val="44"/>
          <w:szCs w:val="44"/>
          <w:rtl w:val="true"/>
          <w:lang w:bidi="ar-EG"/>
        </w:rPr>
        <w:t xml:space="preserve">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 xml:space="preserve">أهمية الكلام الجميل  في حياتنا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نت مثلًا عندما تأتي</w:t>
      </w:r>
      <w:r>
        <w:rPr>
          <w:rFonts w:ascii="Lotus Linotype" w:hAnsi="Lotus Linotype" w:cs="Lotus Linotype"/>
          <w:b/>
          <w:b/>
          <w:bCs/>
          <w:color w:val="000000"/>
          <w:sz w:val="44"/>
          <w:sz w:val="44"/>
          <w:szCs w:val="44"/>
          <w:rtl w:val="true"/>
          <w:lang w:bidi="ar-EG"/>
        </w:rPr>
        <w:t xml:space="preserve"> لتتكلم مع أي أحد ت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الله يا أخي الوضع كذا كذا ، أحسن الله إليك أنا قلت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ذا وكذ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فقك الله تجعل الكلام الجميل علي لسانك ، لماذا ؟ لأنها تكون لازمة عندك ، وتعودت علي أن تتكلم كلامًا جميلً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000000"/>
          <w:sz w:val="44"/>
          <w:szCs w:val="44"/>
          <w:lang w:bidi="ar-EG"/>
        </w:rPr>
      </w:pPr>
      <w:r>
        <w:rPr>
          <w:rFonts w:ascii="Lotus Linotype" w:hAnsi="Lotus Linotype" w:cs="Lotus Linotype"/>
          <w:b/>
          <w:b/>
          <w:bCs/>
          <w:color w:val="FF0000"/>
          <w:sz w:val="44"/>
          <w:sz w:val="44"/>
          <w:szCs w:val="44"/>
          <w:rtl w:val="true"/>
          <w:lang w:bidi="ar-EG"/>
        </w:rPr>
        <w:t>دَوْر الْآَبَاء فِي تَقْوِيْم سُلُوْك الْأَبْنَاء</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ي طبقات الشافعية لعبد الوهاب السُبكي  وهو بن تقي الدين السُبكي علي بن عبد الكافي  علي بن عبد الكافي السُبكي الوالد هذا كان من أقران شيخ الإسلام بن تيمية  وهو الذي كان رافع راية العصيان ضد بن تيمية ، ولكنه كان رجل أكثر أدبًا من ابنه ، عبد الوهاب كان لسانه شديدًا غفر الله ل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عبد الوهاب وهو بن السُبكي ذكر في ترجمة والده في طبقات الشافعية ، قال</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بينما أنا اجلس مع الوالد إذ مر كلب ، فقال ل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مر يا كلب يا بن الكلب قال</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 xml:space="preserve">فانتهرني والدي </w:t>
      </w:r>
      <w:r>
        <w:rPr>
          <w:rFonts w:cs="Lotus Linotype" w:ascii="Lotus Linotype" w:hAnsi="Lotus Linotype"/>
          <w:b/>
          <w:bCs/>
          <w:color w:val="800080"/>
          <w:sz w:val="44"/>
          <w:szCs w:val="44"/>
          <w:rtl w:val="true"/>
          <w:lang w:bidi="ar-EG"/>
        </w:rPr>
        <w:t>)</w:t>
      </w:r>
      <w:r>
        <w:rPr>
          <w:rFonts w:ascii="Lotus Linotype" w:hAnsi="Lotus Linotype" w:cs="Lotus Linotype"/>
          <w:b/>
          <w:b/>
          <w:bCs/>
          <w:color w:val="80008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هذا هو دور الآباء الذين هم المفروض أن يقوموا سلوك الأبناء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قلت له</w:t>
      </w:r>
      <w:r>
        <w:rPr>
          <w:rFonts w:cs="Lotus Linotype" w:ascii="Lotus Linotype" w:hAnsi="Lotus Linotype"/>
          <w:b/>
          <w:bCs/>
          <w:color w:val="000000"/>
          <w:sz w:val="44"/>
          <w:szCs w:val="44"/>
          <w:rtl w:val="true"/>
          <w:lang w:bidi="ar-EG"/>
        </w:rPr>
        <w:t xml:space="preserve">: ( </w:t>
      </w:r>
      <w:r>
        <w:rPr>
          <w:rFonts w:ascii="Lotus Linotype" w:hAnsi="Lotus Linotype" w:cs="Lotus Linotype"/>
          <w:b/>
          <w:b/>
          <w:bCs/>
          <w:color w:val="993366"/>
          <w:sz w:val="44"/>
          <w:sz w:val="44"/>
          <w:szCs w:val="44"/>
          <w:rtl w:val="true"/>
          <w:lang w:bidi="ar-EG"/>
        </w:rPr>
        <w:t>أليس كلبًا وأبوه كلب</w:t>
      </w:r>
      <w:r>
        <w:rPr>
          <w:rFonts w:ascii="Lotus Linotype" w:hAnsi="Lotus Linotype" w:cs="Lotus Linotype"/>
          <w:b/>
          <w:b/>
          <w:bCs/>
          <w:color w:val="000000"/>
          <w:sz w:val="44"/>
          <w:sz w:val="44"/>
          <w:szCs w:val="44"/>
          <w:rtl w:val="true"/>
          <w:lang w:bidi="ar-EG"/>
        </w:rPr>
        <w:t xml:space="preserve">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أنا لم أحضر شيء من عندي  أنا لو قلت لإنسان يا كلب يا بن الكلب ، هذا الكلام صحيح أولًا كذب وأيضًا فحش في السباب ، لكن هذا كلب حقيقي ، عندما أ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كلب يا بن الكلب ، هو كلب وأبوه كلب </w:t>
      </w:r>
      <w:r>
        <w:rPr>
          <w:rFonts w:ascii="Lotus Linotype" w:hAnsi="Lotus Linotype" w:cs="Lotus Linotype"/>
          <w:b/>
          <w:b/>
          <w:bCs/>
          <w:color w:val="FF0000"/>
          <w:sz w:val="44"/>
          <w:sz w:val="44"/>
          <w:szCs w:val="44"/>
          <w:u w:val="single"/>
          <w:rtl w:val="true"/>
          <w:lang w:bidi="ar-EG"/>
        </w:rPr>
        <w:t xml:space="preserve"> </w:t>
      </w:r>
      <w:r>
        <w:rPr>
          <w:rFonts w:ascii="Lotus Linotype" w:hAnsi="Lotus Linotype" w:cs="Lotus Linotype"/>
          <w:b/>
          <w:b/>
          <w:bCs/>
          <w:color w:val="FF0000"/>
          <w:sz w:val="44"/>
          <w:sz w:val="44"/>
          <w:szCs w:val="44"/>
          <w:rtl w:val="true"/>
          <w:lang w:bidi="ar-EG"/>
        </w:rPr>
        <w:t>فقال له</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وينا أي أنا أروي بسندي روينا عن عيسي بن مري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سلام </w:t>
      </w:r>
      <w:r>
        <w:rPr>
          <w:rFonts w:ascii="Times New Roman" w:hAnsi="Times New Roman" w:cs="Times New Roman"/>
          <w:b/>
          <w:b/>
          <w:bCs/>
          <w:color w:val="000000"/>
          <w:sz w:val="44"/>
          <w:sz w:val="44"/>
          <w:szCs w:val="44"/>
          <w:rtl w:val="true"/>
          <w:lang w:bidi="ar-EG"/>
        </w:rPr>
        <w:t>–</w:t>
      </w:r>
      <w:r>
        <w:rPr>
          <w:rFonts w:cs="Lotus Linotype" w:ascii="Lotus Linotype" w:hAnsi="Lotus Linotype"/>
          <w:b/>
          <w:bCs/>
          <w:color w:val="000000"/>
          <w:sz w:val="44"/>
          <w:szCs w:val="44"/>
          <w:rtl w:val="true"/>
          <w:lang w:bidi="ar-EG"/>
        </w:rPr>
        <w:t>(</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800080"/>
          <w:sz w:val="44"/>
          <w:sz w:val="44"/>
          <w:szCs w:val="44"/>
          <w:rtl w:val="true"/>
          <w:lang w:bidi="ar-EG"/>
        </w:rPr>
        <w:t>أنه مر أمامه كلب فقال له</w:t>
      </w:r>
      <w:r>
        <w:rPr>
          <w:rFonts w:cs="Lotus Linotype" w:ascii="Lotus Linotype" w:hAnsi="Lotus Linotype"/>
          <w:b/>
          <w:bCs/>
          <w:color w:val="800080"/>
          <w:sz w:val="44"/>
          <w:szCs w:val="44"/>
          <w:rtl w:val="true"/>
          <w:lang w:bidi="ar-EG"/>
        </w:rPr>
        <w:t xml:space="preserve">: </w:t>
      </w:r>
      <w:r>
        <w:rPr>
          <w:rFonts w:ascii="Lotus Linotype" w:hAnsi="Lotus Linotype" w:cs="Lotus Linotype"/>
          <w:b/>
          <w:b/>
          <w:bCs/>
          <w:color w:val="993366"/>
          <w:sz w:val="44"/>
          <w:sz w:val="44"/>
          <w:szCs w:val="44"/>
          <w:rtl w:val="true"/>
          <w:lang w:bidi="ar-EG"/>
        </w:rPr>
        <w:t>مرَّ بسلام</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ي كأنه ي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تفضل مر  فقيل له في ذلك ، أي الجماعة الحواريون سألوا عيس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سلا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هذه المسألة ، فقال</w:t>
      </w:r>
      <w:r>
        <w:rPr>
          <w:rFonts w:cs="Lotus Linotype" w:ascii="Lotus Linotype" w:hAnsi="Lotus Linotype"/>
          <w:b/>
          <w:bCs/>
          <w:color w:val="993366"/>
          <w:sz w:val="44"/>
          <w:szCs w:val="44"/>
          <w:rtl w:val="true"/>
          <w:lang w:bidi="ar-EG"/>
        </w:rPr>
        <w:t xml:space="preserve">:( </w:t>
      </w:r>
      <w:r>
        <w:rPr>
          <w:rFonts w:ascii="Lotus Linotype" w:hAnsi="Lotus Linotype" w:cs="Lotus Linotype"/>
          <w:b/>
          <w:b/>
          <w:bCs/>
          <w:color w:val="993366"/>
          <w:sz w:val="44"/>
          <w:sz w:val="44"/>
          <w:szCs w:val="44"/>
          <w:rtl w:val="true"/>
          <w:lang w:bidi="ar-EG"/>
        </w:rPr>
        <w:t xml:space="preserve">أكره أن أعود لساني علي الشر حتى مع الكلب </w:t>
      </w:r>
      <w:r>
        <w:rPr>
          <w:rFonts w:cs="Lotus Linotype" w:ascii="Lotus Linotype" w:hAnsi="Lotus Linotype"/>
          <w:b/>
          <w:bCs/>
          <w:color w:val="993366"/>
          <w:sz w:val="44"/>
          <w:szCs w:val="44"/>
          <w:rtl w:val="true"/>
          <w:lang w:bidi="ar-EG"/>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ماذا ؟ هذه عادة </w:t>
      </w:r>
    </w:p>
    <w:p>
      <w:pPr>
        <w:pStyle w:val="Normal"/>
        <w:ind w:left="-1054" w:right="-360" w:hanging="0"/>
        <w:jc w:val="left"/>
        <w:rPr>
          <w:rFonts w:ascii="Lotus Linotype" w:hAnsi="Lotus Linotype" w:cs="Lotus Linotype"/>
          <w:b/>
          <w:b/>
          <w:bCs/>
          <w:color w:val="800000"/>
          <w:sz w:val="44"/>
          <w:szCs w:val="44"/>
          <w:lang w:bidi="ar-EG"/>
        </w:rPr>
      </w:pPr>
      <w:r>
        <w:rPr>
          <w:rFonts w:eastAsia="Lotus Linotype" w:cs="Lotus Linotype" w:ascii="Lotus Linotype" w:hAnsi="Lotus Linotype"/>
          <w:b/>
          <w:bCs/>
          <w:color w:val="000000"/>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وينشأ ناشئ الفتيان منا  </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 علي ما كان عوده أبوه </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أَهَمِيَّة تَقْوِيْم سُلُوْك الْأَطْفَال وَأَفْعَالِهِم فِي الْصِّغَر</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مثلما وصفت قبل ذلك في هذا البرنامج وفي غيره ، عندما تريد أن تزرع شجرة أمام البيت عندك ، تكون الشجرة عبارة عن فرع طري لين ، لو تركت الشجرة هذه لحالها تطلع كيف ما تشاء ستجدها تطلع مميلة ومعوجة ، ماذا نفعل كلنا ؟ كلنا نأتي بحبل نربطه في الشجرة ونشد الشجرة لكي تطلع مستقيمة ، ونربطه في وتد ، وساعات لكي لا يكسرها الأولاد تجد واحد عامل تحويطة حديد حول الشجرة ، ورابطها أيضًا يشدها من هنا ويشدها من هنا  لماذا ؟ لأنها وهي غصن من الممكن أن تقومه تشده وتعدله لكن لو تركت الشجرة هذه تطلع هكذا أصبحت كبيرة وسميكة ورغبت في أن أعدلها لا أعرف ، ولو فرضنا أنني عرفت أن أعدلها سوف أحضر بجنزير وجرار ويشد الشجرة لكي يعدلها ، والذي سيحدث بمنتهي البساطة أن الشجرة سوف تنقلع من جذورها ولم يعد ينفع فيها إصلاح </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ت تترك ابنك في سنوات الطفولة الأولى يفعل ما يشاء  الابن يشتم أبوه ، يشتمه بالشتائم وأنا شفت هذا الكلام والأب يضحك ويحفز الولد على الشتم ، ومرة ولد صغير عمره حوالي أربع سنين قال لأبوه أنت حمار ، أبوه قا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أنت حمار ، الولد قا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ت حمار ، وأبوه قال له ، لا أنت حمار  ويضحكون مع بعض ، لما الولد يطلع منذ صغره يقول لأبوه أنت حمار وأبوه يقول له أنت حمار ، ماذا يكون هذا ؟لا ، الولد وهو لا يزال صغير حتى ولو لم يعقل الكلام  أنت تتعود أن تكون لازمة على لسانك أن أنت تقوم دائمًا سلوك الولد ، تقوم أفعاله ، وتقوم أقواله</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ايَترتَّب عَلَي سُوَء الْ</w:t>
      </w:r>
      <w:r>
        <w:rPr>
          <w:rFonts w:ascii="Lotus Linotype" w:hAnsi="Lotus Linotype" w:cs="Lotus Linotype"/>
          <w:b/>
          <w:b/>
          <w:bCs/>
          <w:color w:val="FF0000"/>
          <w:sz w:val="44"/>
          <w:sz w:val="44"/>
          <w:szCs w:val="44"/>
          <w:rtl w:val="true"/>
          <w:lang w:bidi="ar-EG"/>
        </w:rPr>
        <w:t>خُ</w:t>
      </w:r>
      <w:r>
        <w:rPr>
          <w:rFonts w:ascii="Lotus Linotype" w:hAnsi="Lotus Linotype" w:cs="Lotus Linotype"/>
          <w:b/>
          <w:b/>
          <w:bCs/>
          <w:color w:val="FF0000"/>
          <w:sz w:val="44"/>
          <w:sz w:val="44"/>
          <w:szCs w:val="44"/>
          <w:rtl w:val="true"/>
          <w:lang w:bidi="ar-EG"/>
        </w:rPr>
        <w:t>لْق</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أن سوء الخلق بكل أسف الذي هو سبب المشاكل كلها ، يمكن أن يتجنب لو أن الآباء اعتنوا بالأولاد والبنات من الصغر ، مثلًا أنا لو أردت أن أقول مثلًا وقائع من التي ترد علينا يوميًا ، وأنا لا أريد أيتصور  </w:t>
      </w:r>
      <w:r>
        <w:rPr>
          <w:rFonts w:ascii="Lotus Linotype" w:hAnsi="Lotus Linotype" w:cs="Lotus Linotype"/>
          <w:b/>
          <w:b/>
          <w:bCs/>
          <w:color w:val="000000"/>
          <w:sz w:val="44"/>
          <w:sz w:val="44"/>
          <w:szCs w:val="44"/>
          <w:rtl w:val="true"/>
          <w:lang w:bidi="ar-EG"/>
        </w:rPr>
        <w:t xml:space="preserve"> أحد</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عندما أقول واقعة يكون أحد قالها لي في التليفون مثلًا ، أو أحد قالها لي مشافهة ، ساعات أقولها كنوع من التجربة ، فبعض الناس يتصور </w:t>
      </w:r>
      <w:r>
        <w:rPr>
          <w:rFonts w:ascii="Lotus Linotype" w:hAnsi="Lotus Linotype" w:cs="Lotus Linotype"/>
          <w:b/>
          <w:b/>
          <w:bCs/>
          <w:color w:val="000000"/>
          <w:sz w:val="44"/>
          <w:sz w:val="44"/>
          <w:szCs w:val="44"/>
          <w:rtl w:val="true"/>
          <w:lang w:bidi="ar-EG"/>
        </w:rPr>
        <w:t>أنني</w:t>
      </w:r>
      <w:r>
        <w:rPr>
          <w:rFonts w:ascii="Lotus Linotype" w:hAnsi="Lotus Linotype" w:cs="Lotus Linotype"/>
          <w:b/>
          <w:b/>
          <w:bCs/>
          <w:color w:val="000000"/>
          <w:sz w:val="44"/>
          <w:sz w:val="44"/>
          <w:szCs w:val="44"/>
          <w:rtl w:val="true"/>
          <w:lang w:bidi="ar-EG"/>
        </w:rPr>
        <w:t xml:space="preserve"> كشفت سر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ويقول الشيخ أبو إسحاق اليوم أنا كنت أكلمه في مشكلتي قالها في قناة الرحمة مثلَا الفضائية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أخي أنا لم أذكر أسمك ؟ ولم أذكر بلدك ؟  ولا ذكرت أي شيء ، والمشكلة الواحدة ممكن أن تتكرر فعلًا ، تتكرر مع أكثر من واحد ، وسبحان الله أحيانًا تكون بنفس الألفاظ لأن أمراض الناس واحدة ، لكن المستجد المريض نفسه هذا يكون جديد عليه إنما الأمراض أمراض واحدة ، فأنا لا أريد أحد يتصور لو أنا ذكرت حكاية أتت لي في التليفون ، أو غير ذلك </w:t>
      </w:r>
      <w:r>
        <w:rPr>
          <w:rFonts w:ascii="Lotus Linotype" w:hAnsi="Lotus Linotype" w:cs="Lotus Linotype"/>
          <w:b/>
          <w:b/>
          <w:bCs/>
          <w:color w:val="000000"/>
          <w:sz w:val="44"/>
          <w:sz w:val="44"/>
          <w:szCs w:val="44"/>
          <w:rtl w:val="true"/>
          <w:lang w:bidi="ar-EG"/>
        </w:rPr>
        <w:t>أ</w:t>
      </w:r>
      <w:r>
        <w:rPr>
          <w:rFonts w:ascii="Lotus Linotype" w:hAnsi="Lotus Linotype" w:cs="Lotus Linotype"/>
          <w:b/>
          <w:b/>
          <w:bCs/>
          <w:color w:val="000000"/>
          <w:sz w:val="44"/>
          <w:sz w:val="44"/>
          <w:szCs w:val="44"/>
          <w:rtl w:val="true"/>
          <w:lang w:bidi="ar-EG"/>
        </w:rPr>
        <w:t>ن هذا نوع من الغيبة ، أو شهرت به ، هذا كله كلام غير وارد ، وغير صحيح شرعًا ،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صلاة والسلا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ان يقو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بال أقوام يقولون كذا وكذا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هذا القول له قائله قطعًا ، مثل الثلاثة الذين أتوا أبيات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صلاة والسلا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 سألوا عن عبادة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كأنهم استقلوها أو تقالوها  واحد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ما أنا فأصوم ولا أفطر ، وواحد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ما أنا لا أنكح النساء ، وواحد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ا أصلي ولا أنام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صلاة والسلام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دما سمع هذا الكلام قا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صلاة جامعة ، ربما كان هؤلاء الثلاثة الذين أتوا أبيات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كانوا من ضمن الجلوس الذين يسمعوا هذا الكلام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ما بال أقوام يقولون كذا وكذا ، أما إني أتقاكم لله ، وأشدكم له خشية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هذا طالما لم أذكر الاسم ، ولم أذكر البلد ، لم أذكر أي صفة من الأوصاف فأنا لي مطلق الحرية ، ولي مطلق الحق  أن أحكي تجارب الناس لأن الذي سأقوله أيضًا ممكن يكون فيه ناس واقعين فيه بالحرف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ن الْتَّجَارِب الَّتِي عُرِضَت عَلَي الْشَّيْخ  حَفِظَه الْلَّه</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مثلً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من ضمن الأشياء التي وردت وعملت مشكلة كبيرة جدًا ومعكرة حياة الأسرة هذه ، طبعًا اليوم  المحمول فيه تخصيص النغمة كل واحد تخصص له نغمة ، أوكل مجموعة تخصص لها نغمة علي حسب إمكانات المحمول الذي معك ، فواحد عامل نغمة زوجته نغمة صفارة عربة </w:t>
      </w:r>
      <w:r>
        <w:rPr>
          <w:rFonts w:ascii="Lotus Linotype" w:hAnsi="Lotus Linotype" w:cs="Lotus Linotype"/>
          <w:b/>
          <w:b/>
          <w:bCs/>
          <w:sz w:val="44"/>
          <w:sz w:val="44"/>
          <w:szCs w:val="44"/>
          <w:rtl w:val="true"/>
          <w:lang w:bidi="ar-EG"/>
        </w:rPr>
        <w:t>ألمطافي</w:t>
      </w:r>
      <w:r>
        <w:rPr>
          <w:rFonts w:ascii="Lotus Linotype" w:hAnsi="Lotus Linotype" w:cs="Lotus Linotype"/>
          <w:b/>
          <w:b/>
          <w:bCs/>
          <w:sz w:val="44"/>
          <w:sz w:val="44"/>
          <w:szCs w:val="44"/>
          <w:rtl w:val="true"/>
          <w:lang w:bidi="ar-EG"/>
        </w:rPr>
        <w:t xml:space="preserve"> ، فأول ما تنطلق صفارة </w:t>
      </w:r>
      <w:r>
        <w:rPr>
          <w:rFonts w:ascii="Lotus Linotype" w:hAnsi="Lotus Linotype" w:cs="Lotus Linotype"/>
          <w:b/>
          <w:b/>
          <w:bCs/>
          <w:sz w:val="44"/>
          <w:sz w:val="44"/>
          <w:szCs w:val="44"/>
          <w:rtl w:val="true"/>
          <w:lang w:bidi="ar-EG"/>
        </w:rPr>
        <w:t>ألمطافي</w:t>
      </w:r>
      <w:r>
        <w:rPr>
          <w:rFonts w:ascii="Lotus Linotype" w:hAnsi="Lotus Linotype" w:cs="Lotus Linotype"/>
          <w:b/>
          <w:b/>
          <w:bCs/>
          <w:sz w:val="44"/>
          <w:sz w:val="44"/>
          <w:szCs w:val="44"/>
          <w:rtl w:val="true"/>
          <w:lang w:bidi="ar-EG"/>
        </w:rPr>
        <w:t xml:space="preserve"> يعرف أن زوجته هي التي تتصل عليه ، المهم تكلمه ونحن جالسين ، فالمهم أعلي صوته عليها وهذا الكلام ، وأنت دائمًا مشاكلك ، وأنا قلت لكي مائة مرة لست فاضي ، وكل فترة شغلاني بالتافهات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وبعد ذلك قال لي يا عم الشيخ كلمها كلمتين أنا لم أعد أحتمل ، فقلت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عطني التليفون ، فقلت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ما الأمر ؟ فقالت ل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يا عم الشيخ أنا حاليًا زوجي هذا رجل أعمال ، في المكتب أصحابه عارفين إن لما عربة </w:t>
      </w:r>
      <w:r>
        <w:rPr>
          <w:rFonts w:ascii="Lotus Linotype" w:hAnsi="Lotus Linotype" w:cs="Lotus Linotype"/>
          <w:b/>
          <w:b/>
          <w:bCs/>
          <w:sz w:val="44"/>
          <w:sz w:val="44"/>
          <w:szCs w:val="44"/>
          <w:rtl w:val="true"/>
          <w:lang w:bidi="ar-EG"/>
        </w:rPr>
        <w:t>ألمطافي</w:t>
      </w:r>
      <w:r>
        <w:rPr>
          <w:rFonts w:ascii="Lotus Linotype" w:hAnsi="Lotus Linotype" w:cs="Lotus Linotype"/>
          <w:b/>
          <w:b/>
          <w:bCs/>
          <w:sz w:val="44"/>
          <w:sz w:val="44"/>
          <w:szCs w:val="44"/>
          <w:rtl w:val="true"/>
          <w:lang w:bidi="ar-EG"/>
        </w:rPr>
        <w:t xml:space="preserve"> تصرخ أكون أنا الذي طلبته ، العمال في المصنع ، والعمال في المحلات أول ما يسمعوا النغمة هذه يقول له</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مدام يا بيه ، أنا لا أجد لي نغمة أحسن من عربة </w:t>
      </w:r>
      <w:r>
        <w:rPr>
          <w:rFonts w:ascii="Lotus Linotype" w:hAnsi="Lotus Linotype" w:cs="Lotus Linotype"/>
          <w:b/>
          <w:b/>
          <w:bCs/>
          <w:sz w:val="44"/>
          <w:sz w:val="44"/>
          <w:szCs w:val="44"/>
          <w:rtl w:val="true"/>
          <w:lang w:bidi="ar-EG"/>
        </w:rPr>
        <w:t>ألمطافي</w:t>
      </w:r>
      <w:r>
        <w:rPr>
          <w:rFonts w:ascii="Lotus Linotype" w:hAnsi="Lotus Linotype" w:cs="Lotus Linotype"/>
          <w:b/>
          <w:b/>
          <w:bCs/>
          <w:sz w:val="44"/>
          <w:sz w:val="44"/>
          <w:szCs w:val="44"/>
          <w:rtl w:val="true"/>
          <w:lang w:bidi="ar-EG"/>
        </w:rPr>
        <w:t xml:space="preserve"> مثلًا ؟ فقلت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لا ، المفروض بصراحة لا يفعل هكذا ، لا يفضحك ، أرضيتها بكلمتين وبعد ذلك جلست أتكلم مع الرجل </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لماذا فعلت هذه القصة ؟ قال لي</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يا عم الشيخ أنا رجل أعمال ، أي رأسي فيه ملايين ملفات أراجعها ، مخازن أجردها ، وأنا لو لم أفعل وأصبحت رأسي كلها عيون أنا سوف أتسرق ، ناس حولي لصوص ، فأنا أكون ماشي بفكر ، وجالس وبفكر ، وبنام وبفكر ، وبأكل وبفكر ، قلت لها مائة مرة لا تتصلي بي إلا إذا كان هناك شيء يستحق الاتصال ، ومنذ سنوات علي هذه المسألة ، تتصل بي أقول لها</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نعم ،  تقو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xml:space="preserve">الولد لا يذاكر ، أقفل الخط الولد لا يذاكر أنا في الشغل ماذا أفعل له ؟ بعد فترة الولد ضرب أخته يضع السماعة </w:t>
      </w:r>
      <w:r>
        <w:rPr>
          <w:rFonts w:cs="Lotus Linotype" w:ascii="Lotus Linotype" w:hAnsi="Lotus Linotype"/>
          <w:b/>
          <w:bCs/>
          <w:sz w:val="44"/>
          <w:szCs w:val="44"/>
          <w:rtl w:val="true"/>
          <w:lang w:bidi="ar-EG"/>
        </w:rPr>
        <w:t>.</w:t>
      </w:r>
      <w:r>
        <w:rPr>
          <w:rFonts w:ascii="Lotus Linotype" w:hAnsi="Lotus Linotype" w:cs="Lotus Linotype"/>
          <w:b/>
          <w:b/>
          <w:bCs/>
          <w:sz w:val="44"/>
          <w:sz w:val="44"/>
          <w:szCs w:val="44"/>
          <w:rtl w:val="true"/>
          <w:lang w:bidi="ar-EG"/>
        </w:rPr>
        <w:t xml:space="preserve">أول ما يذهب للبيت أنت لماذا وضعت السماعة في وجهي ؟ هل أنا الجارية ؟ ، هل أنا بنت البطة السوداء ؟ نبدأ في المشاحنات وطبعًا هذه حياة لا تحتمل ، وأنا قلت لكم قبل ذلك الحلقة التي مضت أو التي قبلها ، إن السكن المرأة وليس الرجل ، السكن المرأة كما في قوله </w:t>
      </w:r>
      <w:r>
        <w:rPr>
          <w:rFonts w:cs="Lotus Linotype" w:ascii="Lotus Linotype" w:hAnsi="Lotus Linotype"/>
          <w:b/>
          <w:bCs/>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وَمِنْ آيَاتِهِ أَنْ خَلَقَ لَكُمْ مِنْ أَنْفُسِكُمْ أَزْوَاجًا لِتَسْكُنُوا إِلَيْهَا ﴾</w:t>
      </w:r>
      <w:r>
        <w:rPr>
          <w:rFonts w:cs="Lotus Linotype" w:ascii="Lotus Linotype" w:hAnsi="Lotus Linotype"/>
          <w:b/>
          <w:bCs/>
          <w:sz w:val="44"/>
          <w:szCs w:val="44"/>
          <w:rtl w:val="true"/>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الروم</w:t>
      </w:r>
      <w:r>
        <w:rPr>
          <w:rFonts w:cs="Lotus Linotype" w:ascii="Lotus Linotype" w:hAnsi="Lotus Linotype"/>
          <w:b/>
          <w:bCs/>
          <w:sz w:val="44"/>
          <w:szCs w:val="44"/>
          <w:rtl w:val="true"/>
          <w:lang w:bidi="ar-EG"/>
        </w:rPr>
        <w:t>:</w:t>
      </w:r>
      <w:r>
        <w:rPr>
          <w:rFonts w:cs="Lotus Linotype" w:ascii="Lotus Linotype" w:hAnsi="Lotus Linotype"/>
          <w:b/>
          <w:bCs/>
          <w:sz w:val="44"/>
          <w:szCs w:val="44"/>
          <w:lang w:bidi="ar-EG"/>
        </w:rPr>
        <w:t>21</w:t>
      </w:r>
      <w:r>
        <w:rPr>
          <w:rFonts w:cs="Lotus Linotype" w:ascii="Lotus Linotype" w:hAnsi="Lotus Linotype"/>
          <w:b/>
          <w:bCs/>
          <w:sz w:val="44"/>
          <w:szCs w:val="44"/>
          <w:rtl w:val="true"/>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 الرجل متحرك والمرأة ساكنة ، متحرك هنا وهنا ، ويشتغل ويتعارك ، راجع آخر اليوم متعب ، ماذا يريد ؟ يوقف رأسه فترة ، فالمفترض أنه يدخل علي سكن لا  هذه صاحبة بكرة النكد بكرة  التي تعرفونها ، منتظراه ، رجل امرأته تنكد عليه ، قال</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lang w:bidi="ar-EG"/>
        </w:rPr>
        <w:t>أحسن شيء أطلع من الشغل أجلس على المقهى ، يقعد علي المقهى يلعب النرد  وشطرنج ، وطاولة  والطاولة طبعًا حرام بالنص في صحيح مسلم</w:t>
      </w:r>
      <w:r>
        <w:rPr>
          <w:rFonts w:cs="Lotus Linotype" w:ascii="Lotus Linotype" w:hAnsi="Lotus Linotype"/>
          <w:b/>
          <w:bCs/>
          <w:sz w:val="44"/>
          <w:szCs w:val="44"/>
          <w:rtl w:val="true"/>
          <w:lang w:bidi="ar-EG"/>
        </w:rPr>
        <w:t>,</w:t>
      </w:r>
      <w:r>
        <w:rPr>
          <w:rFonts w:ascii="Lotus Linotype" w:hAnsi="Lotus Linotype" w:cs="Lotus Linotype"/>
          <w:b/>
          <w:b/>
          <w:bCs/>
          <w:color w:val="000000"/>
          <w:sz w:val="44"/>
          <w:sz w:val="44"/>
          <w:szCs w:val="44"/>
          <w:rtl w:val="true"/>
          <w:lang w:bidi="ar-EG"/>
        </w:rPr>
        <w:t xml:space="preserve">يرجع يجدها نائمة  يضع رأسه علي الفور ، لو بعد خمسة دقائق استيقظت يحدث صوت عالي في النوم  علي أساس أنه راح في النوم ، وتقعد تهز فيه الرجل قتيل فطبعًا مرة ، واثنين ، وثلاثة قدر أنه يفلت من  هذا لأمر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رفت القصة هذه ، كانت بعدما من شغلها تنام تأخذ لها ساعتين نوم إلي أن يأتي زوجها ، تقوم الليل فيه ، فالمرأة هي سكن الرجل </w:t>
      </w:r>
      <w:r>
        <w:rPr>
          <w:rFonts w:cs="Lotus Linotype" w:ascii="Lotus Linotype" w:hAnsi="Lotus Linotype"/>
          <w:b/>
          <w:bCs/>
          <w:color w:val="800000"/>
          <w:sz w:val="44"/>
          <w:szCs w:val="44"/>
          <w:rtl w:val="true"/>
          <w:lang w:bidi="ar-EG"/>
        </w:rPr>
        <w:t>,</w:t>
      </w:r>
      <w:r>
        <w:rPr>
          <w:rFonts w:ascii="Lotus Linotype" w:hAnsi="Lotus Linotype" w:cs="Lotus Linotype"/>
          <w:b/>
          <w:b/>
          <w:bCs/>
          <w:color w:val="000000"/>
          <w:sz w:val="44"/>
          <w:sz w:val="44"/>
          <w:szCs w:val="44"/>
          <w:rtl w:val="true"/>
          <w:lang w:bidi="ar-EG"/>
        </w:rPr>
        <w:t>يكون الرجل المتحرك يأتي علي امرأة متيقظة لا عندها شغل  ولا هي مديرة أعمال ،ولا سيدة مجتمع ،امرأة تنتظر زوجها عندما يأتي متعباً ومنهكاً تقابله ، إنسانه طيبه حمداً لله علي سلامتك ، وربنا يخليك لي ، وكلمتين من هذا و يقولون في علم النفس</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طفل ديكتاتور البيت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أن الشيء الذي يريده لابد أن يأتي لأنه لا ينتهي من تكرار الطلب ،  الرجل أحيانًا يكون مثل الطفل أول ما المرأة تقول له كلمتين طيبين يلين قلبه علي الفور أنا أتكلم علي  نوع معين  من بني آدم  لأن هناك نوع أخر من بني آدم لو المرأة أشعلت أصابعها العشرة شمع كأن قلبه قُدَّ من حجارة ،  نحن نتكلم عن النوع الذي ينفع معه العلاج ،أنا قلت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ندما تذهب للبيت اطلبني ، ذهب إلي البيت فهمتها يا ست اتقي الله وكوني إنسانه فاضلة ،وأنت سكن الرجل وأنت قاعدة بناء البيت كل ، وأنت كذا ، وأنت كذا ، وأنا أحسست أنني تعبت من كثرة الكلام ، لماذا ، لأنها لا تعطيني فرصة ، كلما تكلمت تقابلني بالكلام ، ويا عم الشيخ يعمل كذا وكذا </w:t>
      </w:r>
      <w:r>
        <w:rPr>
          <w:rFonts w:cs="Lotus Linotype" w:ascii="Lotus Linotype" w:hAnsi="Lotus Linotype"/>
          <w:b/>
          <w:bCs/>
          <w:color w:val="800000"/>
          <w:sz w:val="44"/>
          <w:szCs w:val="44"/>
          <w:rtl w:val="true"/>
          <w:lang w:bidi="ar-EG"/>
        </w:rPr>
        <w:t>,</w:t>
      </w:r>
      <w:r>
        <w:rPr>
          <w:rFonts w:ascii="Lotus Linotype" w:hAnsi="Lotus Linotype" w:cs="Lotus Linotype"/>
          <w:b/>
          <w:b/>
          <w:bCs/>
          <w:color w:val="000000"/>
          <w:sz w:val="44"/>
          <w:sz w:val="44"/>
          <w:szCs w:val="44"/>
          <w:rtl w:val="true"/>
          <w:lang w:bidi="ar-EG"/>
        </w:rPr>
        <w:t>اليوم لو أن الرجل أعطاها من صدره قليلًا لأن المرأة محبوسة في البيت ، نرى كثير من الأخوة يقدر يجلس معي أو مع أصحابه أ</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ع الأخوة ، ويقدر يحضر درس ومع ذلك يقول أنا أشتكي من ضعف الإيمان ، أنا إيماني نازل ، ولا أعرف ماذا أفعل في قسوة قلبي ، أنت تقول هذا الكلام وعندك الحرية ولا تستأذن من أحد ، فكيف بامرأتك التي تجلس في البيت ليل نهار وتكون في مشاكل الأولاد ، وطهي للطعام غير ذلك ، وفي نفس الوقت لا تخرج لزيارة صاحبتها ، ولا تحضر مجالس ولا هذا الكلام ، ماذا تفعل هذه ؟أنت تشتكي مع الإمكانيات التي معك ، فماذا هي تفعل فأنت المفروض  عندما تذهب للبيت تستمع لها قليلًا  فلابد أن تعطيها من صدرك شيئًا ، والنبي</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سمع من عائشة حديث أم زرع كل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جلس معها في ليلة وهو المحمل بأعباء الأمة كلها ، وأعباء نشر الدين كله ، أعطى أذنه الشريفة لعائش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كي تقص عليه حديث طويل لإحدى عشر امرأة من نساء الجاهلية ، الحديث الذي أنتم تحفظونه وأنا سآخذ   منه طرفاً بسيطاً الذي يناسب موضوعنا الآن أنا أريد أن أقول أن هذا سوء خلق من الرجل أن يجعل رنة المحمول عربة </w:t>
      </w:r>
      <w:r>
        <w:rPr>
          <w:rFonts w:ascii="Lotus Linotype" w:hAnsi="Lotus Linotype" w:cs="Lotus Linotype"/>
          <w:b/>
          <w:b/>
          <w:bCs/>
          <w:color w:val="000000"/>
          <w:sz w:val="44"/>
          <w:sz w:val="44"/>
          <w:szCs w:val="44"/>
          <w:rtl w:val="true"/>
          <w:lang w:bidi="ar-EG"/>
        </w:rPr>
        <w:t>ألمطافي</w:t>
      </w:r>
      <w:r>
        <w:rPr>
          <w:rFonts w:ascii="Lotus Linotype" w:hAnsi="Lotus Linotype" w:cs="Lotus Linotype"/>
          <w:b/>
          <w:b/>
          <w:bCs/>
          <w:color w:val="000000"/>
          <w:sz w:val="44"/>
          <w:sz w:val="44"/>
          <w:szCs w:val="44"/>
          <w:rtl w:val="true"/>
          <w:lang w:bidi="ar-EG"/>
        </w:rPr>
        <w:t xml:space="preserve"> ،أو يجعل الرنة عربة إسعاف ،بركان مثلًا ، أو زلزال  وأغرب من كل كلب ينبح ، تخيل لما تكون المرأة تعرف إن أول ما كلب ينبح يكون هذا امرأته هي التي تتصل، هذا سوء خلق من الرجل ، فالمفترض أن الموضوع بسيط ويحل بحسن الخلق أن يتسع صدرك قليلًا  أو المرأة يتسع صدرها قليلًا ،وتنتهي القصة ونعيش سعداء بدلًا ما نحن نكون خصوم مع بعض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هذه مشاكل البيوت الجديدة ، شبابنا ، يمكن الإنسان لما يكون تزوج وأمضى نصف المدة مثلًا ، يكون صاحب عقل قليلًا ، ولو أمضى المدة كلها خمسة وعشرين سنة مثلًا يكون حكيم وصاحب خبرة ، أما بالنسبة للمتزوجين منذ سنة أو سنتين يظلوا في التجربة بعضهم البعض ، حتى لما واحد يقود الآخر  فأنا لا زلت أوصيها وأقول لها لا تفتحي فمك وأوصيه لا تفتح فمك واعمل كذا وكذا  ومع ذلك يرسل لها ما أحلاها عيشة الحرية ، واتصلت بي المرأة منهارة وتبكي</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وأنا دوري في هذه المسألة أنني أؤول ، يا سيدتي هل أنت تعرفين معني ما أحلاها عيشة الحرية ، عيش الحرية هو أن يفعل المرء ما يريد ، الحرية أن يكون عبدًا لله ، لعله يقصد هذا الكلام ، لأن الكلام الذي قلته له كان بهذا المعنى فقد يسيء التعبير ، مثلًا وهذا كلامي لها ، عسل النحل ممكن نقول عليه قيء الزنابير وممكن نقول عليه شهد ، هذا العسل أليس  قيء الزنابير فعلًا ؟ النحل يتقيأ العسل ، اسمه قيء الزنابير ، ولكن كلمة قيء كلمة مقززة ، فلو أنا قلت قيء الزنابير أنا ما خرجت عن الحقيق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 xml:space="preserve">لكن كم هو الفارق بين قيء الزنابير وبين الشهد ، فرق كبير ، والحق قد يعتريه سوء تعبير ، أحيانًا الإنسان قد يكون مقصده حسنًا ولكن عبر بألفاظ ليست جيد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 xml:space="preserve">مثل المرأة الفلاحة الذي دخل عليها زوجها في يوم من الأيام  وهو فلاح أيضًا ، دخل عليها زوجها وهو مكتئب ، فقالت له ما بك ؟ قال لها الحمار مات  قالت له في داهية ، أنت دخولك علينا بمائة حمار ، مائة حمار أي ليس حمار واحد فقط بل مائة حمار في بعض ، أي دخوله بمائة حمار فما هو مقصدها ؟ تقصد أن تشبهه أنه حمار ، لا طبعًا لا يخطر على بالها هذا المعنى مطلقًا ، لكن هي خرج منها اللفظ هكذا لذلك نقول ممكن يكون فيه حسن نية ، فأنت المفترض أنك تلتمسين له سبعين عذرًا </w:t>
      </w:r>
      <w:r>
        <w:rPr>
          <w:rFonts w:cs="Lotus Linotype" w:ascii="Lotus Linotype" w:hAnsi="Lotus Linotype"/>
          <w:b/>
          <w:bCs/>
          <w:color w:val="000000"/>
          <w:sz w:val="44"/>
          <w:szCs w:val="44"/>
          <w:rtl w:val="true"/>
          <w:lang w:bidi="ar-EG"/>
        </w:rPr>
        <w:t>.</w:t>
      </w:r>
    </w:p>
    <w:p>
      <w:pPr>
        <w:pStyle w:val="Normal"/>
        <w:ind w:left="-1054" w:right="-360" w:hanging="0"/>
        <w:jc w:val="left"/>
        <w:rPr/>
      </w:pPr>
      <w:r>
        <w:rPr>
          <w:rFonts w:ascii="Lotus Linotype" w:hAnsi="Lotus Linotype" w:cs="Lotus Linotype"/>
          <w:b/>
          <w:b/>
          <w:bCs/>
          <w:color w:val="000000"/>
          <w:sz w:val="44"/>
          <w:sz w:val="44"/>
          <w:szCs w:val="44"/>
          <w:rtl w:val="true"/>
          <w:lang w:bidi="ar-EG"/>
        </w:rPr>
        <w:t>ورأسي تؤلمني وأنا أتكلم ،كل هذا لماذا ؟ لأجل حماقة الشاب الصغير الذي يظهر لها أنه مستغنى عنها ولم يستفد بكل هذا النصح ، لماذا ؟ قصة مثل هذه عكرت الدنيا وجعلت المرأة التي كان من المفترض أنها كانت ستستقبل زوجها كأنها عروس ، لكنها بكت وفسدت الدنيا وأول ما يدخل ست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 أحلاها عيشة الحري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ت مستغني عنى وأنا وجودي مثل عدمه ، هو داخل وهي تستقبله أيضًا  لأن أيضًا هذا خفيف وهذه خفيفة ، فانا أريد أن أقول هذا سوء خلق ، لو الإنسان أخذ شيء بسيط من حسن الخلق  تعتدل الدني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أَهَمِّيَّ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كَفَاءَ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بَيْن</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زَّوْجَيْن</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ذلك أريد أن أقول لكم إن مسألة الكفاءة التي اعتبرها الشرع مسألة مهمة ، الكفاءة في الدين ، قال رسو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سل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تُنْكَح</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مَرْأَ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جَمَالِ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لِحَسَبِ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لِمَالَ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لِدِيْنِ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اظْفَ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ذَا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دِّ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رِبَ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دَاك</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xml:space="preserve">فأول اعتبار في الكفاءة الدين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ثم يجوز الاعتبار في بقية الصفات ، واحده مثلًا من وسط اجتماعي معين جاء رجل ليتقدم لها من وسط اجتماعي أقل ، ساعات أهل البنت يرفضوا ،  يقولون نحن وسطنا أعلي والوسط هذا أقل ، أنا  ليس لي بالاعتبارات التي في قلبه ، ربنا يحاسبه على ما في قلبه ، لكن أنا أريد أن أقول هل هذا اعتبار ممكن أن أجعل له قيمة ، نعم أجعل له قيمة ، لكن أنا أقول الأصل الدين لكن ممكن أعتبر أي كفاءة ثاني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لما مثلًا يتزوج رجل من المدينة  امرأة من الريف ، ممكن ابنة الريف تقول ألفاظ تعتبرها هذه الطبقة من المستشنعات مع اللفظ في أصله ليس فيه خطأ</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متعارف عليه في الأرياف لكن في هذه الطبقة اعتادوا على أن نصف كلامهم انجليزي والنصف الثاني فرنساوي ، والعربي يتركوه طالما قلنا انجليزي وفرنساوي نقول أي كلمة هكذا ، فكل بيئة لها ألفاظه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حتى أحيانًا أسماء الأولاد تكون نابعة من الأرض ونابعة من البيئة ، وليس عيباً ، أنا مثلًا في بعض بلاد الخليج ولد اسمه جرهود ،و الجرهود هو الصخر الصغير </w:t>
      </w:r>
      <w:r>
        <w:rPr>
          <w:rFonts w:cs="Lotus Linotype" w:ascii="Lotus Linotype" w:hAnsi="Lotus Linotype"/>
          <w:b/>
          <w:bCs/>
          <w:color w:val="800000"/>
          <w:sz w:val="44"/>
          <w:szCs w:val="44"/>
          <w:rtl w:val="true"/>
          <w:lang w:bidi="ar-EG"/>
        </w:rPr>
        <w:t>,</w:t>
      </w:r>
      <w:r>
        <w:rPr>
          <w:rFonts w:ascii="Lotus Linotype" w:hAnsi="Lotus Linotype" w:cs="Lotus Linotype"/>
          <w:b/>
          <w:b/>
          <w:bCs/>
          <w:color w:val="000000"/>
          <w:sz w:val="44"/>
          <w:sz w:val="44"/>
          <w:szCs w:val="44"/>
          <w:rtl w:val="true"/>
          <w:lang w:bidi="ar-EG"/>
        </w:rPr>
        <w:t>لذلك كنت تجد عند العرب مثلًا تجد صخر ، كلب  كليب مثلً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سامه أي  أسد غضنفر ، أي حاجة ممكن تكون من واقع البيئة من واقع الصحراء ، تجدهم يسمون الأولاد بهذه الأسماء ، وهذا شيء ليس مستنكر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ريد أن أقول أن الكفاءة هذا من مكان معين يقول  الر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أتزوج من هذا المكان ، لماذا ؟ يريد أن يراعي الكفاءة ، لا يوجد تناسق اجتماعي كل ذلك وارد ، لكن أريد أن أقول إذا اصطدمت بالدين ، تقدم الدين لأنك لن تأخذ إنسانه كاملة أبدًا في كل شيء ، ولا أنتِ سوف تأخذين  رجلاً كاملاً أبدًا  لابد أن يكون كل إنسان، ناقص في شيء فلأن يكون النقص في بقية الكفاءات أولي من أن يكون في الدين  النقص في الدين مشكلة كبيرة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أيضًا رعاية الكفاءات ، أنظر مثلًا علي خلاف الصورة الثانية ، اتصلت بي  امرأة وهي منهارة في البكاء قلت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ا ابنتي أنا لا أفهم منك شيء ممكن تهدي الأول وبعد ذلك تتصلي بي ، قالت</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ا منذ أربعة أشهر وأنا أتصل بك فأنا لن أفوت الفرصة ، وأترك التليفون ، قلت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تبكي لكي أفهم القصة بدأت تشتكي من زوجها وأنه فظ ، وغليظ  ،وبعد ذلك قالت</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ع إنني والله يا عم الشيخ بسكوته ، فقلت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اذا تعني بسكوته تنكسر بسرعة أم ماذا ؟  ، قالت 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أي رومانسية ، أنا رومانسية أحب الكلام الرومانسي ، قلت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الله يا ابنتي منك نستفيد أنا أول مرة أعرف إن كلمة بسكوته معناها رومانسية ، فقلت لها ماذا يفعل الرجل ؟ قالت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فعل كذا وكذا ، قلت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ابنتي من المفترض أن المرأة الذكية من أول يوم زواج تفتش عن مفاتيح زوجه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هذا الرجل ماذا يحب وماذا يكره ، لازم وهذه وصية لكل بنت تستقبل حياتها  لابد أول شيء تعتني به لا مطبخ ولا سجاد ولا غير ذلك ، الرجل الذي ستعيش معه لكي أعرف أتعامل معه ، هو يدخل كالمدفع مندفع أنا أغير اتجاهه ، لماذا يدخل هكذ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أنا أسأل سؤال أحيانًا لبعض الناس الذي في هذه المعاني  أقول له من الذي يقود القطار ؟ يقول السائق ، أقول له خطأ ، الذي يقود القطار هو عامل التحويلة الذي يقوم بتحويل القضبان ، القطار يمشى هكذا وهناك تحويلة ممكن بمنتهي البساطة الرجل الذي يعمل في غرفة التحويلات يحول القطار إلى الاتجاه الآخر ، السائق يريد أن يمشى هكذا وهو يجعله يمشي في الاتجاه الآخر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بدل أن يدخل الرجل على المرأة مندفعاً تعمل هي كعامل التحويلة وتجعله يمشي هكذا ، وهذا يحتاج لامرأة ذكية تفهم وتعرف مفاتيح الرجل الذي ستعيش معه بقية حياتها ما هي مفاتيحه وتراقب وتضع النظير على النظير ، فالرجل بدل أن ينظر إلى السقف تعرف من كثرة نظره للسقف يطلب حاجة معينة أو حاجتين أو</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ثلاثة ، فت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ت تحتاج كذا ؟ فيقول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ا ، فتقول له أنت تحتاج كذا وكذا ، فيقول ل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نعم ، يأخذ نصف نفس ثم يسكت ، تقو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ت كنت تريد أن تقول شيء ، لما يأكل لا يعرف أن يأكل إلا إذا كان بجواره شراب يشربه ، ماء ، عصير أو غير ذلك  هي أحضرت الأكل من غير ماء ، وهي تدخل ينظر إليها فتنتبه له وتقول أنت تريد ماء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رجل يحب المرأة الذكية ، المرأة الجيد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ابنتي اعملي كذا وكذا وهذا الكلام  وعلى أي حال أعطني رقم زوجك أكلم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لما كلمته قلت له يا فلان والله زوجتك اتصلت بي وقالت لي كذا وكذا ، طبعًا هذا كلمني كلمة عربي وعشرة إنجليزي ، فقلت له ممكن تأتي لي ، فأتى لي ، لأني وجدت القصة لا ينفع فيها تليفون ، وجلس يكلمني ، وتعمل فيه كذا وكذا ، فقلت له هذه امرأتك يا أخي بسكوته  رومانسية ، لماذا لا تعلمها ، وأنا فهمت وعرفت أن بسكوته بمعنى رومانسية ، ثقافة ، فالمفترض أنك تعاملها برقة وغير ذلك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ال 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الله يا مولانا ومالك علي يمين أنا معها فيري فاين ويعمل لي هكذا فيري فاين ، قلت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أخي اتق الله وهذه المرأة أنت أخذتها وهذا الكلام ، وهو يقول فيري فاين ويعمل هكذا ، فانظر هذا الوسط مختلف تمامًا عن هذا الوسط ، هذه ثقافة ، وهذه ثقافة ، فلما نقول نحاول نراعي الكفاءة ، نحاول نراعي غير ذلك ، هذا الكلام كله كلام حقيقي حتى لا تحدث هذه المشاكل ، ويكون كل واحد يفكر في ناحية ، وكل واحد يفكر بطريقة ، لكن لما يكون هناك كفاءة ، الدنيا تكون جمعت نفسها ، حتى لو كانت الكفاءة في الشر ، حتى لو ألفاظ سيئة ، ناس يعيشون في بيئة متدنية هم الاثنين ، هو يقول لها يا ابنة كذا وهي تقول له يا ابن كذا ، صاروا متعادلين واحد واحِد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بعض الأخوات تتصل بي مثلًا يقول لي أنا الحقيقة نحن من وسط راقي ، وجاء لي أخ تقدم لي ليتزوجني فأسرتي قالت لي يا ابنتي هو يسكن في المكان الفلاني ، وهذا المكان يتجمع فيه الناس الهمج الرعاع وهذا الكلام ، فظلت تجادل مع أهلها وتقول لهم الدين هو الأصل ولابد من الدين والرجل كان متسنن ويبدو عليه أنه ملتزم وحاجات مثل ذلك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ت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تزوجت وأحسنت الظن به وغير ذلك تقول لما يغضب يسب بأشد وأفظع الألفاظ التي يمكن أن تتخيلها ، لماذا ؟ رجع لأصله ، هو ظل بهذا التدني عشرين سنة حتى دخل الجامعة وانتهي من الجامعة ، ثم بدأ يلتزم  فيكون كالجبل ، أنت تعرف أن الجبل أحيانًا يكون فيه شرخ في أصل الجبل فيكون هكذا ، نفترض أنه هكذا ، وهذا الشرخ بدأ يلم ، يلم ، يلم من فوق ، وتنظر إليه من فوق تحس أنه نسيج واحد ، لو عملت عليه أي ضغط رأسي من فوق هكذا ينفتح ، لماذا ؟ أصله ليس ملتئم  أصله مفتوح ، وهذا هو الذي التزم على كبر نفس القصة فالصورة الظاهرة أنه التزم لكن أي ضغط رأسي عليه تجده لا يتحمل ، يرجع لأصله ، هي ت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سب بأفظع الألفاظ  وأنا ندمت أنني خالفت أهل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نا أريد أن أقول ليس معني كلامي أن أرفض أي حد من بيئة أخري متدين ، حتى ولو كان تحت في الكفاءة ، لكن اسألوا عليه ، لاشك أنكم قصرتم في السؤال عليه ، وإلا مثل ما قلت لكم ، لو أي شيء معتبر في الكفاءة يجور علي الدين لا تأخذ النقص في الدين أبدًا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نحن عندنا المقداد بن الأسود</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م يكن ممن له حسب ونسب في قريش ، بل قصته معروفه قصه عمرو بن ثعلبه والده قصه معروفه لما هرب  وواحد أدخله في حماه وهذه القص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مقداد بن الأسود</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رضي الله عنه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ما يذكرون عبد الرحمن بن عوف يقول له مر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لا تتزوج ؟ فالمقداد قا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زوجني ابنتك ، فغضب عبد الرحمن منه لأنه لم يكن متوقعاً أن يقول له هذا ، فشكي المقداد بن الأسود عبد الرحمن بن عوف أنه غضب ، ف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أنا أزوجك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زوج المقداد بن عمر الذي هو ليس من أنفس قريش ، زوجه من ؟ بنت عمه وهي ضُباعة بنت الزبير بن عبد المطلب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عبد المطلب من أنفس قريش فرع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عليه الصلاة والسلام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عندما أراد أن يحج دخل عليها وهي شاكية عندما قال لها</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حجي واشترط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فانظر إلي المقداد هو مولي وضُباعة سيدة ، هاشمية ، قرشي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المسألة ليست قاعدة مضطردة إنما أقول الكفاءة معتبرة ، وعندما أحد يتقدم أيضًا لازم الولد أو البنت لابد أن يسأل جيدًا جدًا جدًا ويكون أمينًا في السؤال ، ودقيقًا أيضًا ويتحري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اليوم بعض الإخوة مثلًا من الأرياف تزوج واحدة من المدينة التي كانت في المدينة كانت مخدومة في بيت أبيها ، عندما تزوجها هذا الإنسان وفي بيت ريف ، بيت ريف أي بيت عائلة ، هي صح لها شقة فوق لكنها ستخدم أمه ، وتخدم أبوه فلم يحدث ، وحصل طلاق بعد حوالي أربعة شهور ، لماذا ؟ أنتِ قبل أن تتزوجي ما هي وظيفة أهلك ؟ أباك ، أخاك ، عمك  خالك ، بن عمك  بن خالك ، بن خالتك ، بن عمتك ، أي حد يذهب ويسأل علي هذا الرجل ، يذهب وينظر إلي طبيعة المعيشة عندهم كيف تكون ؟ هل سوف تتحملي هذا الكلام أم لا ؟ </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أيضًا واحدة من الأسر الراقية تزوجت واحد أيضًا من أسر راقية ،اتفقوا أن تزوجوا  كما تزوج علي بن أبي طالب فاطم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مسألة كلها كانت عبارة عن قطعة ليف يناموا عليه  مثل مرتبة ،ومخدة حشوها ليف وهذا الكلام والدرع الحُطمية لعلي بن أبي طالب والذي كان مهر فاطمة ، قالت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نظر نحن نريد أن نعيش معيشة النبي وأزواج النبي وأولاد النبي وبنات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هكذ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فدخلوا في شقة فخمة في حي فخم جدًا لكن فرشوها حصير من بلاستيك ، تدخل غرفة النوم تجد المرتبة على الأرض والملابس في أكياس بلاستيك ،وهذه الأكياس موضوعة على الأرض إذا أردت شيئًا لابد أن تفرغ الكيس وهكذا ، طبعًا هي كانت تعيش في بيت أبيها في مكان راقي ، فجاء لها أخواتها في الله لكي يزوروها فافترشت لهم حصير بلاستيك ، ولأنها كانت في بيت أبيها مخدومة ، الحصير كله تراب لأنها لا تنظف ولا تعرف التنظيف ولا غير ذلك ، ما هذا التراب والكل انتقض عليها وكيف هذا الكلام ، ولم يمر شهر أو شهرين أو ثلاثة لم تحتمل هذه القص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قالت له أنا أريد أساس وأفخم أساس ودب الخلاف بينهما ، أنا لم أعمل حسابي ، وأنت لما قلت لي أنا كنت عامل ميزانية معينة ، وانتهت القصة  فما سبب كل هذا ؟ سببه التصور الخاطئ ،الزهد ليس هو زهد اليد   ل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زهد زهد القلب أن تزهد في الدنيا ، ممكن يكون تحت يدك ملايين ومليارات لكن أنت لا تنظر إليها وما دخلت قلبك أبدًا ، هذا هو الزاهد الحقيقي</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أن تسكن في قصرٍ تُعمر جَنباته بالتسبيح خيرٌ من أن تسكن في خُصٍ تتقلب فيه أشرًا وبطرًا ، القصة ليست قصة مظاهر  لا أي شيء يعينك على أن تشكر ربك</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فعله طالما أنه من حلال ، تريد أن تركب أفخم سيارة ، لا مانع اركب أفخم سيارة ، وتسكن في أفخم القصور ، اسكن في أفخم القصور  لكن أدي شكر ما عليك ، لا تتقلب في أي مكان إلا وأنت تحمد ربك</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ذي أعطاك وحرم غيرك وأنت ممكن تكون مع هذا النعيم أسبق من كثير من الفقراء الصابرين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أَهَمِّيَّة الْكَلِمَة الْطَيِّبَة فِي حَيَاتِنَا</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لذلك أقول القصة ليست مثل ما كثير من الأخوة والأخوات أو كثير من المسلمين والمسلمات يأخذوها ، لا هذا التصور خاطئ وليس صحيح  لذلك نحن نريد أن نرجع ونقول الكلمة ،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الكلمة الطيبة صدقة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ونحن نقول في أمثال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لا قيني ولا تغذيني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ملاقاتك لي أفضل من أن تضيفني على طعام  عندما تقابلني بابتسامة وتهش وتبش وهذا الكلا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حَيَا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زَّوْجِيَّ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لَيْسَت</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بَارَاة</w:t>
      </w:r>
      <w:r>
        <w:rPr>
          <w:rFonts w:cs="Lotus Linotype" w:ascii="Lotus Linotype" w:hAnsi="Lotus Linotype"/>
          <w:b/>
          <w:bCs/>
          <w:color w:val="FF0000"/>
          <w:sz w:val="44"/>
          <w:szCs w:val="44"/>
          <w:rtl w:val="true"/>
          <w:lang w:bidi="ar-EG"/>
        </w:rPr>
        <w:t>:</w:t>
      </w:r>
      <w:r>
        <w:rPr>
          <w:rFonts w:ascii="Lotus Linotype" w:hAnsi="Lotus Linotype" w:cs="Lotus Linotype"/>
          <w:b/>
          <w:b/>
          <w:bCs/>
          <w:color w:val="000000"/>
          <w:sz w:val="44"/>
          <w:sz w:val="44"/>
          <w:szCs w:val="44"/>
          <w:rtl w:val="true"/>
          <w:lang w:bidi="ar-EG"/>
        </w:rPr>
        <w:t>لذلك نحن ن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من الممكن جدًا أن تُحل أعظم المشاكل بكلمة طيبة ، بتصرف طيب ، والحياة الزوجية ليست مباراة وأنا أكرر ليست مباراة من يغلب ، ومن يأتي بأنف الثاني إلى الأرض ، لا يوجد غالب ومغلوب ،كله مغلوب ، الرجل سيطلق  إذا لم يكن عنده أولاد سيخسر الشقة والنفقة ونفقة المتعة ، ونفقة طلاق وغير ذلك ، وإذا كان لها ولد سيحرم من الولد ولن يتربى بينهم والمرأة ستأخذ الشقة  وسيذهب ليعمل أساس جديد وقصة كبيرة ، والمرأة ستفقد الدفء الأسري ، والولد سيتربي في حضن أمه وليس في حضن أبيه ، وممكن لا يراه إلا إذا ذهبنا إلى القسم لكي نعمل تحرير محضر لكي يرى الولد ، ويطلع الولد شارب العداوات كلها ، خسارة في خسارة ، كلها خسارة في خسارة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فَالَحَيَاة الْزَوْجِيَّة لَيْسَت مُبَارَاة ، الْعَاقِل هُو الَّذِي يُحْتَوَى الْآَخِر</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كذلك أمرنا رب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في كل الخصومات ، في كل المواقف الملتهبة والمتوترة ، أمرك دائمًا أن تفعل جميلًا وأن تفعل حسنًا</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الْمَوَاضِع الَّتِي حثّت عَلَي الْصّ</w:t>
      </w:r>
      <w:r>
        <w:rPr>
          <w:rFonts w:ascii="Lotus Linotype" w:hAnsi="Lotus Linotype" w:cs="Lotus Linotype"/>
          <w:b/>
          <w:b/>
          <w:bCs/>
          <w:color w:val="FF0000"/>
          <w:sz w:val="44"/>
          <w:sz w:val="44"/>
          <w:szCs w:val="44"/>
          <w:rtl w:val="true"/>
          <w:lang w:bidi="ar-EG"/>
        </w:rPr>
        <w:t>ف</w:t>
      </w:r>
      <w:r>
        <w:rPr>
          <w:rFonts w:ascii="Lotus Linotype" w:hAnsi="Lotus Linotype" w:cs="Lotus Linotype"/>
          <w:b/>
          <w:b/>
          <w:bCs/>
          <w:color w:val="FF0000"/>
          <w:sz w:val="44"/>
          <w:sz w:val="44"/>
          <w:szCs w:val="44"/>
          <w:rtl w:val="true"/>
          <w:lang w:bidi="ar-EG"/>
        </w:rPr>
        <w:t>ح فِي كِتَاب الْلَّه عَز وَجَل</w:t>
      </w:r>
      <w:r>
        <w:rPr>
          <w:rFonts w:cs="Lotus Linotype" w:ascii="Lotus Linotype" w:hAnsi="Lotus Linotype"/>
          <w:b/>
          <w:bCs/>
          <w:color w:val="FF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 xml:space="preserve">ثلاثة مواضع في القرءان ليس لها رابع </w:t>
      </w:r>
      <w:r>
        <w:rPr>
          <w:rFonts w:cs="Lotus Linotype" w:ascii="Lotus Linotype" w:hAnsi="Lotus Linotype"/>
          <w:b/>
          <w:bCs/>
          <w:color w:val="8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000000"/>
          <w:sz w:val="44"/>
          <w:szCs w:val="44"/>
          <w:lang w:bidi="ar-EG"/>
        </w:rPr>
        <w:t>1</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قال تعالي</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وَإِنَّ السَّاعَةَ لآتِيَةٌ فَاصْفَحِ الصَّفْحَ الْجَمِيلَ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الحجر</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85</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2</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قا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وَاهْجُرْهُمْ هَجْرًا جَمِيلً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مزمل</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0</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cs="Lotus Linotype" w:ascii="Lotus Linotype" w:hAnsi="Lotus Linotype"/>
          <w:b/>
          <w:bCs/>
          <w:color w:val="000000"/>
          <w:sz w:val="44"/>
          <w:szCs w:val="44"/>
          <w:lang w:bidi="ar-EG"/>
        </w:rPr>
        <w:t>3</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قا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فَاصْبِرْ صَبْرًا جَمِيلا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المعارج</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5</w:t>
      </w:r>
      <w:r>
        <w:rPr>
          <w:rFonts w:cs="Lotus Linotype" w:ascii="Lotus Linotype" w:hAnsi="Lotus Linotype"/>
          <w:b/>
          <w:bCs/>
          <w:color w:val="000000"/>
          <w:sz w:val="44"/>
          <w:szCs w:val="44"/>
          <w:rtl w:val="true"/>
          <w:lang w:bidi="ar-EG"/>
        </w:rPr>
        <w:t>) .</w:t>
      </w:r>
      <w:r>
        <w:rPr>
          <w:rFonts w:ascii="Lotus Linotype" w:hAnsi="Lotus Linotype" w:cs="Lotus Linotype"/>
          <w:b/>
          <w:b/>
          <w:bCs/>
          <w:color w:val="000000"/>
          <w:sz w:val="44"/>
          <w:sz w:val="44"/>
          <w:szCs w:val="44"/>
          <w:rtl w:val="true"/>
          <w:lang w:bidi="ar-EG"/>
        </w:rPr>
        <w:t>عندنا الصفح الجميل ، والهجر الجميل ، والصبر الجميل الصفح والهجر والصبر كلها مواقف توتر ، أنت عن من ستصفح ؟ عن رجل أساء إليك ، ومن ستهجر ؟ ستهجر رجل مؤذي وعلي من ستصبر؟ ستصبر على مر  هذه الثلاثة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مرك بالجميل في هذه الثلاثة  فالصفح الجميل الذي لا عتاب معه ، والهجر الجميل الذي لا أذى معه ، والصبر الجميل الذي لا شكوى معه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فَخُلَاصَة</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كَلَام</w:t>
      </w:r>
      <w:r>
        <w:rPr>
          <w:rFonts w:cs="Lotus Linotype" w:ascii="Lotus Linotype" w:hAnsi="Lotus Linotype"/>
          <w:b/>
          <w:bCs/>
          <w:color w:val="FF0000"/>
          <w:sz w:val="44"/>
          <w:szCs w:val="44"/>
          <w:rtl w:val="true"/>
          <w:lang w:bidi="ar-EG"/>
        </w:rPr>
        <w:t xml:space="preserve">: </w:t>
      </w:r>
      <w:r>
        <w:rPr>
          <w:rFonts w:ascii="Lotus Linotype" w:hAnsi="Lotus Linotype" w:cs="Lotus Linotype"/>
          <w:b/>
          <w:b/>
          <w:bCs/>
          <w:color w:val="000000"/>
          <w:sz w:val="44"/>
          <w:sz w:val="44"/>
          <w:szCs w:val="44"/>
          <w:rtl w:val="true"/>
          <w:lang w:bidi="ar-EG"/>
        </w:rPr>
        <w:t>الهجر الجميل الذي لا أذى معه ، والصفح الجميل الذي لا عتاب معه ، والصبر الجميل الذي لا شكوى معه ، هذه الثلاثة بالرغم من أن فيهم مرارة إلا أن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أمرك أن تفعل الجميل ، فإذا امتثلت وصاة ربك</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ى</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واك كما في حديث أبي هريرة في صحيح مسلم أن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ى الله عليه وآل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جاءه رجل فقال</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3300"/>
          <w:sz w:val="44"/>
          <w:szCs w:val="44"/>
          <w:rtl w:val="true"/>
          <w:lang w:bidi="ar-EG"/>
        </w:rPr>
        <w:t>"</w:t>
      </w:r>
      <w:r>
        <w:rPr>
          <w:rFonts w:ascii="Lotus Linotype" w:hAnsi="Lotus Linotype" w:cs="Lotus Linotype"/>
          <w:b/>
          <w:b/>
          <w:bCs/>
          <w:color w:val="003300"/>
          <w:sz w:val="44"/>
          <w:sz w:val="44"/>
          <w:szCs w:val="44"/>
          <w:rtl w:val="true"/>
          <w:lang w:bidi="ar-EG"/>
        </w:rPr>
        <w:t>يَا</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رَسُوْل</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الْلَّه</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إِن</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لِي</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قَرَابَة</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أَصِلُهُم</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وَيَقْطَعُوْنَنِي</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أَحْسَن</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إِلَيْهِم</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وَّيُسِيْئُون</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إِلَي</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أَحْلُم</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عَنْهُم</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وَيَجْهَلُوْن</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عَلَي</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أُعْطِيْهِم</w:t>
      </w:r>
      <w:r>
        <w:rPr>
          <w:rFonts w:ascii="Lotus Linotype" w:hAnsi="Lotus Linotype" w:cs="Lotus Linotype"/>
          <w:b/>
          <w:b/>
          <w:bCs/>
          <w:color w:val="003300"/>
          <w:sz w:val="44"/>
          <w:sz w:val="44"/>
          <w:szCs w:val="44"/>
          <w:rtl w:val="true"/>
          <w:lang w:bidi="ar-EG"/>
        </w:rPr>
        <w:t xml:space="preserve"> </w:t>
      </w:r>
      <w:r>
        <w:rPr>
          <w:rFonts w:ascii="Lotus Linotype" w:hAnsi="Lotus Linotype" w:cs="Lotus Linotype"/>
          <w:b/>
          <w:b/>
          <w:bCs/>
          <w:color w:val="003300"/>
          <w:sz w:val="44"/>
          <w:sz w:val="44"/>
          <w:szCs w:val="44"/>
          <w:rtl w:val="true"/>
          <w:lang w:bidi="ar-EG"/>
        </w:rPr>
        <w:t>وَيَمْنَعُونَنِي</w:t>
      </w:r>
      <w:r>
        <w:rPr>
          <w:rFonts w:ascii="Lotus Linotype" w:hAnsi="Lotus Linotype" w:cs="Lotus Linotype"/>
          <w:b/>
          <w:b/>
          <w:bCs/>
          <w:color w:val="003300"/>
          <w:sz w:val="44"/>
          <w:sz w:val="44"/>
          <w:szCs w:val="44"/>
          <w:rtl w:val="true"/>
          <w:lang w:bidi="ar-EG"/>
        </w:rPr>
        <w:t xml:space="preserve"> </w:t>
      </w:r>
      <w:r>
        <w:rPr>
          <w:rFonts w:cs="Lotus Linotype" w:ascii="Lotus Linotype" w:hAnsi="Lotus Linotype"/>
          <w:b/>
          <w:bCs/>
          <w:color w:val="003300"/>
          <w:sz w:val="44"/>
          <w:szCs w:val="44"/>
          <w:rtl w:val="true"/>
          <w:lang w:bidi="ar-EG"/>
        </w:rPr>
        <w:t>"</w:t>
      </w:r>
      <w:r>
        <w:rPr>
          <w:rFonts w:ascii="Lotus Linotype" w:hAnsi="Lotus Linotype" w:cs="Lotus Linotype"/>
          <w:b/>
          <w:b/>
          <w:bCs/>
          <w:color w:val="008080"/>
          <w:sz w:val="44"/>
          <w:sz w:val="44"/>
          <w:szCs w:val="44"/>
          <w:rtl w:val="true"/>
          <w:lang w:bidi="ar-EG"/>
        </w:rPr>
        <w:t>،</w:t>
      </w:r>
      <w:r>
        <w:rPr>
          <w:rFonts w:ascii="Lotus Linotype" w:hAnsi="Lotus Linotype" w:cs="Lotus Linotype"/>
          <w:b/>
          <w:b/>
          <w:bCs/>
          <w:color w:val="000000"/>
          <w:sz w:val="44"/>
          <w:sz w:val="44"/>
          <w:szCs w:val="44"/>
          <w:rtl w:val="true"/>
          <w:lang w:bidi="ar-EG"/>
        </w:rPr>
        <w:t xml:space="preserve"> والحديث رواه مسلم وغيره لأن فيه بعض الألفاظ ممكن لا تكون في صحيح مسلم فيتصور أني عزوت خطأً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قال 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نْ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ذَلِ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إِنَّ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سِفُّ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مَل</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الرماد الحر،كأنما تجعله يسف الرماد الحار ، </w:t>
      </w:r>
      <w:r>
        <w:rPr>
          <w:rFonts w:cs="Lotus Linotype" w:ascii="Lotus Linotype" w:hAnsi="Lotus Linotype"/>
          <w:b/>
          <w:bCs/>
          <w:color w:val="008000"/>
          <w:sz w:val="44"/>
          <w:szCs w:val="44"/>
          <w:rtl w:val="true"/>
          <w:lang w:bidi="ar-EG"/>
        </w:rPr>
        <w:t xml:space="preserve">" :" </w:t>
      </w:r>
      <w:r>
        <w:rPr>
          <w:rFonts w:ascii="Lotus Linotype" w:hAnsi="Lotus Linotype" w:cs="Lotus Linotype"/>
          <w:b/>
          <w:b/>
          <w:bCs/>
          <w:color w:val="008000"/>
          <w:sz w:val="44"/>
          <w:sz w:val="44"/>
          <w:szCs w:val="44"/>
          <w:rtl w:val="true"/>
          <w:lang w:bidi="ar-EG"/>
        </w:rPr>
        <w:t>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نْ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ذَلِ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إِنَّ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سِفُّ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مَ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هذا أول شيء، و ثاني شيء التي تجعل أي إنسان يصبر على الأذى ولا يمل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وَ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زَا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عَك</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ظَهِيْ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عَلَيْهِ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دُمْ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عَلَى</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ذَلِك</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ظهير يؤيدك ، تجده يسبك ولكنه يحترمك  يسبك ولما يريد حاجة لا يعرف أن يجد باب غيرك ، يأتي لك مثل الذليل ، ومع ذلك لما تنقضي مشكلته أيضًا ويعود فيسبك ولا يتعلم ، ثم يحتاج فيعود لك وهو ساقط الأذن أيضًا ، ويأخذ منك ويسبك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000000"/>
          <w:sz w:val="44"/>
          <w:sz w:val="44"/>
          <w:szCs w:val="44"/>
          <w:rtl w:val="true"/>
          <w:lang w:bidi="ar-EG"/>
        </w:rPr>
        <w:t xml:space="preserve">لكن لما يأتي هذا الإنسان الذي من هذا النوع عندما يأتي ليتكلم عنك فماذا سيقول ، يقول والله ما رأيت أفضل منه وكل إنسان يكون له لحظات صدق ، ما رأيت أفضل منه  كم من مرة سببته ، وكم من مرة حرمته وكم من مرة افتريت عليه وعملت تقرير طبي وجرحت نفسي وعملت كذا وكذا وهذا الكلام ، ومع ذلك لم يجازي السيئة بمثلها  وهذا هو الذي ممكن أن يقوله عنك ، ماذا يستطيع أن يقول غير هذا ؟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هذه هي السمعة الحسنة التي طلبها إبراهي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نفسه ، فقال من جملة دعائه لرب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ي</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وَاجْعَلْ لِي لِسَانَ صِدْقٍ فِي الآخِرِينَ ﴾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شعراء</w:t>
      </w:r>
      <w:r>
        <w:rPr>
          <w:rFonts w:cs="Lotus Linotype" w:ascii="Lotus Linotype" w:hAnsi="Lotus Linotype"/>
          <w:b/>
          <w:bCs/>
          <w:sz w:val="44"/>
          <w:szCs w:val="44"/>
          <w:rtl w:val="true"/>
        </w:rPr>
        <w:t>:</w:t>
      </w:r>
      <w:r>
        <w:rPr>
          <w:rFonts w:cs="Lotus Linotype" w:ascii="Lotus Linotype" w:hAnsi="Lotus Linotype"/>
          <w:b/>
          <w:bCs/>
          <w:sz w:val="44"/>
          <w:szCs w:val="44"/>
        </w:rPr>
        <w:t>84</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أي لا يأتي بعدي أحد إلا ذكرني بخير ، لأن هذه سمعة ، إذا رضي الله عن عبد جعل له صِيتًا في السماء وصِيتًا في الأرض ، كل إنسان منا له صيت ، فيه واحد ملعون يُلعن في السماء ويلعن في الأرض ؟ وفيه واحد ميمون يمدح في السماء ويمدح في الأرض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 xml:space="preserve">كما في حديث أبي هريرة  في حديث مسلم من حديث سهيل بن أبي صالح ، لما كان يحج في سنة من السنوات مع أبيه أبي صالح واسمه ذكوان ، وهم يجلسون كل الناس وقفت وكلهم يقولون عمر بن عبد العزيز ، عمر بن عبد العزيز يمر ، فكل الناس وقفت لتتفرج على عمر بن عبد العزيز أمير المؤمنين </w:t>
      </w:r>
      <w:r>
        <w:rPr>
          <w:rFonts w:cs="Lotus Linotype" w:ascii="Lotus Linotype" w:hAnsi="Lotus Linotype"/>
          <w:b/>
          <w:bCs/>
          <w:color w:val="000000"/>
          <w:sz w:val="44"/>
          <w:szCs w:val="44"/>
          <w:rtl w:val="true"/>
          <w:lang w:bidi="ar-EG"/>
        </w:rPr>
        <w:t>,</w:t>
      </w:r>
      <w:r>
        <w:rPr>
          <w:rFonts w:ascii="Lotus Linotype" w:hAnsi="Lotus Linotype" w:cs="Lotus Linotype"/>
          <w:b/>
          <w:b/>
          <w:bCs/>
          <w:sz w:val="44"/>
          <w:sz w:val="44"/>
          <w:szCs w:val="44"/>
          <w:rtl w:val="true"/>
          <w:lang w:bidi="ar-EG"/>
        </w:rPr>
        <w:t>فقال سُهيل</w:t>
      </w:r>
      <w:r>
        <w:rPr>
          <w:rFonts w:cs="Lotus Linotype" w:ascii="Lotus Linotype" w:hAnsi="Lotus Linotype"/>
          <w:b/>
          <w:bCs/>
          <w:color w:val="FF0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أبيه يا أبت ألا تنظر حب الناس عمر بن عبد العزيز أو أمير المؤمنين ؟ ، فقال له</w:t>
      </w:r>
      <w:r>
        <w:rPr>
          <w:rFonts w:cs="Lotus Linotype" w:ascii="Lotus Linotype" w:hAnsi="Lotus Linotype"/>
          <w:b/>
          <w:bCs/>
          <w:color w:val="000000"/>
          <w:sz w:val="44"/>
          <w:szCs w:val="44"/>
          <w:rtl w:val="true"/>
          <w:lang w:bidi="ar-EG"/>
        </w:rPr>
        <w:t xml:space="preserve">: </w:t>
      </w:r>
      <w:r>
        <w:rPr>
          <w:rFonts w:cs="Lotus Linotype" w:ascii="Lotus Linotype" w:hAnsi="Lotus Linotype"/>
          <w:b/>
          <w:bCs/>
          <w:color w:val="008000"/>
          <w:sz w:val="44"/>
          <w:szCs w:val="44"/>
          <w:rtl w:val="true"/>
          <w:lang w:bidi="ar-EG"/>
        </w:rPr>
        <w:t>"</w:t>
      </w:r>
      <w:r>
        <w:rPr>
          <w:rFonts w:ascii="Lotus Linotype" w:hAnsi="Lotus Linotype" w:cs="Lotus Linotype"/>
          <w:b/>
          <w:b/>
          <w:bCs/>
          <w:color w:val="008000"/>
          <w:sz w:val="44"/>
          <w:sz w:val="44"/>
          <w:szCs w:val="44"/>
          <w:rtl w:val="true"/>
          <w:lang w:bidi="ar-EG"/>
        </w:rPr>
        <w:t xml:space="preserve">بأبي أنت </w:t>
      </w:r>
      <w:r>
        <w:rPr>
          <w:rFonts w:cs="Lotus Linotype" w:ascii="Lotus Linotype" w:hAnsi="Lotus Linotype"/>
          <w:b/>
          <w:bCs/>
          <w:color w:val="008000"/>
          <w:sz w:val="44"/>
          <w:szCs w:val="44"/>
          <w:rtl w:val="true"/>
          <w:lang w:bidi="ar-EG"/>
        </w:rPr>
        <w:t>"</w:t>
      </w:r>
      <w:r>
        <w:rPr>
          <w:rFonts w:ascii="Lotus Linotype" w:hAnsi="Lotus Linotype" w:cs="Lotus Linotype"/>
          <w:b/>
          <w:b/>
          <w:bCs/>
          <w:color w:val="000000"/>
          <w:sz w:val="44"/>
          <w:sz w:val="44"/>
          <w:szCs w:val="44"/>
          <w:rtl w:val="true"/>
          <w:lang w:bidi="ar-EG"/>
        </w:rPr>
        <w:t>، أي يا بني أفديك بأبي ، دعاء جميل ، مثلما كان الصحابة يقولون ل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صلي الله عليه وسلم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بأبي أنت وأمي ، وأنت ممكن تقولها لأي أحد تحبه بأبي أنت ، بأبي أنت وأمي ، أي أفديك بأبي وأمي ، الباء هنا باء التفدية وليست باء القسم ، لأن هناك بعض الناس يعتقدون أن بأب أنت وأمي هذه باء القسم مثل بالله مثلًا ، لا ، هذه اسمها باء التفدية ، ومنه الحديث الذي ورد في صحيح البخاري ، أن أبا بكر خرج مرة من صلاة العصر وكان معه علي بن أبي طالب ومجموعة من الصحابة معهم خارجين من المسجد ، وكان الحسن بن علي كان صغيرًا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وأنتم تعرفون أن الحسن بن ع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م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ا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صلي الله عليه وسلم مات كان عمره ثماني سنوات ، فكان عمره حوالي تسع سنوات ، فأبو بكر الصديق</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لما وجد الحسن أخذ يجرى وراءه والحسن يجري منه حتى أمسك به ورفعه على أكتافه وهو يقول أبو بكر يقو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بأبي شبيهٌ بالنبي ليس شبيهًا بعلي</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بأبي شبيه بالنبي ليس معناه أنه يحلف بأبيه ، لا باء التفدية أفديه بأبي إنه شبيه بالنبي ليس شبياً بعلي ، وعلي يضحك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 xml:space="preserve">كَثِيْر مِن مَشَاكِلِنَا يُمْكِن أَن تُحْل بِكَلِمَة طَيِّبَة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0000"/>
          <w:sz w:val="44"/>
          <w:sz w:val="44"/>
          <w:szCs w:val="44"/>
          <w:rtl w:val="true"/>
          <w:lang w:bidi="ar-EG"/>
        </w:rPr>
        <w:t>الكلمة الطيبة هذه تجعل الإنسان صِيت ، فأبو صالح يقول لسهيل بأبي أنت إني سمعت أبا هرير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رضي الله عن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سمعت رسول الله </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يقو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حَ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عَبْد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نَادِ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بْرِيْ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ا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بْرِيْ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نِّ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حِ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مذكور عند الملك ، لما يُذكر إنسان عند ربنا</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سبحانه وتعال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يا له من عبد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حِ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أَحِ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حِ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بْرِيْ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ثُ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نَادِ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جِبْرِيْل</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عَلَيْ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سَّلَام</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هْ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سَّمَ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هْ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سَّمَ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حِ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حِ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هْ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سَّمَ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ثُ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وْضَع</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قَبُوْ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أَرْض</w:t>
      </w:r>
      <w:r>
        <w:rPr>
          <w:rFonts w:ascii="Lotus Linotype" w:hAnsi="Lotus Linotype" w:cs="Lotus Linotype"/>
          <w:b/>
          <w:b/>
          <w:bCs/>
          <w:color w:val="000000"/>
          <w:sz w:val="44"/>
          <w:sz w:val="44"/>
          <w:szCs w:val="44"/>
          <w:rtl w:val="true"/>
          <w:lang w:bidi="ar-EG"/>
        </w:rPr>
        <w:t xml:space="preserve">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حصى الأرض يحبه ، وتفتقده الأرض تفتقد قدميه يفتقده موضع سجوده الحصى الذي شرب من دموعه وهو ساجد يفتقده ، بخلاف الصنف الآخر الذي قال النبي</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نه 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عَبْ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فَاجِ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سْتَرَاح</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بِلَا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عِبَا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شَّجَ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دَّوَاب</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والدواب وليس الداب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ستراح منه كلبه ، واستراح منه حماره ، استراح منه البقر والجاموس والإبل ، لكن الدواب والشجر ، فلما هذه الدواب تستريح من واحد كهذا ، لأنه يضيق الأرزاق ، ممكن يُمنع القطر في بلد من البلدان بفسق أهلها ، كما قال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ز وج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وَلَقَدْ صَرَّفْنَاهُ بَيْنَهُمْ لِيَذَّكَّرُو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فرقان</w:t>
      </w:r>
      <w:r>
        <w:rPr>
          <w:rFonts w:cs="Lotus Linotype" w:ascii="Lotus Linotype" w:hAnsi="Lotus Linotype"/>
          <w:b/>
          <w:bCs/>
          <w:sz w:val="44"/>
          <w:szCs w:val="44"/>
          <w:rtl w:val="true"/>
        </w:rPr>
        <w:t>:</w:t>
      </w:r>
      <w:r>
        <w:rPr>
          <w:rFonts w:cs="Lotus Linotype" w:ascii="Lotus Linotype" w:hAnsi="Lotus Linotype"/>
          <w:b/>
          <w:bCs/>
          <w:sz w:val="44"/>
          <w:szCs w:val="44"/>
        </w:rPr>
        <w:t>50</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صرفناه بينهم ليس القرءان إنما الماء ،كما ورد في الحديث</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ذَ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غَضِب</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عَلَى</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قَوْم</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نْزَ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مَاء</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بِحَار</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كمية المطر التي تنزل من السماء واحدة لا تنقص لكن إذا غضب الله علي قوم ، عندهم فواحش ويمنعون الزكاة وغير ذلك ، الماء ينزل في المحيط ، تكون الأرض محتاجة إلى الماء والناس عندهم قحط في الأرض ولا يوجد ماء ، الدواب نفسها تتأذي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ماء راح فالدابة نفسها تتأذي ، والشجر ممكن أن يموت في البرية لأنه لا يوجد مياه ، وهذا كله بسبب فسق هذا الفاسق ، وهذا معني</w:t>
      </w:r>
      <w:r>
        <w:rPr>
          <w:rFonts w:cs="Lotus Linotype" w:ascii="Lotus Linotype" w:hAnsi="Lotus Linotype"/>
          <w:b/>
          <w:bCs/>
          <w:color w:val="000000"/>
          <w:sz w:val="44"/>
          <w:szCs w:val="44"/>
          <w:rtl w:val="true"/>
          <w:lang w:bidi="ar-EG"/>
        </w:rPr>
        <w:t>:</w:t>
      </w:r>
      <w:r>
        <w:rPr>
          <w:b/>
          <w:bCs/>
          <w:rtl w:val="true"/>
        </w:rPr>
        <w:t xml:space="preserve"> </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اسْتَرَاح</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بِلَا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عِبَا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شَّجَ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الْدَّوَاب</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لأن النقم إنما تنزل علي البلدان بسبب فسق أهلها</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وَإِذَا أَرَدْنَا أَنْ نُهْلِكَ قَرْيَةً أَمَرْنَا مُتْرَفِيهَا فَفَسَقُوا فِيهَا فَحَقَّ عَلَيْهَا الْقَوْلُ فَدَمَّرْنَاهَا تَدْمِيرً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إسراء</w:t>
      </w:r>
      <w:r>
        <w:rPr>
          <w:rFonts w:cs="Lotus Linotype" w:ascii="Lotus Linotype" w:hAnsi="Lotus Linotype"/>
          <w:b/>
          <w:bCs/>
          <w:sz w:val="44"/>
          <w:szCs w:val="44"/>
          <w:rtl w:val="true"/>
        </w:rPr>
        <w:t>:</w:t>
      </w:r>
      <w:r>
        <w:rPr>
          <w:rFonts w:cs="Lotus Linotype" w:ascii="Lotus Linotype" w:hAnsi="Lotus Linotype"/>
          <w:b/>
          <w:bCs/>
          <w:sz w:val="44"/>
          <w:szCs w:val="44"/>
        </w:rPr>
        <w:t>16</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فيكون هنا العبد الفاجر البلاد والعباد والدواب والشجر هؤلاء يستريحون منه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لذلك نحن نق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كلمة الطيبة صدقة ، ولابد أن تعرف وأنا أختم هذه الحلقة أن النبي</w:t>
      </w:r>
      <w:r>
        <w:rPr>
          <w:rFonts w:ascii="Lotus Linotype" w:hAnsi="Lotus Linotype" w:cs="Times New Roman"/>
          <w:b/>
          <w:b/>
          <w:bCs/>
          <w:color w:val="000000"/>
          <w:sz w:val="44"/>
          <w:sz w:val="44"/>
          <w:szCs w:val="44"/>
          <w:rtl w:val="true"/>
          <w:lang w:bidi="ar-EG"/>
        </w:rPr>
        <w:t>–</w:t>
      </w:r>
      <w:r>
        <w:rPr>
          <w:rFonts w:ascii="Lotus Linotype" w:hAnsi="Lotus Linotype" w:cs="Lotus Linotype"/>
          <w:b/>
          <w:b/>
          <w:bCs/>
          <w:color w:val="000000"/>
          <w:sz w:val="44"/>
          <w:sz w:val="44"/>
          <w:szCs w:val="44"/>
          <w:rtl w:val="true"/>
          <w:lang w:bidi="ar-EG"/>
        </w:rPr>
        <w:t xml:space="preserve"> صلي الله عليه وسل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قال</w:t>
      </w:r>
      <w:r>
        <w:rPr>
          <w:rFonts w:cs="Lotus Linotype" w:ascii="Lotus Linotype" w:hAnsi="Lotus Linotype"/>
          <w:b/>
          <w:bCs/>
          <w:color w:val="000000"/>
          <w:sz w:val="44"/>
          <w:szCs w:val="44"/>
          <w:rtl w:val="true"/>
          <w:lang w:bidi="ar-EG"/>
        </w:rPr>
        <w:t>:</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إِ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عَبْ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يَقُوْ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كَلِمَ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سَخَط</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لْقِ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ال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هْوِ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نَّار</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سَبْعِيْ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خَرِيْف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ظَ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بْلُغ</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لَغَ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وَأَ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عَبْد</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يَقُوْل</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كَلِمَ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رِضْوَ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لَّ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رْتَفِع</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هَ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ي</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الْجَنَّة</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دَرَجَات</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كَا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يُظَ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أَن</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تَبْلُغ</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ه</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مَا</w:t>
      </w:r>
      <w:r>
        <w:rPr>
          <w:rFonts w:ascii="Lotus Linotype" w:hAnsi="Lotus Linotype" w:cs="Lotus Linotype"/>
          <w:b/>
          <w:b/>
          <w:bCs/>
          <w:color w:val="008000"/>
          <w:sz w:val="44"/>
          <w:sz w:val="44"/>
          <w:szCs w:val="44"/>
          <w:rtl w:val="true"/>
          <w:lang w:bidi="ar-EG"/>
        </w:rPr>
        <w:t xml:space="preserve"> </w:t>
      </w:r>
      <w:r>
        <w:rPr>
          <w:rFonts w:ascii="Lotus Linotype" w:hAnsi="Lotus Linotype" w:cs="Lotus Linotype"/>
          <w:b/>
          <w:b/>
          <w:bCs/>
          <w:color w:val="008000"/>
          <w:sz w:val="44"/>
          <w:sz w:val="44"/>
          <w:szCs w:val="44"/>
          <w:rtl w:val="true"/>
          <w:lang w:bidi="ar-EG"/>
        </w:rPr>
        <w:t>بَلَغَت</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color w:val="008000"/>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فخاف على نفسك واحذر من الكلمة ، نحن ندخل مثلًا محلات العصير تجده يكتب</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وَسَقَاهُمْ رَبُّهُمْ شَرَابًا طَهُورًا</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إنسان</w:t>
      </w:r>
      <w:r>
        <w:rPr>
          <w:rFonts w:cs="Lotus Linotype" w:ascii="Lotus Linotype" w:hAnsi="Lotus Linotype"/>
          <w:b/>
          <w:bCs/>
          <w:sz w:val="44"/>
          <w:szCs w:val="44"/>
          <w:rtl w:val="true"/>
        </w:rPr>
        <w:t>:</w:t>
      </w:r>
      <w:r>
        <w:rPr>
          <w:rFonts w:cs="Lotus Linotype" w:ascii="Lotus Linotype" w:hAnsi="Lotus Linotype"/>
          <w:b/>
          <w:bCs/>
          <w:sz w:val="44"/>
          <w:szCs w:val="44"/>
        </w:rPr>
        <w:t>21</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أين الشراب الطهور هذا ؟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هل هو هذا العصير الذي تسقيه لي </w:t>
      </w:r>
      <w:r>
        <w:rPr>
          <w:rFonts w:ascii="Lotus Linotype" w:hAnsi="Lotus Linotype" w:cs="Lotus Linotype"/>
          <w:b/>
          <w:b/>
          <w:bCs/>
          <w:color w:val="000000"/>
          <w:sz w:val="44"/>
          <w:sz w:val="44"/>
          <w:szCs w:val="44"/>
          <w:rtl w:val="true"/>
          <w:lang w:bidi="ar-EG"/>
        </w:rPr>
        <w:t>أنت علقت آية ، فما علاقة هذه الآية بهذا العصير ، تدخل محل حلاقة تجده يكتب</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 وُجُوهٌ يَوْمَئِذٍ نَاعِمَةٌ ﴾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غاشية</w:t>
      </w:r>
      <w:r>
        <w:rPr>
          <w:rFonts w:cs="Lotus Linotype" w:ascii="Lotus Linotype" w:hAnsi="Lotus Linotype"/>
          <w:b/>
          <w:bCs/>
          <w:sz w:val="44"/>
          <w:szCs w:val="44"/>
          <w:rtl w:val="true"/>
        </w:rPr>
        <w:t>:</w:t>
      </w:r>
      <w:r>
        <w:rPr>
          <w:rFonts w:cs="Lotus Linotype" w:ascii="Lotus Linotype" w:hAnsi="Lotus Linotype"/>
          <w:b/>
          <w:bCs/>
          <w:sz w:val="44"/>
          <w:szCs w:val="44"/>
        </w:rPr>
        <w:t>8</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ناعمة لأنه يخرج وقد حلق لحيته مرتين ، ولا يجد أثر للشعر ، </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 xml:space="preserve">﴿ وُجُوهٌ يَوْمَئِذٍ نَاعِمَةٌ ﴾ </w:t>
      </w:r>
      <w:r>
        <w:rPr>
          <w:rFonts w:ascii="Lotus Linotype" w:hAnsi="Lotus Linotype" w:cs="Lotus Linotype"/>
          <w:b/>
          <w:b/>
          <w:bCs/>
          <w:color w:val="000000"/>
          <w:sz w:val="44"/>
          <w:sz w:val="44"/>
          <w:szCs w:val="44"/>
          <w:rtl w:val="true"/>
          <w:lang w:bidi="ar-EG"/>
        </w:rPr>
        <w:t xml:space="preserve">، فيكون القرءان نزل لهذه ، إذا كان حلق اللحية معصية ، وإعفاء اللحية فرض واجب وليس سنة مستحبة أو ما شابه ، بل فرض لازم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 xml:space="preserve">الْوَاجِب وَالْفَرْض عَلَى رَأْي جَمَاهِيْر الْعُلَمَاء وَاحِد </w:t>
      </w:r>
      <w:r>
        <w:rPr>
          <w:rFonts w:cs="Lotus Linotype" w:ascii="Lotus Linotype" w:hAnsi="Lotus Linotype"/>
          <w:b/>
          <w:bCs/>
          <w:color w:val="FF0000"/>
          <w:sz w:val="44"/>
          <w:szCs w:val="44"/>
          <w:rtl w:val="true"/>
          <w:lang w:bidi="ar-EG"/>
        </w:rPr>
        <w:t>:</w:t>
      </w:r>
      <w:r>
        <w:rPr>
          <w:rFonts w:ascii="Lotus Linotype" w:hAnsi="Lotus Linotype" w:cs="Lotus Linotype"/>
          <w:b/>
          <w:b/>
          <w:bCs/>
          <w:color w:val="FF0000"/>
          <w:sz w:val="44"/>
          <w:sz w:val="44"/>
          <w:szCs w:val="44"/>
          <w:rtl w:val="true"/>
          <w:lang w:bidi="ar-EG"/>
        </w:rPr>
        <w:t>،</w:t>
      </w:r>
      <w:r>
        <w:rPr>
          <w:rFonts w:ascii="Lotus Linotype" w:hAnsi="Lotus Linotype" w:cs="Lotus Linotype"/>
          <w:b/>
          <w:b/>
          <w:bCs/>
          <w:color w:val="000000"/>
          <w:sz w:val="44"/>
          <w:sz w:val="44"/>
          <w:szCs w:val="44"/>
          <w:rtl w:val="true"/>
          <w:lang w:bidi="ar-EG"/>
        </w:rPr>
        <w:t>عند الحنفية يفرقون بين الفرض والواجب لاعتبارات في الدليل  لكن عند جماهير أهل العلم الفرض والواجب واحد ، فأنا لما أقول اللحية فرض أي واجب ، واجب أي فرض ، بل أغرب من ذلك واحد ممن يقوم بإصلاح الدراجات العادية علق لافتة في المحل يقول</w:t>
      </w:r>
      <w:r>
        <w:rPr>
          <w:rFonts w:cs="Lotus Linotype" w:ascii="Lotus Linotype" w:hAnsi="Lotus Linotype"/>
          <w:b/>
          <w:bCs/>
          <w:color w:val="000000"/>
          <w:sz w:val="44"/>
          <w:szCs w:val="44"/>
          <w:rtl w:val="true"/>
          <w:lang w:bidi="ar-EG"/>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خُلِقَ الإنْسَانُ مِنْ عَجَلٍ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أنبياء</w:t>
      </w:r>
      <w:r>
        <w:rPr>
          <w:rFonts w:cs="Lotus Linotype" w:ascii="Lotus Linotype" w:hAnsi="Lotus Linotype"/>
          <w:b/>
          <w:bCs/>
          <w:sz w:val="44"/>
          <w:szCs w:val="44"/>
          <w:rtl w:val="true"/>
        </w:rPr>
        <w:t>:</w:t>
      </w:r>
      <w:r>
        <w:rPr>
          <w:rFonts w:cs="Lotus Linotype" w:ascii="Lotus Linotype" w:hAnsi="Lotus Linotype"/>
          <w:b/>
          <w:bCs/>
          <w:sz w:val="44"/>
          <w:szCs w:val="44"/>
        </w:rPr>
        <w:t>37</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 xml:space="preserve">، كيف خلق الإنسان من عجل يا بني ؟ كيف تعلق هذه ، والعجل كاوتش وغير ذلك كيف تضع القرءان وهذه ممكن تكون كلمة لا يلقي المرء لها بالًا يهوي بها في النار سبعين خريفًا </w:t>
      </w:r>
      <w:r>
        <w:rPr>
          <w:rFonts w:cs="Lotus Linotype" w:ascii="Lotus Linotype" w:hAnsi="Lotus Linotype"/>
          <w:b/>
          <w:bCs/>
          <w:color w:val="000000"/>
          <w:sz w:val="44"/>
          <w:szCs w:val="44"/>
          <w:rtl w:val="true"/>
          <w:lang w:bidi="ar-EG"/>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FF0000"/>
          <w:sz w:val="44"/>
          <w:sz w:val="44"/>
          <w:szCs w:val="44"/>
          <w:rtl w:val="true"/>
          <w:lang w:bidi="ar-EG"/>
        </w:rPr>
        <w:t>مَبْنِى الْتَّوْحِيْد عَلَى كَلِمَة ، وَالْكُفْر عَلَي كَلِمَة</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والكلمة لها شرف عظيم ،والذين يتكلمون ليل نهار ويكتبوا الأباطيل ويتكلموا بالأباطيل ، فليعلموا أن كل كلام قيل لابد أن يردد عليهم مرة أخرى ، ولابد أن يحاسبوا عن كل كلمة قالوها من الباطل ، أو قالوها على الله ورسوله بغير علم</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نحن عندنا الكلام مهم ، وأنا أرجو أن نرجع للكلام الطيب</w:t>
      </w:r>
      <w:r>
        <w:rPr>
          <w:rFonts w:ascii="Lotus Linotype" w:hAnsi="Lotus Linotype" w:cs="Lotus Linotype"/>
          <w:b/>
          <w:b/>
          <w:bCs/>
          <w:color w:val="008000"/>
          <w:sz w:val="44"/>
          <w:sz w:val="44"/>
          <w:szCs w:val="44"/>
          <w:rtl w:val="true"/>
          <w:lang w:bidi="ar-EG"/>
        </w:rPr>
        <w:t>﴿ وَقُولُوا لِلنَّاسِ حُسْنًا</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83</w:t>
      </w:r>
      <w:r>
        <w:rPr>
          <w:rFonts w:cs="Lotus Linotype" w:ascii="Lotus Linotype" w:hAnsi="Lotus Linotype"/>
          <w:b/>
          <w:bCs/>
          <w:sz w:val="44"/>
          <w:szCs w:val="44"/>
          <w:rtl w:val="true"/>
        </w:rPr>
        <w:t>)</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8000"/>
          <w:sz w:val="44"/>
          <w:sz w:val="44"/>
          <w:szCs w:val="44"/>
          <w:rtl w:val="true"/>
          <w:lang w:bidi="ar-EG"/>
        </w:rPr>
        <w:t>﴿ يَقُولُوا الَّتِي هِيَ أَحْسَ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إسراء</w:t>
      </w:r>
      <w:r>
        <w:rPr>
          <w:rFonts w:cs="Lotus Linotype" w:ascii="Lotus Linotype" w:hAnsi="Lotus Linotype"/>
          <w:b/>
          <w:bCs/>
          <w:sz w:val="44"/>
          <w:szCs w:val="44"/>
          <w:rtl w:val="true"/>
        </w:rPr>
        <w:t>:</w:t>
      </w:r>
      <w:r>
        <w:rPr>
          <w:rFonts w:cs="Lotus Linotype" w:ascii="Lotus Linotype" w:hAnsi="Lotus Linotype"/>
          <w:b/>
          <w:bCs/>
          <w:sz w:val="44"/>
          <w:szCs w:val="44"/>
        </w:rPr>
        <w:t>53</w:t>
      </w:r>
      <w:r>
        <w:rPr>
          <w:rFonts w:cs="Lotus Linotype" w:ascii="Lotus Linotype" w:hAnsi="Lotus Linotype"/>
          <w:b/>
          <w:bCs/>
          <w:sz w:val="44"/>
          <w:szCs w:val="44"/>
          <w:rtl w:val="true"/>
        </w:rPr>
        <w:t>)</w:t>
      </w:r>
      <w:r>
        <w:rPr>
          <w:rFonts w:ascii="Lotus Linotype" w:hAnsi="Lotus Linotype" w:cs="Lotus Linotype"/>
          <w:b/>
          <w:b/>
          <w:bCs/>
          <w:color w:val="000000"/>
          <w:sz w:val="44"/>
          <w:sz w:val="44"/>
          <w:szCs w:val="44"/>
          <w:rtl w:val="true"/>
          <w:lang w:bidi="ar-EG"/>
        </w:rPr>
        <w:t xml:space="preserve">كله كلام ، والحرب أولها كلام ، أي معركة في الدنيا أو أي حرب قامت كان أولها كلمتين ، هذا قال كلمة والأخر رد عليه تصادما مع بعضهم ، فقامت حرب ضارية أهلكت الحرث والنسل ،وهذا كله بسبب الكلمة </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فنحن نتحرز ونستفيد من هذه النصوص ، وأنا كنت أتوقع ولا أتمنى أنني أطيل في المقدمة لكن كان تحضيري مختلف عن هذا اليوم ، هذا لم يكن تحضيري ، أنا كنت سأدخل في بعض النماذج العملية للرسول</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النماذج العملية للنبي</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عليه الصلاة والسلام</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كيف كان يتعامل مع أزواجه ، فنستبيحكم عذرًا أن نبدلها لحلقة أخرى إن شاء الله</w:t>
      </w:r>
      <w:r>
        <w:rPr>
          <w:rFonts w:cs="Lotus Linotype" w:ascii="Lotus Linotype" w:hAnsi="Lotus Linotype"/>
          <w:b/>
          <w:bCs/>
          <w:color w:val="000000"/>
          <w:sz w:val="44"/>
          <w:szCs w:val="44"/>
          <w:rtl w:val="true"/>
          <w:lang w:bidi="ar-EG"/>
        </w:rPr>
        <w:t xml:space="preserve">- </w:t>
      </w:r>
      <w:r>
        <w:rPr>
          <w:rFonts w:ascii="Lotus Linotype" w:hAnsi="Lotus Linotype" w:cs="Lotus Linotype"/>
          <w:b/>
          <w:b/>
          <w:bCs/>
          <w:color w:val="000000"/>
          <w:sz w:val="44"/>
          <w:sz w:val="44"/>
          <w:szCs w:val="44"/>
          <w:rtl w:val="true"/>
          <w:lang w:bidi="ar-EG"/>
        </w:rPr>
        <w:t>تبارك وتعالي</w:t>
      </w:r>
      <w:r>
        <w:rPr>
          <w:rFonts w:cs="Lotus Linotype" w:ascii="Lotus Linotype" w:hAnsi="Lotus Linotype"/>
          <w:b/>
          <w:bCs/>
          <w:color w:val="000000"/>
          <w:sz w:val="44"/>
          <w:szCs w:val="44"/>
          <w:rtl w:val="true"/>
          <w:lang w:bidi="ar-EG"/>
        </w:rPr>
        <w:t xml:space="preserve">- .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8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000080"/>
          <w:sz w:val="44"/>
          <w:szCs w:val="44"/>
          <w:rtl w:val="true"/>
          <w:lang w:bidi="ar-EG"/>
        </w:rPr>
        <w:t>.</w:t>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ascii="Lotus Linotype" w:hAnsi="Lotus Linotype" w:cs="Lotus Linotype"/>
          <w:b/>
          <w:b/>
          <w:bCs/>
          <w:color w:val="3366FF"/>
          <w:sz w:val="48"/>
          <w:sz w:val="48"/>
          <w:szCs w:val="48"/>
          <w:rtl w:val="true"/>
          <w:lang w:bidi="ar-EG"/>
        </w:rPr>
        <w:t>انْتَهَي</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دَّرْس</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الْسَّابِع</w:t>
      </w:r>
      <w:r>
        <w:rPr>
          <w:rFonts w:ascii="Lotus Linotype" w:hAnsi="Lotus Linotype" w:cs="Lotus Linotype"/>
          <w:b/>
          <w:b/>
          <w:bCs/>
          <w:color w:val="3366FF"/>
          <w:sz w:val="48"/>
          <w:sz w:val="48"/>
          <w:szCs w:val="48"/>
          <w:rtl w:val="true"/>
          <w:lang w:bidi="ar-EG"/>
        </w:rPr>
        <w:t xml:space="preserve"> </w:t>
      </w:r>
      <w:r>
        <w:rPr>
          <w:rFonts w:ascii="Lotus Linotype" w:hAnsi="Lotus Linotype" w:cs="Lotus Linotype"/>
          <w:b/>
          <w:b/>
          <w:bCs/>
          <w:color w:val="3366FF"/>
          <w:sz w:val="48"/>
          <w:sz w:val="48"/>
          <w:szCs w:val="48"/>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92" r="-12" b="-92"/>
                    <a:stretch>
                      <a:fillRect/>
                    </a:stretch>
                  </pic:blipFill>
                  <pic:spPr bwMode="auto">
                    <a:xfrm>
                      <a:off x="0" y="0"/>
                      <a:ext cx="2951480" cy="389255"/>
                    </a:xfrm>
                    <a:prstGeom prst="rect">
                      <a:avLst/>
                    </a:prstGeom>
                  </pic:spPr>
                </pic:pic>
              </a:graphicData>
            </a:graphic>
          </wp:inline>
        </w:drawing>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tabs>
          <w:tab w:val="clear" w:pos="720"/>
          <w:tab w:val="left" w:pos="7756" w:leader="none"/>
        </w:tabs>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Style15"/>
        <w:widowControl w:val="false"/>
        <w:bidi w:val="1"/>
        <w:spacing w:before="120" w:after="120"/>
        <w:jc w:val="center"/>
        <w:rPr/>
      </w:pPr>
      <w:r>
        <w:rPr>
          <w:rFonts w:ascii="Lotus Linotype" w:hAnsi="Lotus Linotype"/>
          <w:color w:val="800080"/>
          <w:sz w:val="48"/>
          <w:sz w:val="48"/>
          <w:szCs w:val="48"/>
          <w:rtl w:val="true"/>
          <w:lang w:bidi="ar-EG"/>
        </w:rPr>
        <w:t>الْمُحَاضَرَة</w:t>
      </w:r>
      <w:r>
        <w:rPr>
          <w:rFonts w:ascii="Lotus Linotype" w:hAnsi="Lotus Linotype"/>
          <w:color w:val="800080"/>
          <w:sz w:val="48"/>
          <w:sz w:val="48"/>
          <w:szCs w:val="48"/>
          <w:rtl w:val="true"/>
          <w:lang w:bidi="ar-EG"/>
        </w:rPr>
        <w:t xml:space="preserve"> </w:t>
      </w:r>
      <w:r>
        <w:rPr>
          <w:rFonts w:ascii="Lotus Linotype" w:hAnsi="Lotus Linotype"/>
          <w:color w:val="800080"/>
          <w:sz w:val="48"/>
          <w:sz w:val="48"/>
          <w:szCs w:val="48"/>
          <w:rtl w:val="true"/>
          <w:lang w:bidi="ar-EG"/>
        </w:rPr>
        <w:t>الْثَّامِنَة</w:t>
      </w:r>
      <w:r>
        <w:rPr>
          <w:rFonts w:ascii="Lotus Linotype" w:hAnsi="Lotus Linotype"/>
          <w:color w:val="800080"/>
          <w:sz w:val="48"/>
          <w:sz w:val="48"/>
          <w:szCs w:val="48"/>
          <w:rtl w:val="true"/>
          <w:lang w:bidi="ar-EG"/>
        </w:rPr>
        <w:t xml:space="preserve"> </w:t>
      </w:r>
      <w:r>
        <w:rPr>
          <w:rFonts w:ascii="Lotus Linotype" w:hAnsi="Lotus Linotype"/>
          <w:color w:val="800080"/>
          <w:sz w:val="48"/>
          <w:sz w:val="48"/>
          <w:szCs w:val="48"/>
          <w:rtl w:val="true"/>
          <w:lang w:bidi="ar-EG"/>
        </w:rPr>
        <w:t>عَشَر</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885440" cy="913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9" r="-12" b="-39"/>
                    <a:stretch>
                      <a:fillRect/>
                    </a:stretch>
                  </pic:blipFill>
                  <pic:spPr bwMode="auto">
                    <a:xfrm>
                      <a:off x="0" y="0"/>
                      <a:ext cx="2885440" cy="913130"/>
                    </a:xfrm>
                    <a:prstGeom prst="rect">
                      <a:avLst/>
                    </a:prstGeom>
                  </pic:spPr>
                </pic:pic>
              </a:graphicData>
            </a:graphic>
          </wp:inline>
        </w:drawing>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rPr>
        <w:t xml:space="preserve">قلنا في المرة الماضية إن أركان الظلم أربعة ، أو أركان سوء الخلق أربعة </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جهل </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الظلم </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الشهوة  </w:t>
      </w:r>
      <w:r>
        <w:rPr>
          <w:rFonts w:cs="Lotus Linotype" w:ascii="Lotus Linotype" w:hAnsi="Lotus Linotype"/>
          <w:b/>
          <w:bCs/>
          <w:color w:val="FF00FF"/>
          <w:sz w:val="44"/>
          <w:szCs w:val="44"/>
          <w:rtl w:val="true"/>
          <w:lang w:bidi="ar-EG"/>
        </w:rPr>
        <w:t>*</w:t>
      </w:r>
      <w:r>
        <w:rPr>
          <w:rFonts w:ascii="Lotus Linotype" w:hAnsi="Lotus Linotype" w:cs="Lotus Linotype"/>
          <w:b/>
          <w:b/>
          <w:bCs/>
          <w:sz w:val="44"/>
          <w:sz w:val="44"/>
          <w:szCs w:val="44"/>
          <w:rtl w:val="true"/>
        </w:rPr>
        <w:t xml:space="preserve">والغضب ، فعن هؤلاء الأربعة يتولد كل شر في العالم  ولو أن المرء راقب أي شر في العالم ، فلا بد أن يكون متفرعاً عن واحدٍ من هؤلاء الأربعة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فَأَمَّا الْجَهْ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 يرى المرء الشيء على غير حقيقته كأن يرى القبيح حسنًا والحسنَ قبيحًا </w:t>
      </w:r>
      <w:r>
        <w:rPr>
          <w:rFonts w:cs="Lotus Linotype" w:ascii="Lotus Linotype" w:hAnsi="Lotus Linotype"/>
          <w:b/>
          <w:bCs/>
          <w:sz w:val="44"/>
          <w:szCs w:val="44"/>
          <w:rtl w:val="true"/>
        </w:rPr>
        <w:t>.</w:t>
      </w:r>
    </w:p>
    <w:p>
      <w:pPr>
        <w:pStyle w:val="Normal"/>
        <w:ind w:left="-1054" w:right="-360" w:hanging="0"/>
        <w:jc w:val="left"/>
        <w:rPr/>
      </w:pPr>
      <w:r>
        <w:rPr>
          <w:rFonts w:ascii="Lotus Linotype" w:hAnsi="Lotus Linotype" w:cs="Lotus Linotype"/>
          <w:b/>
          <w:b/>
          <w:bCs/>
          <w:color w:val="FF0000"/>
          <w:sz w:val="44"/>
          <w:sz w:val="44"/>
          <w:szCs w:val="44"/>
          <w:rtl w:val="true"/>
        </w:rPr>
        <w:t>وَأَمَّا الْظُّلْمُ</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و أن يضع الشيء في غير موضعه  فيمسك في موضع الإعطاء ويعطي في موضع الإمساك  ويحجم في موقع الإقدام ويقدم في موضع الإحجام</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وَأَمَّا الْشّ</w:t>
      </w:r>
      <w:r>
        <w:rPr>
          <w:rFonts w:ascii="Lotus Linotype" w:hAnsi="Lotus Linotype" w:cs="Lotus Linotype"/>
          <w:b/>
          <w:b/>
          <w:bCs/>
          <w:color w:val="FF0000"/>
          <w:sz w:val="44"/>
          <w:sz w:val="44"/>
          <w:szCs w:val="44"/>
          <w:rtl w:val="true"/>
        </w:rPr>
        <w:t>ه</w:t>
      </w:r>
      <w:r>
        <w:rPr>
          <w:rFonts w:ascii="Lotus Linotype" w:hAnsi="Lotus Linotype" w:cs="Lotus Linotype"/>
          <w:b/>
          <w:b/>
          <w:bCs/>
          <w:color w:val="FF0000"/>
          <w:sz w:val="44"/>
          <w:sz w:val="44"/>
          <w:szCs w:val="44"/>
          <w:rtl w:val="true"/>
        </w:rPr>
        <w:t>وَة</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فإنها تحمل المرء على أن يتدنى فتراه من أشره الناس ومن أكثر الناس حسدًا وبغيً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وَالْغَضَب</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يحمل المرء على السفه والعدوان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rPr>
        <w:t>فَكُل</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شَر</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فِي</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الْعَالَم</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إِذا</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إِنَّمَا</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يَنْدَرِج</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تَحْت</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وَاحِد</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مِن</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هَؤُلَاء</w:t>
      </w:r>
      <w:r>
        <w:rPr>
          <w:rFonts w:ascii="Lotus Linotype" w:hAnsi="Lotus Linotype" w:cs="Lotus Linotype"/>
          <w:b/>
          <w:b/>
          <w:bCs/>
          <w:color w:val="3366FF"/>
          <w:sz w:val="44"/>
          <w:sz w:val="44"/>
          <w:szCs w:val="44"/>
          <w:rtl w:val="true"/>
        </w:rPr>
        <w:t xml:space="preserve"> </w:t>
      </w:r>
      <w:r>
        <w:rPr>
          <w:rFonts w:ascii="Lotus Linotype" w:hAnsi="Lotus Linotype" w:cs="Lotus Linotype"/>
          <w:b/>
          <w:b/>
          <w:bCs/>
          <w:color w:val="3366FF"/>
          <w:sz w:val="44"/>
          <w:sz w:val="44"/>
          <w:szCs w:val="44"/>
          <w:rtl w:val="true"/>
        </w:rPr>
        <w:t>الْأَرْبَعَة</w:t>
      </w:r>
      <w:r>
        <w:rPr>
          <w:rFonts w:ascii="Lotus Linotype" w:hAnsi="Lotus Linotype" w:cs="Lotus Linotype"/>
          <w:b/>
          <w:b/>
          <w:bCs/>
          <w:color w:val="3366FF"/>
          <w:sz w:val="44"/>
          <w:sz w:val="44"/>
          <w:szCs w:val="44"/>
          <w:rtl w:val="true"/>
        </w:rPr>
        <w:t xml:space="preserve"> </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وقد أوصانا رب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ل أمرنا بألا نظلم ، فقال عز من قائل في الحديث الإلهي الذي يرويه أبو ذر رضي الله عن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يَا عِبَادِي إِنِّي حَرَّمْت الْظُّلْم عَلَى نَفْسِي  وَجَعَلْتُه بَيْنَكُم مُحَرَّما فَلَا تَظَالَمُوْ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تأمل في هذه العبارة إني حرمت الظلم على نفسي ، مع أ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عَّال لما يريد ، ولكنه حاشا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وتعالى الله عن ذلك علوًا كبيرًا أن يظلم ومع ذلك حرم الظلم على نفسه ، وجعله بيننا محرماً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الَّذِي يُرِيْد أَن يَسْتَوْفِي مِن الْظَّالِم يَشْكُوْه إِلَى الْلَّه</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لا يحل لأحد أن يظلم أحدًا إذا ظُلِمت فادفع الظلم بحق أو اصبر حتى يحكم الله ، فإن الظالم لا يُفلت أبدًا ليس بالضرورة أن تعاقبه أنت ، بل الذي يظلم ،فإنَّه يظلم جبلًا كثيرًا من الخلق ، فلا تدري أي سهمٍ أصابه  الذي يريد أن يستوفي من الظالم فعلًا فإنه يشكوه إلى الله  فإذا شكاه إلى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هذا إما أن يأخذ من حسناته يوم القيامة ، وإما أن يأخذ الظالم من سيئاته ولابد أن يعاقب هذا الظالم ، لأنه ظلم خلقًا كثيرين  فلا تدري أي سهم سوف يصيبه ، فإذا أردت أن تشتفي فسوف تشتفي ليست بدعوتك إنما بدعوة غيرك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3366FF"/>
          <w:sz w:val="44"/>
          <w:sz w:val="44"/>
          <w:szCs w:val="44"/>
          <w:rtl w:val="true"/>
        </w:rPr>
        <w:t>سَبَب الْشَّقَاء فِي الْبُيُوْت</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وأنا أتكلم عن العلاقة بين الرجل وبين المرأة ، قلت قبل ذلك إن أي شقاء في البيوت سببه تعدي حقوق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إما أن يتعدى الرجل حدو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إما أن تتعدى المرأة حدود رب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rPr>
        <w:t>مِن تَأْدِيْب الْلَّه لَنَا</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سُبْحَانَه وَتَعَالَى</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 xml:space="preserve">أَلَا </w:t>
      </w:r>
      <w:r>
        <w:rPr>
          <w:rFonts w:ascii="Lotus Linotype" w:hAnsi="Lotus Linotype" w:cs="Lotus Linotype"/>
          <w:b/>
          <w:b/>
          <w:bCs/>
          <w:color w:val="800080"/>
          <w:sz w:val="44"/>
          <w:sz w:val="44"/>
          <w:szCs w:val="44"/>
          <w:rtl w:val="true"/>
        </w:rPr>
        <w:t>ي</w:t>
      </w:r>
      <w:r>
        <w:rPr>
          <w:rFonts w:ascii="Lotus Linotype" w:hAnsi="Lotus Linotype" w:cs="Lotus Linotype"/>
          <w:b/>
          <w:b/>
          <w:bCs/>
          <w:color w:val="800080"/>
          <w:sz w:val="44"/>
          <w:sz w:val="44"/>
          <w:szCs w:val="44"/>
          <w:rtl w:val="true"/>
        </w:rPr>
        <w:t>فْ</w:t>
      </w:r>
      <w:r>
        <w:rPr>
          <w:rFonts w:ascii="Lotus Linotype" w:hAnsi="Lotus Linotype" w:cs="Lotus Linotype"/>
          <w:b/>
          <w:b/>
          <w:bCs/>
          <w:color w:val="800080"/>
          <w:sz w:val="44"/>
          <w:sz w:val="44"/>
          <w:szCs w:val="44"/>
          <w:rtl w:val="true"/>
        </w:rPr>
        <w:t>حُ</w:t>
      </w:r>
      <w:r>
        <w:rPr>
          <w:rFonts w:ascii="Lotus Linotype" w:hAnsi="Lotus Linotype" w:cs="Lotus Linotype"/>
          <w:b/>
          <w:b/>
          <w:bCs/>
          <w:color w:val="800080"/>
          <w:sz w:val="44"/>
          <w:sz w:val="44"/>
          <w:szCs w:val="44"/>
          <w:rtl w:val="true"/>
        </w:rPr>
        <w:t xml:space="preserve">ش الْمَرْء فِي الْقَوْل </w:t>
      </w:r>
      <w:r>
        <w:rPr>
          <w:rFonts w:cs="Lotus Linotype" w:ascii="Lotus Linotype" w:hAnsi="Lotus Linotype"/>
          <w:b/>
          <w:bCs/>
          <w:color w:val="800080"/>
          <w:sz w:val="44"/>
          <w:szCs w:val="44"/>
          <w:rtl w:val="true"/>
        </w:rPr>
        <w:t>:</w:t>
      </w:r>
      <w:r>
        <w:rPr>
          <w:rFonts w:ascii="Lotus Linotype" w:hAnsi="Lotus Linotype" w:cs="Lotus Linotype"/>
          <w:b/>
          <w:b/>
          <w:bCs/>
          <w:sz w:val="44"/>
          <w:sz w:val="44"/>
          <w:szCs w:val="44"/>
          <w:rtl w:val="true"/>
        </w:rPr>
        <w:t>بل إن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منا حتى في المواضع التي يستحي المرء من ذكرها ، علمنا كيف نستخدم الألفاظ الرقيقة ف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 مسألة إتيان الرجل امرأته قال</w:t>
      </w:r>
      <w:r>
        <w:rPr>
          <w:rFonts w:cs="Lotus Linotype" w:ascii="Lotus Linotype" w:hAnsi="Lotus Linotype"/>
          <w:b/>
          <w:bCs/>
          <w:color w:val="800080"/>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008000"/>
          <w:sz w:val="44"/>
          <w:sz w:val="44"/>
          <w:szCs w:val="44"/>
          <w:rtl w:val="true"/>
          <w:lang w:bidi="ar-EG"/>
        </w:rPr>
        <w:t>فَلَمَّا تَغَشَّاهَا حَمَلَتْ حَمْلا خَفِيفًا فَمَرَّتْ بِهِ</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color w:val="000000"/>
          <w:sz w:val="44"/>
          <w:szCs w:val="44"/>
          <w:rtl w:val="true"/>
          <w:lang w:bidi="ar-EG"/>
        </w:rPr>
        <w:t>(</w:t>
      </w:r>
      <w:r>
        <w:rPr>
          <w:rFonts w:ascii="Lotus Linotype" w:hAnsi="Lotus Linotype" w:cs="Lotus Linotype"/>
          <w:b/>
          <w:b/>
          <w:bCs/>
          <w:color w:val="000000"/>
          <w:sz w:val="44"/>
          <w:sz w:val="44"/>
          <w:szCs w:val="44"/>
          <w:rtl w:val="true"/>
          <w:lang w:bidi="ar-EG"/>
        </w:rPr>
        <w:t>الأعراف</w:t>
      </w:r>
      <w:r>
        <w:rPr>
          <w:rFonts w:cs="Lotus Linotype" w:ascii="Lotus Linotype" w:hAnsi="Lotus Linotype"/>
          <w:b/>
          <w:bCs/>
          <w:color w:val="000000"/>
          <w:sz w:val="44"/>
          <w:szCs w:val="44"/>
          <w:rtl w:val="true"/>
          <w:lang w:bidi="ar-EG"/>
        </w:rPr>
        <w:t>:</w:t>
      </w:r>
      <w:r>
        <w:rPr>
          <w:rFonts w:cs="Lotus Linotype" w:ascii="Lotus Linotype" w:hAnsi="Lotus Linotype"/>
          <w:b/>
          <w:bCs/>
          <w:color w:val="000000"/>
          <w:sz w:val="44"/>
          <w:szCs w:val="44"/>
          <w:lang w:bidi="ar-EG"/>
        </w:rPr>
        <w:t>190</w:t>
      </w:r>
      <w:r>
        <w:rPr>
          <w:rFonts w:cs="Lotus Linotype" w:ascii="Lotus Linotype" w:hAnsi="Lotus Linotype"/>
          <w:b/>
          <w:bCs/>
          <w:color w:val="000000"/>
          <w:sz w:val="44"/>
          <w:szCs w:val="44"/>
          <w:rtl w:val="true"/>
          <w:lang w:bidi="ar-EG"/>
        </w:rPr>
        <w:t>)</w:t>
      </w:r>
      <w:r>
        <w:rPr>
          <w:rFonts w:cs="Lotus Linotype" w:ascii="Lotus Linotype" w:hAnsi="Lotus Linotype"/>
          <w:b/>
          <w:bCs/>
          <w:sz w:val="44"/>
          <w:szCs w:val="44"/>
          <w:rtl w:val="true"/>
          <w:lang w:bidi="ar-EG"/>
        </w:rPr>
        <w:t xml:space="preserve"> </w:t>
      </w:r>
      <w:r>
        <w:rPr>
          <w:rFonts w:ascii="Lotus Linotype" w:hAnsi="Lotus Linotype" w:cs="Lotus Linotype"/>
          <w:b/>
          <w:b/>
          <w:bCs/>
          <w:sz w:val="44"/>
          <w:sz w:val="44"/>
          <w:szCs w:val="44"/>
          <w:rtl w:val="true"/>
        </w:rPr>
        <w:t>وقال 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008000"/>
          <w:sz w:val="44"/>
          <w:sz w:val="44"/>
          <w:szCs w:val="44"/>
          <w:rtl w:val="true"/>
          <w:lang w:bidi="ar-EG"/>
        </w:rPr>
        <w:t>إِنَّا خَلَقْنَاهُمْ مِمَّا يَعْلَمُونَ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معارج</w:t>
      </w:r>
      <w:r>
        <w:rPr>
          <w:rFonts w:cs="Lotus Linotype" w:ascii="Lotus Linotype" w:hAnsi="Lotus Linotype"/>
          <w:b/>
          <w:bCs/>
          <w:sz w:val="44"/>
          <w:szCs w:val="44"/>
          <w:rtl w:val="true"/>
        </w:rPr>
        <w:t>:</w:t>
      </w:r>
      <w:r>
        <w:rPr>
          <w:rFonts w:cs="Lotus Linotype" w:ascii="Lotus Linotype" w:hAnsi="Lotus Linotype"/>
          <w:b/>
          <w:bCs/>
          <w:sz w:val="44"/>
          <w:szCs w:val="44"/>
        </w:rPr>
        <w:t>39</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كنى عن هذه المسألة وقال 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 أُحِلَّ لَكُمْ لَيْلَةَ الصِّيَامِ الرَّفَثُ إِلَى نِسَائِكُمْ</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بقرة</w:t>
      </w:r>
      <w:r>
        <w:rPr>
          <w:rFonts w:cs="Lotus Linotype" w:ascii="Lotus Linotype" w:hAnsi="Lotus Linotype"/>
          <w:b/>
          <w:bCs/>
          <w:sz w:val="44"/>
          <w:szCs w:val="44"/>
          <w:rtl w:val="true"/>
        </w:rPr>
        <w:t>:</w:t>
      </w:r>
      <w:r>
        <w:rPr>
          <w:rFonts w:cs="Lotus Linotype" w:ascii="Lotus Linotype" w:hAnsi="Lotus Linotype"/>
          <w:b/>
          <w:bCs/>
          <w:sz w:val="44"/>
          <w:szCs w:val="44"/>
        </w:rPr>
        <w:t>178</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نظر إلى الألفاظ كيف أنها ألفاظ رقيقة وفي نفس الوقت غطت المعنى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sz w:val="44"/>
          <w:sz w:val="44"/>
          <w:szCs w:val="44"/>
          <w:rtl w:val="true"/>
        </w:rPr>
        <w:t>وفي حديث أبي هرير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الصحيحين عن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قَال سُلَيْمَان عَلَيْه الْسَّلَام لَأَطُوفَن الْلَّيْلَة عَلَى مِائَة امْرَأَة تَلِد كُل وَاحِدَة مِنْهُن فَارِسَاً يُقَاتِل فِي سَبِيِل الْلَّ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انظر إلى هذا اللفظ</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لأطوفن</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فإذًا الحياء في استخدام الألفاظ فضلًا عن ما هو أفحش من هذا أن يسب الرجل سبًا مقذعًا واضحًا أو أن تسب المرأة كذلك فهذا كله محر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rPr>
        <w:t xml:space="preserve">وَالَّذِي يُرِيْد أَن يَتَأَدَّب بِأَدَب الْقُرْآَن وَالْسُّنَّة فَعَلَيْه أَن يَضَع تَحْت نَظَرِه دَائِما قَوْلُه </w:t>
      </w:r>
      <w:r>
        <w:rPr>
          <w:rFonts w:cs="Lotus Linotype" w:ascii="Lotus Linotype" w:hAnsi="Lotus Linotype"/>
          <w:b/>
          <w:bCs/>
          <w:color w:val="800080"/>
          <w:sz w:val="44"/>
          <w:szCs w:val="44"/>
          <w:rtl w:val="true"/>
        </w:rPr>
        <w:t>-</w:t>
      </w:r>
      <w:r>
        <w:rPr>
          <w:rFonts w:ascii="Lotus Linotype" w:hAnsi="Lotus Linotype" w:cs="Lotus Linotype"/>
          <w:b/>
          <w:b/>
          <w:bCs/>
          <w:color w:val="800080"/>
          <w:sz w:val="44"/>
          <w:sz w:val="44"/>
          <w:szCs w:val="44"/>
          <w:rtl w:val="true"/>
        </w:rPr>
        <w:t>صَلَّى الْلَّه عَلَيْه وَسَلَّم</w:t>
      </w:r>
      <w:r>
        <w:rPr>
          <w:rFonts w:cs="Lotus Linotype" w:ascii="Lotus Linotype" w:hAnsi="Lotus Linotype"/>
          <w:b/>
          <w:bCs/>
          <w:color w:val="800080"/>
          <w:sz w:val="44"/>
          <w:szCs w:val="44"/>
          <w:rtl w:val="true"/>
        </w:rPr>
        <w:t xml:space="preserve">- :" </w:t>
      </w:r>
      <w:r>
        <w:rPr>
          <w:rFonts w:ascii="Lotus Linotype" w:hAnsi="Lotus Linotype" w:cs="Lotus Linotype"/>
          <w:b/>
          <w:b/>
          <w:bCs/>
          <w:color w:val="800080"/>
          <w:sz w:val="44"/>
          <w:sz w:val="44"/>
          <w:szCs w:val="44"/>
          <w:rtl w:val="true"/>
        </w:rPr>
        <w:t xml:space="preserve">الْحَيَاء كُلُّه خَيْر </w:t>
      </w:r>
      <w:r>
        <w:rPr>
          <w:rFonts w:cs="Lotus Linotype" w:ascii="Lotus Linotype" w:hAnsi="Lotus Linotype"/>
          <w:b/>
          <w:bCs/>
          <w:color w:val="800080"/>
          <w:sz w:val="44"/>
          <w:szCs w:val="44"/>
          <w:rtl w:val="true"/>
        </w:rPr>
        <w:t>" .</w:t>
      </w:r>
    </w:p>
    <w:p>
      <w:pPr>
        <w:pStyle w:val="Normal"/>
        <w:ind w:left="-1054" w:right="-360" w:hanging="0"/>
        <w:jc w:val="left"/>
        <w:rPr>
          <w:rFonts w:ascii="Lotus Linotype" w:hAnsi="Lotus Linotype" w:cs="Lotus Linotype"/>
          <w:b/>
          <w:b/>
          <w:bCs/>
          <w:color w:val="008000"/>
          <w:sz w:val="44"/>
          <w:szCs w:val="44"/>
        </w:rPr>
      </w:pPr>
      <w:r>
        <w:rPr>
          <w:rFonts w:ascii="Lotus Linotype" w:hAnsi="Lotus Linotype" w:cs="Lotus Linotype"/>
          <w:b/>
          <w:b/>
          <w:bCs/>
          <w:sz w:val="44"/>
          <w:sz w:val="44"/>
          <w:szCs w:val="44"/>
          <w:rtl w:val="true"/>
        </w:rPr>
        <w:t>ومرة من المرات رأى النبي</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رجلاً يعظ أخاه في الحياء ، يقول</w:t>
      </w:r>
      <w:r>
        <w:rPr>
          <w:rFonts w:cs="Lotus Linotype" w:ascii="Lotus Linotype" w:hAnsi="Lotus Linotype"/>
          <w:b/>
          <w:bCs/>
          <w:color w:val="008000"/>
          <w:sz w:val="44"/>
          <w:szCs w:val="44"/>
          <w:rtl w:val="true"/>
        </w:rPr>
        <w:t>: "</w:t>
      </w:r>
      <w:r>
        <w:rPr>
          <w:rFonts w:ascii="Lotus Linotype" w:hAnsi="Lotus Linotype" w:cs="Lotus Linotype"/>
          <w:b/>
          <w:b/>
          <w:bCs/>
          <w:color w:val="008000"/>
          <w:sz w:val="44"/>
          <w:sz w:val="44"/>
          <w:szCs w:val="44"/>
          <w:rtl w:val="true"/>
        </w:rPr>
        <w:t>إِنَّه أَضَرَّ بِك</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أي هذا الرجل يقول لأحد إخوانه لا تستحي لأنه كلما طلب منه إنسان شيئًا يستحي أن يقول له لا ، فبالتالي هذا يطلب منه وهذا يأخذ منه حتى أضرَّ بصاحبه ، فهو يعظه في الحياء يقول له إذا طلب إنسان منك شيئًا قل له لا ، فقا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دَعْه فَإِن الْحَيَاء مِن الْإِيْمَان</w:t>
      </w:r>
      <w:r>
        <w:rPr>
          <w:rFonts w:ascii="Lotus Linotype" w:hAnsi="Lotus Linotype" w:cs="Lotus Linotype"/>
          <w:b/>
          <w:b/>
          <w:bCs/>
          <w:color w:val="000000"/>
          <w:sz w:val="44"/>
          <w:sz w:val="44"/>
          <w:szCs w:val="44"/>
          <w:rtl w:val="true"/>
        </w:rPr>
        <w:t xml:space="preserve"> </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أَو قَال</w:t>
      </w:r>
      <w:r>
        <w:rPr>
          <w:rFonts w:cs="Lotus Linotype" w:ascii="Lotus Linotype" w:hAnsi="Lotus Linotype"/>
          <w:b/>
          <w:bCs/>
          <w:color w:val="000000"/>
          <w:sz w:val="44"/>
          <w:szCs w:val="44"/>
          <w:rtl w:val="true"/>
        </w:rPr>
        <w:t xml:space="preserve">:" </w:t>
      </w:r>
      <w:r>
        <w:rPr>
          <w:rFonts w:ascii="Lotus Linotype" w:hAnsi="Lotus Linotype" w:cs="Lotus Linotype"/>
          <w:b/>
          <w:b/>
          <w:bCs/>
          <w:color w:val="008000"/>
          <w:sz w:val="44"/>
          <w:sz w:val="44"/>
          <w:szCs w:val="44"/>
          <w:rtl w:val="true"/>
        </w:rPr>
        <w:t>إِن الْحَيَاء لَا يَأْتِي إِلَا بِخَيْر</w:t>
      </w:r>
      <w:r>
        <w:rPr>
          <w:rFonts w:cs="Lotus Linotype" w:ascii="Lotus Linotype" w:hAnsi="Lotus Linotype"/>
          <w:b/>
          <w:bCs/>
          <w:color w:val="008000"/>
          <w:sz w:val="44"/>
          <w:szCs w:val="44"/>
          <w:rtl w:val="true"/>
        </w:rPr>
        <w:t xml:space="preserve">" </w:t>
      </w:r>
    </w:p>
    <w:p>
      <w:pPr>
        <w:pStyle w:val="Normal"/>
        <w:ind w:left="-1054" w:right="-360" w:hanging="0"/>
        <w:jc w:val="left"/>
        <w:rPr/>
      </w:pP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lang w:bidi="ar-EG"/>
        </w:rPr>
        <w:t>م</w:t>
      </w:r>
      <w:r>
        <w:rPr>
          <w:rFonts w:ascii="Lotus Linotype" w:hAnsi="Lotus Linotype" w:cs="Lotus Linotype"/>
          <w:b/>
          <w:b/>
          <w:bCs/>
          <w:color w:val="800080"/>
          <w:sz w:val="44"/>
          <w:sz w:val="44"/>
          <w:szCs w:val="44"/>
          <w:rtl w:val="true"/>
        </w:rPr>
        <w:t>ِمَّا أُشَيِّعَ بَيْن الْنَّاس وَهُو مُنْكَر</w:t>
      </w:r>
      <w:r>
        <w:rPr>
          <w:rFonts w:cs="Lotus Linotype" w:ascii="Lotus Linotype" w:hAnsi="Lotus Linotype"/>
          <w:b/>
          <w:bCs/>
          <w:color w:val="80008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ذا الحديث فيه دلالة على نكارة ما يشاع بين الناس وينسبونه حديثًا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لا يصح ذلك وهو</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أُخِذ بِسَيْف الْحَيَاء فَهُو حَرَام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نقول هذا ليس حديثاً ع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ل معناه منكر بدلالة هذا الحديث</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الْحَيَاء كُلُّه خَيْر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د قالها للرجل الذي يعظ أخاه ويقو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ه أَضَرَّ بِك</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 ، فإذا لا بد من استخدام اللفظ الرقيق لأن هذا من تمام حسن العشرة </w:t>
      </w:r>
      <w:r>
        <w:rPr>
          <w:rFonts w:cs="Lotus Linotype" w:ascii="Lotus Linotype" w:hAnsi="Lotus Linotype"/>
          <w:b/>
          <w:bCs/>
          <w:sz w:val="44"/>
          <w:szCs w:val="44"/>
          <w:rtl w:val="true"/>
          <w:lang w:bidi="ar-EG"/>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800080"/>
          <w:sz w:val="44"/>
          <w:sz w:val="44"/>
          <w:szCs w:val="44"/>
          <w:rtl w:val="true"/>
        </w:rPr>
        <w:t>الْقُلُوْب</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عَوَالِم</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مُغْلَقَة</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لَا</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تُفَتَّح</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إِلَا</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بِإِذْن</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مَالِكِهَا</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وَهُو</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الْلَّه</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سُبْحَانَه</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وَتَعَالَى</w:t>
      </w:r>
      <w:r>
        <w:rPr>
          <w:rFonts w:cs="Lotus Linotype" w:ascii="Lotus Linotype" w:hAnsi="Lotus Linotype"/>
          <w:b/>
          <w:bCs/>
          <w:color w:val="800080"/>
          <w:sz w:val="44"/>
          <w:szCs w:val="44"/>
          <w:rtl w:val="true"/>
        </w:rPr>
        <w:t>- .</w:t>
      </w:r>
      <w:r>
        <w:rPr>
          <w:rFonts w:ascii="Lotus Linotype" w:hAnsi="Lotus Linotype" w:cs="Lotus Linotype"/>
          <w:b/>
          <w:b/>
          <w:bCs/>
          <w:sz w:val="44"/>
          <w:sz w:val="44"/>
          <w:szCs w:val="44"/>
          <w:rtl w:val="true"/>
        </w:rPr>
        <w:t>وسنذكر اليوم عدة أمثلة لتعام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ع نسائه وربما كانت هذه الأمثلة معروفة  لكن من تجربتي في الوعظ وفي كلامي مع الناس رأيت أن المعاني لا بد أن تكرر ، كنت قديمًا أكره تكرير الكلام ، وأشترط على نفسي أن آتي في كل خطبة جمعة مثلًا أو في كل درس أن آتي بجديد ، وقلما أكرر  وكنت أعيب قديماً على الذين يكررون المعاني والكلام على اعتبار أنني ناقشت هذا ، ونقش على صفح قلبي  فلما عالجت مسألة الوعظ ومسألة الدروس وجدت أن تكرير الكلام في غاية الأهمي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يه بعض الشباب الذين كانوا لا يفارقون مجالسي أحيانا أتكلم في حديث ما  وأكرر نفس المعاني كثيرًا ثم أُفاجئ أن الذي يجلس أمامي دائمًا بعد المحاضرة يشد على يدي ويقول لي لقد قلت اليوم كلامًا جميلًا أول مرة أسمعه مع أن هذا الرجل دائمًا يجلس أمامي ، وأنا كررت هذا الكلام على مسامعه كثيرًا ، فجعلت أتدبر هذه المسألة فوجدت أن القلوب عوالم مغلقة لا تفتح إلا بإذن مالكها وهو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فربما قلت الكلام كثيرًا ، وربما كثير من الآباء يعاني من ذلك إذا أخطأ الولد يقول له هذا خطأ لا تفعله ويعيد الكلام ويكرره والولد يفعل نفس الغلط  فيغضب الأب منه ويضربه ويطرده ، وفجأة يسمع الولد الكلام واستقر  فيتعجب الإنسان ، نعم قلبه كان مغلقًا في كل المرات السابقة ، غلبت عليه شهوته في كل المرات السابقة لكن فُتِح قلبه هذه المرة ولذلك أنت لا تدري متى يُفتح القلب ، لذلك نكرر أحياناً الأمثلة وربما يُفتح للمرء بالمثال المتقدم أو المتأخر معنى جديدًا يقوله في هذه المرة ، أنا اخترت عدة أمثلة  من حياة النبي</w:t>
      </w:r>
      <w:r>
        <w:rPr>
          <w:rFonts w:cs="Lotus Linotype" w:ascii="Lotus Linotype" w:hAnsi="Lotus Linotype"/>
          <w:b/>
          <w:bCs/>
          <w:sz w:val="44"/>
          <w:szCs w:val="44"/>
          <w:rtl w:val="true"/>
        </w:rPr>
        <w:t xml:space="preserve">_ </w:t>
      </w:r>
      <w:r>
        <w:rPr>
          <w:rFonts w:ascii="Lotus Linotype" w:hAnsi="Lotus Linotype" w:cs="Lotus Linotype"/>
          <w:b/>
          <w:b/>
          <w:bCs/>
          <w:sz w:val="44"/>
          <w:sz w:val="44"/>
          <w:szCs w:val="44"/>
          <w:rtl w:val="true"/>
        </w:rPr>
        <w:t xml:space="preserve">صلى الله عليه وسلم </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مع زوجاته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rPr>
      </w:pPr>
      <w:r>
        <w:rPr>
          <w:rFonts w:ascii="Lotus Linotype" w:hAnsi="Lotus Linotype" w:cs="Lotus Linotype"/>
          <w:b/>
          <w:b/>
          <w:bCs/>
          <w:color w:val="800080"/>
          <w:sz w:val="44"/>
          <w:sz w:val="44"/>
          <w:szCs w:val="44"/>
          <w:rtl w:val="true"/>
        </w:rPr>
        <w:t>أَمْثِلَة</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لِتَعَامُل</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الْنَّبِي</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صَلَّى</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الْلَّه</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عَلَيْه</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وَسَلَّم</w:t>
      </w:r>
      <w:r>
        <w:rPr>
          <w:rFonts w:cs="Lotus Linotype" w:ascii="Lotus Linotype" w:hAnsi="Lotus Linotype"/>
          <w:b/>
          <w:bCs/>
          <w:color w:val="800080"/>
          <w:sz w:val="44"/>
          <w:szCs w:val="44"/>
          <w:rtl w:val="true"/>
        </w:rPr>
        <w:t xml:space="preserve">- </w:t>
      </w:r>
      <w:r>
        <w:rPr>
          <w:rFonts w:ascii="Lotus Linotype" w:hAnsi="Lotus Linotype" w:cs="Lotus Linotype"/>
          <w:b/>
          <w:b/>
          <w:bCs/>
          <w:color w:val="800080"/>
          <w:sz w:val="44"/>
          <w:sz w:val="44"/>
          <w:szCs w:val="44"/>
          <w:rtl w:val="true"/>
        </w:rPr>
        <w:t>مَع</w:t>
      </w:r>
      <w:r>
        <w:rPr>
          <w:rFonts w:ascii="Lotus Linotype" w:hAnsi="Lotus Linotype" w:cs="Lotus Linotype"/>
          <w:b/>
          <w:b/>
          <w:bCs/>
          <w:color w:val="800080"/>
          <w:sz w:val="44"/>
          <w:sz w:val="44"/>
          <w:szCs w:val="44"/>
          <w:rtl w:val="true"/>
        </w:rPr>
        <w:t xml:space="preserve"> </w:t>
      </w:r>
      <w:r>
        <w:rPr>
          <w:rFonts w:ascii="Lotus Linotype" w:hAnsi="Lotus Linotype" w:cs="Lotus Linotype"/>
          <w:b/>
          <w:b/>
          <w:bCs/>
          <w:color w:val="800080"/>
          <w:sz w:val="44"/>
          <w:sz w:val="44"/>
          <w:szCs w:val="44"/>
          <w:rtl w:val="true"/>
        </w:rPr>
        <w:t>نِسَائِه</w:t>
      </w:r>
      <w:r>
        <w:rPr>
          <w:rFonts w:ascii="Lotus Linotype" w:hAnsi="Lotus Linotype" w:cs="Lotus Linotype"/>
          <w:b/>
          <w:b/>
          <w:bCs/>
          <w:color w:val="800080"/>
          <w:sz w:val="44"/>
          <w:sz w:val="44"/>
          <w:szCs w:val="44"/>
          <w:rtl w:val="true"/>
        </w:rPr>
        <w:t xml:space="preserve"> </w:t>
      </w:r>
      <w:r>
        <w:rPr>
          <w:rFonts w:cs="Lotus Linotype" w:ascii="Lotus Linotype" w:hAnsi="Lotus Linotype"/>
          <w:b/>
          <w:bCs/>
          <w:color w:val="800080"/>
          <w:sz w:val="44"/>
          <w:szCs w:val="44"/>
          <w:rtl w:val="true"/>
        </w:rPr>
        <w:t>.</w:t>
      </w:r>
      <w:r>
        <w:rPr>
          <w:rFonts w:ascii="Lotus Linotype" w:hAnsi="Lotus Linotype" w:cs="Lotus Linotype"/>
          <w:b/>
          <w:b/>
          <w:bCs/>
          <w:color w:val="FF0000"/>
          <w:sz w:val="44"/>
          <w:sz w:val="44"/>
          <w:szCs w:val="44"/>
          <w:rtl w:val="true"/>
        </w:rPr>
        <w:t>أول هذه الأمثلة</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رواه أبو داوود والنسائي في عشرة النساء وبن ماجة وأحمد وصححه بن حبان من حديث هشام بن عروة عن أبيه عن عائشة رضي الله عنها قالت</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كُنَّ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سَفَر</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مَع</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رَسُوْ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الْلَّ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عَلَيْ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ا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لِلْجَيْش</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تُقَدِّمُوْ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تَقَدَّمُوْ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قَا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تَعَالَ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أُسَابِقْك</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قَالَت</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سَابَقْتُ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سَبَقْتُ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ثُم</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إِنِّ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نَسِيْت</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وَكُنَّ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غَزَاة</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مَع</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رَسُوْ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الْلَّه</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صَلَّى</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الْلَّ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عَلَيْ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قَا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لِلْجَيْش</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تُقَدِّمُوْ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تَقَدَّمُوْا</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قَا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تَعَالَ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سَابِقَك</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سَابَقْتُ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سَبَقَنِ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جَعَ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يَضْحَك</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وَيَقُوْ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هَذِ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بِتِلْك</w:t>
      </w:r>
      <w:r>
        <w:rPr>
          <w:rFonts w:ascii="Lotus Linotype" w:hAnsi="Lotus Linotype" w:cs="Lotus Linotype"/>
          <w:b/>
          <w:b/>
          <w:bCs/>
          <w:color w:val="008000"/>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طبعًا عائش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ت جارية كما ورد في حديث أبي سلمة بن عبد الرحمن عند أبي داوود وأحمد وغيرهما من حديث هشام بن عروة أيضا عن أبي سلمة بن عبد الرحمن عن عائشة رضي الله عنها أنها كانت جاري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وفي الحديث من طريق آخر قالت</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تَرَكْنَ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حَتَّى</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حَمَلَت</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الْلَّحْم</w:t>
      </w:r>
      <w:r>
        <w:rPr>
          <w:rFonts w:ascii="Lotus Linotype" w:hAnsi="Lotus Linotype" w:cs="Lotus Linotype"/>
          <w:b/>
          <w:b/>
          <w:bCs/>
          <w:color w:val="008000"/>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ي صارت بدينة أكثر من المرة الأولى  فقا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تَعَالَ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أُسَابِقَك</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سَابَقْتُ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سَبَقَنِي</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فَجَعَ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يَضْحَك</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وَيَقُوْل</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هَذِه</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rPr>
        <w:t>بِتِلْك</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أرجو من الأزواج الذين يدَّعون دائمًا أنهم مشغولون ، وأنه لا وقت عندهم وأنهم ضيقوا الصدر من كثرة المشاكل التي تواجههم في العمل أو مع العمال أو في الشارع أو في الصفقات أو الخسائر التي يمنوا بها ، فيجعل ذلك ذريعةً لضيق صدره وأنه لا يُفسح المجال لامرأته أن تتكل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sz w:val="44"/>
          <w:sz w:val="44"/>
          <w:szCs w:val="44"/>
          <w:rtl w:val="true"/>
        </w:rPr>
        <w:t>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نعلم أحدًا كان مشغولًا مثله بعثه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لى قوم من الكافرين ناوئوه طويلًا جدا وما تركوا سبيلًا إلي الأذى إلا أوصلوه إليه ، ومع ذلك كان يفص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ين هذا الأذى الذي يضيق الصدر وبين علاقته بزوجا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كما قلت الإنسان يستطيع أن يحل أعتى المشاكل  بكلمة طيبة أو بابتسامة ، كما حدث ل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رة أن كان في بي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رسلت بعض زوجاته إما صفية وإما زينب ، فيه اختلاف في الروايات أرسلت إليه شيئا من إدام  وكان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قول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ما رأيت صانعة طعام أجود من صفية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فصفية هي التي أرسلت على حسب الرواية هذا الإدام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كان هذا الإدام في إناء من الفخار ، فلما أمسك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إدام غارت غيرة شديدة فرمت به على الأرض ، وكان ذلك بحضر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بحضرة بعض أصحا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لما رأ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بتسم والتفت إلى الصحابة و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غارت أُمُكُم ، غارت أُمُكُم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ثم أخذ إناءها وأرسله إلى صفية وقال إناء بإناء ، وطعام بطعام ، وجمع النبي صلى الله عليه وسلم هذا الطعام المتناثر على الأرض و جمعه في هذه  البُرمة وقدمه لأصحابه ، أي شيء كهذا المرء يحرج أن امرأته تفعل شيء من هذا ولك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ك المسألة كلها بابتسامة بل فال للصحابة ، غارت أمكم ، فأثبت لها الغير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0000FF"/>
          <w:sz w:val="44"/>
          <w:sz w:val="44"/>
          <w:szCs w:val="44"/>
          <w:rtl w:val="true"/>
        </w:rPr>
        <w:t xml:space="preserve">الْغَيْرَة دَائِما تَأْتِي مَع الْبَكَارَة  </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والغيرة دائما تأتي مع البكارة ، أنا لماذا أقول هذا الكلام ، لأن فيه بعض المشاكل التي عرضت علي هذا الأسبوع ، رجل تزوج امرأة ثانيةً وكانت بكرًا وبعد شهر تقريبًا أراد أن يطلقها ، لأن المرأة الثانية تغار ، انظر شهر واحد وأراد أن يطلقها ، طبعًا الذي تزوج بامرأةِ ثانية شاب أيضًا ليس عنده فكرة ولا حنكه كيف يعامل النساء والرجل الذي يتزوج أكثر من امرأة يجب أن يكون رجلا عاقلًا حكيمًا حليمًا ، وإلا فإن حياته سوف تتكدر بالكامل  وكثير من النساء يغلب عليهن الرعونة بالذات في المرأة التي تشاركها في زوجها أكثر من امرأة أخرى  فيكون عندها رعونة ويكون عندها غيرة ، فالغيرة أكثر تكون مع المرأة البكر ، بخلاف المرأة الثيب التي جربت أن تعيش مع رجل آخر سواء كان طلقها ، أو كانت ترملت بعده ، لكنها عرفت على أي حال أخلاق الرجال ، بخلاف البكر أول رجل في حياتها هذا الرجل الذي جعلها  زوجة ثانية ، فالمرأة البكر فتغار ، ولذلك أقول الغيرة تأتي مع البكارة عادة ولذلك لو تأملت في سيرة زوجات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ا تجد امرأة منهن كانت تغار إلا عائشة ، فقط هي التي كانت تحمل راية الغيرة ، حتى إن أم سل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كانت تغار وسنأتي على حديث أم سلمة وسأذكر هذا المعنى لما أتكلم عنها وعن زواجها م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على آله وسلم</w:t>
      </w:r>
      <w:r>
        <w:rPr>
          <w:rFonts w:cs="Lotus Linotype" w:ascii="Lotus Linotype" w:hAnsi="Lotus Linotype"/>
          <w:b/>
          <w:bCs/>
          <w:sz w:val="44"/>
          <w:szCs w:val="44"/>
          <w:rtl w:val="true"/>
        </w:rPr>
        <w:t>-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00"/>
          <w:sz w:val="44"/>
          <w:sz w:val="44"/>
          <w:szCs w:val="44"/>
          <w:rtl w:val="true"/>
        </w:rPr>
        <w:t>نَصِيْحَة</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ريد أن أقول للشباب الذين يتزوجون زوجةً أولى أو ثانية أو ثالثة أو رابعة عليه أن يراعي هذا المعنى رعاية جيدة ، فنبين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سلم كان فيما يتعلق بعائشة كان يحتمل لها كثيرًا ، حتى أنها كانت أحيانًا ربما تجاوزت فيغفر لها ذلك ، كما قال عمر بن الخطاب لحفصة ابنته في الحديث الذي نشرحه 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لا يغرنك أن كانت جارتك</w:t>
      </w:r>
      <w:r>
        <w:rPr>
          <w:rFonts w:cs="Lotus Linotype" w:ascii="Lotus Linotype" w:hAnsi="Lotus Linotype"/>
          <w:b/>
          <w:bCs/>
          <w:color w:val="008000"/>
          <w:sz w:val="44"/>
          <w:szCs w:val="44"/>
          <w:rtl w:val="true"/>
        </w:rPr>
        <w:t xml:space="preserve">_ </w:t>
      </w:r>
      <w:r>
        <w:rPr>
          <w:rFonts w:ascii="Lotus Linotype" w:hAnsi="Lotus Linotype" w:cs="Lotus Linotype"/>
          <w:b/>
          <w:b/>
          <w:bCs/>
          <w:sz w:val="44"/>
          <w:sz w:val="44"/>
          <w:szCs w:val="44"/>
          <w:rtl w:val="true"/>
        </w:rPr>
        <w:t>يقصد عائش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وضأ منك وأحب إلى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w:t>
      </w:r>
      <w:r>
        <w:rPr>
          <w:rFonts w:ascii="Lotus Linotype" w:hAnsi="Lotus Linotype" w:cs="Lotus Linotype"/>
          <w:b/>
          <w:b/>
          <w:bCs/>
          <w:color w:val="FF0000"/>
          <w:sz w:val="44"/>
          <w:sz w:val="44"/>
          <w:szCs w:val="44"/>
          <w:rtl w:val="true"/>
        </w:rPr>
        <w:t>يريد أن يقو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ها لا تجاري عائشة في غيرتها فإنه يحبها وقد يتجاوز لها وقد يغفر لها مالا يغفره لك  أي لست كعائشة حتى تجري في مضمارها وحتى تقلديها وهذا معنى كلام عم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محمل بأعباء الدعوة  ومحمل بمناوئة الكافرين له كيف كان يتجاوز ويجد من فراغ صدره أن يقول للجيش تقدموا حتى يسابق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 أشرف من مشى على الأرض بقدميه ، وهو المكلم من قبل ر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هو الذي يأتيه الوحي بكرة وعشية ، وجد من صدره فسحة أن يفعل مثل هذا ، وأنا أقول لإخواننا ق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قَدْ كَانَ لَكُمْ فِيهِمْ أُسْوَةٌ حَسَنَةٌ لِمَنْ كَانَ يَرْجُو اللَّهَ وَالْيَوْمَ الآخِرَ</w:t>
      </w:r>
      <w:r>
        <w:rPr>
          <w:rFonts w:ascii="Lotus Linotype" w:hAnsi="Lotus Linotype" w:cs="Lotus Linotype"/>
          <w:b/>
          <w:b/>
          <w:bCs/>
          <w:color w:val="008000"/>
          <w:sz w:val="44"/>
          <w:sz w:val="44"/>
          <w:szCs w:val="44"/>
          <w:rtl w:val="true"/>
        </w:rPr>
        <w:t xml:space="preserve"> </w:t>
      </w:r>
      <w:r>
        <w:rPr>
          <w:rFonts w:ascii="Lotus Linotype" w:hAnsi="Lotus Linotype" w:cs="Lotus Linotype"/>
          <w:b/>
          <w:b/>
          <w:bCs/>
          <w:color w:val="008000"/>
          <w:sz w:val="44"/>
          <w:sz w:val="44"/>
          <w:szCs w:val="44"/>
          <w:rtl w:val="true"/>
          <w:lang w:bidi="ar-EG"/>
        </w:rPr>
        <w:t>﴾</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ممتحنة</w:t>
      </w:r>
      <w:r>
        <w:rPr>
          <w:rFonts w:cs="Lotus Linotype" w:ascii="Lotus Linotype" w:hAnsi="Lotus Linotype"/>
          <w:b/>
          <w:bCs/>
          <w:sz w:val="44"/>
          <w:szCs w:val="44"/>
          <w:rtl w:val="true"/>
        </w:rPr>
        <w:t>:</w:t>
      </w:r>
      <w:r>
        <w:rPr>
          <w:rFonts w:cs="Lotus Linotype" w:ascii="Lotus Linotype" w:hAnsi="Lotus Linotype"/>
          <w:b/>
          <w:bCs/>
          <w:sz w:val="44"/>
          <w:szCs w:val="44"/>
        </w:rPr>
        <w:t>6</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نحن كلنا سنقف بين يدي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سيسأل الواحد منا عن الذرة وعن مثقال الذرة ، فليتق الله امرؤ  يخاف أن يقف بين الله عز وجل ليس له حجه </w:t>
      </w:r>
      <w:r>
        <w:rPr>
          <w:rFonts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المثال الثاني</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ذي سأذكره عن عائشة رضي الله عنها أيضا وهو في صحيح مسلم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لا أحدثكم عني وعن رسول الله</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إنه لما كان في ليلتي التي هي لي دخل ،</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أي الغرفة</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 رويداً  رويداً  وما هو إلا أن وضع جنبه على الفراش حتى قام رويداً  رويداً ، وأخذ نعله رويداً ،رويد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وفتح الباب رويداً رويداً ، وأجافه </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أي أغلق الباب</w:t>
      </w:r>
      <w:r>
        <w:rPr>
          <w:rFonts w:cs="Lotus Linotype" w:ascii="Lotus Linotype" w:hAnsi="Lotus Linotype"/>
          <w:b/>
          <w:bCs/>
          <w:color w:val="008000"/>
          <w:sz w:val="44"/>
          <w:szCs w:val="44"/>
          <w:rtl w:val="true"/>
        </w:rPr>
        <w:t xml:space="preserve">_ </w:t>
      </w:r>
      <w:r>
        <w:rPr>
          <w:rFonts w:ascii="Lotus Linotype" w:hAnsi="Lotus Linotype" w:cs="Lotus Linotype"/>
          <w:b/>
          <w:b/>
          <w:bCs/>
          <w:color w:val="008000"/>
          <w:sz w:val="44"/>
          <w:sz w:val="44"/>
          <w:szCs w:val="44"/>
          <w:rtl w:val="true"/>
        </w:rPr>
        <w:t>رويداًرويداً</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وانطلق</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طبعا هذا المنظر وعائشة رضي الله عنها تراه من تحت الغطاء 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ظن أنها نائمة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لما خرج تقنعت إزاري وانطلقت وراءه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رأيته ذهب إلى البقيع فرفع يديه ثلاثًا يرفعها ويخفضها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ثم انحرف راجعًا فانحرفت فأسرع فأسرعت ، ف</w:t>
      </w:r>
      <w:r>
        <w:rPr>
          <w:rFonts w:ascii="Lotus Linotype" w:hAnsi="Lotus Linotype" w:cs="Lotus Linotype"/>
          <w:b/>
          <w:b/>
          <w:bCs/>
          <w:sz w:val="44"/>
          <w:sz w:val="44"/>
          <w:szCs w:val="44"/>
          <w:rtl w:val="true"/>
        </w:rPr>
        <w:t>هر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زاد من السرعة</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فهرولت ، فأحض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أي مشى على هينته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فأحضرت وسبقت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ل ما دخلت الغرفة دخلت تحت اللحاف وغطت نفسها ، فلما دخ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المسافة بين البقيع وبين غرف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سافة ليست بالكثيرة  ، ممكن أن يكون في حدود ثلاثمائة متر مثلً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دخل فإذا باللحاف يرتفع وينخفض من شدة التنفس ، وتتنفس بسرعة ف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لك يا عائش حَشْيَا رَابِيَةً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أي عندك ألم في صدرك ؟ قالت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 ف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لتخبرني أو ليخبرني اللطيف الخبير</w:t>
      </w:r>
      <w:r>
        <w:rPr>
          <w:rFonts w:ascii="Lotus Linotype" w:hAnsi="Lotus Linotype" w:cs="Lotus Linotype"/>
          <w:b/>
          <w:b/>
          <w:bCs/>
          <w:sz w:val="44"/>
          <w:sz w:val="44"/>
          <w:szCs w:val="44"/>
          <w:rtl w:val="true"/>
        </w:rPr>
        <w:t xml:space="preserve"> ، </w:t>
      </w:r>
      <w:r>
        <w:rPr>
          <w:rFonts w:ascii="Lotus Linotype" w:hAnsi="Lotus Linotype" w:cs="Lotus Linotype"/>
          <w:b/>
          <w:b/>
          <w:bCs/>
          <w:color w:val="008000"/>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ا رسول الله مهما يكتم الناس يعلمه الله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ك فتحت الباب رويدًا ، رويدًا ودخلت رويدًا ، رويدًا ، ومشيت رويدًا ، رويدً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أخبرته بما حدث ، وحكت له الحكاية كلها ، فقال ل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ت السواد الذي كان أمامي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sz w:val="44"/>
          <w:szCs w:val="44"/>
          <w:lang w:bidi="ar-EG"/>
        </w:rPr>
      </w:pPr>
      <w:r>
        <w:rPr>
          <w:rFonts w:ascii="Lotus Linotype" w:hAnsi="Lotus Linotype" w:cs="Lotus Linotype"/>
          <w:b/>
          <w:b/>
          <w:bCs/>
          <w:color w:val="FF00FF"/>
          <w:sz w:val="44"/>
          <w:sz w:val="44"/>
          <w:szCs w:val="44"/>
          <w:rtl w:val="true"/>
        </w:rPr>
        <w:t>السواد</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يطلق على الشخص أو على الجسم  ويمكن يطلق على اللبس</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نعم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فلهزني في صدري لهزة أوجعتني ، 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ظننت أن يحيف الله عليك ورسوله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الذي ظنته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ذًا ؟ ظن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ذاهب إلى بعض نسائه ، ولذلك قال لها</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ظننت أن يحيف الله عليك ورسوله</w:t>
      </w:r>
      <w:r>
        <w:rPr>
          <w:rFonts w:ascii="Lotus Linotype" w:hAnsi="Lotus Linotype" w:cs="Lotus Linotype"/>
          <w:b/>
          <w:b/>
          <w:bCs/>
          <w:sz w:val="44"/>
          <w:sz w:val="44"/>
          <w:szCs w:val="44"/>
          <w:rtl w:val="true"/>
        </w:rPr>
        <w:t xml:space="preserve"> ، </w:t>
      </w:r>
      <w:r>
        <w:rPr>
          <w:rFonts w:ascii="Lotus Linotype" w:hAnsi="Lotus Linotype" w:cs="Lotus Linotype"/>
          <w:b/>
          <w:b/>
          <w:bCs/>
          <w:color w:val="008000"/>
          <w:sz w:val="44"/>
          <w:sz w:val="44"/>
          <w:szCs w:val="44"/>
          <w:rtl w:val="true"/>
        </w:rPr>
        <w:t>كأن تكون النوبة لك وأذهب لغيرك</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وقد تكرر هذا م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مرات أخرى كما في صحيح مسلم أيضًا قالت</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كا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بجانبي ، 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تحسسته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 xml:space="preserve"> وفي رواية</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تجسسته ، فلم أجده بجانبي</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لم يكن في البيوت آنذاك مصابيح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نزلت وجعلت أتحسس فإذا يدي تقع على قدميه منصوبتان وهو ساجد يقو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عوذ برضاك من سخطك وبمعافاتك من عقوبتك  أعوذ بك منك لا أحصي ثناء عليك أنت كما أثنيت على نفس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بأبي أنت وأمي يا رسول الله إنك لفي شأن وأنا في شأن آخ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ظنت أنه ذهب لبعض نسائه  فلما تحسسته وجدت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اجدًا يدعو رب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يدعوه بهذا الدعاء الجميل ف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يست أول مرة تتصور أنه ذهب إلى بعض نسائه ، فلما قال لها</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ت السواد الذي كان أمام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ها لتخبرني أو ليخبرني اللطيف الخبير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ولهزها في صدرها لهزةً أوجعتها ، أي ضربها بمجامع يده و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ظننت أن يحيف عليك الله ورسوله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ن تكون النوبة لك وأذهب لغيرك  إن جبريل أتاني ، ولم يكن ليدخل عليك وقد وضعت ثيابك فناداني فأخفى منك فأجبته فأخفيته منك ، وكرهت أن أوقظك فتستوحش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p>
    <w:p>
      <w:pPr>
        <w:pStyle w:val="Normal"/>
        <w:ind w:left="-1054" w:right="-360" w:hanging="0"/>
        <w:jc w:val="left"/>
        <w:rPr/>
      </w:pPr>
      <w:r>
        <w:rPr>
          <w:rFonts w:ascii="Lotus Linotype" w:hAnsi="Lotus Linotype" w:cs="Lotus Linotype"/>
          <w:b/>
          <w:b/>
          <w:bCs/>
          <w:color w:val="800080"/>
          <w:sz w:val="44"/>
          <w:sz w:val="44"/>
          <w:szCs w:val="44"/>
          <w:rtl w:val="true"/>
        </w:rPr>
        <w:t>مَايَدُل عَلَي رِفْق النَّبِي</w:t>
      </w:r>
      <w:r>
        <w:rPr>
          <w:rFonts w:cs="Lotus Linotype" w:ascii="Lotus Linotype" w:hAnsi="Lotus Linotype"/>
          <w:b/>
          <w:bCs/>
          <w:color w:val="800080"/>
          <w:sz w:val="44"/>
          <w:szCs w:val="44"/>
          <w:rtl w:val="true"/>
        </w:rPr>
        <w:t xml:space="preserve">_ </w:t>
      </w:r>
      <w:r>
        <w:rPr>
          <w:rFonts w:ascii="Lotus Linotype" w:hAnsi="Lotus Linotype" w:cs="Lotus Linotype"/>
          <w:b/>
          <w:b/>
          <w:bCs/>
          <w:color w:val="800080"/>
          <w:sz w:val="44"/>
          <w:sz w:val="44"/>
          <w:szCs w:val="44"/>
          <w:rtl w:val="true"/>
        </w:rPr>
        <w:t>صَلَّي الْلَّه عَلَيْه وَسَلَّم</w:t>
      </w:r>
      <w:r>
        <w:rPr>
          <w:rFonts w:cs="Lotus Linotype" w:ascii="Lotus Linotype" w:hAnsi="Lotus Linotype"/>
          <w:b/>
          <w:bCs/>
          <w:color w:val="800080"/>
          <w:sz w:val="44"/>
          <w:szCs w:val="44"/>
          <w:rtl w:val="true"/>
        </w:rPr>
        <w:t>_.</w:t>
      </w:r>
      <w:r>
        <w:rPr>
          <w:rFonts w:ascii="Lotus Linotype" w:hAnsi="Lotus Linotype" w:cs="Lotus Linotype"/>
          <w:b/>
          <w:b/>
          <w:bCs/>
          <w:sz w:val="44"/>
          <w:sz w:val="44"/>
          <w:szCs w:val="44"/>
          <w:rtl w:val="true"/>
        </w:rPr>
        <w:t>أنظر إلى رفق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أ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ت تخاف ، ولم يكن في البيوت  آنذاك مصابيح ، فالإنسان إذا كان نائمًا سوف ينام  لكن امرأة وحديثة السن ، وتعرفون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ت عنها وهي ابنة ثمان عشرة سنة فكانت أصغر من ذلك ، ممكن أنها كانت ابنة أربعة عشر أو خمسة عشر سنة وهي تجلس في بيت لا مصباح فيه   والرس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ركها ومضى ممكن تخاف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لما رآها نائمة واطمأن أنها نائمة ، 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رهت أن أوقظك فتستوحشي </w:t>
      </w:r>
      <w:r>
        <w:rPr>
          <w:rFonts w:cs="Lotus Linotype" w:ascii="Lotus Linotype" w:hAnsi="Lotus Linotype"/>
          <w:b/>
          <w:bCs/>
          <w:color w:val="008000"/>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إن ربك يأمرك أن تأتي أهل البقيع فتستغفر لهم</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بذكاء عائشة المعهو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ذا أقول لهم إذا دخلت عليهم يا رسول الله ؟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xml:space="preserve">غيرت الكلام ، كنا في موضوع وانتقلنا إلى موضوع آخر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3366FF"/>
          <w:sz w:val="44"/>
          <w:sz w:val="44"/>
          <w:szCs w:val="44"/>
          <w:rtl w:val="true"/>
        </w:rPr>
        <w:t>وَصِيَّة الْشَّيْخ حَفِظَه الْلَّه لِلْنِّسَاء</w:t>
      </w:r>
      <w:r>
        <w:rPr>
          <w:rFonts w:cs="Lotus Linotype" w:ascii="Lotus Linotype" w:hAnsi="Lotus Linotype"/>
          <w:b/>
          <w:bCs/>
          <w:color w:val="3366FF"/>
          <w:sz w:val="44"/>
          <w:szCs w:val="44"/>
          <w:rtl w:val="true"/>
        </w:rPr>
        <w:t>.</w:t>
      </w:r>
      <w:r>
        <w:rPr>
          <w:rFonts w:ascii="Lotus Linotype" w:hAnsi="Lotus Linotype" w:cs="Lotus Linotype"/>
          <w:b/>
          <w:b/>
          <w:bCs/>
          <w:sz w:val="44"/>
          <w:sz w:val="44"/>
          <w:szCs w:val="44"/>
          <w:rtl w:val="true"/>
        </w:rPr>
        <w:t xml:space="preserve">وأنا أيضًا أوصي النساء عندما يكون الرجل عصبي المزاج أو متضايق ضيق الصدر ، فتح موضوع معين أو أنت فتحت معه موضوعًا معينًا ورأيت أن الرجل غير مستعد لهذا الموضوع ، غيري الموضوع ، لأنك سندخل في مناقشة مع بعض وغيرها ويحدث ما لا يُحمد عقباه ممكن الرجل يرمي يمين الطلاق ، يتحامق ، أو تخطئ المرأة فيه  مشاكل نحن نراها كل يوم نراها  أحد أسبابها ضيق عطن الرجل أو المرأة ، لا يوجد عند أحدهما سلامة أو سعة صدر أو عنده حكمة ، أو أنه ينظر إلى ما بعد الحوا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ك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انت في موضوع وغيرت الموضوع نهائيا ،  قالت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ذا أقول لهم إذا دخلت عليهم يا رسول الله ، 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قولي السلام عليكم دار قوم مؤمنين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خ  الحديث المعروف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نظر إلى 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 يقو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لك يا عائش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 </w:t>
      </w:r>
      <w:r>
        <w:rPr>
          <w:rFonts w:ascii="Lotus Linotype" w:hAnsi="Lotus Linotype" w:cs="Lotus Linotype"/>
          <w:b/>
          <w:b/>
          <w:bCs/>
          <w:sz w:val="44"/>
          <w:sz w:val="44"/>
          <w:szCs w:val="44"/>
          <w:rtl w:val="true"/>
        </w:rPr>
        <w:t xml:space="preserve">عائش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ا ترخيم ، والترخيم علامة الإدلال ، وهي علامة الحب ، وهو أن يرخم الشخص اسم امرأته وينادي بهذا الترخيم ، فهي علامة إدلال وهي وعلامة حب أيضا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 xml:space="preserve">حَدِيْث أُم سَلَمَة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عندنا أيضا حديث أم سل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ما مات أبو سلمة ، قالت</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اللهم أجرني في مصيبتي ، واخلفني خيرًا منه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ثم توقفت في وأبدلني خير منها ، أو وآجرني ، ثم توقف لسانها وقالت من خير من أبي سلمة ، أول بيت هاجر إلى الله ورسوله  أي  استعظمت من هذا الذي سيأتي بعد أبي سلمة فتوقفت ولم تتكلم ، قالت</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 xml:space="preserve">ولكني قلتها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w:t>
      </w:r>
      <w:r>
        <w:rPr>
          <w:rFonts w:cs="Lotus Linotype" w:ascii="Lotus Linotype" w:hAnsi="Lotus Linotype"/>
          <w:b/>
          <w:bCs/>
          <w:color w:val="008000"/>
          <w:sz w:val="44"/>
          <w:szCs w:val="44"/>
          <w:rtl w:val="true"/>
        </w:rPr>
        <w:t>_</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كأنما نطقتها رغمًا عنها </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 فجاء أبو بكر ليخطبها فردته فجاء عمر ليخطبها فردت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ولا شك أن أبا بكر وعمر أفضل من أبي سلمة ، لكن المرأة على حسب الوفاء ممكن يكون زوجها ليس من عيون الناس ولكنه استحوذ على قلبها فهي لا ترى في الدنيا أغلى من زوجها ، مهما كان الرجل الآخر فاضلًا وله مكانة في العبادة وله مناقب أو له وجاهة في الدنيا ، فالقلوب عوالم مغلقة لا يعرف ما فيها إلا مالك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 </w:t>
      </w:r>
      <w:r>
        <w:rPr>
          <w:rFonts w:ascii="Lotus Linotype" w:hAnsi="Lotus Linotype" w:cs="Lotus Linotype"/>
          <w:b/>
          <w:b/>
          <w:bCs/>
          <w:color w:val="FF0000"/>
          <w:sz w:val="44"/>
          <w:sz w:val="44"/>
          <w:szCs w:val="44"/>
          <w:rtl w:val="true"/>
        </w:rPr>
        <w:t>ف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ثم جاءني رسول رسول الله صلى الله عليه وسلم ليخطبني ، ف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مرحبًا برسول الله وبرسوله</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الذي أرسله ليخطب أم سلمة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rPr>
        <w:t>الْعَقَبَات الَّتِي تَحُوْل دُوْن زَوَاج أَم  سَلَمَة مِن رَسُوْل الْلَّه</w:t>
      </w:r>
      <w:r>
        <w:rPr>
          <w:rFonts w:cs="Lotus Linotype" w:ascii="Lotus Linotype" w:hAnsi="Lotus Linotype"/>
          <w:b/>
          <w:bCs/>
          <w:color w:val="3366FF"/>
          <w:sz w:val="44"/>
          <w:szCs w:val="44"/>
          <w:rtl w:val="true"/>
        </w:rPr>
        <w:t xml:space="preserve">- </w:t>
      </w:r>
      <w:r>
        <w:rPr>
          <w:rFonts w:ascii="Lotus Linotype" w:hAnsi="Lotus Linotype" w:cs="Lotus Linotype"/>
          <w:b/>
          <w:b/>
          <w:bCs/>
          <w:color w:val="3366FF"/>
          <w:sz w:val="44"/>
          <w:sz w:val="44"/>
          <w:szCs w:val="44"/>
          <w:rtl w:val="true"/>
        </w:rPr>
        <w:t>صلى الله عليه وسلم</w:t>
      </w:r>
      <w:r>
        <w:rPr>
          <w:rFonts w:cs="Lotus Linotype" w:ascii="Lotus Linotype" w:hAnsi="Lotus Linotype"/>
          <w:b/>
          <w:bCs/>
          <w:color w:val="3366FF"/>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0000FF"/>
          <w:sz w:val="44"/>
          <w:sz w:val="44"/>
          <w:szCs w:val="44"/>
          <w:rtl w:val="true"/>
        </w:rPr>
        <w:t>العقبة الأولى</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ت إني امرأة كبير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0000FF"/>
          <w:sz w:val="44"/>
          <w:szCs w:val="44"/>
          <w:lang w:bidi="ar-EG"/>
        </w:rPr>
      </w:pPr>
      <w:r>
        <w:rPr>
          <w:rFonts w:eastAsia="Lotus Linotype"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العقبة الثانية</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 وإني مُصبية</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أي عندها صبيان </w:t>
      </w:r>
      <w:r>
        <w:rPr>
          <w:rFonts w:cs="Lotus Linotype" w:ascii="Lotus Linotype" w:hAnsi="Lotus Linotype"/>
          <w:b/>
          <w:bCs/>
          <w:color w:val="3366FF"/>
          <w:sz w:val="44"/>
          <w:szCs w:val="44"/>
          <w:rtl w:val="true"/>
          <w:lang w:bidi="ar-EG"/>
        </w:rPr>
        <w:t>.</w:t>
      </w:r>
    </w:p>
    <w:p>
      <w:pPr>
        <w:pStyle w:val="Normal"/>
        <w:ind w:left="-1054" w:right="-360" w:hanging="0"/>
        <w:jc w:val="left"/>
        <w:rPr>
          <w:rFonts w:ascii="Lotus Linotype" w:hAnsi="Lotus Linotype" w:cs="Lotus Linotype"/>
          <w:b/>
          <w:b/>
          <w:bCs/>
          <w:color w:val="3366FF"/>
          <w:sz w:val="44"/>
          <w:szCs w:val="44"/>
          <w:lang w:bidi="ar-EG"/>
        </w:rPr>
      </w:pPr>
      <w:r>
        <w:rPr>
          <w:rFonts w:eastAsia="Lotus Linotype" w:cs="Lotus Linotype" w:ascii="Lotus Linotype" w:hAnsi="Lotus Linotype"/>
          <w:b/>
          <w:bCs/>
          <w:color w:val="0000FF"/>
          <w:sz w:val="44"/>
          <w:szCs w:val="44"/>
          <w:rtl w:val="true"/>
        </w:rPr>
        <w:t xml:space="preserve"> </w:t>
      </w:r>
      <w:r>
        <w:rPr>
          <w:rFonts w:ascii="Lotus Linotype" w:hAnsi="Lotus Linotype" w:cs="Lotus Linotype"/>
          <w:b/>
          <w:b/>
          <w:bCs/>
          <w:color w:val="0000FF"/>
          <w:sz w:val="44"/>
          <w:sz w:val="44"/>
          <w:szCs w:val="44"/>
          <w:rtl w:val="true"/>
        </w:rPr>
        <w:t>العقبة الثالثة</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 إني غيري</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0000FF"/>
          <w:sz w:val="44"/>
          <w:sz w:val="44"/>
          <w:szCs w:val="44"/>
          <w:rtl w:val="true"/>
        </w:rPr>
        <w:t>العقبة الرابعة</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ت وليس أحد من أوليائي شاهد</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xml:space="preserve">حتى يزوج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أرسل إليه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ما قولك إني كبيرة فأنا أكبر منك ، وأما قولك إني مُصبية  فصبيانك إلى الله ورسوله ، وأما قولك إني غيري  فسأدعو الله أن يذهبها عنك ، وأما قولك وليس من أوليائي شاهد ، فليس من أوليائك شاهد  ولا غائب يكره ذلك </w:t>
      </w:r>
      <w:r>
        <w:rPr>
          <w:rFonts w:cs="Lotus Linotype" w:ascii="Lotus Linotype" w:hAnsi="Lotus Linotype"/>
          <w:b/>
          <w:bCs/>
          <w:color w:val="008000"/>
          <w:sz w:val="44"/>
          <w:szCs w:val="44"/>
          <w:rtl w:val="true"/>
        </w:rPr>
        <w:t>"</w:t>
      </w:r>
    </w:p>
    <w:p>
      <w:pPr>
        <w:pStyle w:val="Normal"/>
        <w:ind w:left="-1054" w:right="-360" w:hanging="0"/>
        <w:jc w:val="left"/>
        <w:rPr/>
      </w:pPr>
      <w:r>
        <w:rPr>
          <w:rFonts w:ascii="Lotus Linotype" w:hAnsi="Lotus Linotype" w:cs="Lotus Linotype"/>
          <w:b/>
          <w:b/>
          <w:bCs/>
          <w:sz w:val="44"/>
          <w:sz w:val="44"/>
          <w:szCs w:val="44"/>
          <w:rtl w:val="true"/>
        </w:rPr>
        <w:t>أنظر إلى الجواب في العقبة الثالثة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ي غيري</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eastAsia="Lotus Linotype" w:cs="Lotus Linotype" w:ascii="Lotus Linotype" w:hAnsi="Lotus Linotype"/>
          <w:b/>
          <w:bCs/>
          <w:sz w:val="44"/>
          <w:szCs w:val="44"/>
          <w:rtl w:val="true"/>
        </w:rPr>
        <w:t xml:space="preserve"> </w:t>
      </w:r>
      <w:r>
        <w:rPr>
          <w:rFonts w:ascii="Lotus Linotype" w:hAnsi="Lotus Linotype" w:cs="Lotus Linotype"/>
          <w:b/>
          <w:b/>
          <w:bCs/>
          <w:color w:val="FF0000"/>
          <w:sz w:val="44"/>
          <w:sz w:val="44"/>
          <w:szCs w:val="44"/>
          <w:rtl w:val="true"/>
        </w:rPr>
        <w:t>وَأَسْوَأ صِفَة تَتَحَلَّى بِهَا الْمَرْأَة أَن تَزِيْد غَيَّرَتْهَ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لا أقول أن تغار لا ، لأن الغيرة هي علامة الحب ، علامة الحب أن المرأة تغار على زوجها ، لكن لا تتعدى حدود ربها مثل أيضًا الرجل عندما يعار على أهله الغيرة محمودة ولا شك في ذلك ، ولكن إذا تعدت حدودها كرهها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 وجل</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كما في صحيح مسلم من حديث جاب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 من الغيرة غيرة يكرهها الل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 هي ؟</w:t>
      </w:r>
      <w:r>
        <w:rPr>
          <w:rFonts w:ascii="Lotus Linotype" w:hAnsi="Lotus Linotype" w:cs="Lotus Linotype"/>
          <w:b/>
          <w:b/>
          <w:bCs/>
          <w:color w:val="008000"/>
          <w:sz w:val="44"/>
          <w:sz w:val="44"/>
          <w:szCs w:val="44"/>
          <w:rtl w:val="true"/>
        </w:rPr>
        <w:t xml:space="preserve">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ن يتخون الرجل امرأته في غير ريبة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w:t>
      </w:r>
      <w:r>
        <w:rPr>
          <w:rFonts w:ascii="Lotus Linotype" w:hAnsi="Lotus Linotype" w:cs="Lotus Linotype"/>
          <w:b/>
          <w:b/>
          <w:bCs/>
          <w:sz w:val="44"/>
          <w:sz w:val="44"/>
          <w:szCs w:val="44"/>
          <w:rtl w:val="true"/>
        </w:rPr>
        <w:t xml:space="preserve"> يظل يفتش ورائها ويتصنت على مكالماتها ، ويأتي إلى بيته في أوقات غير الأوقات المعتادة الذي يأتي فيها البيت دائمًا  لماذا ؟ يشك في زوجته ، مع أن المرأة طاهرة الذيل ولا تذم بريبة ، ولكنه عنده وسواس وعنده شك ، وفيه بعض الناس يركب كاميرات في البيت ، بحيث أن هذه الكاميرات تصور له بأثر رجعي ، حتى إذا رجع بعد خمس ساعات أو عشرة أو يوم أو يومين ، يأتي لوحد ويقفل عليه الحجرة ويرى ما في الشريط وماذا فعلت امرأت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هذه هي التي قال عنها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 من الغيرة غيرة يكرهها الله وهي أن يتخون الرجل امرأته في غير ريبة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لأن الرجل غيرته تختلف عن غيرة المرأة ، الرجل غيرته لا يغسلها إلا الدم  ولذلك إذا أُبتليت المرأة بغيرة الرجل شقيت شقاءً لا آخر له ، لأن غيرة الرجل لا تنطفئ عادة ، المرأة تنطفئ غيرتها ، المرأة إذا كانت تغار وإذا اسمعها الرجل كلامًا طيبًا أحبك ولا أحد أغلى عندي منك ، حتى أفكر فيك في وقت العمل ويأتي لها بهدية ويخرجها للنزهة ، ويذهب بها إلى العمرة أو الحج ويدللها ، وعند مجيء أهلها يمدحها عندهم ، فحتى لو المرأة تغار ، تجد الغيرة انطفأت تمامً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ولذلك الرجل الحكيم يستطيع أن يطفئ الغيرة بمثل هذا  إنما الرجل إذا غار لا يستطيع أحد إطفاء غيرته ، لأن غيرته الرجل شديدة جدً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غيرة إذًا مطلوبة ، لأن الرجل الذي لا يغار ، الرجل البارد إلى درجة الدياثة وقد قرأت من زمن تقريبًا من حوالي عشرين سنة مذكرات أحد الممثلين ، فصل منها كانت في الصحيفة ، والصحفي وضع لها عناوين مثيرة فقلت أقرأها حتى أعرف ما قصتها ، فقالوا أن هذا الرجل كان من أخلاقه الحميدة ، كان هو وزوجته يمتهنون التمثيل ، هو ممثل وهي ممثلة ، فكان يذهب مع زوجته إلى مكان التمثيل ولم يكن له دور في التمثيل في هذا الفيلم ، وكانت زوجته في هذا الفيلم في دور امرأة عاشقة ، تحب واحد وهذا الكلام ، المهم حصل مشهد غرامي ما بين الممثل وما بين هذه المرأة وزوجها جالس فكأن الممثل استحى أن يندمج في الدور ويقبلها ، فقال للمخرج قف ، فقال الزوج للمث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عمل وليس مزاح اندمج في الدور ، وأنا لا أعرف معنى اندمج في الدور ، يحضن امرأته ويقبلها وهو قاعد ، ويذكرون هذا من مناقبه ، وهو أنه كان رجل عنده الدياثة واسعة جدًا جِدًا تجعله يقول هذه الكلمة ، هذا ديوث و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lang w:bidi="ar-EG"/>
        </w:rPr>
        <w:t>لا يدخل الجنة دَيُّوث</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FF"/>
          <w:sz w:val="44"/>
          <w:sz w:val="44"/>
          <w:szCs w:val="44"/>
          <w:rtl w:val="true"/>
        </w:rPr>
        <w:t>والديوث</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و الذي لا يغار على أه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نحن لا نقول أن يكون بارد إلى هذه الدرجة ، ولا أن تكون غيرته شديدة تتجاوز حدو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بحانه وتعالى</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 xml:space="preserve">بَل مُقْتَضَى الْعُبُوْدِيَّة أَنَّك تَغَار وَتَقِف عِنْد الْمَكَان الَّذِي أَوْقَفَك فِيْه الْشَّرْع </w:t>
      </w:r>
      <w:r>
        <w:rPr>
          <w:rFonts w:ascii="Lotus Linotype" w:hAnsi="Lotus Linotype" w:cs="Lotus Linotype"/>
          <w:b/>
          <w:b/>
          <w:bCs/>
          <w:sz w:val="44"/>
          <w:sz w:val="44"/>
          <w:szCs w:val="44"/>
          <w:rtl w:val="true"/>
        </w:rPr>
        <w:t xml:space="preserve">،  إذا قال لك الشرع امش خطوة تمشي خطوة ، وإذا قال تمشي خطوتين فتكون خطوتين وإذا قال ارجع ترجع ، وإذا قال قف تقف ، هذا هو الشيء المحمود ، فالغيرة دائماً محمودة لكن بشرط ألا تتعدى الحدود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مرأة مثلًا التي تزوج زوجها عليها ممكن المرأة الأولى تخيره تقول 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ما أنا أو هي ، إما أن تطلقني وإما أن تطلقها ، هذا لا يجوز لها ، ل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تسأل المرأة طلاق أختها لتكفأ صحفته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الْصَّحْفَة</w:t>
      </w:r>
      <w:r>
        <w:rPr>
          <w:rFonts w:cs="Lotus Linotype" w:ascii="Lotus Linotype" w:hAnsi="Lotus Linotype"/>
          <w:b/>
          <w:bCs/>
          <w:color w:val="FF0000"/>
          <w:sz w:val="44"/>
          <w:szCs w:val="44"/>
          <w:rtl w:val="true"/>
        </w:rPr>
        <w:t xml:space="preserve">:  </w:t>
      </w:r>
      <w:r>
        <w:rPr>
          <w:rFonts w:ascii="Lotus Linotype" w:hAnsi="Lotus Linotype" w:cs="Lotus Linotype"/>
          <w:b/>
          <w:b/>
          <w:bCs/>
          <w:sz w:val="44"/>
          <w:sz w:val="44"/>
          <w:szCs w:val="44"/>
          <w:rtl w:val="true"/>
        </w:rPr>
        <w:t xml:space="preserve">هي مثل الطبق ، الطبق عندما يكون فيه طعام وتقلبه على وجهه ماذا يحدث للطعام ؟ سقط على الأرض </w:t>
      </w:r>
      <w:r>
        <w:rPr>
          <w:rFonts w:cs="Lotus Linotype" w:ascii="Lotus Linotype" w:hAnsi="Lotus Linotype"/>
          <w:b/>
          <w:bCs/>
          <w:sz w:val="44"/>
          <w:szCs w:val="44"/>
          <w:rtl w:val="true"/>
        </w:rPr>
        <w:t>.</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فتكفأ صحفتها</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تقطع عيشتها ، وهذا لا يحل لها وسيظل هذا الجُرم الذي ارتكبته يطاردها إلى آخر حياتها ، وأنا أقول لها لن تسعدي أبد مع زوجك ستحرمين السعادة ، لماذا ؟ لأنك حرمت المرأة الأخرى وهي أختك من السعاد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أنظر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ا تسأل المرأة طلاق أختها </w:t>
      </w:r>
      <w:r>
        <w:rPr>
          <w:rFonts w:cs="Lotus Linotype" w:ascii="Lotus Linotype" w:hAnsi="Lotus Linotype"/>
          <w:b/>
          <w:bCs/>
          <w:color w:val="008000"/>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الشاهد من الحديث</w:t>
      </w:r>
      <w:r>
        <w:rPr>
          <w:rFonts w:ascii="Lotus Linotype" w:hAnsi="Lotus Linotype" w:cs="Lotus Linotype"/>
          <w:b/>
          <w:b/>
          <w:bCs/>
          <w:color w:val="008000"/>
          <w:sz w:val="44"/>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لم يقل ضرتها ولم يقل أي لفظ آخر وإنما 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ختها لأنهما الاثنين أخوات يجمعهما رحم الإسلام ، لتكفأ صحفتها ، فالغيرة مزعجة تمامًا  والرجل يكره الغيرة في المرأة إلا أن تكون غيرةً محمودة ومعقولة </w:t>
      </w:r>
      <w:r>
        <w:rPr>
          <w:rFonts w:cs="Lotus Linotype" w:ascii="Lotus Linotype" w:hAnsi="Lotus Linotype"/>
          <w:b/>
          <w:bCs/>
          <w:sz w:val="44"/>
          <w:szCs w:val="44"/>
          <w:rtl w:val="true"/>
        </w:rPr>
        <w:t>.</w:t>
      </w:r>
      <w:r>
        <w:rPr>
          <w:rFonts w:cs="Lotus Linotype" w:ascii="Lotus Linotype" w:hAnsi="Lotus Linotype"/>
          <w:b/>
          <w:bCs/>
          <w:color w:val="FF0000"/>
          <w:sz w:val="44"/>
          <w:szCs w:val="44"/>
          <w:rtl w:val="true"/>
        </w:rPr>
        <w:t xml:space="preserve"> </w:t>
      </w:r>
      <w:r>
        <w:rPr>
          <w:rFonts w:ascii="Lotus Linotype" w:hAnsi="Lotus Linotype" w:cs="Lotus Linotype"/>
          <w:b/>
          <w:b/>
          <w:bCs/>
          <w:color w:val="FF0000"/>
          <w:sz w:val="44"/>
          <w:sz w:val="44"/>
          <w:szCs w:val="44"/>
          <w:rtl w:val="true"/>
        </w:rPr>
        <w:t>فأم سَلمة رضي الله عنها تقول</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ي امرأة غيري لا تطيق أن يكون معها زوجة أخرى ، فقال</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ما الغيرة فسأسأل الله أن يذهبها عنك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هذا يدل على أن الغيرة إذا تعدت حدودها ليست محمودة ، والدليل على هذا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دعا الله أن يذهبها ولو كانت خيرًا لبقيت كما هي  ، ولذلك أم سلمة كانت لا تغار ببركة دعوة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في مسند الإمام أحمد أن عروة بن الزبي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مع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عائشة كانت خالة عروة ، لأن عروة كان ابن أسماء بنت أبي بكر الصديق ، وأسماء أخت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هي خالته ، فسمع من عائشة رضي الله عنها قولها</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كان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آل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يقبلني وهو صائم فنقل هذا الكلام إلى أم سلمة ، فقا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م سلمة</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رضي الله عنها</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لعله كان لا يتمالكها حبً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_</w:t>
      </w:r>
      <w:r>
        <w:rPr>
          <w:rFonts w:ascii="Lotus Linotype" w:hAnsi="Lotus Linotype" w:cs="Lotus Linotype"/>
          <w:b/>
          <w:b/>
          <w:bCs/>
          <w:sz w:val="44"/>
          <w:sz w:val="44"/>
          <w:szCs w:val="44"/>
          <w:rtl w:val="true"/>
        </w:rPr>
        <w:t>، أي من شدة حبه إياها كان يقبلها وهو صائم ،</w:t>
      </w:r>
      <w:r>
        <w:rPr>
          <w:rFonts w:cs="Lotus Linotype" w:ascii="Lotus Linotype" w:hAnsi="Lotus Linotype"/>
          <w:b/>
          <w:bCs/>
          <w:sz w:val="44"/>
          <w:szCs w:val="44"/>
          <w:rtl w:val="true"/>
        </w:rPr>
        <w:t xml:space="preserve">_  </w:t>
      </w:r>
      <w:r>
        <w:rPr>
          <w:rFonts w:ascii="Lotus Linotype" w:hAnsi="Lotus Linotype" w:cs="Lotus Linotype"/>
          <w:b/>
          <w:b/>
          <w:bCs/>
          <w:color w:val="008000"/>
          <w:sz w:val="44"/>
          <w:sz w:val="44"/>
          <w:szCs w:val="44"/>
          <w:rtl w:val="true"/>
        </w:rPr>
        <w:t>أما إياي فل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أي ما كان يفعل ذلك معي ، فكونها تسمع هذا الكلام ولا تغار فهذا من بركة دعاء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كما قلت لكم فالغيرة كانت مع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حدها دون سائر أزواج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حتى أن 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ت تغار من خديجة ، وهذا من العجائب تغار من ميتة ، لأن خديج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اتت قبل ثلاث سنوات من هجرة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على آل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كما في حديث عائش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ضًا قالت</w:t>
      </w:r>
      <w:r>
        <w:rPr>
          <w:rFonts w:cs="Lotus Linotype" w:ascii="Lotus Linotype" w:hAnsi="Lotus Linotype"/>
          <w:b/>
          <w:bCs/>
          <w:sz w:val="44"/>
          <w:szCs w:val="44"/>
          <w:rtl w:val="true"/>
        </w:rPr>
        <w:t>: "</w:t>
      </w:r>
      <w:r>
        <w:rPr>
          <w:rFonts w:ascii="Lotus Linotype" w:hAnsi="Lotus Linotype" w:cs="Lotus Linotype"/>
          <w:b/>
          <w:b/>
          <w:bCs/>
          <w:color w:val="008000"/>
          <w:sz w:val="44"/>
          <w:sz w:val="44"/>
          <w:szCs w:val="44"/>
          <w:rtl w:val="true"/>
        </w:rPr>
        <w:t>ذكر النبي</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صلى الله عليه وسلم</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خديجة يومًا أمامي وكان كثيرًا ما يذكرها ، قالت فَغِرت وقلت</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ما تفعل بعجوز حمراء الشدقين هلكت في الدهر أبدلك الله خيرًا منها </w:t>
      </w:r>
      <w:r>
        <w:rPr>
          <w:rFonts w:cs="Lotus Linotype" w:ascii="Lotus Linotype" w:hAnsi="Lotus Linotype"/>
          <w:b/>
          <w:bCs/>
          <w:color w:val="008000"/>
          <w:sz w:val="44"/>
          <w:szCs w:val="44"/>
          <w:rtl w:val="true"/>
        </w:rPr>
        <w:t>".</w:t>
      </w:r>
      <w:r>
        <w:rPr>
          <w:rFonts w:ascii="Lotus Linotype" w:hAnsi="Lotus Linotype" w:cs="Lotus Linotype"/>
          <w:b/>
          <w:b/>
          <w:bCs/>
          <w:color w:val="FF00FF"/>
          <w:sz w:val="44"/>
          <w:sz w:val="44"/>
          <w:szCs w:val="44"/>
          <w:rtl w:val="true"/>
        </w:rPr>
        <w:t>حمراء الشدق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كانت تعيبها لأنها كانت كبيرة في السن ، وتعلمون أن خديج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ت أكبر م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خمسة عشر  سنة ، تقول عجوز حمراء الشدقين </w:t>
      </w:r>
      <w:r>
        <w:rPr>
          <w:rFonts w:ascii="Lotus Linotype" w:hAnsi="Lotus Linotype" w:cs="Lotus Linotype"/>
          <w:b/>
          <w:b/>
          <w:bCs/>
          <w:color w:val="FF00FF"/>
          <w:sz w:val="44"/>
          <w:sz w:val="44"/>
          <w:szCs w:val="44"/>
          <w:rtl w:val="true"/>
        </w:rPr>
        <w:t>حمراء الشدقين</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شير إلى سقوط أسنانها ، فلم يبق في فمها إلا اللثة الحمراء وليس هناك أسنان ،  وأنت تعرف أن الأسنان تعطي بهاء الوجه ، فالإنسان إذا لم يكن عنده أسنان نهائيًا تجد أن شفتاه إلى الداخل بقدر ما ، فالأسنان تعطي بهاءًا للوجه خاصة مع التبسم ، إذا تبسم تعطي لمعانًا مع ضياء العين حتى تخرج البسمة وتملأ الوجه بالنور ، فتقول له حمراء الشدقين ، أي ليس لها أسنان كبيرة عجوز ، هلكت في الدهر</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ماتت منذ زمن ، فكانت عائشة تؤمل أن ينساها ، أبدلك الله خيرًا منها ، وطبعًا هي تعرض لنفسها ،فقال</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لا والله ما أبدلني الله خيرًا منه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قال لها</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إني رزقت حبها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lang w:bidi="ar-EG"/>
        </w:rPr>
        <w:t>انظر إلى تعليق الذهبي على هذا يقول</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سبحان الله تغار من ميتة ولا تغار من عدة نسوة يشركنها فيه</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صلى الله عليه وسلم</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وكل ذلك رفقًا به</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عليه الصلاة والسلام</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حتى لا يتكدر عيشه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xml:space="preserve">فتصور أن الإنسان عندما يكون متزوج أكثر من امرأة ومحاكمة في كل بيت ، يذهب إلى هذا البيت فتجلسه على كرسي الاعتراف ، أين كنت ؟ ومن أين أتيت ؟ وعادتك أن تأتي في الساعة كذا تأخرت عشر دقائق قل لي أين كنت في هذه العشرة دقائق ؟ والرجل غير متعود على هذه المحاكمات ، يضيق صدره والغل يجري في عروقه ، ممكن يفعل مشكلة ، وتظل طوال الليل تعاتبه ويذهب إلى الزوجة الثانية ويريد أن يرضي الأولى فيتأخر عندها قليلًا ، وإذا أراد أن يخرج مبكرًا ، قالت له لماذا تخرج مبكرًا ، جئت متأخر وتريد الخروج مبكر  وحتى يتغلب على الشيطان ونريد أن نجلس وينتهي الموضوع نجلس قليلًا حتى ننهي هذا الموضوع </w:t>
      </w:r>
      <w:r>
        <w:rPr>
          <w:rFonts w:cs="Lotus Linotype" w:ascii="Lotus Linotype" w:hAnsi="Lotus Linotype"/>
          <w:b/>
          <w:bCs/>
          <w:color w:val="3366FF"/>
          <w:sz w:val="44"/>
          <w:szCs w:val="44"/>
          <w:rtl w:val="true"/>
          <w:lang w:bidi="ar-EG"/>
        </w:rPr>
        <w:t>.</w:t>
      </w:r>
      <w:r>
        <w:rPr>
          <w:rFonts w:ascii="Lotus Linotype" w:hAnsi="Lotus Linotype" w:cs="Lotus Linotype"/>
          <w:b/>
          <w:b/>
          <w:bCs/>
          <w:color w:val="3366FF"/>
          <w:sz w:val="44"/>
          <w:sz w:val="44"/>
          <w:szCs w:val="44"/>
          <w:rtl w:val="true"/>
          <w:lang w:bidi="ar-EG"/>
        </w:rPr>
        <w:t xml:space="preserve">ثم يرجع ويذهب إلى العمل ويخرج من العمل متأخر ، فيذهب إلى الزوجة الثانية فتعترض أيضا لماذا تأخرت يا عتريس أو يا ابن من ، ما الذي أتي بك متأخر ، أكيد طبعًا كنت عندها وتكلمها و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و</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 xml:space="preserve">، فيظل طوال ليلته سهران عند هذه وعند هذه ، حتى يتمنى أن يطلق الاثنين </w:t>
      </w:r>
      <w:r>
        <w:rPr>
          <w:rFonts w:cs="Lotus Linotype" w:ascii="Lotus Linotype" w:hAnsi="Lotus Linotype"/>
          <w:b/>
          <w:bCs/>
          <w:color w:val="3366FF"/>
          <w:sz w:val="44"/>
          <w:szCs w:val="44"/>
          <w:rtl w:val="true"/>
          <w:lang w:bidi="ar-EG"/>
        </w:rPr>
        <w:t xml:space="preserve">, </w:t>
      </w:r>
      <w:r>
        <w:rPr>
          <w:rFonts w:ascii="Lotus Linotype" w:hAnsi="Lotus Linotype" w:cs="Lotus Linotype"/>
          <w:b/>
          <w:b/>
          <w:bCs/>
          <w:color w:val="3366FF"/>
          <w:sz w:val="44"/>
          <w:sz w:val="44"/>
          <w:szCs w:val="44"/>
          <w:rtl w:val="true"/>
          <w:lang w:bidi="ar-EG"/>
        </w:rPr>
        <w:t>وأعرف بعض الناس وصل بهم الحال لذلك بعضهم أجر غرفة وأثثها ، فإذا ضايقه الاثنان يختفي ولا يعرفون هم الاثنين أين ذهب ، حتى يكادوا يجنون أين ذهب ثم يعودوا فيعتذروا له ، ولا يمضي وقت حتى يعودوا لما كانوا عليه ، ولا نعمل مثل الأعرابي الذي يقول</w:t>
      </w:r>
      <w:r>
        <w:rPr>
          <w:rFonts w:cs="Lotus Linotype" w:ascii="Lotus Linotype" w:hAnsi="Lotus Linotype"/>
          <w:b/>
          <w:bCs/>
          <w:color w:val="3366FF"/>
          <w:sz w:val="44"/>
          <w:szCs w:val="44"/>
          <w:rtl w:val="true"/>
          <w:lang w:bidi="ar-EG"/>
        </w:rPr>
        <w:t xml:space="preserve">: </w:t>
      </w:r>
    </w:p>
    <w:tbl>
      <w:tblPr>
        <w:bidiVisual w:val="true"/>
        <w:tblW w:w="8054" w:type="dxa"/>
        <w:jc w:val="left"/>
        <w:tblInd w:w="-113" w:type="dxa"/>
        <w:tblLayout w:type="fixed"/>
        <w:tblCellMar>
          <w:top w:w="0" w:type="dxa"/>
          <w:left w:w="108" w:type="dxa"/>
          <w:bottom w:w="0" w:type="dxa"/>
          <w:right w:w="108" w:type="dxa"/>
        </w:tblCellMar>
      </w:tblPr>
      <w:tblGrid>
        <w:gridCol w:w="3799"/>
        <w:gridCol w:w="4255"/>
      </w:tblGrid>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تزوجت اثنتين لفرط جهلي</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color w:val="800080"/>
                <w:sz w:val="40"/>
                <w:szCs w:val="40"/>
              </w:rPr>
            </w:pPr>
            <w:r>
              <w:rPr>
                <w:rFonts w:ascii="Lotus Linotype" w:hAnsi="Lotus Linotype" w:cs="Lotus Linotype"/>
                <w:b/>
                <w:b/>
                <w:bCs/>
                <w:color w:val="800080"/>
                <w:sz w:val="40"/>
                <w:sz w:val="40"/>
                <w:szCs w:val="40"/>
                <w:rtl w:val="true"/>
              </w:rPr>
              <w:t>بما يشقى به زوج اثنتيــن</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فقلت أعيش بينهما خروفاً</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أنعم بين أكرم نعجتيـــن</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رضا هذه يهيج سخط هذه</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rPr>
            </w:pPr>
            <w:r>
              <w:rPr>
                <w:rFonts w:ascii="Lotus Linotype" w:hAnsi="Lotus Linotype" w:cs="Lotus Linotype"/>
                <w:b/>
                <w:b/>
                <w:bCs/>
                <w:color w:val="800080"/>
                <w:sz w:val="40"/>
                <w:sz w:val="40"/>
                <w:szCs w:val="40"/>
                <w:rtl w:val="true"/>
              </w:rPr>
              <w:t>فلا أنجو من إحدى السخطتين</w:t>
            </w:r>
          </w:p>
        </w:tc>
      </w:tr>
      <w:tr>
        <w:trPr/>
        <w:tc>
          <w:tcPr>
            <w:tcW w:w="3799"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لهذي ليلة ولتلك أخـرى</w:t>
            </w:r>
          </w:p>
        </w:tc>
        <w:tc>
          <w:tcPr>
            <w:tcW w:w="4255" w:type="dxa"/>
            <w:tcBorders>
              <w:top w:val="dotted" w:sz="4" w:space="0" w:color="FFCC00"/>
              <w:left w:val="dotted" w:sz="4" w:space="0" w:color="FFCC00"/>
              <w:bottom w:val="dotted" w:sz="4" w:space="0" w:color="FFCC00"/>
              <w:right w:val="dotted" w:sz="4" w:space="0" w:color="FFCC00"/>
            </w:tcBorders>
          </w:tcPr>
          <w:p>
            <w:pPr>
              <w:pStyle w:val="Normal"/>
              <w:spacing w:before="0" w:after="200"/>
              <w:jc w:val="left"/>
              <w:rPr>
                <w:rFonts w:ascii="Lotus Linotype" w:hAnsi="Lotus Linotype" w:cs="Lotus Linotype"/>
                <w:b/>
                <w:b/>
                <w:bCs/>
                <w:sz w:val="40"/>
                <w:szCs w:val="40"/>
                <w:lang w:bidi="ar-EG"/>
              </w:rPr>
            </w:pPr>
            <w:r>
              <w:rPr>
                <w:rFonts w:ascii="Lotus Linotype" w:hAnsi="Lotus Linotype" w:cs="Lotus Linotype"/>
                <w:b/>
                <w:b/>
                <w:bCs/>
                <w:color w:val="800080"/>
                <w:sz w:val="40"/>
                <w:sz w:val="40"/>
                <w:szCs w:val="40"/>
                <w:rtl w:val="true"/>
              </w:rPr>
              <w:t>عتاب دائم في الليلتيـــن</w:t>
            </w:r>
          </w:p>
        </w:tc>
      </w:tr>
    </w:tbl>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lang w:bidi="ar-EG"/>
        </w:rPr>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sz w:val="44"/>
          <w:sz w:val="44"/>
          <w:szCs w:val="44"/>
          <w:rtl w:val="true"/>
        </w:rPr>
        <w:t xml:space="preserve">ماذا يفعل هذا المسكين ؟ نقول يجب أن تكون الغيرة مرشدة ، بحيث المرأة العاقلة تلغي من قاموسها مسألة العتاب ، سواء كانت زوجة وحيدة لزوجها أو كان معها أكثر من زوج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 xml:space="preserve">الْزَّوْجَة الْعَاقِلَة هِي الَّتِي تُلْغِي كَلِمَة الْعِتَاب مِن قَامُوْسِهَا </w:t>
      </w:r>
      <w:r>
        <w:rPr>
          <w:rFonts w:ascii="Lotus Linotype" w:hAnsi="Lotus Linotype" w:cs="Lotus Linotype"/>
          <w:b/>
          <w:b/>
          <w:bCs/>
          <w:sz w:val="44"/>
          <w:sz w:val="44"/>
          <w:szCs w:val="44"/>
          <w:rtl w:val="true"/>
        </w:rPr>
        <w:t xml:space="preserve">فإذا لغت كلمة العتاب وهيئت نفسها قبل أن يأتي زوجها ارتفعت على قبة قلبه ، أتمنى من النساء أن يستفدن من هذا الحوار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لما ح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مشاكل التي عرضتها أم سَلم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أراد أن يبني بها  فكلما أراد أن يدخل الدار على أم سَلمة تقوم زينب فتأخذ ابنتها وتضعها في حجرها وترضعها ، فالنبي </w:t>
      </w:r>
      <w:r>
        <w:rPr>
          <w:rFonts w:ascii="Lotus Linotype" w:hAnsi="Lotus Linotype" w:cs="Times New Roman"/>
          <w:b/>
          <w:b/>
          <w:bCs/>
          <w:sz w:val="44"/>
          <w:sz w:val="44"/>
          <w:szCs w:val="44"/>
          <w:rtl w:val="true"/>
        </w:rPr>
        <w:t>–</w:t>
      </w:r>
      <w:r>
        <w:rPr>
          <w:rFonts w:ascii="Lotus Linotype" w:hAnsi="Lotus Linotype" w:cs="Lotus Linotype"/>
          <w:b/>
          <w:b/>
          <w:bCs/>
          <w:sz w:val="44"/>
          <w:sz w:val="44"/>
          <w:szCs w:val="44"/>
          <w:rtl w:val="true"/>
        </w:rPr>
        <w:t xml:space="preserve">صلى الله عليه وسلم إذا دخل وجدها ترضعها وكان حييًا كريمًا ، فكل ما يدخل يسلم ، فإذا رآها ترضع ابنتها يخرج ، حتى تكرر هذا أكثر من مرة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أم سَلمة كلما تشعر 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يدخل تأخذ ابنتها في حجرها وترضعها ، فماذا ي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يخرج  ، فعلم عمار بن ياسر ، أو تكرر هذا المشهد أمامه مره ، ففطن إلى ما تفعله أم سَلمة ، فذهب وخطف البنت التي هي زينب خطفها من أمها ، وقال هذه مشقوحةً مقبوحة التي تؤذين بها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وأخذها ومضى بها ، فدخ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ومًا فلم يجد زينب ، فجعل يلتفت ببصره في البيت يقول</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أين زُنَاب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ن ذهبت زُنَاب ، وزُنَاب ترخيم زينب فقالت</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خذها عمار ، وكان عمار بن ياسر أخًا أم سلمة من أمه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في رواية أيضا للإمام أحمد</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ان أخًا لأم سلمة من أمه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في رواية </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rPr>
        <w:t xml:space="preserve">كان أخًا لها من الرضاع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مهم أنه أخوها سواء كان من الرضاع أو من الأم ، قالت</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خذها عمار وذهب ، فدخ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بأه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إن شئت سبعت لك وسبعت لسائر نسائ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ومن المعلوم أن المرأة الثيب لها ثلاثة أيام قسمة ثم بعد ذلك يدور الرجل على بقية نسائ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نظر إلى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ان حييًا كريمًا لم يجرح أم سلمة ولم يظهر غضبًا منها ، لأنها كل ما أراد أن يدخل البيت أخذت البنت فأرضعتها ، بل بالعكس لما دخل فلم يجدها جعل يقول أين زناب ، أين ذهبت زناب ، هكذا بحسن خلق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 </w:t>
      </w:r>
    </w:p>
    <w:p>
      <w:pPr>
        <w:pStyle w:val="Normal"/>
        <w:ind w:left="-1054" w:right="-360" w:hanging="0"/>
        <w:jc w:val="left"/>
        <w:rPr>
          <w:rFonts w:ascii="Lotus Linotype" w:hAnsi="Lotus Linotype" w:cs="Lotus Linotype"/>
          <w:b/>
          <w:b/>
          <w:bCs/>
          <w:color w:val="3366FF"/>
          <w:sz w:val="44"/>
          <w:szCs w:val="44"/>
        </w:rPr>
      </w:pPr>
      <w:r>
        <w:rPr>
          <w:rFonts w:ascii="Lotus Linotype" w:hAnsi="Lotus Linotype" w:cs="Lotus Linotype"/>
          <w:b/>
          <w:b/>
          <w:bCs/>
          <w:color w:val="FF0000"/>
          <w:sz w:val="44"/>
          <w:sz w:val="44"/>
          <w:szCs w:val="44"/>
          <w:rtl w:val="true"/>
        </w:rPr>
        <w:t xml:space="preserve">حَدِيْث أُم زَرْع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وعندنا أيضًا الحديث المشهور الذي تعرفونه جميعا إن شاء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بارك وتعالى</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لا وهو حديث أم زرع ، فسآخذ منه القدر الذي مدحه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w:t>
      </w:r>
      <w:r>
        <w:rPr>
          <w:rFonts w:cs="Lotus Linotype" w:ascii="Lotus Linotype" w:hAnsi="Lotus Linotype"/>
          <w:b/>
          <w:bCs/>
          <w:sz w:val="44"/>
          <w:szCs w:val="44"/>
          <w:rtl w:val="true"/>
        </w:rPr>
        <w:t xml:space="preserve">: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نت لك كأبي زرع لأم زرع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نحن نعلم أن أم زرع كانت متزوجة برجل ثم طلقها ثم تزوجت رجلًا آخر فهي تعقد مقارنة بين الرجل الأول والرجل الثاني ، فأنتم لو تدبرتم الفرق بين الأول والثاني ستعرفون المرأة ماذا تحب ، وكثير من المشاكل في حياة الرجال ستسقط إذا فقهوا الفرق بين الرجل الأول في حياة أم زرع وبين الرجل الثاني مع أن كليهما كريم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800000"/>
          <w:sz w:val="44"/>
          <w:sz w:val="44"/>
          <w:szCs w:val="44"/>
          <w:rtl w:val="true"/>
        </w:rPr>
        <w:t xml:space="preserve">انظر ماذا تقول أم زرع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أَبُو زَرْع فَمَا أَبُو زَرْع أَنَاسَ مِن حُلِي أُذُنَيَّ، وَمَلَأ مِن شَحْمٍ عَضُدَيَ ، وَبَجَّحَنِي فَبَجِحَت إِلَيَّ نَفْسِي ، كَانَت فِي أَهْل غُنَيْمَةٍ بِشق فَجَعَلَهَا فِي أَهْل صَهِيْلٍ وَأَطِيطٍ ، وَدَائسٍ ، وَمُنَّقَ ، فَعِنْدَه أَقُوْل فَلَا أُقَبَّح ، وَأَرْقُد فَأَتَصَبَّح وَأَشْرَب فَأَتَقَمَّح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هذا الرجل الأول ، هي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بو زرع فما أبو زرع فهل تعرفون شيئاً عن أبي زرع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 xml:space="preserve">صِفَات أَبُو زَرْع </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وحيث أنكم لا تعرفون عنه شيئا أنا سأتطوع وأذكر لكم صفات هذا الرجل</w:t>
      </w:r>
      <w:r>
        <w:rPr>
          <w:rFonts w:cs="Lotus Linotype" w:ascii="Lotus Linotype" w:hAnsi="Lotus Linotype"/>
          <w:b/>
          <w:bCs/>
          <w:sz w:val="44"/>
          <w:szCs w:val="44"/>
          <w:rtl w:val="true"/>
        </w:rPr>
        <w:t>:</w:t>
      </w:r>
      <w:r>
        <w:rPr>
          <w:rFonts w:cs="Lotus Linotype" w:ascii="Lotus Linotype" w:hAnsi="Lotus Linotype"/>
          <w:b/>
          <w:bCs/>
          <w:sz w:val="44"/>
          <w:szCs w:val="44"/>
        </w:rPr>
        <w:t>1</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أَنَاسَ مِن حُلِي أُذُنَ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cs="Lotus Linotype" w:ascii="Lotus Linotype" w:hAnsi="Lotus Linotype"/>
          <w:b/>
          <w:bCs/>
          <w:sz w:val="44"/>
          <w:szCs w:val="44"/>
        </w:rPr>
        <w:t>2</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وَمَلَأ مِن شَحْمٍ عَضُدَ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Pr>
        <w:t>3</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بَجَّحَنِي فَبَجِحَت إِلَيَّ نَفْسِي</w:t>
      </w:r>
      <w:r>
        <w:rPr>
          <w:rFonts w:ascii="Lotus Linotype" w:hAnsi="Lotus Linotype" w:cs="Lotus Linotype"/>
          <w:b/>
          <w:b/>
          <w:bCs/>
          <w:sz w:val="44"/>
          <w:sz w:val="44"/>
          <w:szCs w:val="44"/>
          <w:rtl w:val="true"/>
        </w:rPr>
        <w:t xml:space="preserve"> ،</w:t>
      </w:r>
      <w:r>
        <w:rPr>
          <w:rFonts w:cs="Lotus Linotype" w:ascii="Lotus Linotype" w:hAnsi="Lotus Linotype"/>
          <w:b/>
          <w:bCs/>
          <w:color w:val="008000"/>
          <w:sz w:val="44"/>
          <w:szCs w:val="44"/>
        </w:rPr>
        <w:t>4</w:t>
      </w:r>
      <w:r>
        <w:rPr>
          <w:rFonts w:cs="Lotus Linotype" w:ascii="Lotus Linotype" w:hAnsi="Lotus Linotype"/>
          <w:b/>
          <w:bCs/>
          <w:color w:val="008000"/>
          <w:sz w:val="44"/>
          <w:szCs w:val="44"/>
          <w:rtl w:val="true"/>
        </w:rPr>
        <w:t>-</w:t>
      </w:r>
      <w:r>
        <w:rPr>
          <w:rFonts w:ascii="Lotus Linotype" w:hAnsi="Lotus Linotype" w:cs="Lotus Linotype"/>
          <w:b/>
          <w:b/>
          <w:bCs/>
          <w:color w:val="008000"/>
          <w:sz w:val="44"/>
          <w:sz w:val="44"/>
          <w:szCs w:val="44"/>
          <w:rtl w:val="true"/>
        </w:rPr>
        <w:t xml:space="preserve">كَانَت فِي أَهْل غُنَيْمَةٍ بِشق فَجَعَلَهَا فِي أَهْل صَهِيْلٍ وَأَطِيطٍ ، وَدَائسٍ ، وَمُنَّقَ ، </w:t>
      </w:r>
      <w:r>
        <w:rPr>
          <w:rFonts w:cs="Lotus Linotype" w:ascii="Lotus Linotype" w:hAnsi="Lotus Linotype"/>
          <w:b/>
          <w:bCs/>
          <w:color w:val="008000"/>
          <w:sz w:val="44"/>
          <w:szCs w:val="44"/>
        </w:rPr>
        <w:t>5</w:t>
      </w:r>
      <w:r>
        <w:rPr>
          <w:rFonts w:cs="Lotus Linotype" w:ascii="Lotus Linotype" w:hAnsi="Lotus Linotype"/>
          <w:b/>
          <w:bCs/>
          <w:color w:val="008000"/>
          <w:sz w:val="44"/>
          <w:szCs w:val="44"/>
          <w:rtl w:val="true"/>
        </w:rPr>
        <w:t>_</w:t>
      </w:r>
      <w:r>
        <w:rPr>
          <w:rFonts w:ascii="Lotus Linotype" w:hAnsi="Lotus Linotype" w:cs="Lotus Linotype"/>
          <w:b/>
          <w:b/>
          <w:bCs/>
          <w:color w:val="008000"/>
          <w:sz w:val="44"/>
          <w:sz w:val="44"/>
          <w:szCs w:val="44"/>
          <w:rtl w:val="true"/>
        </w:rPr>
        <w:t>فَعِنْدَه أَقُوْل فَلَا أُقبَّح ،</w:t>
      </w:r>
      <w:r>
        <w:rPr>
          <w:rFonts w:cs="Lotus Linotype" w:ascii="Lotus Linotype" w:hAnsi="Lotus Linotype"/>
          <w:b/>
          <w:bCs/>
          <w:color w:val="008000"/>
          <w:sz w:val="44"/>
          <w:szCs w:val="44"/>
        </w:rPr>
        <w:t>6</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وَأَرْقُد فَأَتَصَبَّح ،</w:t>
      </w:r>
      <w:r>
        <w:rPr>
          <w:rFonts w:cs="Lotus Linotype" w:ascii="Lotus Linotype" w:hAnsi="Lotus Linotype"/>
          <w:b/>
          <w:bCs/>
          <w:color w:val="008000"/>
          <w:sz w:val="44"/>
          <w:szCs w:val="44"/>
        </w:rPr>
        <w:t>7</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وَأَشْرَب فَأَتَقَمَّح ،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فَعَل مَعَهَا سَبْع أَشْيَاء </w:t>
      </w:r>
    </w:p>
    <w:p>
      <w:pPr>
        <w:pStyle w:val="Normal"/>
        <w:ind w:left="-1054" w:right="-360" w:hanging="0"/>
        <w:jc w:val="left"/>
        <w:rPr>
          <w:rFonts w:ascii="Lotus Linotype" w:hAnsi="Lotus Linotype" w:cs="Lotus Linotype"/>
          <w:b/>
          <w:b/>
          <w:bCs/>
          <w:color w:val="3366FF"/>
          <w:sz w:val="44"/>
          <w:szCs w:val="44"/>
          <w:lang w:bidi="ar-EG"/>
        </w:rPr>
      </w:pPr>
      <w:r>
        <w:rPr>
          <w:rFonts w:cs="Lotus Linotype" w:ascii="Lotus Linotype" w:hAnsi="Lotus Linotype"/>
          <w:b/>
          <w:bCs/>
          <w:color w:val="3366FF"/>
          <w:sz w:val="44"/>
          <w:szCs w:val="44"/>
          <w:rtl w:val="true"/>
        </w:rPr>
        <w:t>"</w:t>
      </w:r>
      <w:r>
        <w:rPr>
          <w:rFonts w:ascii="Lotus Linotype" w:hAnsi="Lotus Linotype" w:cs="Lotus Linotype"/>
          <w:b/>
          <w:b/>
          <w:bCs/>
          <w:color w:val="3366FF"/>
          <w:sz w:val="44"/>
          <w:sz w:val="44"/>
          <w:szCs w:val="44"/>
          <w:rtl w:val="true"/>
        </w:rPr>
        <w:t>أَنَاسَ مِن حُلِي أُذُنَيَّ</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نوس هو الاضطراب والحركة أي كانت أذنها عارية من الزينة ، فهو أتى لها بحلق وحلق طويل عنها ، بحيث أنها إذا هزت رأسها يصدر الحلق والذهب صوتاً ، أو على الأقل يلفت نظر من ينظر إليها ، ومنه قول حفص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 كما رواه البخاري في كتاب الجهاد من حديث بن عمر رضي الله عنهم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كما رواه البخاري في كتاب الجهاد من حديث بن عمر قال</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دَخَلْت عَلَى حَفْصَة وَنَوْسَاتُهَا تَنْطِف</w:t>
      </w:r>
      <w:r>
        <w:rPr>
          <w:rFonts w:ascii="Lotus Linotype" w:hAnsi="Lotus Linotype" w:cs="Lotus Linotype"/>
          <w:b/>
          <w:b/>
          <w:bCs/>
          <w:color w:val="000000"/>
          <w:sz w:val="44"/>
          <w:sz w:val="44"/>
          <w:szCs w:val="44"/>
          <w:rtl w:val="true"/>
        </w:rPr>
        <w:t xml:space="preserve"> </w:t>
      </w:r>
      <w:r>
        <w:rPr>
          <w:rFonts w:cs="Lotus Linotype" w:ascii="Lotus Linotype" w:hAnsi="Lotus Linotype"/>
          <w:b/>
          <w:bCs/>
          <w:color w:val="000000"/>
          <w:sz w:val="44"/>
          <w:szCs w:val="44"/>
          <w:rtl w:val="true"/>
        </w:rPr>
        <w:t xml:space="preserve">_ </w:t>
      </w:r>
      <w:r>
        <w:rPr>
          <w:rFonts w:ascii="Lotus Linotype" w:hAnsi="Lotus Linotype" w:cs="Lotus Linotype"/>
          <w:b/>
          <w:b/>
          <w:bCs/>
          <w:color w:val="000000"/>
          <w:sz w:val="44"/>
          <w:sz w:val="44"/>
          <w:szCs w:val="44"/>
          <w:rtl w:val="true"/>
        </w:rPr>
        <w:t>النُوسَات</w:t>
      </w:r>
      <w:r>
        <w:rPr>
          <w:rFonts w:cs="Lotus Linotype" w:ascii="Lotus Linotype" w:hAnsi="Lotus Linotype"/>
          <w:b/>
          <w:bCs/>
          <w:color w:val="008000"/>
          <w:sz w:val="44"/>
          <w:szCs w:val="44"/>
          <w:rtl w:val="true"/>
        </w:rPr>
        <w:t xml:space="preserve">_ </w:t>
      </w:r>
      <w:r>
        <w:rPr>
          <w:rFonts w:ascii="Lotus Linotype" w:hAnsi="Lotus Linotype" w:cs="Lotus Linotype"/>
          <w:b/>
          <w:b/>
          <w:bCs/>
          <w:color w:val="008000"/>
          <w:sz w:val="44"/>
          <w:sz w:val="44"/>
          <w:szCs w:val="44"/>
          <w:rtl w:val="true"/>
        </w:rPr>
        <w:t xml:space="preserve">هِي الْضَّفَائِر ، </w:t>
      </w:r>
      <w:r>
        <w:rPr>
          <w:rFonts w:ascii="Lotus Linotype" w:hAnsi="Lotus Linotype" w:cs="Lotus Linotype"/>
          <w:b/>
          <w:b/>
          <w:bCs/>
          <w:color w:val="000000"/>
          <w:sz w:val="44"/>
          <w:sz w:val="44"/>
          <w:szCs w:val="44"/>
          <w:rtl w:val="true"/>
        </w:rPr>
        <w:t>وَتَنْطِف</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أَي أَنَّهَا كَانَت تَغْتَسِل وَخَرَجْت وَضَفَائِرِهَا تَنَقَّط مَاء ، وَإِنَّمَا سُمِّيَت الْضَّفِيْرَة نَوْسَة لِأَن الْمَرْأَة عِنَدَمّا تُحَرِّك رَأْسِهَا تَتَحَرَّك مَعَهَا الْضَّفِيْرَة </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rPr>
        <w:t>وَمَلَأ مِن شَحْمٍ عَضُدَيَ</w:t>
      </w:r>
      <w:r>
        <w:rPr>
          <w:rFonts w:cs="Lotus Linotype" w:ascii="Lotus Linotype" w:hAnsi="Lotus Linotype"/>
          <w:b/>
          <w:bCs/>
          <w:color w:val="3366FF"/>
          <w:sz w:val="44"/>
          <w:szCs w:val="44"/>
          <w:rtl w:val="true"/>
        </w:rPr>
        <w:t xml:space="preserve">: </w:t>
      </w:r>
      <w:r>
        <w:rPr>
          <w:rFonts w:ascii="Lotus Linotype" w:hAnsi="Lotus Linotype" w:cs="Lotus Linotype"/>
          <w:b/>
          <w:b/>
          <w:bCs/>
          <w:sz w:val="44"/>
          <w:sz w:val="44"/>
          <w:szCs w:val="44"/>
          <w:rtl w:val="true"/>
        </w:rPr>
        <w:t xml:space="preserve">جاءت إليه وهي جلد على عظم فأصبحت ممتلئة وسمينة ولها عضلات ، وهذا يدل على كرم الرجل ، والمرأة تحب الرجل الكريم ، الذي لا يسألها ماذا اشتريت وأعطيني كشف حساب آخر الشهر وغير ذلك ، لأن المرأة أحيانًا تشعر بهوان نفسها عندما يفعل زوجها معها ذلك ، ثم يظل يناقشها لماذا هذه وأين ذهب هذا والحكاية والرواية ، وأنت لم تكوني حكيمة عندما اشتريت هذا ، ويظل حتى تصبح مشكلة وخناقه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فأنا أقول لك المرأة تحب الرجل الكريم وخاصة لا ينظر إلى الأكل ، فهي تقول  أناس من حلي أذني جاء لي بالذهب ، وكما في بعض الأحاديث وإن كان في سنده مقال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أهلك النساء الأحمران الذهب والحرير</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المرأة مهما كانت ملتزمة وطيبة تظل تحب الذهب  ممكن إذا كانت بعيدة عنه لا تفكر فيه ، فإذا دخلت محل جواهر تتفتح عينيها وتريد أن تشتري هذا وذاك وغير ذلك </w:t>
      </w:r>
      <w:r>
        <w:rPr>
          <w:rFonts w:cs="Lotus Linotype" w:ascii="Lotus Linotype" w:hAnsi="Lotus Linotype"/>
          <w:b/>
          <w:bCs/>
          <w:sz w:val="44"/>
          <w:szCs w:val="44"/>
          <w:rtl w:val="true"/>
        </w:rPr>
        <w:t>.</w:t>
      </w:r>
      <w:r>
        <w:rPr>
          <w:rFonts w:ascii="Lotus Linotype" w:hAnsi="Lotus Linotype" w:cs="Lotus Linotype"/>
          <w:b/>
          <w:b/>
          <w:bCs/>
          <w:color w:val="3366FF"/>
          <w:sz w:val="44"/>
          <w:sz w:val="44"/>
          <w:szCs w:val="44"/>
          <w:rtl w:val="true"/>
        </w:rPr>
        <w:t>وَبَجَّحَنِي فَبَجِحَت إِلَيَّ نَفْسِي</w:t>
      </w:r>
      <w:r>
        <w:rPr>
          <w:rFonts w:cs="Lotus Linotype" w:ascii="Lotus Linotype" w:hAnsi="Lotus Linotype"/>
          <w:b/>
          <w:bCs/>
          <w:color w:val="3366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ظل يعطيها الألقاب  ست الكل ، السنيورة ، السندريلا ، ست الناس  كعب الخير ، من الأسماء التي كانوا يسمون بها النساء قديمًا في الأرياف ، كان بعض النساء تسمى بكعب الخير ، وكان فيه واحدة اسمها ست أخواتهم ، كان يسموها كذلك ، على أساس أنها ست إخوتها، على أساس أنها يكون لها قيمة ، فهو بجحها لنفسها وأشعرها بأنها أفضل امرأة في العالم ، وأنه لا يوجد امرأة فوقها ، المرأة عندما تشعر أن زوجها أوصلها إلى هذه المكانة تصبح لا تريد شيئا من الدنيا ، مع أنها تقول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3366FF"/>
          <w:sz w:val="44"/>
          <w:sz w:val="44"/>
          <w:szCs w:val="44"/>
          <w:rtl w:val="true"/>
        </w:rPr>
        <w:t>وَجَدَنِي فِي أَهْل غُنَيْمَة بِشَق</w:t>
      </w:r>
      <w:r>
        <w:rPr>
          <w:rFonts w:cs="Lotus Linotype" w:ascii="Lotus Linotype" w:hAnsi="Lotus Linotype"/>
          <w:b/>
          <w:bCs/>
          <w:color w:val="008000"/>
          <w:sz w:val="44"/>
          <w:szCs w:val="44"/>
          <w:rtl w:val="true"/>
        </w:rPr>
        <w:t xml:space="preserve">: </w:t>
      </w:r>
      <w:r>
        <w:rPr>
          <w:rFonts w:ascii="Lotus Linotype" w:hAnsi="Lotus Linotype" w:cs="Lotus Linotype"/>
          <w:b/>
          <w:b/>
          <w:bCs/>
          <w:sz w:val="44"/>
          <w:sz w:val="44"/>
          <w:szCs w:val="44"/>
          <w:rtl w:val="true"/>
        </w:rPr>
        <w:t xml:space="preserve">أي كانت تسكن في حارة شعبية قديمة جدًا ، أي شخص من الأغنياء المترفين إذا دخلوا حارتها يشمر ملابسه ويمشي ويتأفف من مثل هذه الأحياء ، فهي كانت تسكن في حي مثل ذلك  وهو يسكن في الأحياء الراقية ، فنقلها من هذا الحي الشعبي إلى أرقى أحياء البلد ، وفي أغنى أحياء البلد  وهو رجل غني كما هو واضح ، أي بجحني فبجحت إلي نفسي مع أني لست من الأغنياء ولا لي حسب ولا نسب ولا عندي مال ولا غيره ، ووجدني في أهل غُنيمة وهو تصغير غنمة أي كان المال حقيرًا عندهم ، فنقلها نقلة كبيرة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فَجَعَلَني فِي أَهْلي صَهِيْلٍ وَأَطِيطٍ ، وَدَائسٍ وَمُنَّقَ صَهِيْلٍ </w:t>
      </w:r>
      <w:r>
        <w:rPr>
          <w:rFonts w:ascii="Lotus Linotype" w:hAnsi="Lotus Linotype" w:cs="Lotus Linotype"/>
          <w:b/>
          <w:b/>
          <w:bCs/>
          <w:sz w:val="44"/>
          <w:sz w:val="44"/>
          <w:szCs w:val="44"/>
          <w:rtl w:val="true"/>
        </w:rPr>
        <w:t>خيل ،</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 xml:space="preserve">وَأَطِيطٍ </w:t>
      </w:r>
      <w:r>
        <w:rPr>
          <w:rFonts w:ascii="Lotus Linotype" w:hAnsi="Lotus Linotype" w:cs="Lotus Linotype"/>
          <w:b/>
          <w:b/>
          <w:bCs/>
          <w:sz w:val="44"/>
          <w:sz w:val="44"/>
          <w:szCs w:val="44"/>
          <w:rtl w:val="true"/>
        </w:rPr>
        <w:t xml:space="preserve">إبل ، </w:t>
      </w:r>
      <w:r>
        <w:rPr>
          <w:rFonts w:ascii="Lotus Linotype" w:hAnsi="Lotus Linotype" w:cs="Lotus Linotype"/>
          <w:b/>
          <w:b/>
          <w:bCs/>
          <w:color w:val="008000"/>
          <w:sz w:val="44"/>
          <w:sz w:val="44"/>
          <w:szCs w:val="44"/>
          <w:rtl w:val="true"/>
        </w:rPr>
        <w:t>ودائس</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هل زرع وهوما يداس </w:t>
      </w:r>
      <w:r>
        <w:rPr>
          <w:rFonts w:ascii="Lotus Linotype" w:hAnsi="Lotus Linotype" w:cs="Lotus Linotype"/>
          <w:b/>
          <w:b/>
          <w:bCs/>
          <w:color w:val="008000"/>
          <w:sz w:val="44"/>
          <w:sz w:val="44"/>
          <w:szCs w:val="44"/>
          <w:rtl w:val="true"/>
        </w:rPr>
        <w:t>وَمُنَّقَ</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منق هو المنخل الذي يصفى به الدقيق  وإذا كان به أي بقايا من الغلة أو الشعير أوغير ذلك لا ينزل مع الدقيق ، يعني عيشتهم مرفهة يأكلون خبز البر  والذي كان مشهوراً عند العرب قديمًا أنهم كانوا يأكلون خبز الشعير ، وطبعًا الشعير بخلاف البر ، فهذا يدل على أنهم أهل ترف ، كل الدقيق يستخدمون فيه المنخل </w:t>
      </w:r>
      <w:r>
        <w:rPr>
          <w:rFonts w:cs="Lotus Linotype" w:ascii="Lotus Linotype" w:hAnsi="Lotus Linotype"/>
          <w:b/>
          <w:bCs/>
          <w:sz w:val="44"/>
          <w:szCs w:val="44"/>
          <w:rtl w:val="true"/>
        </w:rPr>
        <w:t xml:space="preserve">.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0000FF"/>
          <w:sz w:val="44"/>
          <w:sz w:val="44"/>
          <w:szCs w:val="44"/>
          <w:rtl w:val="true"/>
        </w:rPr>
        <w:t>فَعِنْدَه أَقُوْل فَلَا أُقبَّح</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هما تقول لا يوجد أحد  لايقول لها قبحك الله ، أو ما هذا الكلام الفارغ وغير ذلك ، لماذا ؟ لأن كرامتها من كرامة زوجها ، الزوج هو الذي يكرم زوجته ، لكن مثلًا رجل متزوج وفي بيت عائلة وأبوه رجل شرس الخلق وهذا الكلام الحقيقة أقابله كثير ، فالبنت التي تكون من بيت ناس تزوجته وسكنت في الأرياف ، صحيح عندها شقة مستقلة ولكنها تنزل دائمًا لخدمة والديه لا مشكلة في ذلك أن تخدم أبوه وأمه ، لأن ذلك من تمام البر ولكن والد الزوج يسبها وأم الزوج تسبها وتظل هي تعمل طوال اليوم وأخت الزوج جالسة في البيت لا تعمل ، وهذه البنت هي التي تعمل بمشقة تحت ، الأب يشتمها وحماها وحماتها يسبوها ، وأخت الزوج تكمل عليها ، فتأتي لتشتكي لزوجها في الليل فيقول ماذا أفعل في والدي وماذا أفعل في أمي، فتقول أنا أخدمهم على الأقل يتعاملون معي بالمعروف، فيقول لها ماذا أفعل في أبي ، أبيع أبي أو أتبرأ من أبي ، ولا ينصفها ، وأحيانًا يغضب عليها يقول أنا عشتِ هكذا ، ماذا أفعل في أبي وأمي ؟ على الأقل راضيه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لابد أن يكون لك شخصية ، لا أقول لك تعدى على والدك ، أو على أمك ، لا ، بالمعروف ، إذا كان هذا العرض سيظل مستمر ففي هذه الحالة ، أخرج بها إلى سكن آخر ، هذا حق امرأتك ، أنا أقول تخدم الأب وتخدم الأم ، ولكن بالمعروف ، أي يقدروا لها معروفها وخدمتها ، لكن تظل تخدم والكل يسبها ، ماذا يكون هذا ؟هذا الأب لو عنده بنت تعامل مثل ذلك فلن يرضى أبدًا أن تعامل ابنته مثل هذه المعاملة ، في هذه الحالة أخرج بامرأتك إلى مسكن آخر حتى لو غضب أبوك ، حتى لو غضبت أمك ، لأنهم في هذه الحالة ظلمة  لا يجوز ، إلا إذا كانت زوجتك تتفهم وضعك وتعرف أنك إن خرجت من هذا المسكن لن تجد مسكن آخر ، وأنت أخلاقك معها طيبة وجميلة وتصبرها وتذكر لها الآيات والأحاديث والصبر وهذا الكلام ،  فإن صبرت واحتسبت فجزاها الله خيرًا ، لكن افترض إذا ضاق عطنها ،إن الله حرم الظلم كثيره وقليله على الناس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فعندما 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بجحني فبجحت إلي نفسي صدقت أنني ابنة حسب ونسب وأسرة ، بسبب أنه لم يؤذيها ويجعلها تحس أنها خرجت من حي شعبي ، ولم يقل لها كنت في جرة وطلعت بره ، أنا من أخرجك ، والصنف اللئيم الذي مثلك كان يجب أن يكون في هذه البيئة دائمًا لكن أنا أخطأت أني تزوجت ونقلتك هذه النقلة الكبيرة  أو كل ما تخطئ خطأ يذكرها بأصلها لا لم يقل ذلك لأنه إنسان حيي كريم ، نقلها كل هذه النقلة وفي نفس الوقت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عنده أي في حضرته وفي مكانته أقول فلا أقبح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0000FF"/>
          <w:sz w:val="44"/>
          <w:sz w:val="44"/>
          <w:szCs w:val="44"/>
          <w:rtl w:val="true"/>
        </w:rPr>
        <w:t>وَأَرْقُد فَأَتَصَبَّح</w:t>
      </w:r>
      <w:r>
        <w:rPr>
          <w:rFonts w:cs="Lotus Linotype" w:ascii="Lotus Linotype" w:hAnsi="Lotus Linotype"/>
          <w:b/>
          <w:bCs/>
          <w:color w:val="0000FF"/>
          <w:sz w:val="44"/>
          <w:szCs w:val="44"/>
          <w:rtl w:val="true"/>
        </w:rPr>
        <w:t>:</w:t>
      </w:r>
      <w:r>
        <w:rPr>
          <w:rFonts w:ascii="Lotus Linotype" w:hAnsi="Lotus Linotype" w:cs="Lotus Linotype"/>
          <w:b/>
          <w:b/>
          <w:bCs/>
          <w:sz w:val="44"/>
          <w:sz w:val="44"/>
          <w:szCs w:val="44"/>
          <w:rtl w:val="true"/>
        </w:rPr>
        <w:t xml:space="preserve">أي تنام حتى الضحى العالي ، أي لا تخدم نفسها عندها خدم يخدموها </w:t>
      </w:r>
      <w:r>
        <w:rPr>
          <w:rFonts w:cs="Lotus Linotype" w:ascii="Lotus Linotype" w:hAnsi="Lotus Linotype"/>
          <w:b/>
          <w:bCs/>
          <w:sz w:val="44"/>
          <w:szCs w:val="44"/>
          <w:rtl w:val="true"/>
        </w:rPr>
        <w:t>.</w:t>
      </w:r>
      <w:r>
        <w:rPr>
          <w:rFonts w:ascii="Lotus Linotype" w:hAnsi="Lotus Linotype" w:cs="Lotus Linotype"/>
          <w:b/>
          <w:b/>
          <w:bCs/>
          <w:color w:val="0000FF"/>
          <w:sz w:val="44"/>
          <w:sz w:val="44"/>
          <w:szCs w:val="44"/>
          <w:rtl w:val="true"/>
        </w:rPr>
        <w:t>وأشرب فأتقمح</w:t>
      </w:r>
      <w:r>
        <w:rPr>
          <w:rFonts w:cs="Lotus Linotype" w:ascii="Lotus Linotype" w:hAnsi="Lotus Linotype"/>
          <w:b/>
          <w:bCs/>
          <w:color w:val="00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 فأتقنح بالنون أو بالميم ، روايتان  أي موفر لها كل شيء ويتحايل عليها بأن تشرب تشرب العصير وغيره حتى تتركه ولا تريد أن تشرب يقال بعير قامح إذا ورد الماء فشرب ، ثم رفع رأسه زُهدًا في الشرب ، أما يتقنح بالنو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ي يغصب عليها أن تشرب ، أي تشرب حتى تضج من الشرب ، كلما شربت يقول له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كملي ، تقول لا أستطيع أن أشرب يقول من أجلي أكملي هذا ، وكل هذا من الدلال فهذه حياة أم زرع من الرجل الأو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مهم ، قدر الله في يوم من الأيام خرج أبو زرع فوجد منظرًا امرأة نائمة على ظهرها وعجيزتها كبيرة ، ومعها ولدين يرمون بالرمان من تحت ظهرها فتعدي إلى الجهة الثانية والولد الثاني يفعل مثل ذلك فعجبه هذا المنظر فرجع مباشرةً و لم يتردد فرجع بيته فطلق أم زرع وتزوج تلك المرأة ، ولأن أم زرع كانت جميلة وسوقها نافق فما لبثت بعده حتى تزوجت </w:t>
      </w:r>
      <w:r>
        <w:rPr>
          <w:rFonts w:cs="Lotus Linotype" w:ascii="Lotus Linotype" w:hAnsi="Lotus Linotype"/>
          <w:b/>
          <w:bCs/>
          <w:sz w:val="44"/>
          <w:szCs w:val="44"/>
          <w:rtl w:val="true"/>
        </w:rPr>
        <w:t>.</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قالت</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نكحت بعده ، أي بعد أبي زرع رجلًا سرياً بالسين وليس بالثاء ، </w:t>
      </w:r>
      <w:r>
        <w:rPr>
          <w:rFonts w:ascii="Lotus Linotype" w:hAnsi="Lotus Linotype" w:cs="Lotus Linotype"/>
          <w:b/>
          <w:b/>
          <w:bCs/>
          <w:color w:val="FF0000"/>
          <w:sz w:val="44"/>
          <w:sz w:val="44"/>
          <w:szCs w:val="44"/>
          <w:rtl w:val="true"/>
        </w:rPr>
        <w:t>سريًا</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من سُرات الناس وأشرافهم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رَكِب شَرِياً</w:t>
      </w:r>
      <w:r>
        <w:rPr>
          <w:rFonts w:cs="Lotus Linotype" w:ascii="Lotus Linotype" w:hAnsi="Lotus Linotype"/>
          <w:b/>
          <w:bCs/>
          <w:color w:val="FF0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الشر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أجود أنواع الخيل مثل السيارات الفارهة جدًا في زماننا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أَخَذ خَطِّياً</w:t>
      </w:r>
      <w:r>
        <w:rPr>
          <w:rFonts w:cs="Lotus Linotype" w:ascii="Lotus Linotype" w:hAnsi="Lotus Linotype"/>
          <w:b/>
          <w:bCs/>
          <w:color w:val="FF00FF"/>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هو الرمح وقد وضعه تحت إبطه وركب الفرس ، والفرس تشعر أن عنده كبر ومن يركبه يحس أنه سينفجر من الكبر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أَرَاح عَلَي نَعَما ثَرِيّا</w:t>
      </w:r>
      <w:r>
        <w:rPr>
          <w:rFonts w:cs="Lotus Linotype" w:ascii="Lotus Linotype" w:hAnsi="Lotus Linotype"/>
          <w:b/>
          <w:bCs/>
          <w:color w:val="FF0000"/>
          <w:sz w:val="44"/>
          <w:szCs w:val="44"/>
          <w:rtl w:val="true"/>
        </w:rPr>
        <w:t>:</w:t>
      </w:r>
      <w:r>
        <w:rPr>
          <w:rFonts w:ascii="Lotus Linotype" w:hAnsi="Lotus Linotype" w:cs="Lotus Linotype"/>
          <w:b/>
          <w:b/>
          <w:bCs/>
          <w:sz w:val="44"/>
          <w:sz w:val="44"/>
          <w:szCs w:val="44"/>
          <w:rtl w:val="true"/>
        </w:rPr>
        <w:t xml:space="preserve">أي غرقها في النعيم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أَعْطَانِي مِن كُل رَائِحَة زَوْجَا</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 شيء يمشي على الأرض يقول لها خذي لأهلك واجعليهم يأكلون ويفرحون </w:t>
      </w:r>
      <w:r>
        <w:rPr>
          <w:rFonts w:cs="Lotus Linotype" w:ascii="Lotus Linotype" w:hAnsi="Lotus Linotype"/>
          <w:b/>
          <w:bCs/>
          <w:sz w:val="44"/>
          <w:szCs w:val="44"/>
          <w:rtl w:val="true"/>
        </w:rPr>
        <w:t>.</w:t>
      </w:r>
      <w:r>
        <w:rPr>
          <w:rFonts w:ascii="Lotus Linotype" w:hAnsi="Lotus Linotype" w:cs="Lotus Linotype"/>
          <w:b/>
          <w:b/>
          <w:bCs/>
          <w:color w:val="FF0000"/>
          <w:sz w:val="44"/>
          <w:sz w:val="44"/>
          <w:szCs w:val="44"/>
          <w:rtl w:val="true"/>
        </w:rPr>
        <w:t>وَقَال كُلِّي أُم زَرْع وَمِيْرِي أَهْلَكِ</w:t>
      </w:r>
      <w:r>
        <w:rPr>
          <w:rFonts w:cs="Lotus Linotype" w:ascii="Lotus Linotype" w:hAnsi="Lotus Linotype"/>
          <w:b/>
          <w:bCs/>
          <w:color w:val="FF00FF"/>
          <w:sz w:val="44"/>
          <w:szCs w:val="44"/>
          <w:rtl w:val="true"/>
        </w:rPr>
        <w:t>:</w:t>
      </w:r>
      <w:r>
        <w:rPr>
          <w:rFonts w:ascii="Lotus Linotype" w:hAnsi="Lotus Linotype" w:cs="Lotus Linotype"/>
          <w:b/>
          <w:b/>
          <w:bCs/>
          <w:sz w:val="44"/>
          <w:sz w:val="44"/>
          <w:szCs w:val="44"/>
          <w:rtl w:val="true"/>
        </w:rPr>
        <w:t>أي كلي وأريدك أن تعطي أهلك وتغرقيهم في النعيم أيضًا ، فهذا الرجل أين عيبه ؟ لا يوجد به عيب ، نحن قلنا السخاء يغطي كل عيب والبخل لا يظهر ميزة ، فالرجل الكريم ليس له عيب ، وهذا رجل كريم جدًا ، وواضح أنه أكرم من أبي زرع على حسب التقرير الذي وضعته المرأة أمامنا  فعندما تعمل المرأة مقارنة ما بين الرجل الذي طلقها والرجل التي تحته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لو أني أخذت كل شيء أعطنيه هذا الرجل الثاني ، لما بلغ أصغر آنية أبي زرع ، مع أن المرأة المطلقة لا تكاد ترى جميلًا لمطلقها ، حتى لو كان المطلق رجلًا فاضلا ورجلًا كريمًا ورجلاً حييًا ، لا ترى له جميل أبدًا طالما أنه طلقها فإنه كسرها نصفين ، لأن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color w:val="008000"/>
          <w:sz w:val="44"/>
          <w:sz w:val="44"/>
          <w:szCs w:val="44"/>
          <w:rtl w:val="true"/>
        </w:rPr>
        <w:t>وكسر المرأة طلاقه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 عندما تكسرها وتقسم ظهرها نصفين من أين ستحمل لك حسنة ، فهذه المرأة تقول كل الذي أعطنيه الرجل الثاني لا يساوي أصغر آنية أبي زرع </w:t>
      </w:r>
    </w:p>
    <w:p>
      <w:pPr>
        <w:pStyle w:val="Normal"/>
        <w:ind w:left="-1054" w:right="-360" w:hanging="0"/>
        <w:jc w:val="left"/>
        <w:rPr>
          <w:rFonts w:ascii="Lotus Linotype" w:hAnsi="Lotus Linotype" w:cs="Lotus Linotype"/>
          <w:b/>
          <w:b/>
          <w:bCs/>
          <w:color w:val="3366FF"/>
          <w:sz w:val="44"/>
          <w:szCs w:val="44"/>
          <w:lang w:bidi="ar-EG"/>
        </w:rPr>
      </w:pPr>
      <w:r>
        <w:rPr>
          <w:rFonts w:ascii="Lotus Linotype" w:hAnsi="Lotus Linotype" w:cs="Lotus Linotype"/>
          <w:b/>
          <w:b/>
          <w:bCs/>
          <w:color w:val="FF0000"/>
          <w:sz w:val="44"/>
          <w:sz w:val="44"/>
          <w:szCs w:val="44"/>
          <w:rtl w:val="true"/>
        </w:rPr>
        <w:t>مَا الْفَرْق بَيْن الْرَّجُلَيْن ؟</w:t>
      </w:r>
      <w:r>
        <w:rPr>
          <w:rFonts w:ascii="Lotus Linotype" w:hAnsi="Lotus Linotype" w:cs="Lotus Linotype"/>
          <w:b/>
          <w:b/>
          <w:bCs/>
          <w:sz w:val="44"/>
          <w:sz w:val="44"/>
          <w:szCs w:val="44"/>
          <w:rtl w:val="true"/>
        </w:rPr>
        <w:t xml:space="preserve"> أنا أقول للرجل ماذا تحب النساء حتى تعيش في هناء وتعيش في سرور ، الفرق بين الرجلين ،أن الرجل الأول أشعرها بدفء الحنان  الرجل الثاني يعطيها مال صحيح ، ولكن واضح أنه ليس عنده حنان رجل يرى نفسه ، رجل متكبر ، رجل معه مال، كل الأمر أنه معه أموال ، المرأة لا تريد ذلك المرأة ممكن أن تأكل ملح أو تسف التراب بشرط أن تكون أخلاقك معها طيبة وتسمعها كلام جميل ، فقط المرأة لا تريد أكثر من ذلك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لكن الواضح أنه فتح لها الخزنة وأعطاها مفتاحها ، ما تريده خذيه وأعطي لأهلك وأعطي الشارع وهذا الكلام ولمن تريدين ، وهو خارج حياتها ، لا ، أبو زرع عندما تقول عنده أقول فلا أقبح واضح أنها كريمة عليه وأرقد فأتصبح يخدمها ، وأشرب فأتقمح  يعرف يتكلم كلام جميل يقول لها لازم تأكلي وإلا نفسيتي ستسد، وأنال لا أستطيع الأكل إلا من أجلك ، أنا قد أكلت غذائي ولكن أجلس وآكل من أجلك ، ممكن بعض الرجال يضحكوا من هذا الكلام ، يقولو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له يا شيخ أبو إسحاق أنت فائق  ورائق ، تعال وانظر إلى نسائنا تضربهم بالنار ، أنا أريد أن أقول لك أي امرأة في الدنيا إذا قلت لها كلام جميل ستنهي الموضوع صدقني ، جرب ، لكن لا تجرب ثلاث أيام ثم تقلب على الوجه الثاني ، تقو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نا عملت ثلاث أيام وجئت على نفسي وعلى أعصابي ثلاث أيام كاملة ، ومع ذلك المرأة لم تتغير ، لا القصة يجب أن تعطي لها وقت أكثر فالمرأة أوضحت الفرق بين الاثنين ، أن المرأة شعرت بدفء الحنان من الرجل الأول ولم تشعر بذلك من الرجل الثاني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ف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عدما سمع هذه القصة قال لعائشة</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رضي الله عنها</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نت لك كأبي زرع لأم زرع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الله أبو زرع هذا رفع درجات فقط ل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نت لك كأبي زرع </w:t>
      </w:r>
      <w:r>
        <w:rPr>
          <w:rFonts w:cs="Lotus Linotype" w:ascii="Lotus Linotype" w:hAnsi="Lotus Linotype"/>
          <w:b/>
          <w:bCs/>
          <w:color w:val="008000"/>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فمن يكون أبو زرع هذا حتى يقول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ي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يقول لعائشة </w:t>
      </w:r>
      <w:r>
        <w:rPr>
          <w:rFonts w:cs="Lotus Linotype" w:ascii="Lotus Linotype" w:hAnsi="Lotus Linotype"/>
          <w:b/>
          <w:bCs/>
          <w:color w:val="008000"/>
          <w:sz w:val="44"/>
          <w:szCs w:val="44"/>
          <w:rtl w:val="true"/>
        </w:rPr>
        <w:t xml:space="preserve">" </w:t>
      </w:r>
      <w:r>
        <w:rPr>
          <w:rFonts w:ascii="Lotus Linotype" w:hAnsi="Lotus Linotype" w:cs="Lotus Linotype"/>
          <w:b/>
          <w:b/>
          <w:bCs/>
          <w:color w:val="008000"/>
          <w:sz w:val="44"/>
          <w:sz w:val="44"/>
          <w:szCs w:val="44"/>
          <w:rtl w:val="true"/>
        </w:rPr>
        <w:t xml:space="preserve">كنت لك كأبي زرع </w:t>
      </w:r>
      <w:r>
        <w:rPr>
          <w:rFonts w:cs="Lotus Linotype" w:ascii="Lotus Linotype" w:hAnsi="Lotus Linotype"/>
          <w:b/>
          <w:bCs/>
          <w:color w:val="008000"/>
          <w:sz w:val="44"/>
          <w:szCs w:val="44"/>
          <w:rtl w:val="true"/>
        </w:rPr>
        <w:t>"</w:t>
      </w:r>
      <w:r>
        <w:rPr>
          <w:rFonts w:ascii="Lotus Linotype" w:hAnsi="Lotus Linotype" w:cs="Lotus Linotype"/>
          <w:b/>
          <w:b/>
          <w:bCs/>
          <w:sz w:val="44"/>
          <w:sz w:val="44"/>
          <w:szCs w:val="44"/>
          <w:rtl w:val="true"/>
        </w:rPr>
        <w:t>، النبي</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ليه الصلاة والسلا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عطاهم دفء الحنان ، مع أنه كان محملاً بأعباء الرسالة  وكان كل مشاكل المسلمين كانت تأتي إليه وكان يدبر أمور الحرب ، وكانت حياته كلها حرب ، وكانت في نشر الإسلام ، وكان ناس سيئي الخلق يأتون ليخاطبوه بعبرات لا تليق ،كل هذا ويتحمل صلى الله عليه وسلم فإذا دخل بيته كان نعم الزوج ، أفضل زوج على وجه الأرض هو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ى الله عليه وسلم</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فأنت إذا أردت أن تكون حياتك سعيدة وطبيبة  اجعل رسول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لي الله عليه وسل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بلتك في هذا</w:t>
      </w:r>
      <w:r>
        <w:rPr>
          <w:rFonts w:cs="Lotus Linotype" w:ascii="Lotus Linotype" w:hAnsi="Lotus Linotype"/>
          <w:b/>
          <w:bCs/>
          <w:sz w:val="44"/>
          <w:szCs w:val="44"/>
          <w:rtl w:val="true"/>
        </w:rPr>
        <w:t>:</w:t>
      </w:r>
      <w:r>
        <w:rPr>
          <w:rFonts w:ascii="Lotus Linotype" w:hAnsi="Lotus Linotype" w:cs="Lotus Linotype"/>
          <w:b/>
          <w:b/>
          <w:bCs/>
          <w:color w:val="008000"/>
          <w:sz w:val="44"/>
          <w:sz w:val="44"/>
          <w:szCs w:val="44"/>
          <w:rtl w:val="true"/>
          <w:lang w:bidi="ar-EG"/>
        </w:rPr>
        <w:t>﴿</w:t>
      </w:r>
      <w:r>
        <w:rPr>
          <w:rFonts w:ascii="Lotus Linotype" w:hAnsi="Lotus Linotype" w:cs="Lotus Linotype"/>
          <w:b/>
          <w:b/>
          <w:bCs/>
          <w:color w:val="000000"/>
          <w:sz w:val="44"/>
          <w:sz w:val="44"/>
          <w:szCs w:val="44"/>
          <w:rtl w:val="true"/>
          <w:lang w:bidi="ar-EG"/>
        </w:rPr>
        <w:t xml:space="preserve"> </w:t>
      </w:r>
      <w:r>
        <w:rPr>
          <w:rFonts w:ascii="Lotus Linotype" w:hAnsi="Lotus Linotype" w:cs="Lotus Linotype"/>
          <w:b/>
          <w:b/>
          <w:bCs/>
          <w:color w:val="008000"/>
          <w:sz w:val="44"/>
          <w:sz w:val="44"/>
          <w:szCs w:val="44"/>
          <w:rtl w:val="true"/>
          <w:lang w:bidi="ar-EG"/>
        </w:rPr>
        <w:t>لَقَدْ كَانَ لَكُمْ فِيهِمْ أُسْوَةٌ حَسَنَةٌ لِمَنْ كَانَ يَرْجُو اللَّهَ وَالْيَوْمَ الآخِرَ وَذَكَرَ اللَّهَ كَثِيرًا ﴾</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الأحزاب</w:t>
      </w:r>
      <w:r>
        <w:rPr>
          <w:rFonts w:cs="Lotus Linotype" w:ascii="Lotus Linotype" w:hAnsi="Lotus Linotype"/>
          <w:b/>
          <w:bCs/>
          <w:sz w:val="44"/>
          <w:szCs w:val="44"/>
          <w:rtl w:val="true"/>
        </w:rPr>
        <w:t>:</w:t>
      </w:r>
      <w:r>
        <w:rPr>
          <w:rFonts w:cs="Lotus Linotype" w:ascii="Lotus Linotype" w:hAnsi="Lotus Linotype"/>
          <w:b/>
          <w:bCs/>
          <w:sz w:val="44"/>
          <w:szCs w:val="44"/>
        </w:rPr>
        <w:t>21</w:t>
      </w:r>
      <w:r>
        <w:rPr>
          <w:rFonts w:cs="Lotus Linotype" w:ascii="Lotus Linotype" w:hAnsi="Lotus Linotype"/>
          <w:b/>
          <w:bCs/>
          <w:sz w:val="44"/>
          <w:szCs w:val="44"/>
          <w:rtl w:val="true"/>
        </w:rPr>
        <w:t xml:space="preserve">) </w:t>
      </w:r>
      <w:r>
        <w:rPr>
          <w:rFonts w:cs="Lotus Linotype" w:ascii="Lotus Linotype" w:hAnsi="Lotus Linotype"/>
          <w:b/>
          <w:bCs/>
          <w:color w:val="000000"/>
          <w:sz w:val="44"/>
          <w:szCs w:val="44"/>
          <w:rtl w:val="true"/>
        </w:rPr>
        <w:t>.</w:t>
      </w:r>
    </w:p>
    <w:p>
      <w:pPr>
        <w:pStyle w:val="Normal"/>
        <w:ind w:left="-1054" w:right="-360" w:hanging="0"/>
        <w:jc w:val="left"/>
        <w:rPr>
          <w:rFonts w:ascii="Lotus Linotype" w:hAnsi="Lotus Linotype" w:cs="Lotus Linotype"/>
          <w:b/>
          <w:b/>
          <w:bCs/>
          <w:color w:val="800000"/>
          <w:sz w:val="44"/>
          <w:szCs w:val="44"/>
          <w:lang w:bidi="ar-EG"/>
        </w:rPr>
      </w:pPr>
      <w:r>
        <w:rPr>
          <w:rFonts w:ascii="Lotus Linotype" w:hAnsi="Lotus Linotype" w:cs="Lotus Linotype"/>
          <w:b/>
          <w:b/>
          <w:bCs/>
          <w:color w:val="800000"/>
          <w:sz w:val="44"/>
          <w:sz w:val="44"/>
          <w:szCs w:val="44"/>
          <w:rtl w:val="true"/>
          <w:lang w:bidi="ar-EG"/>
        </w:rPr>
        <w:t>وَالْلَّه سُبْحَانَه وَتَعَالَى أَسْأَل أَن يَجْرِي الْحَق عَلَى لِسَانِي وَأَسْأَل الْلَّه تَبَارَك وَتَعَالَى أَن يَنْفَعُكُم بِمَا أَقُوْل إِنَّه وَلِي ذَلِك وَالْقَادِر عَلَيْه، وَآَخِر دَعْوَانَا أَن الْحَمْد لِلَّه رَب الْعَالَمِيْن وَالْسَّلام عَلَيْكُم وَرَحْمَة الْلَّه وَبَرَكَاتُه</w:t>
      </w:r>
      <w:r>
        <w:rPr>
          <w:rFonts w:cs="Lotus Linotype" w:ascii="Lotus Linotype" w:hAnsi="Lotus Linotype"/>
          <w:b/>
          <w:bCs/>
          <w:color w:val="800000"/>
          <w:sz w:val="44"/>
          <w:szCs w:val="44"/>
          <w:rtl w:val="true"/>
          <w:lang w:bidi="ar-EG"/>
        </w:rPr>
        <w:t>.</w:t>
      </w:r>
    </w:p>
    <w:p>
      <w:pPr>
        <w:pStyle w:val="Normal"/>
        <w:jc w:val="center"/>
        <w:rPr>
          <w:rFonts w:cs="Traditional Arabic"/>
          <w:b/>
          <w:b/>
          <w:bCs/>
          <w:sz w:val="44"/>
          <w:szCs w:val="44"/>
          <w:lang w:bidi="ar-EG"/>
        </w:rPr>
      </w:pPr>
      <w:r>
        <w:rPr>
          <w:rFonts w:cs="Andalus"/>
          <w:b/>
          <w:bCs/>
          <w:color w:val="990000"/>
          <w:sz w:val="38"/>
          <w:szCs w:val="38"/>
          <w:rtl w:val="true"/>
        </w:rPr>
        <w:drawing>
          <wp:inline distT="0" distB="0" distL="0" distR="0">
            <wp:extent cx="295148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92" r="-12" b="-92"/>
                    <a:stretch>
                      <a:fillRect/>
                    </a:stretch>
                  </pic:blipFill>
                  <pic:spPr bwMode="auto">
                    <a:xfrm>
                      <a:off x="0" y="0"/>
                      <a:ext cx="2951480" cy="389255"/>
                    </a:xfrm>
                    <a:prstGeom prst="rect">
                      <a:avLst/>
                    </a:prstGeom>
                  </pic:spPr>
                </pic:pic>
              </a:graphicData>
            </a:graphic>
          </wp:inline>
        </w:drawing>
      </w:r>
    </w:p>
    <w:p>
      <w:pPr>
        <w:pStyle w:val="Normal"/>
        <w:ind w:left="-1054" w:right="-360" w:hanging="0"/>
        <w:jc w:val="center"/>
        <w:rPr>
          <w:rFonts w:ascii="Lotus Linotype" w:hAnsi="Lotus Linotype" w:cs="Lotus Linotype"/>
          <w:b/>
          <w:b/>
          <w:bCs/>
          <w:color w:val="800000"/>
          <w:sz w:val="44"/>
          <w:szCs w:val="44"/>
          <w:lang w:bidi="ar-EG"/>
        </w:rPr>
      </w:pPr>
      <w:r>
        <w:rPr>
          <w:rFonts w:cs="Lotus Linotype" w:ascii="Lotus Linotype" w:hAnsi="Lotus Linotype"/>
          <w:b/>
          <w:bCs/>
          <w:color w:val="800000"/>
          <w:sz w:val="44"/>
          <w:szCs w:val="44"/>
          <w:rtl w:val="true"/>
          <w:lang w:bidi="ar-EG"/>
        </w:rPr>
      </w:r>
    </w:p>
    <w:p>
      <w:pPr>
        <w:pStyle w:val="Normal"/>
        <w:ind w:left="-1054" w:right="-360" w:hanging="0"/>
        <w:jc w:val="left"/>
        <w:rPr>
          <w:rFonts w:ascii="Lotus Linotype" w:hAnsi="Lotus Linotype" w:cs="Lotus Linotype"/>
          <w:b/>
          <w:b/>
          <w:bCs/>
          <w:color w:val="FF0000"/>
          <w:sz w:val="44"/>
          <w:szCs w:val="44"/>
          <w:lang w:bidi="ar-EG"/>
        </w:rPr>
      </w:pPr>
      <w:r>
        <w:rPr>
          <w:rFonts w:ascii="Lotus Linotype" w:hAnsi="Lotus Linotype" w:cs="Lotus Linotype"/>
          <w:b/>
          <w:b/>
          <w:bCs/>
          <w:color w:val="3366FF"/>
          <w:sz w:val="44"/>
          <w:sz w:val="44"/>
          <w:szCs w:val="44"/>
          <w:rtl w:val="true"/>
          <w:lang w:bidi="ar-EG"/>
        </w:rPr>
        <w:t>بِفَضْ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لَّ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تَعَالَ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نْتَهَ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دَّرْس</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ثَّامِ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عَشَر</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انْتَهِ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تَفْرِيْغ</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سِلْسِلَة</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مُحَاضَرَات</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سَاعَة</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سَاعَة</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مَاكَا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مِ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صَوَاب</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مِ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لَّ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عَز</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جَ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مَاكَا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مِ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خَطَأ</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لِأَنْفُسِنَ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سَامِحُوْنَ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نَسْأَلُكُم</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دُّعَاء</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لِكُ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مَ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سَاهَم</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إِخْرَاج</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هَذَ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عَمَ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سَائِلَيِّ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لَّ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عَز</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جَ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إِخْلَاص</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فِي</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الْقَوْ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الْعَمَل</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وَأَن</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يَتَقَبَّلُه</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مِنّا</w:t>
      </w:r>
      <w:r>
        <w:rPr>
          <w:rFonts w:ascii="Lotus Linotype" w:hAnsi="Lotus Linotype" w:cs="Lotus Linotype"/>
          <w:b/>
          <w:b/>
          <w:bCs/>
          <w:color w:val="3366FF"/>
          <w:sz w:val="44"/>
          <w:sz w:val="44"/>
          <w:szCs w:val="44"/>
          <w:rtl w:val="true"/>
          <w:lang w:bidi="ar-EG"/>
        </w:rPr>
        <w:t xml:space="preserve"> </w:t>
      </w:r>
      <w:r>
        <w:rPr>
          <w:rFonts w:ascii="Lotus Linotype" w:hAnsi="Lotus Linotype" w:cs="Lotus Linotype"/>
          <w:b/>
          <w:b/>
          <w:bCs/>
          <w:color w:val="3366FF"/>
          <w:sz w:val="44"/>
          <w:sz w:val="44"/>
          <w:szCs w:val="44"/>
          <w:rtl w:val="true"/>
          <w:lang w:bidi="ar-EG"/>
        </w:rPr>
        <w:t>خَالِصَاً</w:t>
      </w:r>
      <w:r>
        <w:rPr>
          <w:rFonts w:ascii="Lotus Linotype" w:hAnsi="Lotus Linotype" w:cs="Lotus Linotype"/>
          <w:b/>
          <w:b/>
          <w:bCs/>
          <w:color w:val="3366FF"/>
          <w:sz w:val="44"/>
          <w:sz w:val="44"/>
          <w:szCs w:val="44"/>
          <w:rtl w:val="true"/>
          <w:lang w:bidi="ar-EG"/>
        </w:rPr>
        <w:t xml:space="preserve"> </w:t>
      </w:r>
      <w:r>
        <w:rPr>
          <w:rFonts w:cs="Lotus Linotype" w:ascii="Lotus Linotype" w:hAnsi="Lotus Linotype"/>
          <w:b/>
          <w:bCs/>
          <w:color w:val="3366FF"/>
          <w:sz w:val="44"/>
          <w:szCs w:val="44"/>
          <w:rtl w:val="true"/>
          <w:lang w:bidi="ar-EG"/>
        </w:rPr>
        <w:t>(</w:t>
      </w:r>
      <w:r>
        <w:rPr>
          <w:rFonts w:ascii="Lotus Linotype" w:hAnsi="Lotus Linotype" w:cs="Lotus Linotype"/>
          <w:b/>
          <w:b/>
          <w:bCs/>
          <w:color w:val="FF0000"/>
          <w:sz w:val="44"/>
          <w:sz w:val="44"/>
          <w:szCs w:val="44"/>
          <w:rtl w:val="true"/>
          <w:lang w:bidi="ar-EG"/>
        </w:rPr>
        <w:t>أُخَتُكُ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أَم</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مُحَمَّد</w:t>
      </w:r>
      <w:r>
        <w:rPr>
          <w:rFonts w:ascii="Lotus Linotype" w:hAnsi="Lotus Linotype" w:cs="Lotus Linotype"/>
          <w:b/>
          <w:b/>
          <w:bCs/>
          <w:color w:val="FF0000"/>
          <w:sz w:val="44"/>
          <w:sz w:val="44"/>
          <w:szCs w:val="44"/>
          <w:rtl w:val="true"/>
          <w:lang w:bidi="ar-EG"/>
        </w:rPr>
        <w:t xml:space="preserve"> </w:t>
      </w:r>
      <w:r>
        <w:rPr>
          <w:rFonts w:ascii="Lotus Linotype" w:hAnsi="Lotus Linotype" w:cs="Lotus Linotype"/>
          <w:b/>
          <w:b/>
          <w:bCs/>
          <w:color w:val="FF0000"/>
          <w:sz w:val="44"/>
          <w:sz w:val="44"/>
          <w:szCs w:val="44"/>
          <w:rtl w:val="true"/>
          <w:lang w:bidi="ar-EG"/>
        </w:rPr>
        <w:t>الْظَّن</w:t>
      </w:r>
      <w:r>
        <w:rPr>
          <w:rFonts w:cs="Lotus Linotype" w:ascii="Lotus Linotype" w:hAnsi="Lotus Linotype"/>
          <w:b/>
          <w:bCs/>
          <w:color w:val="FF0000"/>
          <w:sz w:val="44"/>
          <w:szCs w:val="44"/>
          <w:rtl w:val="true"/>
          <w:lang w:bidi="ar-EG"/>
        </w:rPr>
        <w:t>)</w:t>
      </w:r>
    </w:p>
    <w:p>
      <w:pPr>
        <w:pStyle w:val="Normal"/>
        <w:jc w:val="center"/>
        <w:rPr>
          <w:rFonts w:cs="Traditional Arabic"/>
          <w:b/>
          <w:b/>
          <w:bCs/>
          <w:sz w:val="44"/>
          <w:szCs w:val="44"/>
          <w:lang w:bidi="ar-EG"/>
        </w:rPr>
      </w:pPr>
      <w:r>
        <w:rPr>
          <w:rFonts w:cs="Andalus"/>
          <w:b/>
          <w:bCs/>
          <w:color w:val="993399"/>
          <w:sz w:val="30"/>
          <w:szCs w:val="30"/>
          <w:rtl w:val="true"/>
        </w:rPr>
        <w:drawing>
          <wp:inline distT="0" distB="0" distL="0" distR="0">
            <wp:extent cx="4827905" cy="751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8" r="-7" b="-48"/>
                    <a:stretch>
                      <a:fillRect/>
                    </a:stretch>
                  </pic:blipFill>
                  <pic:spPr bwMode="auto">
                    <a:xfrm>
                      <a:off x="0" y="0"/>
                      <a:ext cx="4827905" cy="751205"/>
                    </a:xfrm>
                    <a:prstGeom prst="rect">
                      <a:avLst/>
                    </a:prstGeom>
                  </pic:spPr>
                </pic:pic>
              </a:graphicData>
            </a:graphic>
          </wp:inline>
        </w:drawing>
      </w:r>
    </w:p>
    <w:p>
      <w:pPr>
        <w:pStyle w:val="Normal"/>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jc w:val="left"/>
        <w:rPr>
          <w:rFonts w:ascii="Lotus Linotype" w:hAnsi="Lotus Linotype" w:cs="Lotus Linotype"/>
          <w:b/>
          <w:b/>
          <w:bCs/>
          <w:color w:val="000000"/>
          <w:sz w:val="44"/>
          <w:szCs w:val="44"/>
        </w:rPr>
      </w:pPr>
      <w:r>
        <w:rPr>
          <w:rFonts w:cs="Lotus Linotype" w:ascii="Lotus Linotype" w:hAnsi="Lotus Linotype"/>
          <w:b/>
          <w:bCs/>
          <w:color w:val="000000"/>
          <w:sz w:val="44"/>
          <w:szCs w:val="44"/>
          <w:rtl w:val="true"/>
        </w:rPr>
      </w:r>
    </w:p>
    <w:p>
      <w:pPr>
        <w:pStyle w:val="Normal"/>
        <w:jc w:val="left"/>
        <w:rPr>
          <w:rFonts w:ascii="Lotus Linotype" w:hAnsi="Lotus Linotype" w:cs="Lotus Linotype"/>
          <w:b/>
          <w:b/>
          <w:bCs/>
          <w:color w:val="000000"/>
          <w:sz w:val="44"/>
          <w:szCs w:val="44"/>
          <w:lang w:bidi="ar-TN"/>
        </w:rPr>
      </w:pPr>
      <w:r>
        <w:rPr>
          <w:rFonts w:cs="Lotus Linotype" w:ascii="Lotus Linotype" w:hAnsi="Lotus Linotype"/>
          <w:b/>
          <w:bCs/>
          <w:color w:val="000000"/>
          <w:sz w:val="44"/>
          <w:szCs w:val="44"/>
          <w:rtl w:val="true"/>
          <w:lang w:bidi="ar-TN"/>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008000"/>
          <w:sz w:val="44"/>
          <w:szCs w:val="44"/>
          <w:lang w:bidi="ar-EG"/>
        </w:rPr>
      </w:pPr>
      <w:r>
        <w:rPr>
          <w:rFonts w:cs="Lotus Linotype" w:ascii="Lotus Linotype" w:hAnsi="Lotus Linotype"/>
          <w:b/>
          <w:bCs/>
          <w:color w:val="008000"/>
          <w:sz w:val="44"/>
          <w:szCs w:val="44"/>
          <w:rtl w:val="true"/>
          <w:lang w:bidi="ar-EG"/>
        </w:rPr>
      </w:r>
    </w:p>
    <w:p>
      <w:pPr>
        <w:pStyle w:val="Normal"/>
        <w:jc w:val="left"/>
        <w:rPr>
          <w:rFonts w:ascii="Lotus Linotype" w:hAnsi="Lotus Linotype" w:cs="Lotus Linotype"/>
          <w:b/>
          <w:b/>
          <w:bCs/>
          <w:color w:val="FF0000"/>
          <w:sz w:val="44"/>
          <w:szCs w:val="44"/>
          <w:lang w:bidi="ar-EG"/>
        </w:rPr>
      </w:pPr>
      <w:r>
        <w:rPr>
          <w:rFonts w:cs="Lotus Linotype" w:ascii="Lotus Linotype" w:hAnsi="Lotus Linotype"/>
          <w:b/>
          <w:bCs/>
          <w:color w:val="FF0000"/>
          <w:sz w:val="44"/>
          <w:szCs w:val="44"/>
          <w:rtl w:val="true"/>
          <w:lang w:bidi="ar-EG"/>
        </w:rPr>
      </w:r>
    </w:p>
    <w:p>
      <w:pPr>
        <w:pStyle w:val="Normal"/>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ind w:left="720" w:right="0" w:firstLine="180"/>
        <w:jc w:val="left"/>
        <w:rPr>
          <w:rFonts w:ascii="Lotus Linotype" w:hAnsi="Lotus Linotype" w:cs="Lotus Linotype"/>
          <w:b/>
          <w:b/>
          <w:bCs/>
          <w:color w:val="000000"/>
          <w:sz w:val="44"/>
          <w:szCs w:val="44"/>
          <w:lang w:bidi="ar-EG"/>
        </w:rPr>
      </w:pPr>
      <w:r>
        <w:rPr>
          <w:rFonts w:cs="Lotus Linotype" w:ascii="Lotus Linotype" w:hAnsi="Lotus Linotype"/>
          <w:b/>
          <w:bCs/>
          <w:color w:val="000000"/>
          <w:sz w:val="44"/>
          <w:szCs w:val="44"/>
          <w:rtl w:val="true"/>
          <w:lang w:bidi="ar-EG"/>
        </w:rPr>
      </w:r>
    </w:p>
    <w:p>
      <w:pPr>
        <w:pStyle w:val="Normal"/>
        <w:autoSpaceDE w:val="false"/>
        <w:ind w:left="720" w:right="0" w:firstLine="180"/>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autoSpaceDE w:val="false"/>
        <w:ind w:left="720" w:right="0" w:firstLine="180"/>
        <w:jc w:val="left"/>
        <w:rPr>
          <w:rFonts w:ascii="Lotus Linotype" w:hAnsi="Lotus Linotype" w:eastAsia="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p>
    <w:p>
      <w:pPr>
        <w:pStyle w:val="Normal"/>
        <w:autoSpaceDE w:val="false"/>
        <w:ind w:left="720" w:right="0" w:firstLine="180"/>
        <w:jc w:val="left"/>
        <w:rPr>
          <w:rFonts w:ascii="Lotus Linotype" w:hAnsi="Lotus Linotype" w:eastAsia="Lotus Linotype" w:cs="Lotus Linotype"/>
          <w:b/>
          <w:b/>
          <w:bCs/>
          <w:sz w:val="44"/>
          <w:szCs w:val="44"/>
          <w:lang w:bidi="ar-EG"/>
        </w:rPr>
      </w:pPr>
      <w:r>
        <w:rPr>
          <w:rFonts w:eastAsia="Lotus Linotype" w:cs="Lotus Linotype" w:ascii="Lotus Linotype" w:hAnsi="Lotus Linotype"/>
          <w:b/>
          <w:bCs/>
          <w:sz w:val="44"/>
          <w:szCs w:val="44"/>
          <w:rtl w:val="true"/>
          <w:lang w:bidi="ar-EG"/>
        </w:rPr>
        <w:t xml:space="preserve">                  </w:t>
      </w:r>
    </w:p>
    <w:p>
      <w:pPr>
        <w:pStyle w:val="Normal"/>
        <w:ind w:left="720" w:right="0" w:firstLine="180"/>
        <w:jc w:val="left"/>
        <w:rPr>
          <w:rFonts w:ascii="Lotus Linotype" w:hAnsi="Lotus Linotype" w:cs="Lotus Linotype"/>
          <w:b/>
          <w:b/>
          <w:bCs/>
          <w:sz w:val="44"/>
          <w:szCs w:val="44"/>
          <w:lang w:bidi="ar-EG"/>
        </w:rPr>
      </w:pPr>
      <w:r>
        <w:rPr>
          <w:rFonts w:cs="Lotus Linotype" w:ascii="Lotus Linotype" w:hAnsi="Lotus Linotype"/>
          <w:b/>
          <w:bCs/>
          <w:sz w:val="44"/>
          <w:szCs w:val="44"/>
          <w:rtl w:val="true"/>
          <w:lang w:bidi="ar-EG"/>
        </w:rPr>
      </w:r>
    </w:p>
    <w:p>
      <w:pPr>
        <w:pStyle w:val="Normal"/>
        <w:autoSpaceDE w:val="false"/>
        <w:ind w:left="720" w:right="0" w:firstLine="180"/>
        <w:jc w:val="left"/>
        <w:rPr>
          <w:rFonts w:ascii="Lotus Linotype" w:hAnsi="Lotus Linotype" w:eastAsia="Lotus Linotype" w:cs="Lotus Linotype"/>
          <w:b/>
          <w:b/>
          <w:bCs/>
          <w:color w:val="333300"/>
          <w:sz w:val="44"/>
          <w:szCs w:val="44"/>
        </w:rPr>
      </w:pPr>
      <w:r>
        <w:rPr>
          <w:rFonts w:eastAsia="Lotus Linotype" w:cs="Lotus Linotype" w:ascii="Lotus Linotype" w:hAnsi="Lotus Linotype"/>
          <w:b/>
          <w:bCs/>
          <w:color w:val="333300"/>
          <w:sz w:val="44"/>
          <w:szCs w:val="44"/>
          <w:rtl w:val="true"/>
        </w:rPr>
        <w:t xml:space="preserve">      </w:t>
      </w:r>
    </w:p>
    <w:p>
      <w:pPr>
        <w:pStyle w:val="Normal"/>
        <w:jc w:val="left"/>
        <w:rPr>
          <w:rFonts w:ascii="Lotus Linotype" w:hAnsi="Lotus Linotype" w:cs="Lotus Linotype"/>
          <w:b/>
          <w:b/>
          <w:bCs/>
          <w:color w:val="333300"/>
          <w:sz w:val="44"/>
          <w:szCs w:val="44"/>
        </w:rPr>
      </w:pPr>
      <w:r>
        <w:rPr>
          <w:rFonts w:cs="Lotus Linotype" w:ascii="Lotus Linotype" w:hAnsi="Lotus Linotype"/>
          <w:b/>
          <w:bCs/>
          <w:color w:val="333300"/>
          <w:sz w:val="44"/>
          <w:szCs w:val="44"/>
          <w:rtl w:val="true"/>
        </w:rPr>
      </w:r>
    </w:p>
    <w:p>
      <w:pPr>
        <w:pStyle w:val="Normal"/>
        <w:jc w:val="left"/>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spacing w:before="0" w:after="200"/>
        <w:jc w:val="left"/>
        <w:rPr>
          <w:rFonts w:ascii="Lotus Linotype" w:hAnsi="Lotus Linotype" w:cs="Lotus Linotype"/>
          <w:b/>
          <w:b/>
          <w:bCs/>
          <w:sz w:val="44"/>
          <w:szCs w:val="44"/>
        </w:rPr>
      </w:pPr>
      <w:r>
        <w:rPr>
          <w:rFonts w:cs="Lotus Linotype" w:ascii="Lotus Linotype" w:hAnsi="Lotus Linotype"/>
          <w:b/>
          <w:bCs/>
          <w:sz w:val="44"/>
          <w:szCs w:val="44"/>
          <w:rtl w:val="true"/>
        </w:rPr>
      </w:r>
    </w:p>
    <w:sectPr>
      <w:headerReference w:type="default" r:id="rId41"/>
      <w:footerReference w:type="default" r:id="rId4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Fonts w:ascii="Lotus Linotype" w:hAnsi="Lotus Linotype" w:cs="Lotus Linotype"/>
        <w:color w:val="993366"/>
        <w:sz w:val="44"/>
        <w:sz w:val="44"/>
        <w:szCs w:val="44"/>
        <w:rtl w:val="true"/>
      </w:rPr>
      <w:t>نَسْأَلُكُم</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الْدُّعَاء</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لِكُل</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مَن</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شَارَك</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فِي</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الْعَمَل</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أُخَتُكُم</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أَم</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مُحَمَّد</w:t>
    </w:r>
    <w:r>
      <w:rPr>
        <w:rFonts w:ascii="Lotus Linotype" w:hAnsi="Lotus Linotype" w:cs="Lotus Linotype"/>
        <w:color w:val="993366"/>
        <w:sz w:val="44"/>
        <w:sz w:val="44"/>
        <w:szCs w:val="44"/>
        <w:rtl w:val="true"/>
      </w:rPr>
      <w:t xml:space="preserve"> </w:t>
    </w:r>
    <w:r>
      <w:rPr>
        <w:rFonts w:ascii="Lotus Linotype" w:hAnsi="Lotus Linotype" w:cs="Lotus Linotype"/>
        <w:color w:val="993366"/>
        <w:sz w:val="44"/>
        <w:sz w:val="44"/>
        <w:szCs w:val="44"/>
        <w:rtl w:val="true"/>
      </w:rPr>
      <w:t>الْظَّن</w:t>
    </w:r>
    <w:r>
      <mc:AlternateContent>
        <mc:Choice Requires="wps">
          <w:drawing>
            <wp:anchor behindDoc="0" distT="0" distB="0" distL="0" distR="0" simplePos="0" locked="0" layoutInCell="0" allowOverlap="1" relativeHeight="650">
              <wp:simplePos x="0" y="0"/>
              <wp:positionH relativeFrom="column">
                <wp:align>left</wp:align>
              </wp:positionH>
              <wp:positionV relativeFrom="paragraph">
                <wp:posOffset>635</wp:posOffset>
              </wp:positionV>
              <wp:extent cx="233680" cy="160655"/>
              <wp:effectExtent l="0" t="0" r="0" b="0"/>
              <wp:wrapSquare wrapText="largest"/>
              <wp:docPr id="4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CC"/>
      <w:spacing w:before="0" w:after="200"/>
      <w:ind w:left="0" w:right="360" w:hanging="0"/>
      <w:jc w:val="left"/>
      <w:rPr/>
    </w:pPr>
    <w:r>
      <w:rPr>
        <w:rFonts w:cs="Traditional Arabic"/>
        <w:b/>
        <w:b/>
        <w:bCs/>
        <w:color w:val="008000"/>
        <w:sz w:val="44"/>
        <w:sz w:val="44"/>
        <w:szCs w:val="44"/>
        <w:rtl w:val="true"/>
        <w:lang w:bidi="ar-EG"/>
      </w:rPr>
      <w:t>سِلْسِلَة</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مُحَاضَرَات</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سَاعَة</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وَسَاعَة</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لِلْشَّيْخ</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أَبِي</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إِسْحَاق</w:t>
    </w:r>
    <w:r>
      <w:rPr>
        <w:rFonts w:cs="Calibri;Century Gothic"/>
        <w:b/>
        <w:b/>
        <w:bCs/>
        <w:color w:val="008000"/>
        <w:sz w:val="44"/>
        <w:sz w:val="44"/>
        <w:szCs w:val="44"/>
        <w:rtl w:val="true"/>
        <w:lang w:bidi="ar-EG"/>
      </w:rPr>
      <w:t xml:space="preserve"> </w:t>
    </w:r>
    <w:r>
      <w:rPr>
        <w:rFonts w:cs="Traditional Arabic"/>
        <w:b/>
        <w:b/>
        <w:bCs/>
        <w:color w:val="008000"/>
        <w:sz w:val="44"/>
        <w:sz w:val="44"/>
        <w:szCs w:val="44"/>
        <w:rtl w:val="true"/>
        <w:lang w:bidi="ar-EG"/>
      </w:rPr>
      <w:t>الْحُوَيْنِي</w:t>
    </w:r>
    <w:r>
      <mc:AlternateContent>
        <mc:Choice Requires="wps">
          <w:drawing>
            <wp:anchor behindDoc="0" distT="0" distB="0" distL="0" distR="0" simplePos="0" locked="0" layoutInCell="0" allowOverlap="1" relativeHeight="1260">
              <wp:simplePos x="0" y="0"/>
              <wp:positionH relativeFrom="column">
                <wp:align>left</wp:align>
              </wp:positionH>
              <wp:positionV relativeFrom="paragraph">
                <wp:posOffset>635</wp:posOffset>
              </wp:positionV>
              <wp:extent cx="233680" cy="160655"/>
              <wp:effectExtent l="0" t="0" r="0" b="0"/>
              <wp:wrapSquare wrapText="largest"/>
              <wp:docPr id="40"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text">
              <v:fill type="gradient" angle="135" focus="50%" color2="#FFFFFF" opacity="0f"/>
              <v:textbox inset="0in,0in,0in,0in">
                <w:txbxContent>
                  <w:p>
                    <w:pPr>
                      <w:pStyle w:val="Head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Lotus Linotype"/>
      <w:color w:val="000000"/>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Times New Roman" w:cs="Traditional Arabic"/>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3">
    <w:name w:val=" Char Char3"/>
    <w:basedOn w:val="Style14"/>
    <w:qFormat/>
    <w:rPr>
      <w:rFonts w:cs="Lotus Linotype"/>
      <w:b/>
      <w:bCs/>
      <w:sz w:val="30"/>
      <w:szCs w:val="30"/>
      <w:lang w:val="en-US" w:bidi="ar-SA"/>
    </w:rPr>
  </w:style>
  <w:style w:type="character" w:styleId="StrongEmphasis">
    <w:name w:val="Strong"/>
    <w:basedOn w:val="Style14"/>
    <w:qFormat/>
    <w:rPr>
      <w:b/>
      <w:bCs/>
    </w:rPr>
  </w:style>
  <w:style w:type="character" w:styleId="CharChar">
    <w:name w:val=" Char Char"/>
    <w:basedOn w:val="Style14"/>
    <w:qFormat/>
    <w:rPr>
      <w:sz w:val="24"/>
      <w:szCs w:val="24"/>
      <w:lang w:val="en-US" w:bidi="ar-SA"/>
    </w:rPr>
  </w:style>
  <w:style w:type="character" w:styleId="CharChar2">
    <w:name w:val=" Char Char2"/>
    <w:basedOn w:val="Style14"/>
    <w:qFormat/>
    <w:rPr>
      <w:sz w:val="24"/>
      <w:szCs w:val="24"/>
      <w:lang w:val="en-US" w:bidi="ar-SA"/>
    </w:rPr>
  </w:style>
  <w:style w:type="character" w:styleId="CharChar1">
    <w:name w:val=" Char Char1"/>
    <w:basedOn w:val="Style14"/>
    <w:qFormat/>
    <w:rPr/>
  </w:style>
  <w:style w:type="character" w:styleId="InternetLink">
    <w:name w:val="Hyperlink"/>
    <w:basedOn w:val="Style14"/>
    <w:rPr>
      <w:color w:val="0000FF"/>
      <w:u w:val="single"/>
    </w:rPr>
  </w:style>
  <w:style w:type="character" w:styleId="Editbig">
    <w:name w:val="edit-big"/>
    <w:basedOn w:val="Style14"/>
    <w:qFormat/>
    <w:rPr/>
  </w:style>
  <w:style w:type="character" w:styleId="Emphasis">
    <w:name w:val="Emphasis"/>
    <w:basedOn w:val="Style14"/>
    <w:qFormat/>
    <w:rPr>
      <w:b/>
      <w:bCs/>
      <w:i w:val="false"/>
      <w:iCs w:val="false"/>
    </w:rPr>
  </w:style>
  <w:style w:type="character" w:styleId="CharChar31">
    <w:name w:val="Char Char3"/>
    <w:basedOn w:val="Style14"/>
    <w:qFormat/>
    <w:rPr>
      <w:rFonts w:ascii="Lotus Linotype" w:hAnsi="Lotus Linotype" w:cs="Lotus Linotype"/>
      <w:b/>
      <w:bCs/>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Lotus Linotype"/>
      <w:b/>
      <w:bCs/>
      <w:sz w:val="30"/>
      <w:szCs w:val="30"/>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7.gif"/><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11:00Z</dcterms:created>
  <dc:creator>ahmed</dc:creator>
  <dc:description/>
  <cp:keywords/>
  <dc:language>en-US</dc:language>
  <cp:lastModifiedBy>ahmed</cp:lastModifiedBy>
  <cp:lastPrinted>2010-05-29T13:43:00Z</cp:lastPrinted>
  <dcterms:modified xsi:type="dcterms:W3CDTF">2010-07-17T22:17:00Z</dcterms:modified>
  <cp:revision>769</cp:revision>
  <dc:subject/>
  <dc:title> </dc:title>
</cp:coreProperties>
</file>