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lang w:bidi="ar-EG"/>
        </w:rPr>
      </w:pPr>
      <w:r>
        <w:rPr>
          <w:rFonts w:cs="Lotus Linotype" w:ascii="Lotus Linotype" w:hAnsi="Lotus Linotype"/>
          <w:color w:val="990099"/>
          <w:sz w:val="40"/>
          <w:szCs w:val="40"/>
          <w:rtl w:val="true"/>
        </w:rPr>
        <w:drawing>
          <wp:inline distT="0" distB="0" distL="0" distR="0">
            <wp:extent cx="2057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7400" cy="1009650"/>
                    </a:xfrm>
                    <a:prstGeom prst="rect">
                      <a:avLst/>
                    </a:prstGeom>
                  </pic:spPr>
                </pic:pic>
              </a:graphicData>
            </a:graphic>
          </wp:inline>
        </w:drawing>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sz w:val="40"/>
          <w:sz w:val="40"/>
          <w:szCs w:val="40"/>
          <w:rtl w:val="true"/>
          <w:lang w:bidi="ar-EG"/>
        </w:rPr>
        <w:t>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أَمَّا بَعــــــد</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p>
    <w:p>
      <w:pPr>
        <w:pStyle w:val="Normal"/>
        <w:jc w:val="center"/>
        <w:rPr>
          <w:rFonts w:ascii="Lotus Linotype" w:hAnsi="Lotus Linotype" w:cs="Lotus Linotype"/>
          <w:sz w:val="40"/>
          <w:szCs w:val="40"/>
          <w:lang w:bidi="ar-EG"/>
        </w:rPr>
      </w:pPr>
      <w:r>
        <w:rPr>
          <w:rFonts w:cs="Lotus Linotype" w:ascii="Lotus Linotype" w:hAnsi="Lotus Linotype"/>
          <w:sz w:val="40"/>
          <w:szCs w:val="40"/>
          <w:rtl w:val="true"/>
        </w:rPr>
        <w:drawing>
          <wp:inline distT="0" distB="0" distL="0" distR="0">
            <wp:extent cx="428752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4287520" cy="38100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pPr>
      <w:r>
        <w:rPr>
          <w:rFonts w:ascii="Lotus Linotype" w:hAnsi="Lotus Linotype" w:cs="Lotus Linotype"/>
          <w:b/>
          <w:b/>
          <w:bCs/>
          <w:sz w:val="40"/>
          <w:sz w:val="40"/>
          <w:szCs w:val="40"/>
          <w:rtl w:val="true"/>
          <w:lang w:bidi="ar-EG"/>
        </w:rPr>
        <w:t xml:space="preserve">فهذا هو الدرس الأول من دروس مدرسة الحياة لشهر رمضان سنة </w:t>
      </w:r>
      <w:r>
        <w:rPr>
          <w:rFonts w:ascii="Lotus Linotype" w:hAnsi="Lotus Linotype" w:cs="Lotus Linotype"/>
          <w:b/>
          <w:b/>
          <w:bCs/>
          <w:sz w:val="40"/>
          <w:sz w:val="40"/>
          <w:szCs w:val="40"/>
          <w:rtl w:val="true"/>
          <w:lang w:bidi="ar-EG"/>
        </w:rPr>
        <w:t xml:space="preserve"> ألف وأربعمائة وواحد وثلاثون</w:t>
      </w:r>
      <w:r>
        <w:rPr>
          <w:rFonts w:ascii="Lotus Linotype" w:hAnsi="Lotus Linotype" w:cs="Lotus Linotype"/>
          <w:b/>
          <w:b/>
          <w:bCs/>
          <w:sz w:val="40"/>
          <w:sz w:val="40"/>
          <w:szCs w:val="40"/>
          <w:rtl w:val="true"/>
          <w:lang w:bidi="ar-EG"/>
        </w:rPr>
        <w:t xml:space="preserve"> من هجرة خير من وطء الحصى نبينا محمد صلى الله عليه وآله وسلم والذي يوافق يوم السبت الرابع من شهر رمضان ، والموافق الرابع عشر من شهر أغسطس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كما تعودتم في كل رمضان أن هذا الدرس علمٌ على شرح كتاب صيد الخاطر للإمام أبي الفرج ابن الجوزي رحمه الله تعالى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حوي كتاب صيد الخاط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الكتاب عبارة عن خواطر ، ومُلح كانت تمر على خاطر ابن الجوزي ، فدونها ، بقلم سيَّال ، كما كان لسانه منطلقاً في الوعظ على سجيته يتكلم بالعجا</w:t>
      </w:r>
      <w:r>
        <w:rPr>
          <w:rFonts w:ascii="Lotus Linotype" w:hAnsi="Lotus Linotype" w:cs="Lotus Linotype"/>
          <w:b/>
          <w:b/>
          <w:bCs/>
          <w:sz w:val="40"/>
          <w:sz w:val="40"/>
          <w:szCs w:val="40"/>
          <w:rtl w:val="true"/>
          <w:lang w:bidi="ar-EG"/>
        </w:rPr>
        <w:t>ئ</w:t>
      </w:r>
      <w:r>
        <w:rPr>
          <w:rFonts w:ascii="Lotus Linotype" w:hAnsi="Lotus Linotype" w:cs="Lotus Linotype"/>
          <w:b/>
          <w:b/>
          <w:bCs/>
          <w:sz w:val="40"/>
          <w:sz w:val="40"/>
          <w:szCs w:val="40"/>
          <w:rtl w:val="true"/>
          <w:lang w:bidi="ar-EG"/>
        </w:rPr>
        <w:t xml:space="preserve">ب والغرائب من الجمل الْمُعْجِبَات التي كان يقولها على سجيته ، وهذا تقريباً في سائر كتبه الوعظية ظاهر وَبَيْ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قد اخترت خاطرة له سأقضى معها إن شاء الله عز وجل الأسبوع كله تقريباً أشرح فيها لأنها طويلة ، وفي نفس الوقت مهمة وتشتمل على أشياء كثير من أصحاب الهمم يتعذبون بسبب ما تعذب به ابن الجوز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علي أستطيع أن أجد حلاً لأصحاب الهمة العالية ، الذين لا يساعدهم الزمان على إدراك ما يتمنونه ، ولا يظل المرء معذباً</w:t>
      </w:r>
      <w:r>
        <w:rPr>
          <w:rtl w:val="true"/>
        </w:rPr>
        <w:t xml:space="preserve"> بهمته العالية كما قال القائل أظنه أبو الطيب</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04"/>
        <w:gridCol w:w="4250"/>
      </w:tblGrid>
      <w:tr>
        <w:trPr/>
        <w:tc>
          <w:tcPr>
            <w:tcW w:w="380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FF00FF"/>
              </w:rPr>
            </w:pPr>
            <w:r>
              <w:rPr>
                <w:rFonts w:ascii="Lotus Linotype" w:hAnsi="Lotus Linotype" w:cs="Lotus Linotype"/>
                <w:b/>
                <w:b/>
                <w:bCs/>
                <w:color w:val="FF00FF"/>
                <w:sz w:val="40"/>
                <w:sz w:val="40"/>
                <w:szCs w:val="40"/>
                <w:rtl w:val="true"/>
                <w:lang w:bidi="ar-EG"/>
              </w:rPr>
              <w:t>إذا كانت النفوس كباراً</w:t>
            </w:r>
            <w:r>
              <w:rPr>
                <w:rFonts w:ascii="Lotus Linotype" w:hAnsi="Lotus Linotype" w:cs="Lotus Linotype"/>
                <w:b/>
                <w:b/>
                <w:bCs/>
                <w:color w:val="FF00FF"/>
                <w:sz w:val="40"/>
                <w:sz w:val="40"/>
                <w:szCs w:val="40"/>
                <w:rtl w:val="true"/>
                <w:lang w:bidi="ar-EG"/>
              </w:rPr>
              <w:t xml:space="preserve">          </w:t>
            </w:r>
          </w:p>
        </w:tc>
        <w:tc>
          <w:tcPr>
            <w:tcW w:w="425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FF00FF"/>
              </w:rPr>
            </w:pPr>
            <w:r>
              <w:rPr>
                <w:rFonts w:ascii="Lotus Linotype" w:hAnsi="Lotus Linotype" w:cs="Lotus Linotype"/>
                <w:b/>
                <w:b/>
                <w:bCs/>
                <w:color w:val="FF00FF"/>
                <w:sz w:val="40"/>
                <w:sz w:val="40"/>
                <w:szCs w:val="40"/>
                <w:rtl w:val="true"/>
                <w:lang w:bidi="ar-EG"/>
              </w:rPr>
              <w:t>تعبت في مرادها الأجسامُ</w:t>
            </w:r>
          </w:p>
        </w:tc>
      </w:tr>
    </w:tbl>
    <w:p>
      <w:pPr>
        <w:pStyle w:val="Normal"/>
        <w:ind w:left="-1054" w:right="-360" w:hanging="0"/>
        <w:jc w:val="left"/>
        <w:rPr/>
      </w:pPr>
      <w:r>
        <w:rPr>
          <w:rFonts w:ascii="Lotus Linotype" w:hAnsi="Lotus Linotype" w:cs="Lotus Linotype"/>
          <w:b/>
          <w:b/>
          <w:bCs/>
          <w:sz w:val="40"/>
          <w:sz w:val="40"/>
          <w:szCs w:val="40"/>
          <w:rtl w:val="true"/>
          <w:lang w:bidi="ar-EG"/>
        </w:rPr>
        <w:t>إذا كانت نفسك كبيرة وفتية ، فأشقى الناس بهذه الروح في هذا البدن الذي ركبته هذه الروح في الحياة الدنيا</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قلتُ يوماً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 أَن الْجِبَال حَمَلَت مَا حُملت ُلَعَجَزْت  فَلَمَّا عُدْت إِلَى مَنْزِلِي قَالَت لِي الْنَّفْس كَيْف قُلْت هَذَا ؟ وَرُبَّمَا أَوْهَم الْنَّاس أَن بِك بَلاءً وَأَنْت فِي عَافِيَة فِي نَفْسِك وَأَهْلِك ، وَهَل الَّذِي حُمِلتَ إِلَا الْتَّكْلِيْف الَّذِي يَحْمِلُه الْخُلُق كُلُّهُم ؟ فَمَا وَجْه هَذِه الشَّكْوَى ؟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 لِمَا عَجَزَت عَمَّا حُمِلتُ قُلْت هَذِه الْكَلِمَة لَا عَلَى سَبِيِل الشَّكْوَى وَلَكِن للاسترواح ، وَقَد قَال كَثِيْر مِن</w:t>
      </w:r>
      <w:r>
        <w:rPr>
          <w:rFonts w:ascii="Lotus Linotype" w:hAnsi="Lotus Linotype" w:cs="Lotus Linotype"/>
          <w:b/>
          <w:b/>
          <w:bCs/>
          <w:sz w:val="40"/>
          <w:sz w:val="40"/>
          <w:szCs w:val="40"/>
          <w:rtl w:val="true"/>
        </w:rPr>
        <w:t xml:space="preserve"> </w:t>
      </w:r>
      <w:r>
        <w:rPr>
          <w:rFonts w:ascii="Lotus Linotype" w:hAnsi="Lotus Linotype" w:cs="Lotus Linotype"/>
          <w:b/>
          <w:b/>
          <w:bCs/>
          <w:color w:val="0000FF"/>
          <w:sz w:val="40"/>
          <w:sz w:val="40"/>
          <w:szCs w:val="40"/>
          <w:rtl w:val="true"/>
          <w:lang w:bidi="ar-EG"/>
        </w:rPr>
        <w:t>الْصَّحَابَة وَالْتَّابِعِيْن قَبْلِي لَيْتَنَا لَم نُخْلَق وَمَا ذَاك إِلَّا لِأَثْقَال عَجَزُوُا عَنْهَا، ثُم مِن ظَن أَن التَّكَالِيف سَهْلَة فَمَا عَرَفَهَا ، أَتُرَى يَظُن الْظَّان أَن الْتَّكَالِيَف غُسْل الْأَعْضَاء بَرْطَلٍ مِن الْمَاء أَو الْوُقُوْف فِي مِحْرَابٍ لأداء رَكْعَتَيْن ؟ هَيْهَات هَذَا أَسْهَل الْتَّكْلِيْف ، وَإِن الْتَّكْلِيْف هُو الَّذِي عَجَزَت عَنْه الجبال وَمَن جُمْلَتِه أَنَّنِي إِذَا رَأَيْت الْقَدَْر يَجْرِي بِمَا لَا يَفْهَمُه الْعَقْل أَلْزَمَت الْعَقْل الْإِذْعَان لِلْمُقَدِّّر ، فَكَان مِن أَصْعَب الْتَّكْلِيْف  وَخُصُوصا فِيْمَا لَا يَعْلَم الْعَقْل مَعْنَاه كَإِيُلام الْأَطْفَال وَذَبَح الْحَيَوَان مَع الاعتقاد بِأَن الْمُقَدِّر لِذَلِك وَالْآمِر بِه أَرْحَم الْرَّاحِمِيْن ، فَهَذَا مِمَّا يَتَحَيَّر الْعَقَل فِيْه فَيَكُوْن تَكْلِيْفِه التَّسْلِيْم وَتَرْك الاعتراض ، فَكَم بَيْن تَكْلِيْف الْبَدَن وَّتَكْلِيْف الْعَقْل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لَو شَرَحْتُ هَذَا لَطَال ، غَيْر أَنِّي أَعْتَذِر عَمَّا قُلْت فَأَقُوْل عَن نَّفْسِي وَمَا يَلْزَمُنِي حَال غَيْرِي إِنِّي رَجُل حُبِّب إِلَي الْعِلْم مِن زَمَن الَّطُفُوْلَة فَتَشَاغَلْت بِه ، ثُم لَم يُحبَبَ إِلَي فَن وَاحِد مِنْه بَل فُنُوْنِه كُلَّهَا ، ثُم لَا تَقْتَصِر هِمَّتِي فِي فَن عَلَى بَعْضِه بَل أَرُوْم اسْتِقْصَاءه وَالْزَّمَان لَا يَسْعَى وَالْعُمْر أَضْيَق وَالْشَّوْق يَقْوَى ، وَالْعَجْز يُظْهِر فَيَبْقَى وُقُوْف بَعْض الْمَطْلُوْبَات حَسَرَات</w:t>
      </w:r>
      <w:r>
        <w:rPr>
          <w:rFonts w:ascii="Lotus Linotype" w:hAnsi="Lotus Linotype" w:cs="Lotus Linotype"/>
          <w:b/>
          <w:b/>
          <w:bCs/>
          <w:sz w:val="40"/>
          <w:sz w:val="40"/>
          <w:szCs w:val="40"/>
          <w:rtl w:val="true"/>
        </w:rPr>
        <w:t xml:space="preserve"> </w:t>
      </w:r>
      <w:r>
        <w:rPr>
          <w:rFonts w:ascii="Lotus Linotype" w:hAnsi="Lotus Linotype" w:cs="Lotus Linotype"/>
          <w:b/>
          <w:b/>
          <w:bCs/>
          <w:color w:val="0000FF"/>
          <w:sz w:val="40"/>
          <w:sz w:val="40"/>
          <w:szCs w:val="40"/>
          <w:rtl w:val="true"/>
          <w:lang w:bidi="ar-EG"/>
        </w:rPr>
        <w:t>ثُم إِن الْعِلْم دَلَّنِي عَلَى مَعْرِفَة الْمَعْبُوْد وَحَثَّنِي عَلَى خِدْمَتِه ، ثُم صَاحَت بِي الْأَدِلَّة عَلَيْه إِلَيْه  فَوَقَفْت بَيْن يَدَيْه فَرَأَيْتُه فِي نَعْتِه وَعَرَفْتُه بِصِفَاتِه وَعَايَنْت بَصِيْرَتِي مِن أَلْطَافِه مَا دَعَانِي إِلَى الْهَيْمَان فِي مَحَبَّتِه ، وَحَرَّكَنِي إِلَى الْتَّخَلِّي لِخِدْمَتِه وَصَار يَمْلِكُنِي أَمَر كَالوَجد كُلَّمَا ذَكَرْتُه ، فَعَادَت خَلْوَتِي فِي خِدْمَتِي لَه أَحْلَى عِنْدِي مِن كُل حَلَاوَة</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فَكُلَّمَا مَلّت إِلَى الانْقِطَاع عَن الْشَّوَاغِل إِلَى الِخْلوَة صَاح بِي الْعِلْ</w:t>
      </w:r>
      <w:r>
        <w:rPr>
          <w:rFonts w:ascii="Lotus Linotype" w:hAnsi="Lotus Linotype" w:cs="Lotus Linotype"/>
          <w:b/>
          <w:b/>
          <w:bCs/>
          <w:color w:val="0000FF"/>
          <w:sz w:val="40"/>
          <w:sz w:val="40"/>
          <w:szCs w:val="40"/>
          <w:rtl w:val="true"/>
          <w:lang w:bidi="ar-EG"/>
        </w:rPr>
        <w:t>مُ</w:t>
      </w:r>
      <w:r>
        <w:rPr>
          <w:rFonts w:ascii="Lotus Linotype" w:hAnsi="Lotus Linotype" w:cs="Lotus Linotype"/>
          <w:b/>
          <w:b/>
          <w:bCs/>
          <w:color w:val="0000FF"/>
          <w:sz w:val="40"/>
          <w:sz w:val="40"/>
          <w:szCs w:val="40"/>
          <w:rtl w:val="true"/>
          <w:lang w:bidi="ar-EG"/>
        </w:rPr>
        <w:t xml:space="preserve"> أَيْن تَمْضِي؟ أَتُعرِضُ عَنِّي وَأَنَا سَبَب مَعْرِفَتِك بِه ؟فَأَقُوْل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مَا كُنْت دَلَيْلَاً ، وَبَعْد الْوُصُول يُسْتَغْنَى عَن الْدَّلِيل ،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هَيْهَات كُلَّمَا زِدْتَ زَادَت مَعْرِفَتُك لْمَحْبُوَبك وَفَهِمْت كَيْف الْقُرْبُ مِنْه وَدَلِيْل هَذَا أَنَّك تعلم غَدَا أَنَّك الْيَوْم فِي نُقْصَان ، أَوَ مَا تَسْمَعُه يَقُوْل لِنَبِيِّه صَلَّى الْلَّه عَلَيْه وَآَلِه وَسَلَّم﴿ </w:t>
      </w:r>
      <w:r>
        <w:rPr>
          <w:rFonts w:ascii="Lotus Linotype" w:hAnsi="Lotus Linotype" w:cs="Lotus Linotype"/>
          <w:b/>
          <w:b/>
          <w:bCs/>
          <w:color w:val="008000"/>
          <w:sz w:val="40"/>
          <w:sz w:val="40"/>
          <w:szCs w:val="40"/>
          <w:rtl w:val="true"/>
          <w:lang w:bidi="ar-EG"/>
        </w:rPr>
        <w:t xml:space="preserve">وَقُل رَّب زِدْنِي عِلْما </w:t>
      </w:r>
      <w:r>
        <w:rPr>
          <w:rFonts w:ascii="Lotus Linotype" w:hAnsi="Lotus Linotype" w:cs="Lotus Linotype"/>
          <w:b/>
          <w:b/>
          <w:bCs/>
          <w:color w:val="0000FF"/>
          <w:sz w:val="40"/>
          <w:sz w:val="40"/>
          <w:szCs w:val="40"/>
          <w:rtl w:val="true"/>
          <w:lang w:bidi="ar-EG"/>
        </w:rPr>
        <w:t>﴾ثُم أَلَسْت تَبْغِي الْقُرْب مِنْه ، فَاشْتَغِل بِدَلَالَة عِبَادِه عَلَيْه ، فَهِي حَالِات الْأَنْبِيَاء عَلَيْهِم الْصَّلاة وَالْسَّلام ، أَمَا عَلِمْت أَنَّهُم آَثَرُوْا تَعْلِيْم الخّل</w:t>
      </w:r>
      <w:r>
        <w:rPr>
          <w:rFonts w:ascii="Lotus Linotype" w:hAnsi="Lotus Linotype" w:cs="Lotus Linotype"/>
          <w:b/>
          <w:b/>
          <w:bCs/>
          <w:color w:val="0000FF"/>
          <w:sz w:val="40"/>
          <w:sz w:val="40"/>
          <w:szCs w:val="40"/>
          <w:rtl w:val="true"/>
          <w:lang w:bidi="ar-EG"/>
        </w:rPr>
        <w:t>قِ</w:t>
      </w:r>
      <w:r>
        <w:rPr>
          <w:rFonts w:ascii="Lotus Linotype" w:hAnsi="Lotus Linotype" w:cs="Lotus Linotype"/>
          <w:b/>
          <w:b/>
          <w:bCs/>
          <w:color w:val="0000FF"/>
          <w:sz w:val="40"/>
          <w:sz w:val="40"/>
          <w:szCs w:val="40"/>
          <w:rtl w:val="true"/>
          <w:lang w:bidi="ar-EG"/>
        </w:rPr>
        <w:t xml:space="preserve"> عَلَى خَلَوَات الْتَّعَبُّد لِعِلْمِهِم أَن ذَلِك آَثَر عِنْد حَبِيْبِهِم، أُمَّا قَد قَال الْرَّسُوْل ﷺ لَعَلِّي رَضِي الْلَّه عَنْه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أَن يَهْدِي الْلَّه بِك رَجُلا خَيْر لَك مِن حُمْر الْنَّعَم </w:t>
      </w:r>
      <w:r>
        <w:rPr>
          <w:rFonts w:cs="Lotus Linotype" w:ascii="Lotus Linotype" w:hAnsi="Lotus Linotype"/>
          <w:b/>
          <w:bCs/>
          <w:color w:val="008000"/>
          <w:sz w:val="40"/>
          <w:szCs w:val="40"/>
          <w:rtl w:val="true"/>
          <w:lang w:bidi="ar-EG"/>
        </w:rPr>
        <w:t>"</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 xml:space="preserve">فَلَمَّا فَهِمْت صِدْق هَذِه الْمَقَالَة ، تَهُوَست عَلَى تِلْك الْحَالَة وَكُلَّمَا تَشَاغَلْت بِجَمْع الْنَاس  تُفَرِّق هَمِّي ، وَإِذَا وَجَدْت مُرَادِي مِن نَفْعِهِم ، ضَعُفَت أَنَا فَأَبْقَى فِي حَيِّز الْتَّحَيُّر مُتَرَدِّدَا لَا أَدْرِي عَلَى أَي قَدَمَيْن أَعْتَمِد ، فَإِذَا وَقَفْت مُتَحَيِّرَا صَاح الْعِلْم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قُم لِكَسْب الْعِيَال وَأَدْأَب لِتَحْصِيْل وُلِد يَذْكُر الْلَّه ، فَإِذَا </w:t>
      </w:r>
      <w:r>
        <w:rPr>
          <w:rFonts w:ascii="Lotus Linotype" w:hAnsi="Lotus Linotype" w:cs="Lotus Linotype"/>
          <w:b/>
          <w:b/>
          <w:bCs/>
          <w:color w:val="0000FF"/>
          <w:sz w:val="40"/>
          <w:sz w:val="40"/>
          <w:szCs w:val="40"/>
          <w:rtl w:val="true"/>
          <w:lang w:bidi="ar-EG"/>
        </w:rPr>
        <w:t>ش</w:t>
      </w:r>
      <w:r>
        <w:rPr>
          <w:rFonts w:ascii="Lotus Linotype" w:hAnsi="Lotus Linotype" w:cs="Lotus Linotype"/>
          <w:b/>
          <w:b/>
          <w:bCs/>
          <w:color w:val="0000FF"/>
          <w:sz w:val="40"/>
          <w:sz w:val="40"/>
          <w:szCs w:val="40"/>
          <w:rtl w:val="true"/>
          <w:lang w:bidi="ar-EG"/>
        </w:rPr>
        <w:t>ر</w:t>
      </w:r>
      <w:r>
        <w:rPr>
          <w:rFonts w:ascii="Lotus Linotype" w:hAnsi="Lotus Linotype" w:cs="Lotus Linotype"/>
          <w:b/>
          <w:b/>
          <w:bCs/>
          <w:color w:val="0000FF"/>
          <w:sz w:val="40"/>
          <w:sz w:val="40"/>
          <w:szCs w:val="40"/>
          <w:rtl w:val="true"/>
          <w:lang w:bidi="ar-EG"/>
        </w:rPr>
        <w:t>عتَ</w:t>
      </w:r>
      <w:r>
        <w:rPr>
          <w:rFonts w:ascii="Lotus Linotype" w:hAnsi="Lotus Linotype" w:cs="Lotus Linotype"/>
          <w:b/>
          <w:b/>
          <w:bCs/>
          <w:color w:val="0000FF"/>
          <w:sz w:val="40"/>
          <w:sz w:val="40"/>
          <w:szCs w:val="40"/>
          <w:rtl w:val="true"/>
          <w:lang w:bidi="ar-EG"/>
        </w:rPr>
        <w:t xml:space="preserve"> فِي ذَلِك قُلُص ضَرْع الْدُّنْيَا وَقْت الْحَلَب ، وَرَأَيْت بَاب الْمَعَاش مَسْدُوْدَا فِي وَجْهِي لِأَن صِنَاعَة الْعِلْم شَغَلَتْنِي عَن تَعَلُّم صِنَاعَة ، فَإِذَا الْتَفَت إِلَى أَبْنَاء الْدُّنْيَا رَأَيْتَهُم لَا يَبِيْعُوْن شَيْئا مِن </w:t>
      </w:r>
      <w:r>
        <w:rPr>
          <w:rFonts w:ascii="Lotus Linotype" w:hAnsi="Lotus Linotype" w:cs="Lotus Linotype"/>
          <w:b/>
          <w:b/>
          <w:bCs/>
          <w:color w:val="0000FF"/>
          <w:sz w:val="40"/>
          <w:sz w:val="40"/>
          <w:szCs w:val="40"/>
          <w:rtl w:val="true"/>
          <w:lang w:bidi="ar-EG"/>
        </w:rPr>
        <w:t>سِلَعِها</w:t>
      </w:r>
      <w:r>
        <w:rPr>
          <w:rFonts w:ascii="Lotus Linotype" w:hAnsi="Lotus Linotype" w:cs="Lotus Linotype"/>
          <w:b/>
          <w:b/>
          <w:bCs/>
          <w:color w:val="0000FF"/>
          <w:sz w:val="40"/>
          <w:sz w:val="40"/>
          <w:szCs w:val="40"/>
          <w:rtl w:val="true"/>
          <w:lang w:bidi="ar-EG"/>
        </w:rPr>
        <w:t xml:space="preserve"> إِلَا بِدَيْن الْمُشْتَرِي ، وَلَيْت مَن </w:t>
      </w:r>
      <w:r>
        <w:rPr>
          <w:rFonts w:ascii="Lotus Linotype" w:hAnsi="Lotus Linotype" w:cs="Lotus Linotype"/>
          <w:b/>
          <w:b/>
          <w:bCs/>
          <w:color w:val="0000FF"/>
          <w:sz w:val="40"/>
          <w:sz w:val="40"/>
          <w:szCs w:val="40"/>
          <w:rtl w:val="true"/>
          <w:lang w:bidi="ar-EG"/>
        </w:rPr>
        <w:t>نا</w:t>
      </w:r>
      <w:r>
        <w:rPr>
          <w:rFonts w:ascii="Lotus Linotype" w:hAnsi="Lotus Linotype" w:cs="Lotus Linotype"/>
          <w:b/>
          <w:b/>
          <w:bCs/>
          <w:color w:val="0000FF"/>
          <w:sz w:val="40"/>
          <w:sz w:val="40"/>
          <w:szCs w:val="40"/>
          <w:rtl w:val="true"/>
          <w:lang w:bidi="ar-EG"/>
        </w:rPr>
        <w:t xml:space="preserve">فَقَهُم أَو رَاءاهُم نَال مِن دُنْيَاهُم ، بَل رُبَّمَا ذَهَب دِيْنُه وَلَم يَحْصُل مُرَادُه </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 xml:space="preserve">فَإِن قَال الْضَّجَر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اهْرَب ، قَال الْشَّرْع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وَكَفَى بِالْمَرْء إِثْما أَن يُضَيِّع مَن يَقُوْت، وَإِن قَال الْعَزْم انْفَرَد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فَكَيْف بِمَن تَعُول؟ فَغَايَة الْأَمْر أَنَّنِي أَشْرَع فِي الْتَقَلُل مَن الْدُّنْيَا وَقَد رُبَيْت فِي نَعِيْمِهَا وغُزَّيت بِلِبَانِهَا و لَطُفَ مِزَاجِي فَوْق لُطْف وَضَعَه بِالْعَادَة ، فَإِذَا غُيِّرَت لِبَاسِي وَخَشَنتُ مَطْعَمِي لِأَن الْقُوَت لَا يَحْتَمِل الْانْبِسَاط</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لَى أَسَاس أَنَّه فَقِيْر لَيْس مَعَ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نَفَر الْطَّبْعُ لِفِرَاق الْعَادَة فَحْل الْمَرَض فَقَطَعَ عَن وَاجِبَات وَأَوْقَع فِي آَفَات  وَمَعْلُوْم أَن لَيِّن الْلُّقْمَة بَعْد الْتَّحْصِيْل مِن الْوُجُوْه الْمُسْتَطَابَة ثُم تَخَشِيْنْهَا لِمَن لَم يَأْلَف سَعْي فِي تَلَف الْنَّفْس فَأَقُوْل كَيْف أَصْنَع؟ وَمَا الَّذِي أَفْعَل؟ وَأَخْلَوُا بِنَفْسِي فِي خَلَوَاتِي وأَتَزِيد مِن الْبُكَاء عَلَى نَقْص حَالَاتِي ، وَأَقُوْل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صِف حَال الْعُلَمَاء وَجِسْمِي يَضْعُفُ عَن إِعَادَة الْعِلْم ، وَحَال الزُّهَّاد ، وَبَدَنِي لَا يَقْوَى عَلَى الزُّهْد وَحَال الْمُحِبِّيْن وَمُخَالَطَة الْخَلْق تُشتتَت هَمِّي وَتُنْقَش صُوَر الْمَحْبُوْبَات مِن الْهَوَى فِي نَفْسِي فَتَصْدأ مِرْآَة قَلْبِي ، وَشَجَرَة الْمَحَبَّة تَحْتَاج إِلَى تَرْبِيَة فِي تُرْبَة طَيِّبَة تُسْقَى مَاء الْخَلْوَة مِن دَوْلَاب الْفِكْرَة</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الدُّوَلاب هُو الْسَّاقِيَة – وَإِن آَثَرْت الْتَّكَسُّب لَم أُطِق ، وَإِن تَعَرَّضْت لَأَبْنَاء الْدُّنْيَا مَع أَن طَبْعِي الْأَنَفَة مِن الذُّل و تديني يَمْنَعُنِي ، فَلَا يَبْقَى لِلْمَيْل مَع هَذَيْن الَجاذِبَين أَثَر ، وَمُخَالَطَة الْخَلْق يُؤْذِي الْنَفَس مَع الْأَنْفَاس، فَلَا تَحْقِيْق الْتَّوْبَة أَقْدِر عَلَيْه وَلَا نِيْل مَُرَتَّبَةٍ مِن عِلْم أَو عَمَل أَو مَحَبَّة يَصِح لِي</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 xml:space="preserve">فَإِذَا رَأَيْتُنِي كَمَا قَال الْقَائِل </w:t>
      </w:r>
      <w:r>
        <w:rPr>
          <w:rFonts w:cs="Lotus Linotype" w:ascii="Lotus Linotype" w:hAnsi="Lotus Linotype"/>
          <w:b/>
          <w:bCs/>
          <w:color w:val="0000FF"/>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11"/>
        <w:gridCol w:w="4243"/>
      </w:tblGrid>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sz w:val="40"/>
                <w:szCs w:val="40"/>
              </w:rPr>
            </w:pPr>
            <w:r>
              <w:rPr>
                <w:rFonts w:ascii="Lotus Linotype" w:hAnsi="Lotus Linotype" w:cs="Lotus Linotype"/>
                <w:b/>
                <w:b/>
                <w:bCs/>
                <w:color w:val="FF00FF"/>
                <w:sz w:val="40"/>
                <w:sz w:val="40"/>
                <w:szCs w:val="40"/>
                <w:rtl w:val="true"/>
                <w:lang w:bidi="ar-EG"/>
              </w:rPr>
              <w:t>أَلْقَاه فِي الْيَم مَكْتُوْفا ، وَقَال</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لَه </w:t>
            </w:r>
            <w:r>
              <w:rPr>
                <w:rFonts w:ascii="Lotus Linotype" w:hAnsi="Lotus Linotype" w:cs="Lotus Linotype"/>
                <w:b/>
                <w:b/>
                <w:bCs/>
                <w:color w:val="FF00FF"/>
                <w:sz w:val="40"/>
                <w:sz w:val="40"/>
                <w:szCs w:val="40"/>
                <w:rtl w:val="true"/>
                <w:lang w:bidi="ar-EG"/>
              </w:rPr>
              <w:t xml:space="preserve">    </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sz w:val="40"/>
                <w:szCs w:val="40"/>
              </w:rPr>
            </w:pPr>
            <w:r>
              <w:rPr>
                <w:rFonts w:eastAsia="Lotus Linotype"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إِيَّاك إِيَّاك أَن تَبْتَل بِالْمَاء </w:t>
            </w:r>
            <w:r>
              <w:rPr>
                <w:rFonts w:cs="Lotus Linotype" w:ascii="Lotus Linotype" w:hAnsi="Lotus Linotype"/>
                <w:b/>
                <w:bCs/>
                <w:color w:val="FF00FF"/>
                <w:sz w:val="40"/>
                <w:szCs w:val="40"/>
                <w:rtl w:val="true"/>
                <w:lang w:bidi="ar-EG"/>
              </w:rPr>
              <w:t>!</w:t>
            </w:r>
          </w:p>
        </w:tc>
      </w:tr>
    </w:tbl>
    <w:p>
      <w:pPr>
        <w:pStyle w:val="Normal"/>
        <w:ind w:left="-1054" w:right="-360" w:hanging="0"/>
        <w:jc w:val="left"/>
        <w:rPr>
          <w:rFonts w:ascii="Lotus Linotype" w:hAnsi="Lotus Linotype" w:cs="Lotus Linotype"/>
          <w:b/>
          <w:b/>
          <w:bCs/>
          <w:color w:val="0000FF"/>
          <w:sz w:val="40"/>
          <w:szCs w:val="40"/>
          <w:lang w:bidi="ar-EG"/>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تَحَيَّرَت فِي أَمْرِي وَبَكَيْت عَلَى عُمْرِي وَّأُنَادِي فِي فَلَوَات خَلَوَاتِي بِمَا سَمِعْتُه مِن بِعِض الْعَوَّام وَكَأَنَّه وَصَف حَالِي ،</w:t>
      </w:r>
    </w:p>
    <w:p>
      <w:pPr>
        <w:pStyle w:val="Normal"/>
        <w:ind w:left="-1054" w:right="-360" w:hanging="0"/>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tbl>
      <w:tblPr>
        <w:bidiVisual w:val="true"/>
        <w:tblW w:w="8054" w:type="dxa"/>
        <w:jc w:val="left"/>
        <w:tblInd w:w="-113" w:type="dxa"/>
        <w:tblLayout w:type="fixed"/>
        <w:tblCellMar>
          <w:top w:w="0" w:type="dxa"/>
          <w:left w:w="108" w:type="dxa"/>
          <w:bottom w:w="0" w:type="dxa"/>
          <w:right w:w="108" w:type="dxa"/>
        </w:tblCellMar>
      </w:tblPr>
      <w:tblGrid>
        <w:gridCol w:w="3810"/>
        <w:gridCol w:w="4244"/>
      </w:tblGrid>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 xml:space="preserve">وَاحَسْرَتِي كَم أُدَارِي فِيْك تَعَثِيْري </w:t>
            </w:r>
            <w:r>
              <w:rPr>
                <w:rFonts w:ascii="Lotus Linotype" w:hAnsi="Lotus Linotype" w:cs="Lotus Linotype"/>
                <w:b/>
                <w:b/>
                <w:bCs/>
                <w:color w:val="FF00FF"/>
                <w:sz w:val="36"/>
                <w:sz w:val="36"/>
                <w:szCs w:val="36"/>
                <w:rtl w:val="true"/>
                <w:lang w:bidi="ar-EG"/>
              </w:rPr>
              <w:t xml:space="preserve">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 xml:space="preserve">مِثْل الْأَسِير بِلَا حَبْل وَلَا سِيْرِي </w:t>
            </w:r>
          </w:p>
        </w:tc>
      </w:tr>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مَا حِيْلَتِي فِي الْهَوَى قَد ضَاع تَدْبِيْرِي</w:t>
            </w:r>
            <w:r>
              <w:rPr>
                <w:rFonts w:ascii="Lotus Linotype" w:hAnsi="Lotus Linotype" w:cs="Lotus Linotype"/>
                <w:b/>
                <w:b/>
                <w:bCs/>
                <w:color w:val="FF00FF"/>
                <w:sz w:val="36"/>
                <w:sz w:val="36"/>
                <w:szCs w:val="36"/>
                <w:rtl w:val="true"/>
                <w:lang w:bidi="ar-EG"/>
              </w:rPr>
              <w:t xml:space="preserve">        </w:t>
            </w:r>
            <w:r>
              <w:rPr>
                <w:rFonts w:ascii="Lotus Linotype" w:hAnsi="Lotus Linotype" w:cs="Lotus Linotype"/>
                <w:b/>
                <w:b/>
                <w:bCs/>
                <w:color w:val="FF00FF"/>
                <w:sz w:val="36"/>
                <w:sz w:val="36"/>
                <w:szCs w:val="36"/>
                <w:rtl w:val="true"/>
                <w:lang w:bidi="ar-EG"/>
              </w:rPr>
              <w:t xml:space="preserve">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ل</w:t>
            </w:r>
            <w:r>
              <w:rPr>
                <w:rFonts w:ascii="Lotus Linotype" w:hAnsi="Lotus Linotype" w:cs="Lotus Linotype"/>
                <w:b/>
                <w:b/>
                <w:bCs/>
                <w:color w:val="FF00FF"/>
                <w:sz w:val="36"/>
                <w:sz w:val="36"/>
                <w:szCs w:val="36"/>
                <w:rtl w:val="true"/>
                <w:lang w:bidi="ar-EG"/>
              </w:rPr>
              <w:t>ِمَا ش</w:t>
            </w:r>
            <w:r>
              <w:rPr>
                <w:rFonts w:ascii="Lotus Linotype" w:hAnsi="Lotus Linotype" w:cs="Lotus Linotype"/>
                <w:b/>
                <w:b/>
                <w:bCs/>
                <w:color w:val="FF00FF"/>
                <w:sz w:val="36"/>
                <w:sz w:val="36"/>
                <w:szCs w:val="36"/>
                <w:rtl w:val="true"/>
                <w:lang w:bidi="ar-EG"/>
              </w:rPr>
              <w:t>ك</w:t>
            </w:r>
            <w:r>
              <w:rPr>
                <w:rFonts w:ascii="Lotus Linotype" w:hAnsi="Lotus Linotype" w:cs="Lotus Linotype"/>
                <w:b/>
                <w:b/>
                <w:bCs/>
                <w:color w:val="FF00FF"/>
                <w:sz w:val="36"/>
                <w:sz w:val="36"/>
                <w:szCs w:val="36"/>
                <w:rtl w:val="true"/>
                <w:lang w:bidi="ar-EG"/>
              </w:rPr>
              <w:t>لَت جَنَاحَي قُلْت لِي طَيْرِي</w:t>
            </w:r>
            <w:r>
              <w:rPr>
                <w:rFonts w:cs="Lotus Linotype" w:ascii="Lotus Linotype" w:hAnsi="Lotus Linotype"/>
                <w:b/>
                <w:bCs/>
                <w:color w:val="FF00FF"/>
                <w:sz w:val="36"/>
                <w:szCs w:val="36"/>
                <w:rtl w:val="true"/>
                <w:lang w:bidi="ar-EG"/>
              </w:rPr>
              <w:t>.</w:t>
            </w:r>
          </w:p>
        </w:tc>
      </w:tr>
    </w:tbl>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شكلت جناحي أي ربطته ، ربط الجناح ثم قال له ط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هذه الخاطرة كما سمعتم ، هي نَفَثَات مَصْدُور ، وَأَنَّات مَقْرُور ،وَأَنِيْن مُكّلَّوْم ونغمة مغموم ، عذبته الهمة العالية يريد أن يستمتع بكل شيء ، يريد أن يستمتع بالعلم ويريد أن يستمتع بالدني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شأة ابن القيم</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من المترفين ، نشأ في الترف برغم أن والده مات ولا يعرف عنه شيئاً وتخلت عنه الأم ، فأخذه وصيه ورباه وطاف به على حلقات العلم لكنه كما قلت ، نشأ في الترف ، والراحة في العيش</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ذلك عندما أوقع  به  الروافض في آخر حياته وسجنه الخليفة خمس سنوات وحده يغسل ثيابه بيده ، ويطبخ لنفسه ، أي كان عذاباً أليماً بالنسبة لابن الجوزي وهذه محنة ربما نعرِّج عليها في أثناء الكلا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عصب الخاطرة يدور حول هذا المعنى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مة عالية مع بدن لا يقوى على حمل كل هذا الذي ينظر إلى ابن الحوزي ومصنفاته ، يرى أنه كان من أكثر علماء الإسلام تآليف</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أي له ستمائة مؤلف ، ما بين مجلدات كثيرة قد تصل إلى أربعة عشر مجلداً وما بين عدة ورقات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يعيب مصنفات ابن الجوز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كن عيب هذه المصنفات كما صرح أهل العلم أن ابن الجوزي لسيلان ذهنه كان يكتب الكتاب ولا يعتبره ، لا يرجع إليه مرة أخرى فبالتالي يحصل فيه أخطاء علمية وقد يحصل فيه تناقضات ما بين كتاب وآخر ، فيمكن أن يكون ما بين كتاب وآخر أكثر من أربعين سنة فينسى المرء ما كتبه أو ربما زاد علمه فاجتهد في الآية أو في النص ، اجتهاد</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آخر يليق بنضوجه العلمي فيخالف ما سبق أن ذكره منذ أربعين سنة مثلاً في كتاب ، وهكذ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وآفة الواعظين الاعتماد على الأحاديث الضعيفة والموضوعة والمنكر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ذلك أنت تسمع أي واعظ ، انتبه تماماً منه ، لماذا ؟ يحمل في جعبته حيات وآفات وأفاعي وثعابين لماذا ؟ لأن كل هذه الأحاديث الضعيفة والموضوعة والمنكرة كلها آفات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تاب إحياء علوم الدين لأبي حامد الغزالي الذي يعتبر عمدة أغلب الواعظين  ليس في مصر وحدها بل في بلاد أخرى كثيرة ، لماذا ؟ فيه كل مدهش ومُستغرّب  وغير قوت القلوب وهذا الكلام ، ومعرفة علام الغيوب، ستجد أشياء في منتهى الغراب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صة سمعتها زمان ، وبعد ذلك على الفضائيات من  عدة أيام ، وجدت رجلاً ممن يدعون العلم ذكرها وهو سعيد جداً، وتقريباً كل الجلوس بصمجية ، فهناك ثلاثة فتحوا ثغورهم لمدة مثلاً خمس ثوان ، وقصة أي رجل شم ريح العلم ، وعنده ذوق في العلم يستحيل يصدق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قصة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بن أم مكتوم </w:t>
      </w:r>
      <w:r>
        <w:rPr>
          <w:rFonts w:ascii="Lotus Linotype" w:hAnsi="Lotus Linotype"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إذن المفروض أنه جاء خبر بها ، حدثنا فلان عن فلان عن فلان ، طالما أن هذا ابن أم مكتوم وهذا صحابي والقصة وقعت له ، إذن لابد أن يكون فيها خبر مسن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بن أم مكتوم كما تعلمون كان أعمى وهو ذاهب إلى المسجد ، وقع على وجهه  وأصيب فالدماء سالت على وجهه ، فجلس يغسل دمه وبعد ذلك عاد إلى البيت ، لم يذهب إلى المسجد ، وثاني يوم أعاد الكرة وهو ذاهباً يصلي، وجد واحد حمله و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ن تذهب؟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ذاهب إلى المسجد ، فحمله ، وإلى أن وصل إلى عتبة الجامع ووضعه وقال له أنت الآن أمام الجامع ، فشكره وقال له أنت نعم الرجل ، فقال له الرج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نا لا أصلي ، قال له كيف لا تصلي ، تأتي إلى باب الجامع ، فقل لي من أنت إذن هذه منظومة غريبة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إبلي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طبعا هذا لا يوجد من توقعه ، يحمله ويضعه أمام باب الجامع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مفترض أنه يدل الناس على السيئات ويدفع الناس على المعاصي ولا يريد أن يتوقف ،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الذي جعلك تفعل معي هذا الخير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نظر ، بصراحة أنت عندما وقعت نصف ذنوبك غفرت ، فأنا خفت تقع اليوم ذنوبك كلها تذهب فأنا عملي يكون ذهب هدر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خيلوا عندما يكون إنسان في قناة فضائية ويخاطب الناس بالوعظ ويقول هذا الكلام الكسيح الذي لا يمكن أن يصدقه أح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ضاعة معظم الوعاظ تجدها الأحاديث الضعيفة والمنكرة والموضوع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بن الجوزي رحمه الله مع أنه له كتابان ، كتاب اسمه</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الموضوعات</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هو من أوائل الكتب التي صنفت في جمع الأحاديث الضعيفة والموضوعة أو المكذوبة أو المنكر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تاب آخر اسمه كتاب</w:t>
      </w:r>
      <w:r>
        <w:rPr>
          <w:rFonts w:cs="Lotus Linotype" w:ascii="Lotus Linotype" w:hAnsi="Lotus Linotype"/>
          <w:b/>
          <w:bCs/>
          <w:sz w:val="40"/>
          <w:szCs w:val="40"/>
          <w:rtl w:val="true"/>
          <w:lang w:bidi="ar-EG"/>
        </w:rPr>
        <w:t xml:space="preserve">: ( </w:t>
      </w:r>
      <w:r>
        <w:rPr>
          <w:rFonts w:ascii="Lotus Linotype" w:hAnsi="Lotus Linotype" w:cs="Lotus Linotype"/>
          <w:b/>
          <w:b/>
          <w:bCs/>
          <w:color w:val="800080"/>
          <w:sz w:val="40"/>
          <w:sz w:val="40"/>
          <w:szCs w:val="40"/>
          <w:rtl w:val="true"/>
          <w:lang w:bidi="ar-EG"/>
        </w:rPr>
        <w:t>الواهيا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 الأحاديث الواهية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العلل المتناهية في الأحاديث الواهية</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نحن نختصر الاسم ونقول الواهيات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وضع هنا ما وضعه هنا فلم يفرق بين الواهي والموضوع ، مع أنه المفروض هناك تفرقة بينهم من جهة الاصطلاح ، وتجد كثير من الأحاديث التي ذكرها في الواهيات يحتج بها في كتب الوعظ ، ومنها كتاب صيد الخاطر ، ونحن كلما مررنا على حديث ضعيف قلنا هذا ضعيف ، وذكرنا علته وخرجناه وهذا الكلام فيما مضى من الزم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بالرغم أنه كما قلت يؤلف الموضوعات والواهيات إلا أنه حشي كتبه بالموضوعات وبالواهيات ، السبب في 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كان مكثراً سيَّال الذهن يؤلف الكتاب وينساه ، ينسى أنه ألف الكتاب ، بخلاف الذي يحرر الكتب ، يؤلف الكتاب ويراجع وينقح ويعيد ويشطب ويكتب بعبارة أخرى ، هذه تفرق كثير في قيمة الكتاب العلمية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ناية</w:t>
      </w:r>
      <w:r>
        <w:rPr>
          <w:rFonts w:ascii="Lotus Linotype" w:hAnsi="Lotus Linotype" w:cs="Lotus Linotype"/>
          <w:b/>
          <w:b/>
          <w:bCs/>
          <w:color w:val="FF0000"/>
          <w:sz w:val="40"/>
          <w:sz w:val="40"/>
          <w:szCs w:val="40"/>
          <w:rtl w:val="true"/>
          <w:lang w:bidi="ar-EG"/>
        </w:rPr>
        <w:t xml:space="preserve"> الحافظ ابن حجر العسقلاني</w:t>
      </w:r>
      <w:r>
        <w:rPr>
          <w:rFonts w:ascii="Lotus Linotype" w:hAnsi="Lotus Linotype" w:cs="Lotus Linotype"/>
          <w:b/>
          <w:b/>
          <w:bCs/>
          <w:color w:val="FF0000"/>
          <w:sz w:val="40"/>
          <w:sz w:val="40"/>
          <w:szCs w:val="40"/>
          <w:rtl w:val="true"/>
          <w:lang w:bidi="ar-EG"/>
        </w:rPr>
        <w:t xml:space="preserve"> بفتح البار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حافظ ابن حجر</w:t>
      </w:r>
      <w:r>
        <w:rPr>
          <w:rFonts w:ascii="Lotus Linotype" w:hAnsi="Lotus Linotype" w:cs="Lotus Linotype"/>
          <w:b/>
          <w:b/>
          <w:bCs/>
          <w:sz w:val="40"/>
          <w:sz w:val="40"/>
          <w:szCs w:val="40"/>
          <w:rtl w:val="true"/>
          <w:lang w:bidi="ar-EG"/>
        </w:rPr>
        <w:t xml:space="preserve"> في كتاب فتح الباري ، نفسه في أول حديث كنفسه في آخر حديث ، بالرغم من أن البخاري كتاب متعب ، ليس ذلولاً ، لم يُذَلل البخاري لشرَّاحه إلا بالجهد ، لأنه صاحب صنعة وكان يميل إلى الشفرة ، يوقظ ذهن القارئ لا يتركه يدخل مباشرة على المعنى ، نعم هناك أشياء واضحة في البخاري  صحيح ، ولكن هناك أشياء كثيرة غامضة اختلف فيها كثير من  العلماء ما هو مراد البخاري منها ، هذا كتاب متع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حافظ ابن حجر غاب خمساً وعشرين عاماً أنفقها من عمره في هذا الكتا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بدر العيني في كتاب عمدة القاري</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دأ بعد ابن حجر تقريباً بعشر سنوات ، وأنهى قبل ابن حجر ، لماذا ؟ تجد الثلث الأول من عمدة القاري ، البدر العيني فيها طائر بجناحين في السماء ، يحلق كالنسر، وبعد ذلك مل، لا يعرف يسير بنفس القوة ولا بنفس هذه الخطى الثابتة كما في أول الكتاب ، فبدأ يقلل من الشرح يختصر لأنه مل، إلى أن تصل إلى آخر الكتاب تشعر أنها حاشية ليس شرح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قاله القاضي شهبة في طبقات الشافعية عن النووي</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ذلك شرح النووي على مسلم  النووي كما قال ابن قاضي شهبة في طبقات الشافعية النووي أخذ شغل ابن الصلاح والقاضي عِياض ، فلما انتهى عملهما قلَّ عمله ، فهو في الأصل أخذ الشرح من هذين الكتابين، والنصف من صحيح مسلم وأنت تتابع تجد النووي في الباب كله لا يذكر إلا ثلاثة أسطر، ومسلم في الباب أحيانا يطول لأن  مسلم يأتي بالشهود و المتابعات والأسانيد ، فتجد الباب الواحد فيه خمسة عشر حديثاً ، تجد النووي كاتب ثلاثة أسطر  أو ثلث صفحة ، لماذا ؟ لم يبذل مجهود ولذلك شرح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نووي حاشية وليس شرحاً</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صحيح مسل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 لم يُشرح حتى الآن ، و كانت أحد أُمنياتي ولكن تَفرق همي، كنت قمت بعمل حوالي  </w:t>
      </w:r>
      <w:r>
        <w:rPr>
          <w:rFonts w:ascii="Lotus Linotype" w:hAnsi="Lotus Linotype" w:cs="Lotus Linotype"/>
          <w:b/>
          <w:b/>
          <w:bCs/>
          <w:sz w:val="40"/>
          <w:sz w:val="40"/>
          <w:szCs w:val="40"/>
          <w:rtl w:val="true"/>
          <w:lang w:bidi="ar-EG"/>
        </w:rPr>
        <w:t>احدي</w:t>
      </w:r>
      <w:r>
        <w:rPr>
          <w:rFonts w:ascii="Lotus Linotype" w:hAnsi="Lotus Linotype" w:cs="Lotus Linotype"/>
          <w:b/>
          <w:b/>
          <w:bCs/>
          <w:sz w:val="40"/>
          <w:sz w:val="40"/>
          <w:szCs w:val="40"/>
          <w:rtl w:val="true"/>
          <w:lang w:bidi="ar-EG"/>
        </w:rPr>
        <w:t xml:space="preserve"> وسبعين مجلساً في صحيح مسلم ووصلت إلى الحديث رقم تسعين في كتاب الإمام ، وكنت أعمل بقوة ، وكنت أتمنى أن أقوم بعمل شرح على مسلم مثل فتح الباري بالضبط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لكن كتاب مسلم يتعبك عن كتاب البخاري ، لماذا</w:t>
      </w:r>
      <w:r>
        <w:rPr>
          <w:rFonts w:ascii="Lotus Linotype" w:hAnsi="Lotus Linotype" w:cs="Lotus Linotype"/>
          <w:b/>
          <w:b/>
          <w:bCs/>
          <w:sz w:val="40"/>
          <w:sz w:val="40"/>
          <w:szCs w:val="40"/>
          <w:rtl w:val="true"/>
          <w:lang w:bidi="ar-EG"/>
        </w:rPr>
        <w:t xml:space="preserve"> ؟ لأن الصنعة ال</w:t>
      </w:r>
      <w:r>
        <w:rPr>
          <w:rFonts w:ascii="Lotus Linotype" w:hAnsi="Lotus Linotype" w:cs="Lotus Linotype"/>
          <w:b/>
          <w:b/>
          <w:bCs/>
          <w:sz w:val="40"/>
          <w:sz w:val="40"/>
          <w:szCs w:val="40"/>
          <w:rtl w:val="true"/>
          <w:lang w:bidi="ar-EG"/>
        </w:rPr>
        <w:t>إ</w:t>
      </w:r>
      <w:r>
        <w:rPr>
          <w:rFonts w:ascii="Lotus Linotype" w:hAnsi="Lotus Linotype" w:cs="Lotus Linotype"/>
          <w:b/>
          <w:b/>
          <w:bCs/>
          <w:sz w:val="40"/>
          <w:sz w:val="40"/>
          <w:szCs w:val="40"/>
          <w:rtl w:val="true"/>
          <w:lang w:bidi="ar-EG"/>
        </w:rPr>
        <w:t>سنادية فيه أكثر بكثير من البخاري والاعتراض على مسلم أكثر من الاعتراض على البخاري، فالمطلوب تأتي لتبيين هذا الاعتراض ، وتبين صنعة مسلم إلى آخ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نا أريد أن أقول </w:t>
      </w:r>
      <w:r>
        <w:rPr>
          <w:rFonts w:ascii="Lotus Linotype" w:hAnsi="Lotus Linotype" w:cs="Lotus Linotype"/>
          <w:b/>
          <w:b/>
          <w:bCs/>
          <w:color w:val="FF0000"/>
          <w:sz w:val="40"/>
          <w:sz w:val="40"/>
          <w:szCs w:val="40"/>
          <w:rtl w:val="true"/>
          <w:lang w:bidi="ar-EG"/>
        </w:rPr>
        <w:t xml:space="preserve">كتاب فتح الباري نحن نسميه قاموس السنة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ما تجده في نفسك سوف تجده ،في أي فرع من العلوم الشرعية في الغالب، إذن هذا كتاب يبقى طول عمره مثل الجوهرة أو سبيكة الذهب ،  بخلاف أن  يكون عندك كتب كثيرة جداً وتنقل من كتب الناس ولا تحرر المسأ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طبعاً أنا لا أقلل من قدر كل كتب ابن الجوزي ، لا ، هناك كتب محترمة وقوية وجيدة ، لكن الغالب عليه أنه كان يؤلف الكتاب وينساه لذلك كانت تكثر فيه الأحاديث الضعيفة والموضوعة والمنكر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ذي يقرأ كتب الوعظ لابن الجوزي لابد أن يكون على حذ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تب الوعظ بالذات وسائر كتبه أيضاً ، لابد أن يكون على حذر من الأحاديث ولابد أن تتثبت في صحتها أو ضعفها أو مرتبتها عموم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بن الجوزي في بعض مجالسه تأوه وخرج منه هذه الكل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قال</w:t>
      </w:r>
      <w:r>
        <w:rPr>
          <w:rFonts w:cs="Lotus Linotype" w:ascii="Lotus Linotype" w:hAnsi="Lotus Linotype"/>
          <w:b/>
          <w:bCs/>
          <w:color w:val="0000FF"/>
          <w:sz w:val="40"/>
          <w:szCs w:val="40"/>
          <w:rtl w:val="true"/>
          <w:lang w:bidi="ar-EG"/>
        </w:rPr>
        <w:t>: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قلتُ يوماً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 أَن الْجِبَال حَمَلَت مَا حُملت ُلَعَجَزْت  فَلَمَّا عُدْت إِلَى مَنْزِلِي قَالَت لِي الْنَّفْس كَيْف قُلْت هَذَا ؟ وَرُبَّمَا أَوْهَم الْنَّاس أَن بِك بَلاءً وَأَنْت فِي عَافِيَة فِي نَفْسِك وَأَهْلِك ، وَهَل الَّذِي حُمِلتَ إِلَا الْتَّكْلِيْف الَّذِي يَحْمِلُه الْخُلُق كُلُّهُم ؟ فَمَا وَجْه هَذِه الشَّكْوَى ؟</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كل من يجلسون أمامك أيضاً يحملون هذه التكاليف ، القرآن والسنة والأوامر والنواهي هم مطالبون بها أيضاً ، فما وجه هذه الشكوى والمفروض أنك شاب ، وربما يدعوا هذا الكلام إلى تيئيس المستمع ، إلا أن يكون صاحب بصيرة عندما أنا أقول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توجع مثل ابن الجوزي ، يمكن أن يقول بعض التلامذ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ن ماذا ن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حدث له نوع من اليأس إلا أن يكون بصيراً فأنت بهذا تضر هؤلاء المستمعين أو ربما يرثي لحالك بعض الناس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كتم البلاء نعم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نبي ﷺ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 يتعوذ من شماتة الأعداء ، في الدعاء في آخر الصلاة   فطالما أنت في عافية وظاهر أمام الناس في عافية وأنت محترم أول ما تذكر شكواك لأحد ، تكون سيرتك على كل لسان ، فهل هذا يسر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 كان علي ابن أبي طالب رضي الله عنه يقول</w:t>
      </w:r>
      <w:r>
        <w:rPr>
          <w:rFonts w:cs="Lotus Linotype" w:ascii="Lotus Linotype" w:hAnsi="Lotus Linotype"/>
          <w:b/>
          <w:bCs/>
          <w:sz w:val="40"/>
          <w:szCs w:val="40"/>
          <w:rtl w:val="true"/>
          <w:lang w:bidi="ar-EG"/>
        </w:rPr>
        <w:t>:  (</w:t>
      </w:r>
      <w:r>
        <w:rPr>
          <w:rFonts w:ascii="Lotus Linotype" w:hAnsi="Lotus Linotype" w:cs="Lotus Linotype"/>
          <w:b/>
          <w:b/>
          <w:bCs/>
          <w:color w:val="800080"/>
          <w:sz w:val="40"/>
          <w:sz w:val="40"/>
          <w:szCs w:val="40"/>
          <w:rtl w:val="true"/>
          <w:lang w:bidi="ar-EG"/>
        </w:rPr>
        <w:t>ولا تشكي الداء إلا لمن تجد البرء عنده</w:t>
      </w:r>
      <w:r>
        <w:rPr>
          <w:rFonts w:cs="Lotus Linotype" w:ascii="Lotus Linotype" w:hAnsi="Lotus Linotype"/>
          <w:b/>
          <w:bCs/>
          <w:color w:val="800080"/>
          <w:sz w:val="40"/>
          <w:szCs w:val="40"/>
          <w:rtl w:val="true"/>
          <w:lang w:bidi="ar-EG"/>
        </w:rPr>
        <w:t xml:space="preserve">) </w:t>
      </w:r>
    </w:p>
    <w:p>
      <w:pPr>
        <w:pStyle w:val="Normal"/>
        <w:ind w:left="-1054" w:right="-360" w:hanging="0"/>
        <w:jc w:val="left"/>
        <w:rPr/>
      </w:pPr>
      <w:r>
        <w:rPr>
          <w:rFonts w:ascii="Lotus Linotype" w:hAnsi="Lotus Linotype" w:cs="Lotus Linotype"/>
          <w:b/>
          <w:b/>
          <w:bCs/>
          <w:sz w:val="40"/>
          <w:sz w:val="40"/>
          <w:szCs w:val="40"/>
          <w:rtl w:val="true"/>
          <w:lang w:bidi="ar-EG"/>
        </w:rPr>
        <w:t xml:space="preserve">إياك أن تذهب تفضفض عند واحد لا يرفع الداء عنك ، لماذا؟ فضحت نفسك وكان يظنك في عافية ولم تستفد منه شيئاً ، إذن اكتم هذه الشكوى وصرح بها لمن تعتقد أنه يرفع دائك ، لكن ليس كل الناس ، وأنا أسير كالكتاب المفتوح والكل يسمع ويتعجب ويتحدثون على هذا الرجل المبتلى ، كم هو في أسى شديد ، عنده كذا وعنده كذا ، وكذ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ولاده يفعلون فيه كذا وزوجته تفعل فيه كذا، كم هو في أسى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هل عندما قالوا ذلك ما الذي استفدته أنا إلا الفضيحة ، فالمفترض أن شيء مثل ذلك الإنسان يكتمه لأنه يمكن أن يأتي بأثر سلبي أو يفضح الإنسان</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sz w:val="40"/>
          <w:sz w:val="40"/>
          <w:szCs w:val="40"/>
          <w:rtl w:val="true"/>
          <w:lang w:bidi="ar-EG"/>
        </w:rPr>
        <w:t xml:space="preserve">فنفسه ما كانت تدعه يتكلم بالكلمة إلا وتراجعه ، وتقول له ما وجه هذه الشكوى وأنت رجل في عافية والخليفة كان يصلي عنده الجمعة ، تخيل الخليفة عندما يكون يصلي في الصف الأول عند ابن الجوزي هذا شيء كبير جد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جبتها </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إِنِّي لِمَا عَجَزَت عَمَّا حُمِلتُ قُلْت هَذِه الْكَلِمَة لَا عَلَى سَبِيِل الشَّكْوَى وَلَكِن للاسترواح</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راد بالاسترواح</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استرواح أن تروح نفسك ، تستريح</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ما تقول وأنت جالساً آه آه  وتقول ذلك وأنت وحدك لا تنتظر أحد يربت على كتفيك، وأنت وحدك تتأوه ويمكن ترفع صوتك بالتأوه هذا يريحك لأنك بهذا تفضفض مع نفسك  بخلاف لما تكتم ، يكون عندك آلام وشج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يعذبك أكث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يقول أنا ما قلت إلا كما قال سلفن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الواحد منهم يقول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ليتني لم أُخلق</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وهذه الكلمة قالها عمر ، عندما طُعن في بعض الروايات ، لأن هذه القصة لها طرق كثيرة ولها ألفاظ وزيادات، فعندما طُعن عمر قال</w:t>
      </w:r>
      <w:r>
        <w:rPr>
          <w:rFonts w:cs="Lotus Linotype" w:ascii="Lotus Linotype" w:hAnsi="Lotus Linotype"/>
          <w:b/>
          <w:bCs/>
          <w:color w:val="800080"/>
          <w:sz w:val="40"/>
          <w:szCs w:val="40"/>
          <w:rtl w:val="true"/>
          <w:lang w:bidi="ar-EG"/>
        </w:rPr>
        <w:t xml:space="preserve">: ( </w:t>
      </w:r>
      <w:r>
        <w:rPr>
          <w:rFonts w:ascii="Lotus Linotype" w:hAnsi="Lotus Linotype" w:cs="Lotus Linotype"/>
          <w:b/>
          <w:b/>
          <w:bCs/>
          <w:color w:val="800080"/>
          <w:sz w:val="40"/>
          <w:sz w:val="40"/>
          <w:szCs w:val="40"/>
          <w:rtl w:val="true"/>
          <w:lang w:bidi="ar-EG"/>
        </w:rPr>
        <w:t>ليت أم عمر لم تلد عم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يتني ك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خروفاً سمنني أهلي وذبحني ، لأنه يخشى الحساب ، حتى قال لابنه عبد الله كما في بعض الروايات </w:t>
      </w:r>
      <w:r>
        <w:rPr>
          <w:rFonts w:cs="Lotus Linotype" w:ascii="Lotus Linotype" w:hAnsi="Lotus Linotype"/>
          <w:b/>
          <w:bCs/>
          <w:sz w:val="40"/>
          <w:szCs w:val="40"/>
          <w:rtl w:val="true"/>
          <w:lang w:bidi="ar-EG"/>
        </w:rPr>
        <w:t xml:space="preserve">: ( </w:t>
      </w:r>
      <w:r>
        <w:rPr>
          <w:rFonts w:ascii="Lotus Linotype" w:hAnsi="Lotus Linotype" w:cs="Lotus Linotype"/>
          <w:b/>
          <w:b/>
          <w:bCs/>
          <w:color w:val="800080"/>
          <w:sz w:val="40"/>
          <w:sz w:val="40"/>
          <w:szCs w:val="40"/>
          <w:rtl w:val="true"/>
          <w:lang w:bidi="ar-EG"/>
        </w:rPr>
        <w:t>يا بني ضع خدي على الأرض</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_ </w:t>
      </w:r>
      <w:r>
        <w:rPr>
          <w:rFonts w:ascii="Lotus Linotype" w:hAnsi="Lotus Linotype" w:cs="Lotus Linotype"/>
          <w:b/>
          <w:b/>
          <w:bCs/>
          <w:sz w:val="40"/>
          <w:sz w:val="40"/>
          <w:szCs w:val="40"/>
          <w:rtl w:val="true"/>
          <w:lang w:bidi="ar-EG"/>
        </w:rPr>
        <w:t xml:space="preserve">أنزلني من على السرير </w:t>
      </w:r>
      <w:r>
        <w:rPr>
          <w:rFonts w:cs="Lotus Linotype" w:ascii="Lotus Linotype" w:hAnsi="Lotus Linotype"/>
          <w:b/>
          <w:bCs/>
          <w:color w:val="800080"/>
          <w:sz w:val="40"/>
          <w:szCs w:val="40"/>
          <w:rtl w:val="true"/>
          <w:lang w:bidi="ar-EG"/>
        </w:rPr>
        <w:t>_</w:t>
      </w:r>
      <w:r>
        <w:rPr>
          <w:rFonts w:ascii="Lotus Linotype" w:hAnsi="Lotus Linotype" w:cs="Lotus Linotype"/>
          <w:b/>
          <w:b/>
          <w:bCs/>
          <w:color w:val="800080"/>
          <w:sz w:val="40"/>
          <w:sz w:val="40"/>
          <w:szCs w:val="40"/>
          <w:rtl w:val="true"/>
          <w:lang w:bidi="ar-EG"/>
        </w:rPr>
        <w:t xml:space="preserve">، لعل الله أن ينظر إلى فيرحمن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لأنه بذلك خلع النياشين ، فكان أمير المؤمنين والآن لم يعد أميراً للمؤمنين ، ولكنه رجل يستقبل الآخرة ، فأمير المؤمنين، تلقيها خلف ظهرك  لك أي رتبة في الدنيا ، القي كل ذلك ورائك لأنه لن ينفعك شيء من هذ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FF0000"/>
          <w:sz w:val="40"/>
          <w:sz w:val="40"/>
          <w:szCs w:val="40"/>
          <w:rtl w:val="true"/>
          <w:lang w:bidi="ar-EG"/>
        </w:rPr>
        <w:t xml:space="preserve">الواثق الذي جاء بعد المعتصم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 يُعَمَّر في الخلافة إلا شيء بسيط  فلما اشتد به الوجع قال لهم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ضعوا خدي على الأرض ، ثم قال</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يا من لا يزول ملكه ارحم من زال ملكه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sz w:val="40"/>
          <w:sz w:val="40"/>
          <w:szCs w:val="40"/>
          <w:rtl w:val="true"/>
          <w:lang w:bidi="ar-EG"/>
        </w:rPr>
        <w:t xml:space="preserve">انتهى الأمر النياشين لن تنفعه أمام الله عز وجل </w:t>
      </w:r>
      <w:r>
        <w:rPr>
          <w:rFonts w:cs="Lotus Linotype" w:ascii="Lotus Linotype" w:hAnsi="Lotus Linotype"/>
          <w:b/>
          <w:bCs/>
          <w:color w:val="3366FF"/>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وأبو ذر أيض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ال نفس الكلمة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ليتني كنت خروفاً لأهلي سمنوني وذبحوني وأكلوني واسترحت</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هول الحساب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كثير من الصحابة والتابعين وتابعيهم كانوا يكررون مثل هذا الكلام شفقة من الحساب ، وإلا لا يوجد أحد يكرَّمه الله عز وجل ويقيم قدميه على الصراط المستقيم و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تني كنت خروفاً ، لأن أعظم نعيم الجنة هو رؤية الله عز وجل ، فلا يقول الإنسان ليتني كنت خروفاً أو تراباً ، فالواحد إذا هداه الله عز وجل ينتظر نعيم الجنة ليتمتع كما قال مرحوم ابن عبد العزيز لسفيان الثوري عندما دخل سفيان الثوري ووجده كان هارباً ومات في البيت وحده ، وكان يحبس يحيى ابن قطان وعبد الرحمن بن مهدي وحماد بن سلمة دخل عليه ، مرحوم ابن عبد العزيز عندما رآه سفيان الثوري انتفض جسده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رحوم ، اسكن فإنك قادم على الذي كنت تعبده ، لماذا تخاف؟ ستُلقي عصا الترحال ، وتقدم على أرحم الراحمين الذي كنت تعبده ، والذي هربت في شرق البلد وغربِ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تى تُحقق العبودية له سبحانه وتعالى فكأنه يؤمله في المسألة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xml:space="preserve">فابن الجوزي يقول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ما قلتها على سبيل الشكوى ، ولكن قلتها على سبيل الاسترواح وأنه يريح نفسه بمثل هذه الكل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م قال</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ثُم مِن ظَن أَن التَّكَالِيف سَهْلَة فَمَا عَرَفَهَا ، أَتُرَى يَظُن الْظَّان أَن الْتَّكَالِيَف غُسْل الْأَعْضَاء بَرْطَلٍ مِن الْمَاء أَو الْوُقُوْف فِي مِحْرَابٍ لأداء رَكْعَتَيْن ؟ هَيْهَات هَذَا أَسْهَل الْتَّكْلِيْف ،</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هل يشرع أن  يقول  المرء </w:t>
      </w:r>
      <w:r>
        <w:rPr>
          <w:rFonts w:ascii="Lotus Linotype" w:hAnsi="Lotus Linotype" w:cs="Lotus Linotype"/>
          <w:b/>
          <w:b/>
          <w:bCs/>
          <w:color w:val="FF0000"/>
          <w:sz w:val="40"/>
          <w:sz w:val="40"/>
          <w:szCs w:val="40"/>
          <w:rtl w:val="true"/>
          <w:lang w:bidi="ar-EG"/>
        </w:rPr>
        <w:t xml:space="preserve">لفظة التكليف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ناك كلام من جهة مشروعية أن يقولها المرء  لأنها لم ترد في كتاب الله إلا منفي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لَا يُكَلِّفُ اللَّهُ نَفْسًا إِلَّا مَا آَتَا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rPr>
        <w:t>و</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لَا نُكَلِّفُ نَفْسًا إِلَّا وُسْعَهَا</w:t>
      </w:r>
      <w:r>
        <w:rPr>
          <w:rFonts w:ascii="Lotus Linotype" w:hAnsi="Lotus Linotype" w:cs="Lotus Linotype"/>
          <w:color w:val="008000"/>
          <w:sz w:val="40"/>
          <w:sz w:val="40"/>
          <w:szCs w:val="40"/>
          <w:rtl w:val="true"/>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فَقَاتِلْ فِي سَبِيلِ اللَّهِ لَا تُكَلَّفُ إِلَّا نَفْسَكَ</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فكلمة تكليف جاءت منفية لأن من جملة التكليف الإيمان والعمل الصالح ، هذا هو التكليف كله ، وإنما يجد المرء راحة نفسه وراحة قلبه في الإيمان ، أما التكليف ما فعلته بكلفة ، وبمشقة ، يُقال عنه تكليف</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كن أكثر الفقهاء والمتكلمين أطلقوا لفظة التكليف على اعتبار التكليف المطاق </w:t>
      </w:r>
      <w:r>
        <w:rPr>
          <w:rFonts w:cs="Lotus Linotype" w:ascii="Lotus Linotype" w:hAnsi="Lotus Linotype"/>
          <w:b/>
          <w:bCs/>
          <w:color w:val="008000"/>
          <w:sz w:val="40"/>
          <w:szCs w:val="40"/>
          <w:rtl w:val="true"/>
          <w:lang w:bidi="ar-EG"/>
        </w:rPr>
        <w:t>: )</w:t>
      </w:r>
      <w:r>
        <w:rPr>
          <w:rFonts w:ascii="Lotus Linotype" w:hAnsi="Lotus Linotype" w:cs="Lotus Linotype"/>
          <w:b/>
          <w:b/>
          <w:bCs/>
          <w:color w:val="008000"/>
          <w:sz w:val="40"/>
          <w:sz w:val="40"/>
          <w:szCs w:val="40"/>
          <w:rtl w:val="true"/>
          <w:lang w:bidi="ar-EG"/>
        </w:rPr>
        <w:t xml:space="preserve">لا يكلف الله نفساً إلا وسعها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إذن كلفها بما في وسعها ، فأخذوها من هذا الاعتبار ليس التكليف الذي يكون فيه نوع من المشقة الشديد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التكاليف والأحكام الشرعية سواء كانت خرجت على سبيل الأمر بأصناف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وجوب والاستحباب والإباحة ، أو النهي بصنفيه أو بأصنافه كما عند الحنف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كروه ويشققوه نصفين ويذكروا نوعين فيه والحرام  يذكرون فيه نوعين ، محرم لذاته ومحرم لغيره ، وكراهة تنزيه وكراهة تحريم، على التشقيق الأصولي المعروف في الكتب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كل هذه الأوامر والنواهي فيها مشقة ، أن يستديم المرء عليها ، ويجاهد شيطانه أن يفعل ما يريده الله وما يحبه سبحانه وتعالى ، فهي جاءت من هذا الباب ، وأنا لا </w:t>
      </w:r>
      <w:r>
        <w:rPr>
          <w:rFonts w:ascii="Lotus Linotype" w:hAnsi="Lotus Linotype" w:cs="Lotus Linotype"/>
          <w:b/>
          <w:b/>
          <w:bCs/>
          <w:sz w:val="40"/>
          <w:sz w:val="40"/>
          <w:szCs w:val="40"/>
          <w:rtl w:val="true"/>
          <w:lang w:bidi="ar-EG"/>
        </w:rPr>
        <w:t>أخطئ</w:t>
      </w:r>
      <w:r>
        <w:rPr>
          <w:rFonts w:ascii="Lotus Linotype" w:hAnsi="Lotus Linotype" w:cs="Lotus Linotype"/>
          <w:b/>
          <w:b/>
          <w:bCs/>
          <w:sz w:val="40"/>
          <w:sz w:val="40"/>
          <w:szCs w:val="40"/>
          <w:rtl w:val="true"/>
          <w:lang w:bidi="ar-EG"/>
        </w:rPr>
        <w:t xml:space="preserve"> من يقول عن الأوامر والنواهي أنها تكليف ، لكن أعطي معلومة كي لا تكون مغلوطة راحة المرء وسروره وحياته الحقيقية أن يؤمن بالله عز وجل وأن يتحمل تبعات هذا الإيما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إيما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مكن أن يجعلك تشرد في جنبات الأرض ، يمكن تجوع وتظمأ ويمكن أن تُقتل ، كل هذا كما ي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كاليف الإيمان ، لكن كلما ازداد المر ء إيماناً كلما استمتع فلا يكون تكليف</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التكليف ليس هو أن تتوضأ أو تصلي ركعتي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ليس هذا التكليف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عتراض الشيخ حفظه الله علي ابن الجوز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ع أني أنا أسجل اعتراضي على هذا أيضاً لأن ابن الجوزي همش هذا النوع ليصل إلى ما يريد ، وأحياناً يكون من مذاهب أهل العلم ، أنه إذا رأى الناس غلوا في شيء يحط منه  حتى لو كان جيداً خشية أن يُخرج الغلو الناس إلى ما يضاد الشريع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الذي يقرأ مقدمة صحيح مسلم ، ويقول أن هناك من يتكلم في مسألة المعاصرة وهذا الكلام ،وسوء الروية وسوء الطوية ، وصفته ونعته ، فمن قال هذا الكلام قطعاً عالم  مسلم ، يقصد عالماً ما ، كثير قالوا أنه يقصد البخاري وبعضهم قال أنه يقصد علي ابن ألمديني ، وبعضه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قصد رجلاً مرموقاً من أهل عصره لكن لا علي ابن المديني ولا البخاري وهذا ما أميل أنا إليه ، أنه قصد عالماً كبيراً جليلاً ، لكن لم يسم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أن التزام هذا الشطر سيضيع شطر السنة النبوي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 ، أنا عندي حفظ السنة مُقدَّم على هذا العالم ، لكن السنة لا تذهب لأنه وضع شرط ويزعم أنه شرط كل العمل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لى آخره</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دخل النسائي دمشق وحدَّث بكتاب خصائص علي ابن أبي طالب أي بفضائله رضي الله عنه ، و كتاب الخصائص كتاب من جملة السنن الكبرى للنسائي وأفرده النسائي ، فعندما دخل دمشق وهو معقِل النواصب ، الذين هم ضد الشيعة </w:t>
      </w:r>
    </w:p>
    <w:p>
      <w:pPr>
        <w:pStyle w:val="Normal"/>
        <w:ind w:left="-1054" w:right="-360" w:hanging="0"/>
        <w:jc w:val="left"/>
        <w:rPr/>
      </w:pPr>
      <w:r>
        <w:rPr>
          <w:rFonts w:ascii="Lotus Linotype" w:hAnsi="Lotus Linotype" w:cs="Lotus Linotype"/>
          <w:b/>
          <w:b/>
          <w:bCs/>
          <w:sz w:val="40"/>
          <w:sz w:val="40"/>
          <w:szCs w:val="40"/>
          <w:rtl w:val="true"/>
          <w:lang w:bidi="ar-EG"/>
        </w:rPr>
        <w:t xml:space="preserve">الشيعة يتشيعون إلى علي ابن أبي طالب ، والنواصب يتعصبون إلى عثم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عندما </w:t>
      </w:r>
      <w:r>
        <w:rPr>
          <w:rFonts w:ascii="Lotus Linotype" w:hAnsi="Lotus Linotype" w:cs="Lotus Linotype"/>
          <w:b/>
          <w:b/>
          <w:bCs/>
          <w:sz w:val="40"/>
          <w:sz w:val="40"/>
          <w:szCs w:val="40"/>
          <w:rtl w:val="true"/>
          <w:lang w:bidi="ar-EG"/>
        </w:rPr>
        <w:t xml:space="preserve">دخل النسائي في دمشق قرأ كتاب خصائص علي ، ولم يكن صنف فضائل الشيخين أبي بكر وعمر آنذاك ، فتخيل عندما يكون واحد دخل ووضع يده في عش الضبابير، فجاء عند النواصب وحدَّث بفضائل علي ، وهم لا يحبونه ، أو متحاملين عليه ، ولم يحدَّث بفضائل عثمان ، أي سبح ضد التيا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أنت عندما ترى مثل هذا الذي أول ما يدخل معقل النواصب ويحدث بخصائص علي ، تتهمه بالتشيع أم لا؟ نعم ، ولذلك من اتهم النسائي بالتشيع اتهموه لأجل هذا لكن النسائي الحمد لله برأه الله عز وجل من هذا ، لكن سُئِل النسائي لماذا فعلت ذلك؟ ولم تحدث بفضائل  معاوية ؟فقال</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دخلت دمشق والمنحرف فيها عن علي كثير  فصنفت هذا رجاء أن يهديهم الله تعالى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w:t>
      </w:r>
      <w:r>
        <w:rPr>
          <w:rFonts w:ascii="Lotus Linotype" w:hAnsi="Lotus Linotype" w:cs="Lotus Linotype"/>
          <w:b/>
          <w:b/>
          <w:bCs/>
          <w:sz w:val="40"/>
          <w:sz w:val="40"/>
          <w:szCs w:val="40"/>
          <w:rtl w:val="true"/>
          <w:lang w:bidi="ar-EG"/>
        </w:rPr>
        <w:t xml:space="preserve"> ولذلك بدأ بفضائل علي قبل فضائل الشيخين لأن الشيخين لا يوجد أحد مختلف عليهم ، حتى الشيعة زمان ، لأن التشيع نوعان  الشيعة الذين كانوا موجودون عند الأفاضل ، والتشيع الرافض الموجود عند الجماعة الموجودين اليوم في إيران هؤلاء الروافض لا كرامة ، القيه في الأرض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نا العام الماضي تذكرت شتمة كان الناس يشتموها لبعض في الأرياف ، ولم أعرفها جيداً إلا عندما أعطيت أذني لها عندما ي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ابن الرفض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تسمع هذه الكلمة ولا تعرف ما الرفضي ، إلى أن جاءت كلمة الروافض ، فهذا سُّب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هؤلاء الجماعة يكفرون أبي بكر وعمر ، وكل جبت وطاغوت في القرآن يكون الجبت أبو بكر والطاغوت عم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النسائي كان قصده هذا من هذا التأليف ، وإلا سُئِلَ النسائي عن رجل يتناول معاوية، يتكلم فيه ، فقال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إنما الإسلام دار ، والصحابة الباب ، فمن نقر على الباب إنما أراد الدخول ، ومن أراد الصحابة أراد الإسل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sz w:val="40"/>
          <w:sz w:val="40"/>
          <w:szCs w:val="40"/>
          <w:rtl w:val="true"/>
          <w:lang w:bidi="ar-EG"/>
        </w:rPr>
        <w:t xml:space="preserve">إذن اعتقاد النسائي في معاوية رضي الله عنه هو هذا الاعتقاد ، عندما قال له واحد في المجلس عندما تحدث عن خصائص علي قرابة مائتين حديث ، قال له </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 xml:space="preserve">ألا تحدثنا بفضائل معاوية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w:t>
      </w:r>
      <w:r>
        <w:rPr>
          <w:rFonts w:ascii="Lotus Linotype" w:hAnsi="Lotus Linotype" w:cs="Lotus Linotype"/>
          <w:b/>
          <w:b/>
          <w:bCs/>
          <w:sz w:val="40"/>
          <w:sz w:val="40"/>
          <w:szCs w:val="40"/>
          <w:rtl w:val="true"/>
          <w:lang w:bidi="ar-EG"/>
        </w:rPr>
        <w:t xml:space="preserve">فقال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ماذا أقول لك لا أشبع الله بطن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يشير إلى حديث في صحيح مسلم من حديث ابن عباس عندما قال أرسلني النبي ﷺ إلى معاوية فجئته ووجدته يأكل فقلت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نبي يريدك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أأكل سأذهب له ، وابن عباس نسى الموضوع ، كان صغيراً في السن وجلس يلعب مع الصبيان ، فالنبي ﷺ أمسكه من أذنيه وقال له ألم أقل لك اذهب ، فذهب له مرة ثانية و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أأكل ، فالنبي عليه الصلاة والسلام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أشبع الله بطن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نسائي يقول له ، هل تريدني أن أقول هذا الحديث ، هل يسرك أن أقوله ل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علماء ذكروا هذا الحديث ولهم عليه كلام في تأويله ، قالو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جاءوا بحديث أم سلمة أن النبي ﷺ قال لها</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ومأ تدرين ما شارطت عليه ربي ، ق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هم إنما أنا بشر فأي المسلمين سببته أو لعنته فاجعل ذلك له زكاة وأجر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ذن ، لا أشبع الله بطنه زكاة وأجر ، وتخرج الكلمة مثل ثكلتك أمك وما إلى ذلك ، فقد قالها النبي ﷺ لمعاذ ابن جبل ولأبي ذر وجماعة من الصحابة مع أن ثكلتك أمك معناها ، فقدتك أمك تكون كلمة تجري على اللسان</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المهم النسائي قال ها</w:t>
      </w:r>
      <w:r>
        <w:rPr>
          <w:rFonts w:ascii="Lotus Linotype" w:hAnsi="Lotus Linotype" w:cs="Lotus Linotype"/>
          <w:b/>
          <w:b/>
          <w:bCs/>
          <w:sz w:val="40"/>
          <w:sz w:val="40"/>
          <w:szCs w:val="40"/>
          <w:rtl w:val="true"/>
          <w:lang w:bidi="ar-EG"/>
        </w:rPr>
        <w:t xml:space="preserve">تين </w:t>
      </w:r>
      <w:r>
        <w:rPr>
          <w:rFonts w:ascii="Lotus Linotype" w:hAnsi="Lotus Linotype" w:cs="Lotus Linotype"/>
          <w:b/>
          <w:b/>
          <w:bCs/>
          <w:sz w:val="40"/>
          <w:sz w:val="40"/>
          <w:szCs w:val="40"/>
          <w:rtl w:val="true"/>
          <w:lang w:bidi="ar-EG"/>
        </w:rPr>
        <w:t>الكلمتين ، قاموا عليه وضربوه حتى قتلوه ، قُتل النسائي بسبب هذا الكتاب الذي حدَّث به</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xml:space="preserve">الشاهد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الذي أريد قوله ، أنه لما أظهر أن معاوية أقل من علي ما كان يقصد الغض من معاوية ، لأنه قال الإسلام دار والصحابة الباب  ولكن عندما رأى غلو هؤلاء ، أحب أن يكسره قليلاً،بحيث لو تركه يغلوا لكان كالفرس الجامح فلا نستطيع أن نوقفه ، فيغض قليلا ًمن هذا الرجل لمقصود شرع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مثلما فعل الشافعي مع مالك ، الشافعي كان في بغداد ، وألف المذهب القديم فالشافعي عنده القديم أو لجديد ، المذهب القديم ألفه في بغداد ، وعندما جاء إلى مصر، قَّعد القواعد وكتب الكتب وأملاها وأصبح مذهبه المذهب الجديد المعتمد الذي كان مذهب الشافعي في مصر</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مصر كانت مالكية ، كان فيها محمد بن عبد الله بن الحكم ، أشهب بن عبد العزيز  وجماعة من المالكية الفطاحل ، والشافعي يشاركهم في التلمذة على مالك ، لكن هؤلاء تبعوا مالكاً في اختياراته ، أما الشافعي فهو مجتهد مطلق ، كان يأخذ كلام من تقدمه من العلماء ويعرضه على الأصول وعلى عقله وعلى فهمه ، فيخالفهم في أشياء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عندما علم المالكية أن الشافعي نزل إلى مصر ، تجهموا في وجهه ، ما الذي أتى بك؟</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الشافعي</w:t>
      </w:r>
      <w:r>
        <w:rPr>
          <w:rFonts w:ascii="Lotus Linotype" w:hAnsi="Lotus Linotype" w:cs="Lotus Linotype"/>
          <w:sz w:val="40"/>
          <w:sz w:val="40"/>
          <w:szCs w:val="40"/>
          <w:rtl w:val="true"/>
        </w:rPr>
        <w:t xml:space="preserve"> </w:t>
      </w:r>
      <w:r>
        <w:rPr>
          <w:rFonts w:ascii="Lotus Linotype" w:hAnsi="Lotus Linotype" w:cs="Lotus Linotype"/>
          <w:b/>
          <w:b/>
          <w:bCs/>
          <w:sz w:val="40"/>
          <w:sz w:val="40"/>
          <w:szCs w:val="40"/>
          <w:rtl w:val="true"/>
          <w:lang w:bidi="ar-EG"/>
        </w:rPr>
        <w:t xml:space="preserve">لَمَّاح ، لمح الكراهية في وجوه أقرانه من الذين أخذوا على مالك ، فدخل داره وأغلق على نفسه البا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سبوع اثنين ثلاثة ، فتساءلوا أين الشافعي؟ فذهب تلامذة الشافعي إليه يسألونه ما الذي أجلسه هكذا ؟ فقال ل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شى أن يقولون أنه جاء  ليطغي فقهه علي فقه مالك ، حتى إن أشهب بن عبد العزيز كان يدعي عليه في صلاته وفي سجوده ، وأشهب هذا من فضلاء  العلماء ، كان وهو ساجد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لهم أمت الشافعي حتى لا يذهب علم مالك </w:t>
      </w:r>
      <w:r>
        <w:rPr>
          <w:rFonts w:cs="Lotus Linotype" w:ascii="Lotus Linotype" w:hAnsi="Lotus Linotype"/>
          <w:b/>
          <w:bCs/>
          <w:sz w:val="40"/>
          <w:szCs w:val="40"/>
          <w:rtl w:val="true"/>
          <w:lang w:bidi="ar-EG"/>
        </w:rPr>
        <w:t>.</w:t>
      </w:r>
    </w:p>
    <w:p>
      <w:pPr>
        <w:pStyle w:val="Normal"/>
        <w:ind w:left="-1054" w:right="-360" w:hanging="0"/>
        <w:jc w:val="left"/>
        <w:rPr/>
      </w:pPr>
      <w:r>
        <w:rPr>
          <w:rtl w:val="true"/>
        </w:rPr>
        <w:t>حتى الشافعي له أبيات في هذا قال</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799"/>
        <w:gridCol w:w="4255"/>
      </w:tblGrid>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مَنَّى رِجَالٌ أَن أَمُوْت وَإِن أَمُت</w:t>
            </w:r>
            <w:r>
              <w:rPr>
                <w:rFonts w:ascii="Lotus Linotype" w:hAnsi="Lotus Linotype" w:cs="Lotus Linotype"/>
                <w:b/>
                <w:b/>
                <w:bCs/>
                <w:color w:val="FF00FF"/>
                <w:sz w:val="36"/>
                <w:sz w:val="36"/>
                <w:szCs w:val="36"/>
                <w:rtl w:val="true"/>
                <w:lang w:bidi="ar-EG"/>
              </w:rPr>
              <w:t xml:space="preserve">     </w:t>
            </w:r>
            <w:r>
              <w:rPr>
                <w:rFonts w:ascii="Lotus Linotype" w:hAnsi="Lotus Linotype" w:cs="Lotus Linotype"/>
                <w:b/>
                <w:b/>
                <w:bCs/>
                <w:color w:val="FF00FF"/>
                <w:sz w:val="36"/>
                <w:sz w:val="36"/>
                <w:szCs w:val="36"/>
                <w:rtl w:val="true"/>
                <w:lang w:bidi="ar-EG"/>
              </w:rPr>
              <w:t xml:space="preserve"> </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 فَتِلْك سَبِيْلُ لَسْت فِيْهَا بِأَوْحَدِ</w:t>
            </w:r>
          </w:p>
        </w:tc>
      </w:tr>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فَقُل لِلَّذِي يَبْغِي خِلَاف الَّذِي م</w:t>
            </w:r>
            <w:r>
              <w:rPr>
                <w:rFonts w:ascii="Lotus Linotype" w:hAnsi="Lotus Linotype" w:cs="Lotus Linotype"/>
                <w:b/>
                <w:b/>
                <w:bCs/>
                <w:color w:val="FF00FF"/>
                <w:sz w:val="36"/>
                <w:sz w:val="36"/>
                <w:szCs w:val="36"/>
                <w:rtl w:val="true"/>
                <w:lang w:bidi="ar-EG"/>
              </w:rPr>
              <w:t>ضي</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b/>
                <w:b/>
                <w:bCs/>
                <w:color w:val="FF00FF"/>
                <w:sz w:val="36"/>
                <w:szCs w:val="36"/>
              </w:rPr>
            </w:pPr>
            <w:r>
              <w:rPr>
                <w:rFonts w:ascii="Lotus Linotype" w:hAnsi="Lotus Linotype" w:cs="Lotus Linotype"/>
                <w:b/>
                <w:b/>
                <w:bCs/>
                <w:color w:val="FF00FF"/>
                <w:sz w:val="36"/>
                <w:sz w:val="36"/>
                <w:szCs w:val="36"/>
                <w:rtl w:val="true"/>
                <w:lang w:bidi="ar-EG"/>
              </w:rPr>
              <w:t>فت</w:t>
            </w:r>
            <w:r>
              <w:rPr>
                <w:rFonts w:ascii="Lotus Linotype" w:hAnsi="Lotus Linotype" w:cs="Lotus Linotype"/>
                <w:b/>
                <w:b/>
                <w:bCs/>
                <w:color w:val="FF00FF"/>
                <w:sz w:val="36"/>
                <w:sz w:val="36"/>
                <w:szCs w:val="36"/>
                <w:rtl w:val="true"/>
                <w:lang w:bidi="ar-EG"/>
              </w:rPr>
              <w:t>هَيَّا لِأُخْرَى مِثْلِهَا فكأنقضي</w:t>
            </w:r>
          </w:p>
        </w:tc>
      </w:tr>
    </w:tbl>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ا أنا مت فتهيأ أنت أيضاً فروحك سوف تخرج بعدي ، وسبحان الله مات الشافعي ومات بعده أشهب بـ ثمانية عشر يوماً ، فكلنا سنموت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كان الشافعي يعارض مالكاً في هذا فيه تعصب لمالك ، حتى يمكن أن يكون ضد النص ، فمالك ليس بمعصو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لشافعي يحط أو يغض بقصد شرعي ، لا حقداً ولا حسداً إلى آخ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لتفهم كلام ابن الجوزي في قوله </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أتظن أن ركعتين ورطل من الماء ، هل هذا تكليف؟</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ا ، هذا التكليف أصعب من ذل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حط من هذا لا لأنه ليس تكليفاً أو أنه صعب  لا  إنما أراد أن يهيئ لتكليف العقل، فغض من هذا ليظهر ذا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العلماء في كلامهم يكون هناك محامل لأهل الع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نا اذكر شيئ</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في آخر هذا الدر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ي قوله تعالى الذي يدور حول التكليف</w:t>
      </w:r>
      <w:r>
        <w:rPr>
          <w:rFonts w:ascii="Lotus Linotype" w:hAnsi="Lotus Linotype" w:cs="Lotus Linotype"/>
          <w:b/>
          <w:b/>
          <w:bCs/>
          <w:sz w:val="40"/>
          <w:sz w:val="40"/>
          <w:szCs w:val="40"/>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إِذِ ابْتَلَى إِبْرَاهِيمَ رَبُّهُ بِكَلِمَاتٍ فَأَتَمَّهُ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عبد الرَّزَّاق في التفسير ومن طريق ابن جرير الطبري ، والحاكم صححه ، رواه من طريق معمر بن راشد عن ابن طاووس عن أبيه عن ابن عبا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الإسناد فيه معمر بن راشد ، إمام الأئمة ، ابن طاووس عبد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ثقة إمام ، وأبوه طاووس كفى اسمه ، ابن عباس الحَب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هذا الإسناد صحيح ، قال</w:t>
      </w:r>
      <w:r>
        <w:rPr>
          <w:rFonts w:cs="Lotus Linotype" w:ascii="Lotus Linotype" w:hAnsi="Lotus Linotype"/>
          <w:b/>
          <w:bCs/>
          <w:sz w:val="40"/>
          <w:szCs w:val="40"/>
          <w:rtl w:val="true"/>
          <w:lang w:bidi="ar-EG"/>
        </w:rPr>
        <w:t>:"</w:t>
      </w:r>
      <w:r>
        <w:rPr>
          <w:rFonts w:cs="Lotus Linotype" w:ascii="Lotus Linotype" w:hAnsi="Lotus Linotype"/>
          <w:sz w:val="40"/>
          <w:szCs w:val="40"/>
          <w:rtl w:val="true"/>
        </w:rPr>
        <w:t xml:space="preserve"> </w:t>
      </w:r>
      <w:r>
        <w:rPr>
          <w:rFonts w:ascii="Lotus Linotype" w:hAnsi="Lotus Linotype" w:cs="Lotus Linotype"/>
          <w:b/>
          <w:b/>
          <w:bCs/>
          <w:color w:val="008000"/>
          <w:sz w:val="40"/>
          <w:sz w:val="40"/>
          <w:szCs w:val="40"/>
          <w:rtl w:val="true"/>
          <w:lang w:bidi="ar-EG"/>
        </w:rPr>
        <w:t xml:space="preserve">ابْتَلَى الْلَّه إِبْرَاهِيْم بِخَمْسَة فِي الْرَّأْس وَخَمْسَة فِي الْجَسَ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قوله 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إِذِ ابْتَلَى إِبْرَاهِيمَ رَبُّهُ بِكَلِمَاتٍ فَأَتَمَّهُ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الخمسة التي في الرأس ، فرق الشعر والمضمضة والاستنشاق والسواك وشيء آخر ، والتي في البد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ختا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سمى خمسة أشياء</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شيخ محمد رشيد رضا رحمه الله في تفسير المنا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د هذه الآية ، ذكر كلام شيخه الشيخ محمد عبده وكان مفتياً آنذاك أن هذا كلام فارغ ودسه اليهود علينا ولا يمكن أحد يقبل هذا الكلام ، فهل يمكن لنبي اختاره الله عز وجل وهيأه ليكون إماماً للناس عندما يبتليه،  يبتليه بالمضمضة والاستنشاق وفرق شعر رأس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الكلام كلا غير مقبو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رفض هذه المسألة ، وبعد ذلك قال رشيد رضا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رسل إليه رجل من أهل سوريا </w:t>
      </w:r>
      <w:r>
        <w:rPr>
          <w:rFonts w:ascii="Lotus Linotype" w:hAnsi="Lotus Linotype" w:cs="Times New Roman"/>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وأنا عرفت هذا الرجل مذكرو في كتاب نموذج من الأعمال الخيرية لمحمد منير الدمشقي ، مذكور خطاب هذا الرجل لمحمد عبد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هذا الرجل كان مفتي بيروت ، يعني هو يعادل محمد عبده في المنصب الرسم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رسل وقال له كيف تقول هذا الكلام وأن ابن عباس حبر الأمة وهذا الكلام ، والشيخ محمد عبده قرأ الاعتراض لمفتي بيروت ، وكتب على الخطاب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شيخ رشيد رضا يرد على هذا الحيو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ا طبعاً اقشعر بدني من الكلمة ، حتى لو أنا كنت معترض لا أقول حيو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الشيخ رشيد رضا كتبها ذلك و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رد على هذا الحيوان الشيخ رشيد رض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مسألة ليست كما تصور الشيخ محمد عبده أن هذه سهلة ، نعم هي سهلة عليه ولكن من أدراك أنها كانت سهلة على إبراهيم ؟وهذا صح إلى ابن عباس رضي الله عنه ، يمكن أن يمتحن الله سبحانه وتعالى الرجل بأشياء في استطاعة كل إنسان ويجعلها دليلاً على إيمانه مثل الاستئذان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إِنَّمَا الْمُؤْمِنُونَ الَّذِينَ آَمَنُوا بِاللَّهِ وَرَسُولِهِ وَإِذَا كَانُوا مَعَهُ عَلَى أَمْرٍ جَامِعٍ لَمْ يَذْهَبُوا حَتَّى يَسْتَأْذِنُوهُ إِنَّ الَّذِينَ يَسْتَأْذِنُونَكَ أُولَئِكَ الَّذِينَ يُؤْمِنُونَ بِاللَّهِ وَرَسُولِهِ</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فهل عندما 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عد إذنك سوف أذهب إلى البيت ما الصعوبة في ذلك ؟ ما الغرابة التي فيها ؟ هل حملت جبلا ًعلى أكتافي بهذا الاستئذان؟</w:t>
      </w:r>
    </w:p>
    <w:p>
      <w:pPr>
        <w:pStyle w:val="Normal"/>
        <w:ind w:left="-1054" w:right="-360" w:hanging="0"/>
        <w:jc w:val="left"/>
        <w:rPr/>
      </w:pPr>
      <w:r>
        <w:rPr>
          <w:rFonts w:ascii="Lotus Linotype" w:hAnsi="Lotus Linotype" w:cs="Lotus Linotype"/>
          <w:b/>
          <w:b/>
          <w:bCs/>
          <w:sz w:val="40"/>
          <w:sz w:val="40"/>
          <w:szCs w:val="40"/>
          <w:rtl w:val="true"/>
          <w:lang w:bidi="ar-EG"/>
        </w:rPr>
        <w:t xml:space="preserve">فيقول الله بتارك و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إِنَّ الَّذِينَ يَسْتَأْذِنُونَكَ أُولَئِكَ الَّذِينَ يُؤْمِنُونَ بِاللَّهِ وَرَسُو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فجعل الاستئذان علامة الإيمان علامة الإيمان وأكدها أيضاً ، فلا يأتي من يقول أن المضمضة أو فرق الشع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أدراه أن هذا كان سهلاً على إبراهيم عليه السلام ، مثلما نقول في الاستئذان بمنتهى البساط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ذاهباً إلى البيت ، فهذه جعلها الله علامة الإيم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نا أريد أن أقول أن هذه حاشية تذكرتها وأنا أتكلم بمناسبة التكليف أن ابن الجوزي عندما جعل الوضوء سهلاً وليس فيه أي تكليف أن تتوضأ وتصلي ركعتين لا يوجد أي تكليف ، لم يقصد أن يضع منه إنما قصد أن يضع هذا ليبرز التكليف الأكثر وهو العبادات اللامعقولة المعنى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واع العبادات</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أن العبادات ، عبادات معقولة المعنى ، وعبادات لا معقولة المعنى وهذا إن شاء الله ما سنفتتحه غداً بإذن الله تبارك وتعال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سوف نسمي هذه الخاطرة بعنوان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نَفْثَة مَصْدِرُو</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صدرو مصاب بداء الصدر  سوف ينفجر ، النفثة هي النفخة ، أنت عندما تكون مغتاظ جداً ، ألست تنفخ هذه هي نفثة مصدو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قول قولي هذا وأستغفر الله العظيم لي ولكم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انتهي الدرس الأو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أُخَتُكُم أَم مُحَمَّد الْظَّن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نَسْأَلُكُم الْدُّعَاء</w:t>
      </w:r>
      <w:r>
        <w:rPr>
          <w:rFonts w:cs="Lotus Linotype" w:ascii="Lotus Linotype" w:hAnsi="Lotus Linotype"/>
          <w:b/>
          <w:bCs/>
          <w:color w:val="FF0000"/>
          <w:sz w:val="40"/>
          <w:szCs w:val="40"/>
          <w:rtl w:val="true"/>
          <w:lang w:bidi="ar-EG"/>
        </w:rPr>
        <w:t>)</w:t>
      </w:r>
    </w:p>
    <w:p>
      <w:pPr>
        <w:pStyle w:val="Normal"/>
        <w:jc w:val="center"/>
        <w:rPr>
          <w:rFonts w:ascii="Lotus Linotype" w:hAnsi="Lotus Linotype" w:cs="Lotus Linotype"/>
          <w:sz w:val="40"/>
          <w:szCs w:val="40"/>
          <w:lang w:bidi="ar-EG"/>
        </w:rPr>
      </w:pPr>
      <w:r>
        <w:rPr>
          <w:rFonts w:cs="Lotus Linotype" w:ascii="Lotus Linotype" w:hAnsi="Lotus Linotype"/>
          <w:sz w:val="40"/>
          <w:szCs w:val="40"/>
          <w:rtl w:val="true"/>
        </w:rPr>
        <w:drawing>
          <wp:inline distT="0" distB="0" distL="0" distR="0">
            <wp:extent cx="428752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5" r="-8" b="-95"/>
                    <a:stretch>
                      <a:fillRect/>
                    </a:stretch>
                  </pic:blipFill>
                  <pic:spPr bwMode="auto">
                    <a:xfrm>
                      <a:off x="0" y="0"/>
                      <a:ext cx="4287520" cy="381000"/>
                    </a:xfrm>
                    <a:prstGeom prst="rect">
                      <a:avLst/>
                    </a:prstGeom>
                  </pic:spPr>
                </pic:pic>
              </a:graphicData>
            </a:graphic>
          </wp:inline>
        </w:drawing>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52"/>
          <w:szCs w:val="52"/>
          <w:lang w:bidi="ar-EG"/>
        </w:rPr>
      </w:pPr>
      <w:r>
        <w:rPr>
          <w:rFonts w:ascii="Lotus Linotype" w:hAnsi="Lotus Linotype" w:cs="Lotus Linotype"/>
          <w:b/>
          <w:b/>
          <w:bCs/>
          <w:color w:val="FF0000"/>
          <w:sz w:val="52"/>
          <w:sz w:val="52"/>
          <w:szCs w:val="52"/>
          <w:rtl w:val="true"/>
          <w:lang w:bidi="ar-EG"/>
        </w:rPr>
        <w:t>المحاضرة الثانية</w:t>
      </w:r>
    </w:p>
    <w:p>
      <w:pPr>
        <w:pStyle w:val="Normal"/>
        <w:jc w:val="center"/>
        <w:rPr>
          <w:rFonts w:ascii="Lotus Linotype" w:hAnsi="Lotus Linotype" w:cs="Lotus Linotype"/>
          <w:sz w:val="40"/>
          <w:szCs w:val="40"/>
          <w:lang w:bidi="ar-EG"/>
        </w:rPr>
      </w:pPr>
      <w:r>
        <w:rPr>
          <w:rFonts w:cs="Lotus Linotype" w:ascii="Lotus Linotype" w:hAnsi="Lotus Linotype"/>
          <w:sz w:val="40"/>
          <w:szCs w:val="40"/>
          <w:rtl w:val="true"/>
        </w:rPr>
        <w:drawing>
          <wp:inline distT="0" distB="0" distL="0" distR="0">
            <wp:extent cx="428752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5" r="-8" b="-95"/>
                    <a:stretch>
                      <a:fillRect/>
                    </a:stretch>
                  </pic:blipFill>
                  <pic:spPr bwMode="auto">
                    <a:xfrm>
                      <a:off x="0" y="0"/>
                      <a:ext cx="4287520" cy="38100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0"/>
          <w:sz w:val="40"/>
          <w:szCs w:val="40"/>
          <w:rtl w:val="true"/>
          <w:lang w:bidi="ar-EG"/>
        </w:rPr>
        <w:t xml:space="preserve">فهذا هو الدرس الثاني من دروس مدرسة الحياة والذي عنونته بعنوان </w:t>
      </w:r>
      <w:r>
        <w:rPr>
          <w:rFonts w:cs="Lotus Linotype" w:ascii="Lotus Linotype" w:hAnsi="Lotus Linotype"/>
          <w:b/>
          <w:bCs/>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فْ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دُوْر</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الذي يوافق يوم الأحد الخامس من شهر رمضان سنة  ألف وأربعمائة واحد وثلاثين من هجرة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الذي يوافق يوم  الخامس عشر من شهر أغسطس سنة  ألفين وعشر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يقول ابن الجوزي رحمه الله تعالى </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قلتُ يوماً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 أَن الْجِبَال حَمَلَت مَا حُملت ُلَعَجَزْت  فَلَمَّا عُدْت إِلَى مَنْزِلِي قَالَت لِي الْنَّفْس كَيْف قُلْت هَذَا ؟ وَرُبَّمَا أَوْهَم الْنَّاس أَن بِك بَلاءً وَأَنْت فِي عَافِيَة فِي نَفْسِك وَأَهْلِك ، وَهَل الَّذِي حُمِلتَ إِلَا الْتَّكْلِيْف الَّذِي يَحْمِلُه الْخُلُق كُلُّهُم ؟ فَمَا وَجْه هَذِه الشَّكْوَى ؟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 لِمَا عَجَزَت عَمَّا حُمِلتُ قُلْت هَذِه الْكَلِمَة لَا عَلَى سَبِيِل الشَّكْوَى وَلَكِن للاسترواح ، وَقَد قَال كَثِيْر مِن</w:t>
      </w:r>
      <w:r>
        <w:rPr>
          <w:rFonts w:ascii="Lotus Linotype" w:hAnsi="Lotus Linotype" w:cs="Lotus Linotype"/>
          <w:b/>
          <w:b/>
          <w:bCs/>
          <w:sz w:val="40"/>
          <w:sz w:val="40"/>
          <w:szCs w:val="40"/>
          <w:rtl w:val="true"/>
        </w:rPr>
        <w:t xml:space="preserve"> </w:t>
      </w:r>
      <w:r>
        <w:rPr>
          <w:rFonts w:ascii="Lotus Linotype" w:hAnsi="Lotus Linotype" w:cs="Lotus Linotype"/>
          <w:b/>
          <w:b/>
          <w:bCs/>
          <w:color w:val="0000FF"/>
          <w:sz w:val="40"/>
          <w:sz w:val="40"/>
          <w:szCs w:val="40"/>
          <w:rtl w:val="true"/>
          <w:lang w:bidi="ar-EG"/>
        </w:rPr>
        <w:t>الْصَّحَابَة وَالْتَّابِعِيْن قَبْلِي لَيْتَنَا لَم نُخْلَق وَمَا ذَاك إِلَّا لِأَثْقَال عَجَزُوُا عَنْهَا، ثُم مِن ظَن أَن التَّكَالِيف سَهْلَة فَمَا عَرَفَهَا ، أَتُرَى يَظُن الْظَّان أَن الْتَّكَالِيَف غُسْل الْأَعْضَاء بَرْطَلٍ مِن الْمَاء أَو الْوُقُوْف فِي مِحْرَابٍ لأداء رَكْعَتَيْن ؟ هَيْهَات هَذَا أَسْهَل الْتَّكْلِيْف ، وَإِن الْتَّكْلِيْف هُو الَّذِي عَجَزَت عَنْه الجبال وَمَن جُمْلَتِه أَنَّنِي إِذَا رَأَيْت الْقَدَْر يَجْرِي بِمَا لَا يَفْهَمُه الْعَقْل أَلْزَمَت الْعَقْل الْإِذْعَان لِلْمُقَدِّّر ، فَكَان مِن أَصْعَب الْتَّكْلِيْف  وَخُصُوصا فِيْمَا لَا يَعْلَم الْعَقْل مَعْنَاه كَإِيُلام الْأَطْفَال وَذَبَح الْحَيَوَان مَع الاعتقاد بِأَن الْمُقَدِّر لِذَلِك وَالْآمِر بِه أَرْحَم الْرَّاحِمِيْن ، فَهَذَا مِمَّا يَتَحَيَّر الْعَقَل فِيْه فَيَكُوْن تَكْلِيْفِه التَّسْلِيْم وَتَرْك الاعتراض ، فَكَم بَيْن تَكْلِيْف الْبَدَن وَّتَكْلِيْف الْعَقْل ؟</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كنا وقفنا عند هذا المقطع أمس، وجعلت آخر كلامي هو العبادات معقولة المعنى ولا معقولة المعنى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كنني أريد أن أتمم شيئاً أدركني الوقت أمس فلم أذكره ، فيما يتعلق بقوله تبارك و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إِذِ ابْتَلَى إِبْرَاهِيمَ رَبُّهُ بِكَلِمَاتٍ فَأَتَمَّهُنَّ </w:t>
      </w:r>
      <w:r>
        <w:rPr>
          <w:rFonts w:ascii="Lotus Linotype" w:hAnsi="Lotus Linotype" w:cs="Lotus Linotype"/>
          <w:color w:val="008000"/>
          <w:sz w:val="40"/>
          <w:sz w:val="40"/>
          <w:szCs w:val="40"/>
          <w:rtl w:val="true"/>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ا ذكرت لكم قصة الشيخ محمد عبده مع مفتي بيروت ، عندما أنكر الشيخ محمد عبده أن تكون التكاليف هي خمس في الرأس وخمس في الجسد مثل المضمضة والاستنشاق والختان وهذا الكلام ، وقال هذا مما دسه اليهود وكتب على الخطاب الشيخ رشيد يجيب هذا الحيوان</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8"/>
          <w:sz w:val="48"/>
          <w:szCs w:val="48"/>
          <w:rtl w:val="true"/>
          <w:lang w:bidi="ar-EG"/>
        </w:rPr>
        <w:t>الشيخ رشيد رضا رحمة الله عليه وافق شيخه في هذا وق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هو عين الجواب أي عين الصواب أن لا يمكن أن يكون هذا مما كُلِّفَ به إبراهيم عليه السلام حتى يصير للناس إماماً، ليس مضمضة واستنشاق وفرق الشع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نقل كلاماً لإمام المفسرين ابن جرير الطبر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تَفْسِيْ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بْ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جَرِيْ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طَّبَرِ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بَحْ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خِضَم</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ذِ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يَغْرِف</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نْ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كُل</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فَسِّ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بن جرير الطبري له عادة جميلة في تفسير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نا أنصح كل طلاب العلم ممن يريد أن يعرف تفسير القرآن وأن يتذوقه أن يلازم تفسير هذا الإمام الكبير ، فهذا هو البحر الْخِضَم الذي يغرف منه كل مفسر ، عندنا التفاسير المسند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وأخبرنا ، ابن جرير  وابن أبي حاتم ، وابن المنذر ، وعبد بن حُميد متقدم يعتبر في طبقة شيوخ ابن جرير وعنده مختصر التفسير عنده شيء بسيط ، وتفسير ابن عُيينة وغيره من التفاسير التي تعتبر مسنده وتفسير ابن مردويه جاء بعد ذلك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كل هؤلاء يروون بالأسانيد الخصبة ، أما ابن جرير فلا، ابن جرير يبدي رأيه في المسألة إذا كان في تفسير الآية عشرة أقوال مثلاً ، يأتي بأقوال العشرة من قالوا بهذه العشرة أقوال ،بحدثنا وأخبرنا ،يقول وقال قائل المراد كذا كما حدثنا فلان عن فلان ، ويبدأ يسوق كل الأسانيد لهذه اللفظة ، وقال فلان كذا ، ويبدأ يقول حدثنا فلان عن فلان ، ثم بعد ذلك يقول والصواب في تفسير هذه الآية هو من قال كذا وكذا لعلة كذا وكذا يرجح في المسألة ويأتي بأشعار ، فابن جرير هذا مُلك ، ولو قرأت تفسيره ونظرت فيه كثيراً لا يمكن تستطعم أي تفسير من التفاسي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ابن جرير بعدما ساق الأقوال أن الكلمات التي ابتلى إبراهيم ربُه بها ، هي كذا وكذا وكذا ، ثم قال</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كلاما معنا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نستطيع أن نقول أن الله عنى شيئاً دون شيء إلا أن يأتي خبر عن المعصوم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 لنا إن الكلمات التي ابتلى الله عز وجل إبراهيم بها هي كذا وكذا ، إنما كل هذه الأقوال هي أقوال مرسلةعلى عمومه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الشيخ محمد رشيد رضا نقل هذا من ابن جرير وظن أنه يؤيد كلام الشيخ محمد عبده</w:t>
      </w:r>
    </w:p>
    <w:p>
      <w:pPr>
        <w:pStyle w:val="Normal"/>
        <w:ind w:left="-1054" w:right="-360" w:hanging="0"/>
        <w:jc w:val="left"/>
        <w:rPr/>
      </w:pPr>
      <w:r>
        <w:rPr>
          <w:rFonts w:ascii="Lotus Linotype" w:hAnsi="Lotus Linotype" w:cs="Lotus Linotype"/>
          <w:b/>
          <w:b/>
          <w:bCs/>
          <w:color w:val="FF0000"/>
          <w:sz w:val="44"/>
          <w:sz w:val="44"/>
          <w:szCs w:val="44"/>
          <w:rtl w:val="true"/>
          <w:lang w:bidi="ar-EG"/>
        </w:rPr>
        <w:t>والذي عندي أن الشيخ رشيد رضا لم يتمهل حتى يفهم كلام ابن جري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بن جرير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نستطيع أن نقول إن مراد الله كذا وكذا ، وهناك فرق بين أن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مراد الله من عباده كذا وكذا ، لا يجوز لأحد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راد الله كذا ، لماذا؟ حتى ولو كان اللفظ ،العربي يؤيد هذا المعنى ، لكن من أين لك أنه مراد لله؟</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أنت لا تعلم ولا تجزم أن هذا مراد الله دون ذاك ، ولكن ابن جرير أراد أن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آية تحتمل كل هذه التفاسير، لكن لا أستطيع أن أقول أن مراد الله هو الختان أو فرق الشعر أو تقليم الأظفار ، لماذا ؟ لأن مراد الله لا يعرفه إلا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الذي يوحي إليه ربُه تبارك وتعالى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هو أخذ كلام ابن جرير وكلامه ليس بحجة له ، هذا ما أردت أن أتمم به الكلام ولكن عاجلوني وقالوا أن الوقت انتهى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نأتي هنا إلى كلام ابن الجوزي الذي يقول</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وَإِن الْتَّكْلِيْف هُو الَّذِي عَجَزَت عَنْه الجبال</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شير طبعاً للآية في سورة الأحزاب</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إِنَّا عَرَضْنَا الْأَمَانَةَ عَلَى السَّمَاوَاتِ وَالْأَرْضِ وَالْجِبَالِ فَأَبَيْنَ أَنْ يَحْمِلْنَهَا وَأَشْفَقْنَ مِنْهَا وَحَمَلَهَا الْإِنْسَانُ إِنَّهُ كَانَ ظَلُومًا جَهُولً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الأمانة في الآية هي الإيمان ، بتكاليفه ، لأن عندن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إيمان أصلاً، ومقتضى</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800080"/>
          <w:sz w:val="44"/>
          <w:sz w:val="44"/>
          <w:szCs w:val="44"/>
          <w:rtl w:val="true"/>
          <w:lang w:bidi="ar-EG"/>
        </w:rPr>
        <w:t>الأص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كلمة أن 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إله إلا الله محمد رسول الله </w:t>
      </w:r>
      <w:r>
        <w:rPr>
          <w:rFonts w:ascii="Lotus Linotype" w:hAnsi="Lotus Linotype" w:cs="Lotus Linotype"/>
          <w:b/>
          <w:b/>
          <w:bCs/>
          <w:color w:val="800080"/>
          <w:sz w:val="44"/>
          <w:sz w:val="44"/>
          <w:szCs w:val="44"/>
          <w:rtl w:val="true"/>
          <w:lang w:bidi="ar-EG"/>
        </w:rPr>
        <w:t xml:space="preserve">المقتضى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عمل ، أعمال الإيمان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إِنَّ الَّذِينَ آَمَنُوا وَعَمِلُوا الصَّالِحَا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هذا هو الأصل والمقتضى ، وفي حديث سفيان ابن عبد الله عندما جاء رجل إل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قا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قُ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إِسْلَا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سْأَ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نْ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حَ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عْدَ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آَمَنْ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ا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سْتُقِم</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آمنت بالله هو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إِنَّ الَّذِينَ آَمَنُوا</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 xml:space="preserve">ثم استقم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وَعَمِلُوا الصَّالِحَا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الأمانة التي عجزت الجبال أن تحملها هي كلمة الإيمان بتكاليفها </w:t>
      </w:r>
      <w:r>
        <w:rPr>
          <w:rFonts w:cs="Lotus Linotype" w:ascii="Lotus Linotype" w:hAnsi="Lotus Linotype"/>
          <w:b/>
          <w:bCs/>
          <w:color w:val="FF0000"/>
          <w:sz w:val="44"/>
          <w:szCs w:val="44"/>
          <w:rtl w:val="true"/>
          <w:lang w:bidi="ar-EG"/>
        </w:rPr>
        <w:t>:</w:t>
      </w:r>
      <w:r>
        <w:rPr>
          <w:rFonts w:ascii="Lotus Linotype" w:hAnsi="Lotus Linotype" w:cs="Lotus Linotype"/>
          <w:b/>
          <w:b/>
          <w:bCs/>
          <w:sz w:val="40"/>
          <w:sz w:val="40"/>
          <w:szCs w:val="40"/>
          <w:rtl w:val="true"/>
          <w:lang w:bidi="ar-EG"/>
        </w:rPr>
        <w:t xml:space="preserve">وفي الحديث الصحيح 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ان إذا أُوحي إليه وهو يركب الناقة تبرك على الأرض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 تستطيع الناقة أن تحمله حال الوحي ، لثقل ما يوحي إليه</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نَّا سَنُلْقِي عَلَيْكَ قَوْلًا  ثَقِيلًا</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وفي حديث زيد بن ثابت عندما كان يكتب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آية من سورة النساء  فكانت فخذ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لى فخذ زيد بن ثابت ، عندما أُنزل عليه قال زيد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كادت فخذه أن ترض فخذي </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كسرها يعني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وكان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ي اليوم الشديد البرد يتحدر منه العرق ، كَالجُمان من ثقل ما يوحي إليه ، فلا يتصور أحد أن هذا الدين خفيف ،  لأن العمل لابد له من إخلاص ، إخلاصه لله ، فالمشكلة هن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يس المشكلة أن تقوم تصلي ركعتين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مشكلة أن تستجمع قلبك حتى تؤدي العبادة كما أُمرت </w:t>
      </w:r>
      <w:r>
        <w:rPr>
          <w:rFonts w:cs="Lotus Linotype" w:ascii="Lotus Linotype" w:hAnsi="Lotus Linotype"/>
          <w:b/>
          <w:bCs/>
          <w:color w:val="FF0000"/>
          <w:sz w:val="44"/>
          <w:szCs w:val="44"/>
          <w:rtl w:val="true"/>
          <w:lang w:bidi="ar-EG"/>
        </w:rPr>
        <w:t>:</w:t>
      </w:r>
      <w:r>
        <w:rPr>
          <w:rFonts w:ascii="Lotus Linotype" w:hAnsi="Lotus Linotype" w:cs="Lotus Linotype"/>
          <w:b/>
          <w:b/>
          <w:bCs/>
          <w:sz w:val="40"/>
          <w:sz w:val="40"/>
          <w:szCs w:val="40"/>
          <w:rtl w:val="true"/>
          <w:lang w:bidi="ar-EG"/>
        </w:rPr>
        <w:t xml:space="preserve">كثير من الناس يشتكي أنه لا يخشع في صلاته ، يحاول أن يستجمع قلبه فلا يستطي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شرحت مثل قبل ذلك  فقلت مثلاً هذا الكوب فيه فراغ ،القلب مثله ، عندما تملأه بالشهوات والأماني ويملأ لآخره هكذا ، وعندما تريد أن تضع فيه ماء مرة أخرى ، تنسك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نا لكي يستوعب القلب أي شيء أريد أن أدخله بداخله ، أفرغ الماء فأنا ممكن أصب الآن في هذا الكوب  ممكن أصب بعض الماء إلى أن يملأ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sz w:val="40"/>
          <w:sz w:val="40"/>
          <w:szCs w:val="40"/>
          <w:rtl w:val="true"/>
          <w:lang w:bidi="ar-EG"/>
        </w:rPr>
        <w:t xml:space="preserve">فعندما يكون قلب إنسان ملآن بالشهوات والشبهات ، ويصب الخشوع فيه ويصب محبة الله فيه ، فلا يجد له مكان ، فيجب فعلاً مثلما قال علماء السلو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قولون</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تخلية قبل التحل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خلية أن تخلي قلبك لكي تستمتع بحلاوة الخشوع يجب تُخلي قلبك قليلاً ، ومن ثم تصب فيه الخشوع وتصب فيه الإخلاص وهذا الكلام ، فتستمتع بحلاوة هذا كما كان يقول  محمد بن سعيد ابن المسيب، قال</w:t>
      </w:r>
      <w:r>
        <w:rPr>
          <w:rFonts w:cs="Lotus Linotype" w:ascii="Lotus Linotype" w:hAnsi="Lotus Linotype"/>
          <w:b/>
          <w:bCs/>
          <w:sz w:val="40"/>
          <w:szCs w:val="40"/>
          <w:rtl w:val="true"/>
          <w:lang w:bidi="ar-EG"/>
        </w:rPr>
        <w:t xml:space="preserve">: ( </w:t>
      </w:r>
      <w:r>
        <w:rPr>
          <w:rFonts w:ascii="Lotus Linotype" w:hAnsi="Lotus Linotype" w:cs="Lotus Linotype"/>
          <w:b/>
          <w:b/>
          <w:bCs/>
          <w:color w:val="800080"/>
          <w:sz w:val="40"/>
          <w:sz w:val="40"/>
          <w:szCs w:val="40"/>
          <w:rtl w:val="true"/>
          <w:lang w:bidi="ar-EG"/>
        </w:rPr>
        <w:t xml:space="preserve">إنا في سعادة لو علم بها ملوك الأرض لجالدونا عليها بالسيوف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هي راحة البال التي لا تُشترى بالمال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هي الامانة التي عجزت الجبال عن حمل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إشكال كما قلت أن تستحضر قلبك وأنت تؤدي العبادات أو تؤدي أي عمل لله سبحانه وتعالى ، هذه هي الأمانة التي عجزت الجبال عن حملها ، وحملها </w:t>
      </w:r>
      <w:r>
        <w:rPr>
          <w:rFonts w:ascii="Lotus Linotype" w:hAnsi="Lotus Linotype" w:cs="Lotus Linotype"/>
          <w:b/>
          <w:b/>
          <w:bCs/>
          <w:sz w:val="40"/>
          <w:sz w:val="40"/>
          <w:szCs w:val="40"/>
          <w:rtl w:val="true"/>
          <w:lang w:bidi="ar-EG"/>
        </w:rPr>
        <w:t>الإنسان إنه كان ظلوما</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جهولا</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أصل خلقته أنه ظلوم وجهول </w:t>
      </w:r>
      <w:r>
        <w:rPr>
          <w:rFonts w:cs="Lotus Linotype" w:ascii="Lotus Linotype" w:hAnsi="Lotus Linotype"/>
          <w:b/>
          <w:bCs/>
          <w:sz w:val="40"/>
          <w:szCs w:val="40"/>
          <w:rtl w:val="true"/>
          <w:lang w:bidi="ar-EG"/>
        </w:rPr>
        <w:t>.</w:t>
      </w:r>
    </w:p>
    <w:p>
      <w:pPr>
        <w:pStyle w:val="Normal"/>
        <w:ind w:left="-1054" w:right="-360" w:hanging="0"/>
        <w:jc w:val="left"/>
        <w:rPr/>
      </w:pPr>
      <w:r>
        <w:rPr>
          <w:rtl w:val="true"/>
        </w:rPr>
        <w:t xml:space="preserve">كما قال أبو الطيب في هذا المعنى </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13"/>
        <w:gridCol w:w="4241"/>
      </w:tblGrid>
      <w:tr>
        <w:trPr/>
        <w:tc>
          <w:tcPr>
            <w:tcW w:w="381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FF00FF"/>
              </w:rPr>
            </w:pPr>
            <w:r>
              <w:rPr>
                <w:rFonts w:ascii="Lotus Linotype" w:hAnsi="Lotus Linotype" w:cs="Lotus Linotype"/>
                <w:b/>
                <w:b/>
                <w:bCs/>
                <w:color w:val="FF00FF"/>
                <w:sz w:val="40"/>
                <w:sz w:val="40"/>
                <w:szCs w:val="40"/>
                <w:rtl w:val="true"/>
                <w:lang w:bidi="ar-EG"/>
              </w:rPr>
              <w:t>وَالْظُّلْم</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مِن</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شِيَم</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الْنُّفُوْس</w:t>
            </w:r>
            <w:r>
              <w:rPr>
                <w:rFonts w:ascii="Lotus Linotype" w:hAnsi="Lotus Linotype" w:cs="Lotus Linotype"/>
                <w:b/>
                <w:b/>
                <w:bCs/>
                <w:color w:val="FF00FF"/>
                <w:sz w:val="40"/>
                <w:sz w:val="40"/>
                <w:szCs w:val="40"/>
                <w:rtl w:val="true"/>
                <w:lang w:bidi="ar-EG"/>
              </w:rPr>
              <w:t xml:space="preserve"> </w:t>
            </w:r>
          </w:p>
        </w:tc>
        <w:tc>
          <w:tcPr>
            <w:tcW w:w="424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FF00FF"/>
              </w:rPr>
            </w:pPr>
            <w:r>
              <w:rPr>
                <w:rFonts w:ascii="Lotus Linotype" w:hAnsi="Lotus Linotype" w:cs="Lotus Linotype"/>
                <w:b/>
                <w:b/>
                <w:bCs/>
                <w:color w:val="FF00FF"/>
                <w:sz w:val="40"/>
                <w:sz w:val="40"/>
                <w:szCs w:val="40"/>
                <w:rtl w:val="true"/>
                <w:lang w:bidi="ar-EG"/>
              </w:rPr>
              <w:t>فَإِن</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تَرَى</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 ذَا</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عِفَّة</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فَلعلَّة</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لَا</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يَظْلِم </w:t>
            </w:r>
          </w:p>
        </w:tc>
      </w:tr>
    </w:tbl>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إن وجدت عفيف وساكتاً ، فليس لأنه مؤدب وجيد ، لا، هو عاجز عنده علة ،أمامي واحد يفتري على الآخرين إن ضربته سوف يطير رقبتي ، ف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له يسامحك،الله يسامحك ليس لأني رجل جيد وحليم وأسامح ، لا ، ولكن لأني لا أقدر عليه ، فما الذي جعلني أسكت عليه وأحتمل هذا الذل؟ علة من العلل ، سمها أنت كما شئت</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عندما يقول</w:t>
      </w:r>
      <w:r>
        <w:rPr>
          <w:rFonts w:cs="Lotus Linotype" w:ascii="Lotus Linotype" w:hAnsi="Lotus Linotype"/>
          <w:b/>
          <w:bCs/>
          <w:sz w:val="40"/>
          <w:szCs w:val="40"/>
          <w:rtl w:val="true"/>
          <w:lang w:bidi="ar-EG"/>
        </w:rPr>
        <w:t>:</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والظلم من شيم النفوس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من الفطرة مما جبل المرء عليه أن يكون ظلوماً </w:t>
      </w:r>
      <w:r>
        <w:rPr>
          <w:rFonts w:ascii="Lotus Linotype" w:hAnsi="Lotus Linotype" w:cs="Lotus Linotype"/>
          <w:b/>
          <w:b/>
          <w:bCs/>
          <w:color w:val="FF00FF"/>
          <w:sz w:val="40"/>
          <w:sz w:val="40"/>
          <w:szCs w:val="40"/>
          <w:rtl w:val="true"/>
          <w:lang w:bidi="ar-EG"/>
        </w:rPr>
        <w:t>، فإن تجد ذا عفة فلعلة لا يظل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هذا موافق للآي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إِنَّهُ كَانَ ظَلُومًا جَهُولًا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يريد أن يتخلص من هذا الظلم والجهل الذي هو أصل الخلقة ، ماذا يفعل؟كلما استضاء بنور الوحي ، يقل الظلام ويرتفع عنه الجهل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 xml:space="preserve">وما ثم إلا وحي أو هوى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 xml:space="preserve">الذي يُحركك إما الهوى أو يُحركك النص أياً كان نص قرآناً أو سنة </w:t>
      </w:r>
      <w:r>
        <w:rPr>
          <w:rFonts w:cs="Lotus Linotype" w:ascii="Lotus Linotype" w:hAnsi="Lotus Linotype"/>
          <w:b/>
          <w:bCs/>
          <w:color w:val="FF0000"/>
          <w:sz w:val="44"/>
          <w:szCs w:val="44"/>
          <w:rtl w:val="true"/>
          <w:lang w:bidi="ar-EG"/>
        </w:rPr>
        <w:t>:</w:t>
      </w:r>
      <w:r>
        <w:rPr>
          <w:rFonts w:ascii="Lotus Linotype" w:hAnsi="Lotus Linotype" w:cs="Lotus Linotype"/>
          <w:b/>
          <w:b/>
          <w:bCs/>
          <w:sz w:val="40"/>
          <w:sz w:val="40"/>
          <w:szCs w:val="40"/>
          <w:rtl w:val="true"/>
          <w:lang w:bidi="ar-EG"/>
        </w:rPr>
        <w:t xml:space="preserve">قال الله عز وجل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فَإِنْ لَمْ يَسْتَجِيبُوا لَكَ فَاعْلَمْ أَنَّمَا يَتَّبِعُونَ أَهْوَاءَهُمْ</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إما تستجيب لربك سبحانه وتعالى وإما أن يكون المقابل الهوى قسمة ثانية</w:t>
      </w:r>
      <w:r>
        <w:rPr>
          <w:rFonts w:cs="Lotus Linotype" w:ascii="Lotus Linotype" w:hAnsi="Lotus Linotype"/>
          <w:b/>
          <w:bCs/>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لَا تُطِعْ مَنْ أَغْفَلْنَا قَلْبَهُ عَنْ ذِكْرِنَا وَاتَّبَعَ هَوَا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الذك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الوحي ، إتباع الهوى هنا</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يَا دَاوُودُ إِنَّا جَعَلْنَاكَ خَلِيفَةً فِي الْأَرْضِ فَاحْكُمْ بَيْنَ النَّاسِ بِالْحَقِّ وَلَا تَتَّبِعِ الْهَوَى</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فَاحْكُمْ بَيْنَ النَّاسِ بِالْحَقِّ</w:t>
      </w:r>
      <w:r>
        <w:rPr>
          <w:rFonts w:ascii="Lotus Linotype" w:hAnsi="Lotus Linotype" w:cs="Lotus Linotype"/>
          <w:color w:val="008000"/>
          <w:sz w:val="4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هو الوحي ،</w:t>
      </w:r>
      <w:r>
        <w:rPr>
          <w:rFonts w:ascii="Lotus Linotype" w:hAnsi="Lotus Linotype" w:cs="Lotus Linotype"/>
          <w:color w:val="008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rPr>
        <w:t>وَلَا تَتَّبِعِ الْهَوَى</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إذن هناك إما أن أتبع النص وأما أن أتبع الهوى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4"/>
          <w:sz w:val="44"/>
          <w:szCs w:val="44"/>
          <w:rtl w:val="true"/>
          <w:lang w:bidi="ar-EG"/>
        </w:rPr>
        <w:t>يشير ابن الجوزي ويقول أن من جملة التكليف الثقيل ، ما تجري به المقادير ولا حيلة لك في تفسيره</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مطلوب منك أن تقول سمعنا وأطعن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طيب أنا لست مقتنعاً قلبي رافض لهذه المسألة ، في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ذعن لأننا نعلم أن الله عز وجل حكيم ، لكن وجه الحكمة يجل عن كثير من الخلق ، أنت لا تدر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8"/>
          <w:sz w:val="48"/>
          <w:szCs w:val="48"/>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غزوة أُحد لماذا يُهزم المسلمون ، وتُكسر رَباعية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يقع في حفرة حفرها أبو عامر الفاسق ؟لماذا يخرج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هارباً من مكة إلى المدينة ويختبئوا في الغار ولو شاء الله عز وجل لخرجوا ولم يروهم ؟لماذا يُذبح السيد الحصور يحيى وتُقدم رأسه على طبق لامرأة غانية فاجرة ؟وهكذا ، لماذا لا يمكِن الله عز وجل لعباده المؤمنين وهم أولى بالتمكين في الأرض؟لماذا العلماء دوماً فقراء والمال موجود مع أهل الفسق؟</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هذه كلها أسئلة يهتدي إليها من استضاء بنور الوحي ، وتبقى ألغازاً بالنسبة لعامة الناس ، كل لماذا ؟؟ تجد علامات استفهام تملأ المك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ا لم يكن هناك إذعان يحدث نوع من الانتكاس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الله عز وجل يُقدِّر أشياء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0"/>
          <w:sz w:val="40"/>
          <w:szCs w:val="40"/>
          <w:rtl w:val="true"/>
          <w:lang w:bidi="ar-EG"/>
        </w:rPr>
        <w:t>وضرب ابن الجوزي مثالاً ل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إيلام الأطفال لماذا يتألمون ؟إذا قلت أن الأمراض تكفر الذنوب ، هذا لم يفعل شيئاً ، وإن كانت لرفع الدرجات ، فهذا غير مكلف، بعض الناس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ي يكون له ثواب في الآخر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ورد عليه مُعضلة من المعاضيل ، وهي الطفل ابن الكافر ، فالولد هذا بقى يشتكي من ألم في بطنه ويصرخ طوال مدة طفولته  وبلغ وهو كافر ، ومات، فهل هذا لرفع الدرجا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ن أين ذهب ألمه ؟ هل هناك عوض؟؟السؤ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ل هناك تعجيل بالعقوبة قبل فعل الذنب؟ يعني قبل ما يفعل الذنب الله يعاقبه قبل عمل الذنب ؟فهو لم يفعل شيئاً ، إنما العقوبة تكون مؤجلة  عندما ترتكب الذنب تأتي العقوبة ، لكن قبل أن يفعل الشيء لا يعاقب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 افترضنا مسألة ثواب وعقاب سوف يكون هنك مشكل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جماعة آخرون قالوا</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ا يُسْأَلُ عَمَّا يَفْعَلُ وَهُمْ يُسْأَلُونَ</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يعذبه ، يهذبه ، فنفوا الحكمة والعلة من هذه المسأل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لكن الأقرب أن تقول </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من الصفات الجبلية ومما يلازم العبد في دار التكليف مثل سائر الحالات التي تعرض للإنسان ، كالجوع والعطش والخوف والهم والغم والعجز والقدرة ، هذه كلها أشياء ملازمة للإنس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هل السؤال يعق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جاع الإنسان لماذا يأك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تعب لماذا ينا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هذا شيء جبلي موجود عند الإنسان ، أنت يمكن ألا تكون مقتنعاً بهذه القصة ، لا يعجبك هذا الجواب ولا هذا ولا هذا ، ن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يدخل في أجر والديه ، فهذا الولد عندما يبكي طول الليل ، وأمه تقوم به وعندها عمل في الغد في البيت ، أو خدمة أو هناك ضيوف سوف يزورونها غداً ، أليس هذا تعذيب لها ؟ فالأب والأم يمكن أن يستفيدوا من هذه القصة ، والصبر على الولد لا سيما إذا كان الولد مريض ويذهبون به إلى الأطباء ويصرفوا عليه ،كنوع من العوض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ست مقتنعاً بشيء ، فهو كذلك واصدم رأسك بالجدار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لكن يجب أن تعرف أن الله حكي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ون حكمته تبارك وتعالى خفيت عنك ليس معناها أنه ليس هناك حكمة وراء الموضوع ، فهنا لابد أن تذعن وأن يرضى قلبك وأن تعلم أن الله حكي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كثير من الناس لا يسلمون بهذا ، الجماعة العقلانيون الذين يملئون الأرض بالفساد في كل مكان من بلاد الإسلام ، أرادوا أن يُخضعوا حكمة الله لعقولهم ، إذا عقله لم يستوعب الحكمة ، يرد النص ، وهذا الكلام مثلما قلت لك هو المعضلة في المسأل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سليم أن نقو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سَمِعْنَا وَأَطَعْنَا</w:t>
      </w:r>
      <w:r>
        <w:rPr>
          <w:rFonts w:ascii="Lotus Linotype" w:hAnsi="Lotus Linotype" w:cs="Lotus Linotype"/>
          <w:color w:val="008000"/>
          <w:sz w:val="40"/>
          <w:sz w:val="40"/>
          <w:szCs w:val="40"/>
          <w:rtl w:val="true"/>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4"/>
          <w:sz w:val="44"/>
          <w:szCs w:val="44"/>
          <w:rtl w:val="true"/>
          <w:lang w:bidi="ar-EG"/>
        </w:rPr>
        <w:t xml:space="preserve">النصوص المعللة تُريحك ، </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علة مكشوفة من النص كقو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نت نهيتكم عن زيارة القبور فزوروها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لماذا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أنها تذكر بالآخرة</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خلاص قال العلة من المسألة، فأنت بذلك تستريح ، لكن لو نص ليس فيه علة ، العلة ليست مذكورة لا متصلة ولا منفصلة ، وأنت تبحث لها عن علة فلم تجد ، تبقى عندك غُصة في حلقلك ، ما يمرر هذه الغص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 سَمِعْنَا وَأَطَعْنَ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أنت تطوف حول الكعبة لماذا ؟ ما الحكمة في ذلك؟ أنت تسعى بين الصفا والمروة ، ما الحكمة ؟أنت ترجم الجمرات ما الحكمة ؟  فهل هناك حكمة في ذلك؟ ليس هناك حكمة إلا أنني أُمرت بهذا ، فقط ليس لها جوا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ن الحدث انتهى ، يعني الرَمل  وأنت تطوف ولم يكن المكان مزدحم وترمل  ، لماذا؟ لأن الصحابة عندما وصلوا للمدينة أصابتهم الحمى فطمع فيهم المشركون ، ف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خلاص جميعهم مرضى وسوف نهجم عليهم ونستأصل شأفتهم وننهي الأم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لرسول عليه الصلاة والسلا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نتم تطوفون الكعبة اظهروا الشجاعة بالرَمل لكي يعرفون أنكم لستم مرضى ، طيب الآن لا يوجد مشركين ولا أي شيء ، فلم الرَمل الآن ؟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ي السعي ما بين العمودين الأخضرين ، هذا هو بطن الوادي الذي كانت هاجر عليها السلام تركض فيه ، من الصفا إلى المروة تبحث عن ماء ، لماذا؟ لأن إسماعيل عليه السلام يتلبط أي يتلوى ويخرج في الروح ، فكرهت أن تراه يموت ، فتركته وأخذت تبحث عن ماء ، وتأتي على بطن الوادي وترفع رأسها وتركض ، إلى أن تصل للمروة  وتبحث هل يوجد أي أحد أو أي ماء إلى أن ضرب جبريل عليه السلام الأرض بجناحه وخرجت زمز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هي كانت ما بين العمودين الأخضرين وبطن الوادي تسعى سعي الإنسان المجهود ، أنت مجهود ، أنت تسير في تكييف ، والرخام فلماذا تركض؟ </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 xml:space="preserve">هذا هو أمر الله ، افعل ففعلنا، مثلما قال عمر بن الخطاب وهو يقبل الحجر، الحديث المعروف في البخاري ، قا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والله إني لأعلم أنك لحجر لا تنفع ولا تضر ولولا أني رأيت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يقبلك ما قبلت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52"/>
          <w:sz w:val="52"/>
          <w:szCs w:val="52"/>
          <w:rtl w:val="true"/>
          <w:lang w:bidi="ar-EG"/>
        </w:rPr>
        <w:t>نُكت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يمكن أن نقولها لأنفسنا ، أن الصواب ألا يكون هناك حجر معظم لا سيما في بدء الإسلام ، ألم تكن الأصنام من حجارة؟فأنا عندما أأت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قبل الحجر ، أليس من المفترض أن أقول لنفسي سداً للذريعة حتى لا يتصور أحد أن هذا الحجر يمكن أن يُعبد أني لا أقبل حجر سداً للذريعة مثلما كان عمر بن الخطاب يتكلم عن الرجم يقو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يأتي أقوم ينكرون الرجم وينكرون أناساً خرجوا من النار قد امتحشوا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حرقوا إلى أن أصبحوا مثل الفحمة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فقد رجمت ورجم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ورجم أبو بكر ورجمت ولولا أن يقول الناس زاد عمر في كتاب الله لكتبتها على حاشية المصحف</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لماذا؟ لأنه كان ممكن يختلط كلام عمر بالقرآ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نحن الآن خلاص آمنا بالقرآن وهذا الكلام فهل يمكن أن تكتب على حاشية المصحف أم لا؟ نعم يمكن ، فكانت الكتابة ممنوعة آنذاك حتى في زما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سداً لذريعة أن يختلط كلام الله عز وجل بكلام غيره من العبا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كل هذه الإيرادات لا قيمة لها على الإطلاق، لماذا ؟</w:t>
      </w:r>
    </w:p>
    <w:p>
      <w:pPr>
        <w:pStyle w:val="Normal"/>
        <w:ind w:left="-1054" w:right="-360" w:hanging="0"/>
        <w:jc w:val="left"/>
        <w:rPr/>
      </w:pPr>
      <w:r>
        <w:rPr>
          <w:rFonts w:ascii="Lotus Linotype" w:hAnsi="Lotus Linotype" w:cs="Lotus Linotype"/>
          <w:b/>
          <w:b/>
          <w:bCs/>
          <w:sz w:val="40"/>
          <w:sz w:val="40"/>
          <w:szCs w:val="40"/>
          <w:rtl w:val="true"/>
          <w:lang w:bidi="ar-EG"/>
        </w:rPr>
        <w:t xml:space="preserve">لأننا عندنا فع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المتواتر عنه أنه كان يقبل الحجر ، وعمر بن الخطاب مع أنه محدَّث وملهم وآتاه الله عز وجل قسطاً من العلم والفهم وهذا الكلام لم يجد علة إلا الإتباع ، فالنص المعلل مريح  لماذا؟ ذكر لك الحكمة أو الحكمة أن يشتفي قلبك منها  لكن عندما يكون شيء غير مُعل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هل الإيمان يجوزونها ، والجماعة الذين يعملون عقولهم يقفون فيها ،وأحياناً النص يمكن أن يُعلل بأكثر من علة يأتي غير مُعلل ابتداءً ومن ثم تبحث له عن عل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8"/>
          <w:sz w:val="48"/>
          <w:szCs w:val="48"/>
          <w:rtl w:val="true"/>
          <w:lang w:bidi="ar-EG"/>
        </w:rPr>
        <w:t>مثال</w:t>
      </w:r>
      <w:r>
        <w:rPr>
          <w:rFonts w:cs="Lotus Linotype" w:ascii="Lotus Linotype" w:hAnsi="Lotus Linotype"/>
          <w:b/>
          <w:bCs/>
          <w:color w:val="FF0000"/>
          <w:sz w:val="48"/>
          <w:szCs w:val="48"/>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الفرق بين بول الجارية وبول الغلام الذين لم يطعما إلا اللبن ما الفرق؟</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جسم وهذا جسم ، والبول المنفصل من عملية غسل الجسم من المرأة كالرجل ، فما الفرق بينهما؟ </w:t>
      </w:r>
    </w:p>
    <w:p>
      <w:pPr>
        <w:pStyle w:val="Normal"/>
        <w:ind w:left="-1054" w:right="-360" w:hanging="0"/>
        <w:jc w:val="left"/>
        <w:rPr/>
      </w:pPr>
      <w:r>
        <w:rPr>
          <w:rFonts w:ascii="Lotus Linotype" w:hAnsi="Lotus Linotype" w:cs="Lotus Linotype"/>
          <w:b/>
          <w:b/>
          <w:bCs/>
          <w:sz w:val="40"/>
          <w:sz w:val="40"/>
          <w:szCs w:val="40"/>
          <w:rtl w:val="true"/>
          <w:lang w:bidi="ar-EG"/>
        </w:rPr>
        <w:t xml:space="preserve">حرملة بن يحيى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أظن ذلك لأن عهدي به بعي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سنن ابن ماجة أن رجلاً سأل الشافعي عن العلة 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له خلق آدم من تراب وخلق حواء من آدم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قال له لم أفهم ، كأنه أعاد عليه الجواب مرة أخرى ، فلقطها وفهم ،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همت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زادك الله فهماً، فهل فهمت هذا الكلام الذي قاله الشافعي؟ فهو لم يبين هذه القص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اجتهدت حتى أرى الفرق الذي عناه الشافعي مع قطع النظر أأصاب الشافعي في هذا أم لا ، هذه قصة أخرى ، هل أصاب في هذا التعليل أم لا؟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آدم خُلق من تراب وحواء خلقت من آدم وهذا البول ناتج غسيل الجسم كله نعرف المعجنة وضرب الطوب وهذه القص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عندما كانوا الطوب اللبن يضربوه يقوموا بعمل الأمينة ويحرقونها بالطوب وهذا الكلام ، عندما تمر على هذه المعجنة ، ألست تجد جزء منها متغير ومتعفن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يقول ه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عجنة تخمرت يضع التبن على الردم على الماء ويقوم بعمل هذه المعجنة  لكن هل هذه الرائحة مطاقة أم لا؟ أحياناً تكون مُطاقة ،فأحياناً هؤلاء المدمنين بدلا ًمن أن يقوموا بشم الكُلَّة وغيرها يذهبوا ويشموا المعجنة وتكون كيف عندهم لماذا ؟لأن هذا العفن ، معقول ومقبول يمكن أن تقبله ، لكن لو أنت مررت بجيفة حمار هل تتحمل ؟ لا تتحم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ذن آدم عندما خُلق من تراب ، المنفصل عن جسده والذي غسل جسده سوف يناسب حالة المعجنة تراب على تبن ، لكن حواء خُلقت من آدم من لحم يعني ، وليس من تراب ، من ضلع آدم ، فهذا اللحم عندما يتعفن لا يكون مثل المعجنة عندما تتعفن ولكن يكون أشد</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ذا هو في فهمي أنا ، هذا هو تفسير لكلام الشافعي المجمل الذي ذكره ابن ماجه في السنن بعدما روى هذا الحديث</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بن القيم نظر للنص ونظر لعلة ثاني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ولد الذكر طول عمره محتفى به ، في الجاهلية كانوا يوأدون البنات ، يقولوا عنها أنها تجلس بدون فائدة ، فلم يكن هناك من يهتم بها ، ولا ينظر عليها ، فالتعصب لجنس الذكور موجود عند الإناث ، فالمرأة نفسها متعصبة لجنس الذكور ، تنجب بنت واثنين وثلاثة ، وعند الحمل الرابع ، تدعوا الله كثيراً ألا تكون بنت ، لو طلعت بنت لا تنام وتريد أن ترميها وما إلى ذلك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تريد ولد ، وتحمل مرة واثنين إلى أن يكون عندها سبع أو ثمانية بنات ، ولكن تريد أن تحمل مرة ثانية لتأتي بالولد ، فالأولاد أو الذكور على أساس أنهم فتاحين المضايف كيادين العدى ، مثلما يقولون في الأمثال، فالولد حتى المرأة نفسها متعصبة لجنس الذكور ليس لجنس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طالما الولد مُحتفي به ، فكله يجامل كله ، يعني ابن أخي مثل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أنا لأنه بيني وبين أخي ود أمسك الولد وأدلعه ، وأقبله ، لأنه ابن أخي ، وواحد يقول أعطيتيه أناوله إياه ، ويرفعه ويقوم بتدليع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لو افترضنا أن هذا الولد بوَّال ، كلما ترفعه إلى أعلى يخاف فيبول على من يحمله ، فلو أنا ألزمت الكل بغسل بول الذكر ستكون مشقة ، والشريعة جاءت باليسر ، وإذا ضاق الأمر اتسع ، 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عمت به البلوى</w:t>
      </w:r>
      <w:r>
        <w:rPr>
          <w:rFonts w:ascii="Times New Roman" w:hAnsi="Times New Roman" w:cs="Times New Roman"/>
          <w:b/>
          <w:b/>
          <w:bCs/>
          <w:sz w:val="40"/>
          <w:sz w:val="40"/>
          <w:szCs w:val="40"/>
          <w:rtl w:val="true"/>
          <w:lang w:bidi="ar-EG"/>
        </w:rPr>
        <w:t xml:space="preserve">، </w:t>
      </w:r>
      <w:r>
        <w:rPr>
          <w:rFonts w:ascii="Lotus Linotype" w:hAnsi="Lotus Linotype" w:cs="Lotus Linotype"/>
          <w:b/>
          <w:b/>
          <w:bCs/>
          <w:sz w:val="40"/>
          <w:sz w:val="40"/>
          <w:szCs w:val="40"/>
          <w:rtl w:val="true"/>
          <w:lang w:bidi="ar-EG"/>
        </w:rPr>
        <w:t>فالكل يحب الولد</w:t>
      </w:r>
      <w:r>
        <w:rPr>
          <w:rFonts w:ascii="Times New Roman" w:hAnsi="Times New Roman" w:cs="Times New Roman"/>
          <w:b/>
          <w:b/>
          <w:bCs/>
          <w:sz w:val="40"/>
          <w:sz w:val="40"/>
          <w:szCs w:val="40"/>
          <w:rtl w:val="true"/>
          <w:lang w:bidi="ar-EG"/>
        </w:rPr>
        <w:t xml:space="preserve"> </w:t>
      </w:r>
      <w:r>
        <w:rPr>
          <w:rFonts w:ascii="Lotus Linotype" w:hAnsi="Lotus Linotype" w:cs="Lotus Linotype"/>
          <w:b/>
          <w:b/>
          <w:bCs/>
          <w:sz w:val="40"/>
          <w:sz w:val="40"/>
          <w:szCs w:val="40"/>
          <w:rtl w:val="true"/>
          <w:lang w:bidi="ar-EG"/>
        </w:rPr>
        <w:t>ويناولونه لبعض ، فيخف الحكم ، أما البنت لا يوجد من يلتفت إليها ولا يحملها ، من المبتلى بها ؟ قليل ،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اسب هذا أن يكون هناك فرق بين البولين طالما أن الولد لم يطعم إلا اللب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ما إذا أكل غير اللبن يُغسلان جميع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هذه علة ، لو افترضنا أننا لم نستطيع أن نأتي بأي علة ، بعض الناس يقول هذا الكلام غير صحيح ، نحن حللنا البول في المعمل وجدناه مثل بعض ، فيكون التفريق لا يصح عن النبي حتى لو جاء من إسناد مالك عن نافع عن عمر ، فهو لا يستطيع أن يقول النبي مخطئ ، فيلصق التهمة بالرواة ، الجريء قليل الأدب يلصقه بالصحابي، والمؤدب قليلاً يلصقه بالطبقات الدنيا في السلف ، مالك أو ما دون مالك ، المهم أنه لم يصح ع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نه قال كذا وكذا ، هذا هو الذي يعمل عقله دوم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ناك عبارة مشهورة تفهم خطأ،وهي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لا عقل مع الن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كيف لا عقل مع النقل؟وهل يفهم النقل إلا بالعقل ؟ فهل تريديني أن أأخذ بالنص كما هو مهما كان  هذا النص غير مقبول وهذا الكلام أقبله وعقلي يقبله ؟لا هو العقل مع النقل معنا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قدم العقل على النص ،بل ينبغي أن يكون العقل تابعاً للنص لا مقدماً عليه ، كونك لا تفهم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فَوْقَ كُلِّ ذِي عِلْمٍ عَلِيمٌ</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هناك أشياء لم يكن الإنسان مهما أوتي من العلم يفهمها </w:t>
      </w:r>
      <w:r>
        <w:rPr>
          <w:rFonts w:cs="Lotus Linotype" w:ascii="Lotus Linotype" w:hAnsi="Lotus Linotype"/>
          <w:b/>
          <w:bCs/>
          <w:color w:val="FF0000"/>
          <w:sz w:val="48"/>
          <w:szCs w:val="48"/>
          <w:rtl w:val="true"/>
          <w:lang w:bidi="ar-EG"/>
        </w:rPr>
        <w:t>.</w:t>
      </w:r>
      <w:r>
        <w:rPr>
          <w:rFonts w:ascii="Lotus Linotype" w:hAnsi="Lotus Linotype" w:cs="Lotus Linotype"/>
          <w:b/>
          <w:b/>
          <w:bCs/>
          <w:color w:val="FF0000"/>
          <w:sz w:val="48"/>
          <w:sz w:val="48"/>
          <w:szCs w:val="48"/>
          <w:rtl w:val="true"/>
          <w:lang w:bidi="ar-EG"/>
        </w:rPr>
        <w:t>مثال</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sz w:val="40"/>
          <w:sz w:val="40"/>
          <w:szCs w:val="40"/>
          <w:rtl w:val="true"/>
          <w:lang w:bidi="ar-EG"/>
        </w:rPr>
        <w:t>داود عليه السلام ، كما قال الله عز وجل</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دَاوُودَ وَسُلَيْمَانَ إِذْ يَحْكُمَانِ فِي الْحَرْثِ إِذْ نَفَشَتْ فِيهِ غَنَمُ الْقَوْمِ وَكُنَّا لِحُكْمِهِمْ شَاهِدِينَ </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فَفَهَّمْنَاهَا سُلَيْمَا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فهل داود فهمها؟ لم يفهمها ، وحتى لا يظن الظَّان أن النقص يلحق بداود لأنه لم يفهم هذه المسألة الجزئية ، قال تعالى</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كُلًّا آَتَيْنَا حُكْمًا وَعِلْمًا</w:t>
      </w:r>
      <w:r>
        <w:rPr>
          <w:rFonts w:ascii="Lotus Linotype" w:hAnsi="Lotus Linotype" w:cs="Lotus Linotype"/>
          <w:color w:val="008000"/>
          <w:sz w:val="40"/>
          <w:sz w:val="40"/>
          <w:szCs w:val="40"/>
          <w:rtl w:val="true"/>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أيضاً في داود وسليمان في أكثر من قضية يظفر فيها سليمان عليه السلام على أبيه فيها</w:t>
      </w:r>
    </w:p>
    <w:p>
      <w:pPr>
        <w:pStyle w:val="Normal"/>
        <w:ind w:left="-1054" w:right="-360" w:hanging="0"/>
        <w:jc w:val="left"/>
        <w:rPr/>
      </w:pPr>
      <w:r>
        <w:rPr>
          <w:rFonts w:ascii="Lotus Linotype" w:hAnsi="Lotus Linotype" w:cs="Lotus Linotype"/>
          <w:b/>
          <w:b/>
          <w:bCs/>
          <w:sz w:val="40"/>
          <w:sz w:val="40"/>
          <w:szCs w:val="40"/>
          <w:rtl w:val="true"/>
          <w:lang w:bidi="ar-EG"/>
        </w:rPr>
        <w:t>مثل حديث أبي هريرة في الصحيحين ، قصة المرأتين اللتان اختلفتا على الولد ، أن الذئب جاء وأكل ولد منهما ، والاثنين اختصموا على الباقي ، داود حكم به للكبرى وسليمان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أتي بسكين ونقصمه إلى نصفين ، كل واحدة تأخذ نصف منه ، فالمرأة أم الولد الحقيقية شهقت عندما وجدت ولدها سوف يقسم نصفين بالسكين وقا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أريد أعطه لها ، فحكم به لها ، وهذا ما يسمونه العلماء حيلة القاضي في استخراج الحق</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هناك من يملك ديك عتيق قديم ، وسرق الديك ، فذهب للقاضي وقال له الديك سرق مني ولا أعرف من أخذه ، فقال له أترك المسألة لي فالقاضي خرج ليخطب الجمعة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ما يتق الله ويستحي الذي سرق الديك أن تكون هناك ريشة على رأسه  فواحد وضع يده على رأسه ليرى إذا كانت الريشة موجودة أم لا ، فوجده وقبض علي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ذه تكون حيلة من القاضي وهذه مطلوبة في القاضي أن يحتال حيلة حتى يستخرج الحق من الخصو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8"/>
          <w:sz w:val="48"/>
          <w:szCs w:val="48"/>
          <w:rtl w:val="true"/>
          <w:lang w:bidi="ar-EG"/>
        </w:rPr>
        <w:t xml:space="preserve">فعندما نقول لا عقل مع النقل </w:t>
      </w:r>
      <w:r>
        <w:rPr>
          <w:rFonts w:cs="Lotus Linotype" w:ascii="Lotus Linotype" w:hAnsi="Lotus Linotype"/>
          <w:b/>
          <w:bCs/>
          <w:color w:val="FF0000"/>
          <w:sz w:val="48"/>
          <w:szCs w:val="48"/>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س معناها إلغاء العقل في فهم النص ، ولكن معناه منع العقل أن يُقدم على النقل ، لماذا ؟ لأن هناك أحاديث لا تفهم العلة منها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ليس معنى ذلك أن تعطله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كان ابن خزيمة رحمه الله من الأئمة المتميزين ، الذين اشتهروا بمعرفة مختلف الحديث  حديثان ظاهرهما التعارض ، كان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ادعى أن نصين صحيحين متعارضان من كل وجه فليأتني أوفق له بينهم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أن القرائن خفية وتريد من هو متقن في هذا الأمر ، ممكن ذهنك يكون صاف جدا ًوتأتي بقرينة ، ويمكن واحد آخر لا يستطيع أن يأتي بها ، فتفرق من وقت لآخر </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ليس هناك نصان أبدا متعارضان من كل وج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بحيث لا يمكن تجمع بينهما ، إطلاق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علماء البخاري وغيره من الأئمة المشهورين بالجمع بين النصوص التي ظاهرها التعارض ، فيعطي هذا وجهة وهذا وجه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تى قال الإمام أحمد رحمه الله كما نقل ابن عبد البر في التمهيد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عارضة السنن بظاهر القرآن عمل منك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حن نقول هذا الكلام لماذا ؟ لأن عائشة رضي الله عنه كان لها اعتراضات على بعض السنن بظاهر القرآن ، وهي مجتهدة ولا لوم عليها رضي الله عنه ، لأن الإنسان إذا وصل إلى درجة الاجتهاد وأخطأ يأخذ على اجتهاده أجرا</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احداً ، فمن أُجر أجراً واحداً لا ينبغي أن يقرع</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أمنا عائشة رضي الله عنها كانت في بعض المواقف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عارض الأحاديث الصحيحة بظاهر القرآن فظن بعض الناس أن هذا كان مذهباً لعائشة ، فهل لأنها اعترضت مرة أو اثنين أو ثلاثاً صار مذهب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توا بمذهب عائشة وقالوا هذا هو المذهب الذي نتبع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ي حديث حتى لو أجمع على صحته جميع علماء الحديث ، يخالف ظاهر القرآن يكون الحديث منكر ، ويستدلون بعائشة رضي الله عنه ، وكما قلت لم يكن هذا مذهباً لعائشة </w:t>
      </w:r>
    </w:p>
    <w:p>
      <w:pPr>
        <w:pStyle w:val="Normal"/>
        <w:ind w:left="-1054" w:right="-360" w:hanging="0"/>
        <w:jc w:val="left"/>
        <w:rPr/>
      </w:pPr>
      <w:r>
        <w:rPr>
          <w:rFonts w:ascii="Lotus Linotype" w:hAnsi="Lotus Linotype" w:cs="Lotus Linotype"/>
          <w:b/>
          <w:b/>
          <w:bCs/>
          <w:color w:val="FF0000"/>
          <w:sz w:val="48"/>
          <w:sz w:val="48"/>
          <w:szCs w:val="48"/>
          <w:rtl w:val="true"/>
          <w:lang w:bidi="ar-EG"/>
        </w:rPr>
        <w:t>ما معنى مذهب؟</w:t>
      </w:r>
      <w:r>
        <w:rPr>
          <w:rFonts w:ascii="Lotus Linotype" w:hAnsi="Lotus Linotype" w:cs="Lotus Linotype"/>
          <w:b/>
          <w:b/>
          <w:bCs/>
          <w:sz w:val="40"/>
          <w:sz w:val="40"/>
          <w:szCs w:val="40"/>
          <w:rtl w:val="true"/>
          <w:lang w:bidi="ar-EG"/>
        </w:rPr>
        <w:t xml:space="preserve"> أن تجري كل الفروع على أصل واحد ، لا يكون هناك تناقض فالأصل كيف يكون أصل؟ الأصل هو الذي يجمع الفروع ولا تختلف الأصول عن الأصل مثل الشجرة ، تخرج ساق في الأول ومن ثم الفروع تخرج إلى أن تكون شجرة كبيرة، فالأصل أن تلتئم الفروع عليها يسمى أصلاً ، لم تلتئم الفروع عليه لا يسمى أصلا ًولا قاعد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عندما تنظر مثلا ًإلى كتاب الإجابة فيما استدركته عائشة على الصحابة ، وتنقي منه الصحيح من الضعيف ، تجد أن عائشة اعترضت عدة اعتراضات على بعض الأحاديث بظاهر القرآ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بعض الاعتراضات التي اعترضنها أم المؤمنين رضي الله عنها علي الصحابة</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مثا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الميت يعذب ببكاء أهله عليه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هذا الحديث رواه عمر بن الخطاب وابنه عبد الله وابنته حفصة وصهيب الرومي والمغيرة بن شعبة ، هم سبعة ، ولا أذكر البقية سبعة من الصحابة يروون أن البن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إن الميت ليعذب ببكاء أهله عليه</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عائشة رضي الله عنها تقول بيني وبينكم القرآن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لَا تَزِرُ وَازِرَةٌ وِزْرَ أُخْرَى</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فعارضت قالت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كم لا تحدثوني عن كاذبين ولا مكذبين ، لا يكذبون ولا أحد يكذبهم ، ولكن السمع يخطئ</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قا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 هذا في امرأة يهودية ماتت ، ف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هم ليبكون عليها وإنها لتعذب في قبرها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السيدة عائشة 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هو أصل الحديث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ما الحل؟</w:t>
      </w:r>
    </w:p>
    <w:p>
      <w:pPr>
        <w:pStyle w:val="Normal"/>
        <w:ind w:left="-1054" w:right="-360" w:hanging="0"/>
        <w:jc w:val="left"/>
        <w:rPr/>
      </w:pPr>
      <w:r>
        <w:rPr>
          <w:rFonts w:ascii="Lotus Linotype" w:hAnsi="Lotus Linotype" w:cs="Lotus Linotype"/>
          <w:b/>
          <w:b/>
          <w:bCs/>
          <w:color w:val="FF0000"/>
          <w:sz w:val="48"/>
          <w:sz w:val="48"/>
          <w:szCs w:val="48"/>
          <w:rtl w:val="true"/>
          <w:lang w:bidi="ar-EG"/>
        </w:rPr>
        <w:t>نقول</w:t>
      </w:r>
      <w:r>
        <w:rPr>
          <w:rFonts w:cs="Lotus Linotype" w:ascii="Lotus Linotype" w:hAnsi="Lotus Linotype"/>
          <w:b/>
          <w:bCs/>
          <w:color w:val="FF0000"/>
          <w:sz w:val="48"/>
          <w:szCs w:val="48"/>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صدقت عائشة رضي الله عنه في نقلها ع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لكن هذا موقف آخر ، نعم سمعته يقول هذا في امرأة يهودية ماتت ، لكن</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ن الميت ليعذب ببكاء أهله علي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هذا حديث آخر ، عائشة لم تسمعه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الشيء الثان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عائشة رضي الله عنها أخذت البكاء على إطلاقه ، مع أنه ورد في هذا الحديث في طريق آخر</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ينح يُعذب بما نيح</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ي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فالبكاء</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نا هو النوح ، وليس مجرد دمع العين لأن هناك حديث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لا يعذب بدمع العين</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إلا فالرسو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بكى على إبراهيم ابنه و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إن العين لتدمع وإن القلب ليحزن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وبكى على عثمان بن مظعون وبكى على كثير من الصحابة الذين ماتوا أو قتلوا في المعارك وما إلى ذل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3366FF"/>
          <w:sz w:val="44"/>
          <w:sz w:val="44"/>
          <w:szCs w:val="44"/>
          <w:rtl w:val="true"/>
          <w:lang w:bidi="ar-EG"/>
        </w:rPr>
        <w:t>البخاري رحمة الله عليه على عادته في الاختصار ، وفق بين هذه القصة وأتى بالتعارض  باب إن الميت ليعذب ببكاء أهله عليه إذا كان ذلك من سنته مع قوله تعالى</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لَا تَزِرُ وَازِرَةٌ وِزْرَ أُخْرَى</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ففرق بذلك بينهم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إذا كان ذلك من سنته فهو مما كسبت يداه </w:t>
      </w:r>
      <w:r>
        <w:rPr>
          <w:rFonts w:ascii="Lotus Linotype" w:hAnsi="Lotus Linotype" w:cs="Lotus Linotype"/>
          <w:b/>
          <w:b/>
          <w:bCs/>
          <w:color w:val="008000"/>
          <w:sz w:val="40"/>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لَيَحْمِلُنَّ أَثْقَالَهُمْ وَأَثْقَالًا مَعَ أَثْقَالِهِمْ وَلَيُسْأَلُنَّ يَوْمَ الْقِيَامَةِ عَمَّا كَانُوا يَفْتَرُو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فهنا كلمة إذا كان ذلك من سننه هو هذا كلام البخاري الذي وفق ب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ليس هناك نصان أبدا يتعارضان من كل وج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بل هناك باب كبير في علم أصول الفقه اسم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اب التعارض والترجيح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وصلها العلماء إلى مائة وجه وواحد</w:t>
      </w:r>
      <w:r>
        <w:rPr>
          <w:rFonts w:cs="Lotus Linotype" w:ascii="Lotus Linotype" w:hAnsi="Lotus Linotype"/>
          <w:b/>
          <w:bCs/>
          <w:sz w:val="40"/>
          <w:szCs w:val="40"/>
          <w:rtl w:val="true"/>
          <w:lang w:bidi="ar-EG"/>
        </w:rPr>
        <w:t>.</w:t>
      </w:r>
    </w:p>
    <w:p>
      <w:pPr>
        <w:pStyle w:val="Normal"/>
        <w:ind w:left="-1054" w:right="-360" w:hanging="0"/>
        <w:jc w:val="left"/>
        <w:rPr/>
      </w:pPr>
      <w:r>
        <w:rPr>
          <w:rtl w:val="true"/>
        </w:rPr>
        <w:t>هل يمكن أن يتعارض نصان صحيحان من مائة وجه ، لو الوجه الأول لا ينفع إلى المائة والواحد؟</w:t>
      </w:r>
      <w:r>
        <w:rPr>
          <w:rtl w:val="true"/>
        </w:rPr>
        <w:t xml:space="preserve">! </w:t>
      </w:r>
      <w:r>
        <w:rPr>
          <w:rtl w:val="true"/>
        </w:rPr>
        <w:t xml:space="preserve">هذا مستحيل ، لابد أن يتفقا في وجه من وجوه الجمع ، وأنا أذكر هنا اللغط الذي حدث منذ عدة أسابيع ، وهذا الذي اختراع مولد السيدة آمنة بنت وهب أم النبي عليه الصلاة والسلام ، فقام بعمل مولد ، فهذا صندوق كله مكسب ، ويقسم الغنيمة </w:t>
      </w:r>
      <w:r>
        <w:rPr>
          <w:rtl w:val="true"/>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FF00FF"/>
              </w:rPr>
            </w:pPr>
            <w:r>
              <w:rPr>
                <w:rFonts w:ascii="Lotus Linotype" w:hAnsi="Lotus Linotype" w:cs="Lotus Linotype"/>
                <w:b/>
                <w:b/>
                <w:bCs/>
                <w:color w:val="FF00FF"/>
                <w:sz w:val="40"/>
                <w:sz w:val="40"/>
                <w:szCs w:val="40"/>
                <w:rtl w:val="true"/>
                <w:lang w:bidi="ar-EG"/>
              </w:rPr>
              <w:t>أَحْيَاؤنَا</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لَا</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يُرْزَقُوْن</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بِدِرْهَم             </w:t>
            </w:r>
            <w:r>
              <w:rPr>
                <w:rFonts w:ascii="Lotus Linotype" w:hAnsi="Lotus Linotype" w:cs="Lotus Linotype"/>
                <w:b/>
                <w:b/>
                <w:bCs/>
                <w:color w:val="FF00FF"/>
                <w:sz w:val="40"/>
                <w:sz w:val="40"/>
                <w:szCs w:val="40"/>
                <w:rtl w:val="true"/>
                <w:lang w:bidi="ar-EG"/>
              </w:rPr>
              <w:t xml:space="preserve">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FF00FF"/>
              </w:rPr>
            </w:pPr>
            <w:r>
              <w:rPr>
                <w:rFonts w:ascii="Lotus Linotype" w:hAnsi="Lotus Linotype" w:cs="Lotus Linotype"/>
                <w:b/>
                <w:b/>
                <w:bCs/>
                <w:color w:val="FF00FF"/>
                <w:sz w:val="40"/>
                <w:sz w:val="40"/>
                <w:szCs w:val="40"/>
                <w:rtl w:val="true"/>
                <w:lang w:bidi="ar-EG"/>
              </w:rPr>
              <w:t>وَبِأَلْف</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أَلْف</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يَرْزُق</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الْأَمْوَاتُ </w:t>
            </w:r>
          </w:p>
        </w:tc>
      </w:tr>
    </w:tbl>
    <w:p>
      <w:pPr>
        <w:pStyle w:val="Normal"/>
        <w:ind w:left="-1054" w:right="-360" w:hanging="0"/>
        <w:jc w:val="left"/>
        <w:rPr/>
      </w:pPr>
      <w:r>
        <w:rPr>
          <w:rFonts w:ascii="Lotus Linotype" w:hAnsi="Lotus Linotype" w:cs="Lotus Linotype"/>
          <w:b/>
          <w:b/>
          <w:bCs/>
          <w:sz w:val="40"/>
          <w:sz w:val="40"/>
          <w:szCs w:val="40"/>
          <w:rtl w:val="true"/>
          <w:lang w:bidi="ar-EG"/>
        </w:rPr>
        <w:t xml:space="preserve">دار الإفتاء  أخرجت فتوى ، قالـ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قال إن والدي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افران فهو ملع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الكلمة من الذي قالها؟ أبو بكر ابن العربي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فرق بين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بن العربي وليس عرب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ابن عربي المنزوع الألف واللام والمنزوع العلم والمنزوع البركة هذا الصوفي المحترق الذي كفره كثير من العلماء لكن ابن العربي بالألف واللام هذا القاضي المالكي المعروف صاحب أحكام القرآن وعارضة الأحوال الذي شرحها الترمذي ، وهذا الكتب</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من يقرأ ترجمة أبي بكر ابن العربي ، العلماء كانوا يقولون عن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ه كان يجازف ، ما معنى ذلك ؟ أي أنه كان يتكلم أحياناً بالكلمة غير الموزونة التي لا تجري على قانون العلم ، فأنا لي سؤال أوجهه إلى دار الإفتاء والمفت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طلعت الفتوى وقلت من يقول ذلك يكون ملعون ، سؤالي أ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ل البيهقي ملعون ؟ فالبيهقي قال أن والدي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فار، هل النووي ملعون لأنه صرح بهذا في شرح مسلم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ا لا أريد أن أدخل في القضية ولا أتكلم فيها لأن هذه لا يصلح أن يتكلم أحد فيه إلا أن يكون عالماً بأصول الحديث والفقه وعالماً بقانون التأوي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لكن سؤال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ل أستطيع أن أقول النووي الملع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ريد من يدخل في هذه القضية هي قصة طويلة لا يصح التكلم فيها إلا أن نجلس أنا وواحد ونتباحث فيها  ولكن هل يمكن أن أُصدر حكم كهذا ؟ ولعن المعين هذا مشكلة ، لا سيما لو قلت النووي وملع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لو سألته ذلك لا يستطيع أن يتنفس ولا أن يقول النووي ملعون  ولا البيهقي ملعون ، ولا كل من أفتى بالرأي المخالف أنه ملعون ، فما معنى هذا الكلا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ذلك أريد أن أرجع فأقول ، لكلامنا ، وكانت هذه حاشية وجدت حاجة في صدري أن أقوله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سوف أتكلم على شيء آخر ، من رفع هذه الراية كلها هو السيوطي ، صنف ثمان مصنفات ، في هذا الأمر ، وصحح الأحاديث المكذوبة ، والمنكرة والباطلة عند علماء الحديث وحاول يقوي بعضها ببعض على عادة السيوطي رحمه الله في التصحيح والتضعيف ، والسيوطي متساهل لا تأخذ منه التصحيح ولا التضعيف ، السخاوي كان أمكن منه بكثير ، وأنت لو تريد تعرف درجة السيوطي في علم الحديث ادخل على كتاب اللآلئ المصنوعة في الأحاديث الموضوعة فقط ، وانظر كيف يدفع كلام ابن الجوزي بأي حجة يدفع كلام ابن الجوزي؟</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يعني ابن الجوزي يقول الحديث الباطل أو الحديث الذي لا يصح وفيه فلان من فلان  قال فلان متروكاً وقال فلان ليس بثقة ، وفلان ارم به وفلان كذا وكذا ، ،ف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لت روى له ابن ماجه ، ما معنى روى له ابن ماجه ؟ هل ابن ماجه له شرط مثل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تى تقول روى له البخاري، فيقول روى له ابن ماجه ، فنحن نقول ، فكان ماذا؟ </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 xml:space="preserve">عندنا حديث في صحيح مسلم ،عن أبي هريرة  حديث النبي عليه الصلاة والسلام عندما قا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استأذنت ربي أن أزور قبر أمي فأذن لي، واستأذنته أن أستغفر لها فمنعني</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الحديث التالي وهو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بي وأبوك في النار</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 حماد ابن سلمة عن ثابت البناني ، عن أنس بن مالك ، أنا فقط سوف أعطيك مثال واحد ونقيس عليه بقية الكلام ك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عمر بن راشد  أبو عروة البصري ، روى هذا الحديث عن ثابت عن أنس أن رجلا ًقال </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يا رسول الله أين أبي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ي وأبوك في النار</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هذا الحديث يرويه حماد بن سلمة عن ثابت بن أسلم البناني عن أنس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جاء معمر بن راشد روى هذا الحديث عن ثابت البناني عن أنس بن مالك أن رجلا قال يا رسول الله أين أبي؟ قا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حيثما مررت بقبر كافر فبشره بالنار</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هنا المتنان مختلفان ، ولكن السؤال واحد ، السؤال في الحديث الأ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ن أبي ، وفي الحديث الثا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قول أين أبي أيضا ؟ </w:t>
      </w:r>
    </w:p>
    <w:p>
      <w:pPr>
        <w:pStyle w:val="Normal"/>
        <w:ind w:left="-1054" w:right="-360" w:hanging="0"/>
        <w:jc w:val="left"/>
        <w:rPr/>
      </w:pPr>
      <w:r>
        <w:rPr>
          <w:rFonts w:ascii="Lotus Linotype" w:hAnsi="Lotus Linotype" w:cs="Lotus Linotype"/>
          <w:b/>
          <w:b/>
          <w:bCs/>
          <w:sz w:val="40"/>
          <w:sz w:val="40"/>
          <w:szCs w:val="40"/>
          <w:rtl w:val="true"/>
          <w:lang w:bidi="ar-EG"/>
        </w:rPr>
        <w:t xml:space="preserve">الجواب في حديث حماد بن سَلمة قا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بي وأبوك في النار</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وفي حديث معمر بن راشد قا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حيثما مررت بقبر كافر فبشره بالنار</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فلم يذكر فيه والد النبي عليه الصلاة والسلام ، ومعمر بن راشد باتفاق أهل العلم أثبت من حماد بن سلم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وفعلاً معمر بن راشد الإمام الكبير العلم المفرد ووو</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حماد بن سَلمة تغير في آخر عمره قليلاً، لكن اتفق كل أهل العلم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أن حماد بن سلمة هو أثبت الناس في ثابت ، ولو خالفته الدنيا كلها في ثابت فالقول قول حمَّاد ، هذه كانت أولاً</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3366FF"/>
          <w:sz w:val="40"/>
          <w:sz w:val="40"/>
          <w:szCs w:val="40"/>
          <w:rtl w:val="true"/>
          <w:lang w:bidi="ar-EG"/>
        </w:rPr>
        <w:t>ثانياً</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جمع النقاد من أهل العلم أن رواية معمر بن راشد عن ثابت ضعيفة ، معمر في ثابت ، أول ما ترى هذا الإسناد أحكم عليه بالضعف إلا أن يُتابع معمر ، معمر عن قتادة ضعيف أيضاً ، فانظر إلى التناقض الغريب الذي وقع فيه السيوطي نفسه</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ن حماد بن سَلمة أثبت الناس في ثابت ، ومعمر بن راشد ضعيف في ثابت ، فيُقدم حديث معمر بن راشد على حماد بن سَلم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الكلام كان يمكن أن نقبله لو لم يكن الشيخ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ابت بن أسلم ، لو كان الشيخ مختلف عن ثابت ، كنا نقول معمر أثبت ، لكن حيث حماد بن سَلمة عن ثابت البناني وكلمة إجماع من أهل العلم ، إذا خالف الناس جميعاً حماد بن سَلمة في ثابت ، فالقول حماد ، إذن الصحيح في هذا ما رواه حماد بن سَلمة وليس ما رواه معمر بن راشد ، لو نريد أن نتكلم بقانون أهل العمل لا ينفع الكلام إلا هكذ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ن رواية معمر شاذة أو منكرة في هذا ، لأن معمر بن راشد عندما كان يروى عن البصريين كان يخطئ ، وقع له خطأ في روايته عن البصريي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ثابت بن أسلم البُناني ، بصري، قتادة الإنعام السدوسي بصري ، وحتى أنظر إلى ابن معين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حدثك معمر فخالفه إلا في ابن طاووس والزهر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نا أريد أن أقول لو جئنا نناقش ، ونعمل قانون العلم المسائل يمكن أن تختلف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lang w:bidi="ar-EG"/>
        </w:rPr>
        <w:t xml:space="preserve">أعود وأتكلم في موضوعنا الذي خرجنا عنه كثيراً ، إن العقل لا يجوز أن يعارض به النقل لأن العقل لا يحيط بكل شيء علماً </w:t>
      </w:r>
      <w:r>
        <w:rPr>
          <w:rFonts w:cs="Lotus Linotype" w:ascii="Lotus Linotype" w:hAnsi="Lotus Linotype"/>
          <w:b/>
          <w:bCs/>
          <w:color w:val="3366FF"/>
          <w:sz w:val="44"/>
          <w:szCs w:val="44"/>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نحن كبشر ، كل حواسنا محدودة ، أنت لو واقف في أرض صحراء وأحدّ الناس بصراً ، ولا زرقاء اليمامة ، وهذه يضرب بها المثل في حدة البصر ، كانت ترى الجيش على بعد عشرين ثلاثين كيلو ، إلى أن ماتت وشرحوا عيناها ليروا كيف كانت تنظر هذه المرأة  وجدوا أن شرايينها كما ورد في الكتب كلها مليئة بالكحل ، لأنك تعرف الكحل يشد البصر ، أي الإثمد من حجر الإثم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لو أنت واقف وأحدّ الناس بصراً ، كيف ترى السماء في آخر ما انتهى بصرك ؟ ألست تراها نازلة على الأرض طابقة مثل الخيمة حول الأرض ، فهل السماء هكذا ؟ فما الذي جعلها تنزل على الأرض ؟ أن بصرك له منتهى وسمعك له منتهى ، ذوقك له منتهى ، عقلك أيضا له منتهى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ذن لماذا عقلك ليس له منتهى وتركته يركض مثل الخيل في البرية؟ وسمعك له منتهى وبصرك له منتهى وهذا الكلا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كلام لا يقوله إنسان يعقل ، ولكنهم اتخذوا قصة العقل هذه جُنة كي يردوا بها نصوص الشريع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نا غداً إن شاء الله لنا تتمة حول هذا البحث ،أقول قولي هذا وأستغفر الله العظيم لي ولكم </w:t>
      </w:r>
    </w:p>
    <w:p>
      <w:pPr>
        <w:pStyle w:val="Normal"/>
        <w:ind w:left="-1054" w:right="-360" w:hanging="0"/>
        <w:jc w:val="left"/>
        <w:rPr/>
      </w:pPr>
      <w:r>
        <w:rPr>
          <w:rFonts w:ascii="Lotus Linotype" w:hAnsi="Lotus Linotype" w:cs="Lotus Linotype"/>
          <w:b/>
          <w:b/>
          <w:bCs/>
          <w:color w:val="FF0000"/>
          <w:sz w:val="40"/>
          <w:sz w:val="40"/>
          <w:szCs w:val="40"/>
          <w:rtl w:val="true"/>
          <w:lang w:bidi="ar-EG"/>
        </w:rPr>
        <w:t>أُخَتُ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حَمَّ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ظَّن</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نَسْأَلُ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دُّعَاء</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3366FF"/>
          <w:sz w:val="40"/>
          <w:sz w:val="40"/>
          <w:szCs w:val="40"/>
          <w:rtl w:val="true"/>
          <w:lang w:bidi="ar-EG"/>
        </w:rPr>
        <w:t>انتهي الدرس الثا</w:t>
      </w:r>
      <w:r>
        <w:rPr>
          <w:rFonts w:ascii="Lotus Linotype" w:hAnsi="Lotus Linotype" w:cs="Lotus Linotype"/>
          <w:b/>
          <w:b/>
          <w:bCs/>
          <w:color w:val="FF0000"/>
          <w:sz w:val="40"/>
          <w:sz w:val="40"/>
          <w:szCs w:val="40"/>
          <w:rtl w:val="true"/>
          <w:lang w:bidi="ar-EG"/>
        </w:rPr>
        <w:t>ني</w:t>
      </w:r>
      <w:r>
        <w:rPr>
          <w:rFonts w:cs="Lotus Linotype" w:ascii="Lotus Linotype" w:hAnsi="Lotus Linotype"/>
          <w:b/>
          <w:bCs/>
          <w:color w:val="FF0000"/>
          <w:sz w:val="40"/>
          <w:szCs w:val="40"/>
          <w:rtl w:val="true"/>
          <w:lang w:bidi="ar-EG"/>
        </w:rPr>
        <w:t>)</w:t>
      </w:r>
    </w:p>
    <w:p>
      <w:pPr>
        <w:pStyle w:val="Normal"/>
        <w:jc w:val="center"/>
        <w:rPr>
          <w:rFonts w:cs="Traditional Arabic"/>
          <w:sz w:val="44"/>
          <w:szCs w:val="44"/>
          <w:lang w:bidi="ar-EG"/>
        </w:rPr>
      </w:pPr>
      <w:r>
        <w:rPr>
          <w:rtl w:val="true"/>
        </w:rPr>
        <w:drawing>
          <wp:inline distT="0" distB="0" distL="0" distR="0">
            <wp:extent cx="428752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5" r="-8" b="-95"/>
                    <a:stretch>
                      <a:fillRect/>
                    </a:stretch>
                  </pic:blipFill>
                  <pic:spPr bwMode="auto">
                    <a:xfrm>
                      <a:off x="0" y="0"/>
                      <a:ext cx="4287520" cy="381000"/>
                    </a:xfrm>
                    <a:prstGeom prst="rect">
                      <a:avLst/>
                    </a:prstGeom>
                  </pic:spPr>
                </pic:pic>
              </a:graphicData>
            </a:graphic>
          </wp:inline>
        </w:drawing>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52"/>
          <w:szCs w:val="52"/>
          <w:lang w:bidi="ar-EG"/>
        </w:rPr>
      </w:pPr>
      <w:r>
        <w:rPr>
          <w:rFonts w:ascii="Lotus Linotype" w:hAnsi="Lotus Linotype" w:cs="Lotus Linotype"/>
          <w:b/>
          <w:b/>
          <w:bCs/>
          <w:color w:val="FF0000"/>
          <w:sz w:val="52"/>
          <w:sz w:val="52"/>
          <w:szCs w:val="52"/>
          <w:rtl w:val="true"/>
          <w:lang w:bidi="ar-EG"/>
        </w:rPr>
        <w:t>المحاضرة الثالثة</w:t>
      </w:r>
    </w:p>
    <w:p>
      <w:pPr>
        <w:pStyle w:val="Normal"/>
        <w:jc w:val="center"/>
        <w:rPr>
          <w:rFonts w:cs="Traditional Arabic"/>
          <w:sz w:val="44"/>
          <w:szCs w:val="44"/>
          <w:lang w:bidi="ar-EG"/>
        </w:rPr>
      </w:pPr>
      <w:r>
        <w:rPr>
          <w:rtl w:val="true"/>
        </w:rPr>
        <w:drawing>
          <wp:inline distT="0" distB="0" distL="0" distR="0">
            <wp:extent cx="428752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5" r="-8" b="-95"/>
                    <a:stretch>
                      <a:fillRect/>
                    </a:stretch>
                  </pic:blipFill>
                  <pic:spPr bwMode="auto">
                    <a:xfrm>
                      <a:off x="0" y="0"/>
                      <a:ext cx="4287520" cy="38100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0"/>
          <w:sz w:val="40"/>
          <w:szCs w:val="40"/>
          <w:rtl w:val="true"/>
          <w:lang w:bidi="ar-EG"/>
        </w:rPr>
        <w:t xml:space="preserve">فهذا هو الدرس الثالث من دروس مدرسة الحياة ، ونشرح فيه خاطرةً من كتاب ابن الجوزي رحمه الله تعالى من صيد الخاطر ، والتي عنونتها بعنوان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فْ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دُوْ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اليوم الاثنين الموافق السادس من شهر رمضان سنة  ألف وأربعمائة وواحد وثلاثين من هجرة خير من وطء الحصى نبينا محمد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الذي يوافق يوم السادس عشر من شهر أغسطس سنة  ألفين وعشر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sz w:val="40"/>
          <w:sz w:val="40"/>
          <w:szCs w:val="40"/>
          <w:rtl w:val="true"/>
          <w:lang w:bidi="ar-EG"/>
        </w:rPr>
        <w:t>قال ابن الجوزي رحمه الله</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قلت يوما</w:t>
      </w:r>
      <w:r>
        <w:rPr>
          <w:rFonts w:ascii="Times New Roman" w:hAnsi="Times New Roman" w:cs="Times New Roman"/>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 ُلَ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زِ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فْ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رُ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ا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افِيَ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هْ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مِ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جْ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كَلِمَ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بِيِ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كِ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استروا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ثِ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cs="Calibri;Century Gothic"/>
          <w:rtl w:val="true"/>
        </w:rPr>
        <w:t xml:space="preserve"> </w:t>
      </w:r>
      <w:r>
        <w:rPr>
          <w:rFonts w:ascii="Lotus Linotype" w:hAnsi="Lotus Linotype" w:cs="Lotus Linotype"/>
          <w:b/>
          <w:b/>
          <w:bCs/>
          <w:color w:val="0000FF"/>
          <w:sz w:val="40"/>
          <w:sz w:val="40"/>
          <w:szCs w:val="40"/>
          <w:rtl w:val="true"/>
          <w:lang w:bidi="ar-EG"/>
        </w:rPr>
        <w:t>الْصَّحَابَ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تَّابِعِ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بْ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تَنَ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ا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ثْ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وُ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هْ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رَفَ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تُرَ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ظَّ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سْ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عْضَ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رْطَ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رَا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د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كْعَتَ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يْهَ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سْ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جُمْلَ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أَيْ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جْ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فْهَمُ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زَمَ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إِذْعَ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صْعَ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خُصُوص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نَا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إِيُلا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طْفَ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ذَبَ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حَيَوَ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قا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ذَ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آ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حَ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رَّاحِمِ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تَحَ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كُوْ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سْلِيْ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رْ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را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بَدَ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شَرَ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طَ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عْتَذِ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أَقُ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لْزَمُ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جُ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زَ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طُفُوْ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تَشَاغَ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حِ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وْ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قْتَصِ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وْ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سْتِقْصَائِ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زَّ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سْعَ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ضْيَ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شَّوْ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قْ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جْز</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هِ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بْقَ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طْلُوْبَ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سَرَات</w:t>
      </w:r>
      <w:r>
        <w:rPr>
          <w:rFonts w:ascii="Lotus Linotype" w:hAnsi="Lotus Linotype" w:cs="Lotus Linotype"/>
          <w:b/>
          <w:b/>
          <w:bCs/>
          <w:color w:val="3366FF"/>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cs="Lotus Linotype" w:ascii="Lotus Linotype" w:hAnsi="Lotus Linotype"/>
          <w:b/>
          <w:bCs/>
          <w:color w:val="3366FF"/>
          <w:sz w:val="40"/>
          <w:szCs w:val="40"/>
          <w:rtl w:val="true"/>
          <w:lang w:bidi="ar-EG"/>
        </w:rPr>
        <w:t>.</w:t>
      </w:r>
      <w:r>
        <w:rPr>
          <w:rFonts w:ascii="Lotus Linotype" w:hAnsi="Lotus Linotype" w:cs="Lotus Linotype"/>
          <w:b/>
          <w:b/>
          <w:bCs/>
          <w:sz w:val="40"/>
          <w:sz w:val="40"/>
          <w:szCs w:val="40"/>
          <w:rtl w:val="true"/>
          <w:lang w:bidi="ar-EG"/>
        </w:rPr>
        <w:t xml:space="preserve">سنتحدث اليوم إن شاء الله عن أصل عذاب صاحب الهمة ونضرب المثل بالمؤلف ، ابن الجوزي رحمه الله تعالى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ولد ابن الجوزي ونشأت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د ذكرت لكم أن أباه مات وهو صغير ، كان ابن ثلاث سنين ، ولم تهتم الأم به ، فربته عمته ثم أرسلته إلى ابن ناصر وهو شيخهُ في الحديث وبه بر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بدأ يتدرج في طلب العلم ، وكان عنده أغلب صفات طالب العلم الجيد ، وهي الصفات الستة التي ذكرتها مراراً ، وأعيد الكلام عنها اختصاراً لأن ابن الجوزي يمثل هذه الصفات الست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كلما أأتي لصلاة التراويح وأنا خارج من المسجد لابد أن أسأل هذا السؤال من الإخوة الغرباء ، الذين يأتون من أماكن بعيدة في  رمضان ، ولم يعرفوا كيف يطلبون العلم  فالسؤال الدائم ، كيف نطلب العلم وما هو السبيل ؟ وما هو أقصر طريق ؟ الكلام المعتاد ، فلعلهم يستفيدون من هذا الكلام ، ونحن نطبق هذه الأبيات على ابن الجوزي </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صفات طالب العلم الجيد</w:t>
      </w:r>
      <w:r>
        <w:rPr>
          <w:rFonts w:cs="Lotus Linotype" w:ascii="Lotus Linotype" w:hAnsi="Lotus Linotype"/>
          <w:b/>
          <w:bCs/>
          <w:color w:val="FF0000"/>
          <w:sz w:val="40"/>
          <w:szCs w:val="40"/>
          <w:rtl w:val="true"/>
          <w:lang w:bidi="ar-EG"/>
        </w:rPr>
        <w:t>. (</w:t>
      </w:r>
      <w:r>
        <w:rPr>
          <w:rFonts w:ascii="Lotus Linotype" w:hAnsi="Lotus Linotype" w:cs="Lotus Linotype"/>
          <w:b/>
          <w:b/>
          <w:bCs/>
          <w:color w:val="FF0000"/>
          <w:sz w:val="40"/>
          <w:sz w:val="40"/>
          <w:szCs w:val="40"/>
          <w:rtl w:val="true"/>
          <w:lang w:bidi="ar-EG"/>
        </w:rPr>
        <w:t>قال القائل</w:t>
      </w:r>
      <w:r>
        <w:rPr>
          <w:rFonts w:cs="Lotus Linotype" w:ascii="Lotus Linotype" w:hAnsi="Lotus Linotype"/>
          <w:b/>
          <w:bCs/>
          <w:color w:val="FF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lang w:bidi="ar-EG"/>
              </w:rPr>
              <w:t>أُخْ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لَ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تَنَا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عِلْ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إِلّ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بِسِتَةٍ   </w:t>
            </w:r>
            <w:r>
              <w:rPr>
                <w:rFonts w:ascii="Lotus Linotype" w:hAnsi="Lotus Linotype" w:cs="Lotus Linotype"/>
                <w:b/>
                <w:b/>
                <w:bCs/>
                <w:color w:val="3366FF"/>
                <w:sz w:val="40"/>
                <w:sz w:val="40"/>
                <w:szCs w:val="40"/>
                <w:rtl w:val="true"/>
                <w:lang w:bidi="ar-EG"/>
              </w:rPr>
              <w:t xml:space="preserve"> </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lang w:bidi="ar-EG"/>
              </w:rPr>
              <w:t>سَأُنْبِيْ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عَ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تَفْصِيْلِهَ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بِبَيَان</w:t>
            </w:r>
          </w:p>
        </w:tc>
      </w:tr>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lang w:bidi="ar-EG"/>
              </w:rPr>
              <w:t>ذَكَاءٌ</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حِرْصٌ</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افْتِقَا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وَغُرْبَةٌ       </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lang w:bidi="ar-EG"/>
              </w:rPr>
              <w:t>وَتَّلْقِيْ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سْتَاذٍ وَطُوْ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زَمَانِ </w:t>
            </w:r>
          </w:p>
        </w:tc>
      </w:tr>
    </w:tbl>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من أراد أن يصل إلى قُبة العلم ويتدرج في مدارجه ويتقلب في مسالكه فعليه أن يكون متصفاً بهذه الستة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4"/>
          <w:sz w:val="44"/>
          <w:szCs w:val="44"/>
          <w:rtl w:val="true"/>
        </w:rPr>
        <w:t>الأول</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من صفات  طالب العلم  الجيد</w:t>
      </w:r>
      <w:r>
        <w:rPr>
          <w:rFonts w:cs="Lotus Linotype" w:ascii="Lotus Linotype" w:hAnsi="Lotus Linotype"/>
          <w:b/>
          <w:bCs/>
          <w:color w:val="3366FF"/>
          <w:sz w:val="44"/>
          <w:szCs w:val="44"/>
          <w:rtl w:val="true"/>
        </w:rPr>
        <w:t>(</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ذكاء</w:t>
      </w:r>
      <w:r>
        <w:rPr>
          <w:rFonts w:ascii="Lotus Linotype" w:hAnsi="Lotus Linotype" w:cs="Lotus Linotype"/>
          <w:b/>
          <w:b/>
          <w:bCs/>
          <w:color w:val="3366FF"/>
          <w:sz w:val="44"/>
          <w:sz w:val="44"/>
          <w:szCs w:val="44"/>
          <w:rtl w:val="true"/>
        </w:rPr>
        <w:t xml:space="preserve"> </w:t>
      </w:r>
      <w:r>
        <w:rPr>
          <w:rFonts w:cs="Lotus Linotype" w:ascii="Lotus Linotype" w:hAnsi="Lotus Linotype"/>
          <w:b/>
          <w:bCs/>
          <w:color w:val="3366FF"/>
          <w:sz w:val="44"/>
          <w:szCs w:val="44"/>
          <w:rtl w:val="true"/>
        </w:rPr>
        <w:t>)</w:t>
      </w:r>
      <w:r>
        <w:rPr>
          <w:rFonts w:cs="Lotus Linotype" w:ascii="Lotus Linotype" w:hAnsi="Lotus Linotype"/>
          <w:b/>
          <w:bCs/>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علم لا يُسلس قياده لغبي ، لماذا ؟لأنه إذا لم يكن ذكياً لا يستطيع أن يعرف ماذا يطلب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غلب طلبة العلم هكذا ، يأتي بكتاب يفتح كتاب الفتاوى لابن تيمية ، يقرأ ورقتين  ويمل ، ويغلق الكتاب ويضع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أتي بفتح الباري ويقرأ حديث ويغلقه  ويضع الكتا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يأتي بمدارج السالكين ، وورقتين ويغلقه ، وعلى هذا طول الليل ، يعني جالس على المكتب ما يقرب من عشر ساعات  فأنا أريد أن أفهم بعد العشر ساعات ماذا حصَّل؟ هل يمكن أن يفيدني في موضوع ؟ أبداً ، </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الملل الدائم الذي يصيب طالب العلم سببه غبائه في الطلب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إذن أول ما أعرف يميني من يساري ، أعرف ماذا أريد ؟ النفس تنفتح لعلم دون عل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يسرد الشيخ حفظه الله كيفية بداية طلبه للعل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نفسي مثلاً أكون مُحدِّث وسوف أتكلم عن نفسي، فقرأت كتب الشيخ الألباني أعجبني أن أكون مُحدِّث وأعجبني الحديث</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دأت أعمل في الحديث وليس لي غيره ، لا أذهب إلى فقه ، ولا إلى أصول ولا هذا الكلام تماماً ، ما الذي يجعلني أدرس أصول الفقه ؟ الجماهير ، وذهبت لأدرس مرة في مسجد في العتبة ، كان زمان ، فتكلمت والكلام أعجب الناس ، وكنت وقتها لا أقرأ ولكن أعرف أعرض المعلومة جيداً ، حتى أنا لا أنسى إطلاقاً ، أنني في مرة أول درس شرحته في مسجد العتبة حديث الأبرص والأقرع والأعمى</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فجئت على من يقو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ي المال تحب ، فقال له الإبل ، فأعطاه ناقة عشراء</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فسرت عشراء أي في بطنها عشر من الجمال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بعدما أنهيت الدرس ، قال لي  أحد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ا مولانا الأرنب لا يفعل ذل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شرة جمال في بطن ناق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 لكنها تلد كل عشرة أشهر ، فأصبحت العِشار في قوله 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إِذَا الْعِشَارُ عُطِّلَ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وقال لي هذا الكلام ، وأنا لم أقرأ ، هذا هو الحديث وأتكلم وخلاص ، والناس كلهم من جاء يشتري شيء وهكذا ، أي أناس عابروا سبي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بدأت أقرأ ووجدت نفسي لن أستطيع أن أفهم ، وأقرأ مثلاً ، فتح الب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جده يتعرض لقاعدة أصولية ، وأنا لا أفهم والمسألة مبنية عليها فقلت أذاكر أصول الفق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لت أحضر درس لكي أستطيع أن أخطب جمعة للناس، أ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ابن معين ، وقال النسائي، متروك ، وقال أحمد بن حنبل له مناكي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ليست البضاعة التي يحتاجها الناس ، فوجدت أن علم الحديث هذا للمكتبة  عندما أكون جالساً وحدي أؤلف كتب أحقق مخطوطة وما إلى ذلك ، لكن الناس يحتاجون إلى شيء آخر فبدأت أتعلم للناس ، هذه كانت البداية ، بداية تعلم مخاطبة الناس بأي لغة ؟ وماذا أقول لهم ؟ وكيف أبتكر في طريقتي في الأداء وهذا الكلام ؟وسرت أتدرج أتدرج ، فجربت في الناس وقلت كل شيء وأخذت الجرأة في الأرياف بعيد تماماً في بطن الوادي  وبعد ذلك عندما ظهرنا على السطح وجدنا الأمر يسير إلى حد م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لكن بقي فكرة الحديث عندي ، أنا وضعتها نقطة أمامي ، وأريد أن أصل، وأنا لا أزعم حتى الآن أنني وصلت ولا أرضيت ما في نفسي ، من الطموح الأول ، لماذا ؟ لأني شُغلت بأشياء كثير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لدعوة ، ودعوة العوام والصلح بين الناس وتفريج الكُرُّبات ، والزيارات ، فالمسألة فرطت ، لكن مازال هذا الهدف عندي حتى الآن نفسي أكون محدث وأصل إلى درجة معينة من العلم وأفك طلاسم هذا العلم ولا أزعم أنني وصلت حتى الآ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أنا أريد أن أقول أنت الآن خلاص اخترت علم الحديث، تنظر إلى مواهبك الأخرى أنا تلامذتي نفسي أجعلهم فئات ، أرى مواهب هذا ماذا؟ ممكن يصلح أن يكون واعظاً ولكن لا ينفع مفتى ، فأنمي له طريق الوعظ وهكذا يكون منتج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آخر ليس له لسان  لو خرج يخطب جمعة ، سيجعل الجماهير لا تأتي تصلي وراءه  مرة أخرى ، ولكن يفتي جيداً ، رأسه موزونة، فأدفعه في هذا السبي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الآخر يعمل في الحديث ولا يحسن هذا ولا هذا ،فأدفعه في الحديث</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عرف كل شيء عن شيء ، ولاحظت هذا في الجماعة الألمان فيما يتعلق بالدنيا ، إذا أخرجته خارج تخصصه تجده لا يعرف شيئاً، تضعه في تخصصه يقول لك كل شيء يتعلق به ، ولذلك هم متفوقين ، إذا دخل في صناعة يصل إلى السماء ولكنه شعب ليس مثقف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قاموا بعمل امتحان للشباب ، الجماعة الأدباء ، وقال الشعر لا يقرأ ، الشعر هذا مبرمج على الشغل ، يريدون مثقفين يعرفون الأدب وما إلى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خرجوا ليقوموا بعمل جولة مع الشباب ، وسأ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هو جورباتشوف ؟ واحد قال رئيس أمريكا ، والثاني قال في غرب أوروب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كن جورباتشوف هذا هو الذي حل الإتحاد السوفيتي ، هو الذي فككه لصالح أمريكا لأن الإتحاد السوفيتي كان يزن الكف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نتم تعرفون ليبيا ومشكلة لوكربي الطيارة التي وقعت ، هذه من سنة ثماني وثمانين ، لم يحاسبوا ليبيا عليها إلا عندما سقط الإتحاد السوفيتي ، وليبيا  وجدت نفسها ظهرها للبحر  حيث كانت تركن ظهرها على الإتحاد السوفيت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مريكا والإتحاد السوفيتي يقفون خلف بعضهم البعض ، والمسألة توازنات ، أول ما وقع الإتحاد السوفيتي ، أمريكا قالت لليبيا هذه الطيارة التي أوقعتيها نريد أن نحقق في الموضوع ، ووجدوا أنفسهم لا يملكون شيئا ً، فدفع عشرة مليون دولار لكل رأس إذن جورباتشوف هذا هو الذي حل الإتحاد السوفيتي وفككه وأفسد الدني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طيب من هو مستشار ألمانيا الغربية الذي كان قبل قبل اللي فات ؟، فلم يكون هناك من عنده فكرة عن أي شيء  وهذه السياسة الدنيا كلها تعرفها ، مثل رئيس دولة رئيس وزارة أهل البلد كلهم يعرفون من هو رئيس الدولة ومن رئيس الوزار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خذوا يصرخوا وينادوا الشباب غير مثقف ولا يقرأ ولا يعرف شيء ، لماذا؟ هو عندهم أنه يعرف كل شيء عن شيء ، فيكون متفوق في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نحن نريد عمل هذه القصة فيما يتعلق بالعلوم الشرعية ، لا تعرف شيء عن كل شيء  لا أريد ذلك ولكن أريد تخصص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ن المفترض طالب العلم في الأول يرى ما هي مواهبه وماذا يريد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أولاً يقوم بعمل أرضية في كل العلوم الشرعية ، ومن ثم يتخصص في العلم الفلاني ويوجه نظره إليه ومن ثم يبدأ ينطلق</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أول شيء لابد أن ينتسب إليه طالب العلم أن يكون ذكياً يعرف ماذا يريد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ثانياً من صفات طالب العلم الجيد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وحرصٌ</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80"/>
          <w:sz w:val="40"/>
          <w:sz w:val="40"/>
          <w:szCs w:val="40"/>
          <w:rtl w:val="true"/>
          <w:lang w:bidi="ar-EG"/>
        </w:rPr>
        <w:t>الحرص</w:t>
      </w:r>
      <w:r>
        <w:rPr>
          <w:rFonts w:cs="Lotus Linotype" w:ascii="Lotus Linotype" w:hAnsi="Lotus Linotype"/>
          <w:b/>
          <w:bCs/>
          <w:color w:val="0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الحفاظ على الوقت وابن الجوزي كان كذلك ، وله خاطرة في صيد الخاطر تتعلق بالحفاظ على الوقت وأخذ هذه الخصلة من شيخه ابن عَقيل الحنبلي يقول</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4"/>
          <w:sz w:val="44"/>
          <w:szCs w:val="44"/>
          <w:rtl w:val="true"/>
          <w:lang w:bidi="ar-EG"/>
        </w:rPr>
        <w:t>إنه لا يحل لي أن أضيع ساعةً من عمري ، حتى إذا كلَّ لساني عن مناظرة وبصري عن مطالعة ، استطرحتُ فاُعمل فكري حال استطراحتي ، فلا أقوم إلا وقد خطر ما أسطره</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حتى وهو نائم يُعمل رأسه ، أول ما يقوم من الاستراحة يمسك ورقة وقلم يكتب أفكار، لأن العلم شغل حياته كله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3366FF"/>
          <w:sz w:val="44"/>
          <w:sz w:val="44"/>
          <w:szCs w:val="44"/>
          <w:rtl w:val="true"/>
          <w:lang w:bidi="ar-EG"/>
        </w:rPr>
        <w:t>وإنني لأختار دق الكعك وتحسيه بالماء على الخبز لأجل ما بينهما من التفاوت في المضغ</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sz w:val="40"/>
          <w:sz w:val="40"/>
          <w:szCs w:val="40"/>
          <w:rtl w:val="true"/>
          <w:lang w:bidi="ar-EG"/>
        </w:rPr>
        <w:t xml:space="preserve">، فبدل ما يمضغ الطعام هذا يأخذ منه ربع ساعة ، فيدق الكعك ويجعله كالدقيق ويسفه بالماء وبهذه الطريقة سوف يوفر عشرة دقائق، عشر دقائق مع عشرة مع عشرة ، تفرق معه ثلاث أربع ساعات في اليو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لحفاظ على الوقت </w:t>
      </w:r>
      <w:r>
        <w:rPr>
          <w:rFonts w:ascii="Lotus Linotype" w:hAnsi="Lotus Linotype" w:cs="Lotus Linotype"/>
          <w:b/>
          <w:b/>
          <w:bCs/>
          <w:sz w:val="40"/>
          <w:sz w:val="40"/>
          <w:szCs w:val="40"/>
          <w:rtl w:val="true"/>
          <w:lang w:bidi="ar-EG"/>
        </w:rPr>
        <w:t>، يقول أحدهم  لعبد الله بن مبارك حدثني ، قال</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4"/>
          <w:sz w:val="44"/>
          <w:szCs w:val="44"/>
          <w:rtl w:val="true"/>
          <w:lang w:bidi="ar-EG"/>
        </w:rPr>
        <w:t xml:space="preserve">أمسك الشمس </w:t>
      </w:r>
      <w:r>
        <w:rPr>
          <w:rFonts w:cs="Lotus Linotype" w:ascii="Lotus Linotype" w:hAnsi="Lotus Linotype"/>
          <w:b/>
          <w:bCs/>
          <w:color w:val="3366FF"/>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0"/>
          <w:sz w:val="40"/>
          <w:szCs w:val="40"/>
          <w:rtl w:val="true"/>
          <w:lang w:bidi="ar-EG"/>
        </w:rPr>
        <w:t xml:space="preserve">لست فارغ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كانوا حريصين</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ن الغرائب</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أحمد بن حنبل كان مرة  من المرات يجري والطلبة يجرون خلفه يريدون أن يحصلوه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فواحد يقول له ، إلى متى ستبقى تجري؟ قال إلى أن أمو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لأنهم يريدون أن يحصلوه ويأخذوا منه علم وهو لا يريد وينطلق</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الأعمش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ذلك في مسألة الحفاظ على الدقيقة والحفاظ على الوقت وعدم تضييع أي شيء في المجل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رة واحد غريب لا ينتبه من طريق الأعمش ،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أبا محمد حديث كذا وكذا ما إسناده ؟ فأخذه من حلقه وألصقه في الجدار ، و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إسناد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شيخ الألباني رحمة الله علي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كي أن شاب جزائري اتصل به ، ولم يكن يتوقع أبداً أن الشيخ يرد عليه ، فعندما قال له الشيخ</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 ارتبك ونسى كل شيء والسؤال الذي يريد أن يسأله وأخذ يتكلم كلام لا طائل منه ، فقال له الألبا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دخل في الموضوع ، لم يعرف يدخل في الموضوع وفزع ، فالشيخ وضع السماع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لست فارغاً أن كل واحد يبلع ريقه ويمصمص شفتاه ، فلو كل واحد اتصل وضيع دقيقتين أو ثلاثة ، خلاص ذهب العم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نت عندما ترى مصنفات الشيخ ناصر وترى الدروس العلمية الخاصة به ، وترى الجلسات اليومية الخاصة به ، شيء مدهش جداً ، وأنتم تعرفون قصة الورقة الضائع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رأ عشرة آلاف مجلد مخطوط في المكتبة الظاهرية حتى يخرج ورقة ساقطة من المخطوط ، وكان يقف على السلم بالخمس، ست ساعات ، فالمكتبة الظاهرية مرتفعة مثل المسجد ، فآخر رف في الأعلى ويقف على السلم بالخمس، ست ساعات يكتب وين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ذلك صار إمام زمان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محمد بن سلام شيخ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حمد بن سلام ، وهناك من يقول محمد بن سلام بتشديد اللام ، ابن ناصر الدمشقي له جزء لطيف اسمه رفع الملام عن تسمية شيخ البخاري محمد بن سلام بدون تشديد اللام ، فمن يقول ذلك ، لا يُلام على ذلك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درهم كان يأتي بدستتين أقلام ، وهو يكتب وراء الشيخ ، لو كسر سن القلم ، فقال قلم بدر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حدف عليه حوالي عشرين قلماً ، فكل من لا يعمل يبيع أقلامه ، هو يريد قلم بدرهم حتى لا ينقطع النقل من الشيخ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فطالب العلم لابد أن يكون حريصا ًعلى وقته ، لا يخالط إلا من يستثير ذاكرت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وهذا ما كان يفعله العلماء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علي بن المديني ، أحمد بن حنبل ، يحيى بن معين وعالم آخر رابع صلوا صلاة العشاء ثم وقفوا أمام المسجد يتناظرون إلى أن أذن مؤذن الفجر ، يرى ما عنده ، يطرح مسألة علمية للبحث بدون ما يدخل في مشاك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أصل عندما أطرح مسألة أريد أن أعرف ما الذي عندك فيها ، ليس أريد أن أغلبك وأبين لك أني مذاكر وأنت لا تفهم ، لا ، القضية لم تكن كذل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أبو حاتم الراز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إحدى المرات وهم جالسون مع أبو زرعة وابن وارا وهؤلاء الجماعة ، قال لهم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من أغرب علي حديث لمالك فله كذا وكذا</w:t>
      </w:r>
      <w:r>
        <w:rPr>
          <w:rFonts w:cs="Lotus Linotype" w:ascii="Lotus Linotype" w:hAnsi="Lotus Linotype"/>
          <w:b/>
          <w:bCs/>
          <w:sz w:val="40"/>
          <w:szCs w:val="40"/>
          <w:rtl w:val="true"/>
          <w:lang w:bidi="ar-EG"/>
        </w:rPr>
        <w:t>) ,</w:t>
      </w:r>
      <w:r>
        <w:rPr>
          <w:rFonts w:ascii="Lotus Linotype" w:hAnsi="Lotus Linotype" w:cs="Lotus Linotype"/>
          <w:b/>
          <w:b/>
          <w:bCs/>
          <w:sz w:val="40"/>
          <w:sz w:val="40"/>
          <w:szCs w:val="40"/>
          <w:rtl w:val="true"/>
          <w:lang w:bidi="ar-EG"/>
        </w:rPr>
        <w:t>الحديث الغريب لمالك أو لغيره ، أن يكون حديثاً ليس إلا عند هذا الراوي ، سواء كان ثقة أو كان غير ثقة يسمى حديثاً غريبا ً، والغرابة يمكن أن تكون نسبية لا يجب أن تكون مطلق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جتهدوا في أن يغربوا علي حديثاً واحداً ، فما استطاعوا ،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ما قلت هذا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يتحداهم يع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آخذ ما عندكم ، فهو استفاد شيئي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مذاكر جيد أحاديث مالك ، لدرجة أنه ليس هناك من يعرف يأتي له بحديث غريب ، الشيء الثا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كان يمكن أن يستفيد مما عنده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بن الجوزي يقول في هذه الخاطرة كلاماً معنا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هناك أناس كانوا يأتون لابن الجوزي وطبعاً كان مشهوراً وإماماً وأنت تعرف أصحاب الوجاهات وأصحاب الأموال يريدون وجاهة في الدين لا سيما إذا كان الدين هو الذي يعم البلاد، هناك خلافة وأمير المؤمنين وابن الجوزي ، وأمير المؤمنين يصلي عنده ، فتجد الجماعة الأغنياء يحب أن يكون له علاقة بأمثال هؤلاء</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مثلاً في الزمن القريب ، عندما كان يخرج الشيخ الشعراوي في التلفاز ، ولم يكن يخرج في التلفاز إلا واحد له علاقة بالرئيس ، ليس مثل الآن حتى هزلت ، وبدا من هزالها قلاها وحتى سماها كل مفلس ، أنا ممكن أطلعكم كلكم في التلفاز ، ولكن سأضع لك برنامج ، لم يكن لهذا قيمة تماما ً، يأتون بأناس من  أي مكان ويخرجه مباشر، لأنه عنده </w:t>
      </w:r>
      <w:r>
        <w:rPr>
          <w:rFonts w:cs="Lotus Linotype" w:ascii="Lotus Linotype" w:hAnsi="Lotus Linotype"/>
          <w:b/>
          <w:bCs/>
          <w:sz w:val="40"/>
          <w:szCs w:val="40"/>
          <w:lang w:bidi="ar-EG"/>
        </w:rPr>
        <w:t>24</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اعة على الهواء ، فبم يملأها ؟ بكسير وعوير والثالث ما فيه خير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لم يعد هذا الأمر ذا قيمة ، ولكن زمان كان الذي يخرج في التلفاز هذا شيء في الأعلى وكان كل واحد يقول أن لي علاقة به ويذهب للمجلس الذي هو ف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ذكر واحد أو واحدة تحتاج عمل مشروع وكان الشيخ واثق فيها جداً ، فقالت له أريد أن أقوم بعمل مشروع بحوالي ستة سبعة مليون ، وليس عندي م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لا تملكين لا تقومي بالعم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ي تريد أن تحلم وغيرها يدفع ل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قال لها خلاص ، تعالى لي في اليوم الفلاني في البلد الفلاني ، وذهبت أو ذهب إلى الشيخ ، ومن حول الشيخ الأمراء والوزراء والمحافظين ، دخل هذا الرجل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 واحد يخرج شيك يكتب شيك بنصف مليون ، لا يوجد أحد من يستطيع أن يقول لا، ، فخرج صاحب هذه القصة بحوالي ثلاثة مليون ، فما الذي جعله يكتب شيك بنصف مليون ؟ لأجل الوجاهة مع الشيخ والشيخ كان مشهور وهذا الكلام ، فممكن يتفلسف بمعرفته بالشيخ ، فهناك أناس كثيرون يكونون يريدون وجاهات فيذهب لعالم دين مشهور ، ويكون معه ، يصلي وما إلى ذل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بن الجوزي يقول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 واحد من الناس يقول لي أنت واحشني وأنا لا أصبر عنك وأنت تأتي لي في المنام ، وأنا لا أستطيع أن أتخلى عن الناس ولا أكون بمعزل عنهم ، ففي مجلس الوعظ المسجد مليء ، والناس تأتي له بمشاكلها ، فماذا أفعل في الناس؟ لو أغلقت بابي لكرهوني ، ولراحت دعوتي ، ولو فتحت الباب لضيعوا وقت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أخذ يفكر في هذه المنظومة كيف يضبطها ، فقال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أعددت للقائهم ما يكون لقطع الكتب وبري الأقلام</w:t>
      </w:r>
      <w:r>
        <w:rPr>
          <w:rFonts w:cs="Lotus Linotype" w:ascii="Lotus Linotype" w:hAnsi="Lotus Linotype"/>
          <w:b/>
          <w:bCs/>
          <w:color w:val="3366FF"/>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ني يجب أن أقوم بعمل ذلك ، يجب أن أقوم ببري القلم الذي سأكتب به ، ويجب أن  أقص الورق  الذي سأكتب في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شغل الناس وأثناء الناس  عملهم يتكلم ، فهو أدى المهمة ولا يضيع وقته وفي نفس الوقت  لن ينعزل عن الناس ولا يوجد من كرهه ، فالحرص على الوقت مسألة مهمة جدا ً، أن تستثمر الأنفاس</w:t>
      </w:r>
    </w:p>
    <w:p>
      <w:pPr>
        <w:pStyle w:val="Normal"/>
        <w:ind w:left="-1054" w:right="-360" w:hanging="0"/>
        <w:jc w:val="left"/>
        <w:rPr/>
      </w:pPr>
      <w:r>
        <w:rPr>
          <w:rFonts w:eastAsia="Lotus Linotype"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ثالثاً </w:t>
      </w:r>
      <w:r>
        <w:rPr>
          <w:rFonts w:ascii="Lotus Linotype" w:hAnsi="Lotus Linotype" w:cs="Lotus Linotype"/>
          <w:b/>
          <w:b/>
          <w:bCs/>
          <w:color w:val="FF0000"/>
          <w:sz w:val="44"/>
          <w:sz w:val="44"/>
          <w:szCs w:val="44"/>
          <w:rtl w:val="true"/>
          <w:lang w:bidi="ar-EG"/>
        </w:rPr>
        <w:t xml:space="preserve">من صفات طالب العلم  الجديد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افتقار</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يس فقير ، ولكن الافتقار هنا هو التواضع ، لابد أن تكون متواضع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ك كلما تتواضع كلما تحصل علم الآخرين  والأرض المنخفضة هي التي تستوعب الماء دون الأرض الجبلية ، عندما يهطل المطر ، ، كذلك الإنسان كلما انخفض وتواضع ، حصَّل علم الآخرين ، وفي هذا يقو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سفيان الثوري رحمه الله </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لا ينبل الرجل إلا أن يكتب عمن فوقه وعمن مثله وعمن دون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ن الثلاث طبقات من فوق ومن مثله والذي أسفله ، حتى كان سفيان الثوري من أشهر تلاميذه وأقواهم وأثبتهم فيه ، كان يحيى بن سعيد القطان ، ويحي بن سعيد القطان كان أعور ، فسفيان الثوري دخل في مناظرة مع واحد آخر ، فالآخر قال لسفيا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يرضيك؟ يكون الحكم بيننا ، قال له الأعو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جاءوا بيحيى بن سعيد القطان ، فجاء فقضى للرجل على سفيان ، ف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يطيق حكمك يا أعور ؟ ونزل على كلام يحيى بن سعيد القطان ، لم يكن عندهم أي غضاضة </w:t>
      </w:r>
      <w:r>
        <w:rPr>
          <w:rFonts w:ascii="Lotus Linotype" w:hAnsi="Lotus Linotype" w:cs="Lotus Linotype"/>
          <w:b/>
          <w:b/>
          <w:bCs/>
          <w:color w:val="FF0000"/>
          <w:sz w:val="40"/>
          <w:sz w:val="40"/>
          <w:szCs w:val="40"/>
          <w:rtl w:val="true"/>
          <w:lang w:bidi="ar-EG"/>
        </w:rPr>
        <w:t>البخاري روى عن محمد بن عبد الرحي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هذه صاعقة ، وهذا يعتبر أقل من البخاري  في الوقت يمكن روى عن محمد بن دحيم عدة أحاديث أكثر مما روى عن أحمد بن حنبل ، البخاري روى عن أحمد بن حنبل أربعة أحاديث في صحيحه لم يكثر تماماً  كذلك مسلم ، أيضاً روى أحاديث قليلة عن أحمد بن جنبل ، وقد يروى عمن هو مثله في السن وأحياناً يروى عمن هو دونه ، حتى أنه في موضع في التاريخ الكبير ، البخاري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حمد ، قال حدثنا فل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ساق سنداً</w:t>
      </w:r>
    </w:p>
    <w:p>
      <w:pPr>
        <w:pStyle w:val="Normal"/>
        <w:ind w:left="-1054" w:right="-360" w:hanging="0"/>
        <w:jc w:val="left"/>
        <w:rPr/>
      </w:pPr>
      <w:r>
        <w:rPr>
          <w:rFonts w:ascii="Lotus Linotype" w:hAnsi="Lotus Linotype" w:cs="Lotus Linotype"/>
          <w:b/>
          <w:b/>
          <w:bCs/>
          <w:color w:val="FF0000"/>
          <w:sz w:val="40"/>
          <w:sz w:val="40"/>
          <w:szCs w:val="40"/>
          <w:rtl w:val="true"/>
          <w:lang w:bidi="ar-EG"/>
        </w:rPr>
        <w:t>الشيخ ألمعلمي رحمة الله عليه ، ق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رجح أن أحمد هذا هو النسائي وهو أحمد بن شعيب النسائي واستدل على هذا بقرينة معينة ، وقال أن النسائي يوم مات البخاري كان سنه أربعين سنة فلم يكن صغيراً ، وأن هذا المناسب أن يروى عنه ، حتى النسائي عندما يقول حدثنا أبو داود ، هل هو أبو داود الحراني أم السجستاني ؟ الصحيح أنه الحراني ، ولكن الذهبي ذهب في السير إلى أنه غير بعيد أن يكون أبي داود السجستاني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النسائي وأبو داود طبقة واحدة ، وإن كان أبو داود أكبر من النسائي وأدرك بعض الشيوخ ممن لم يدركه النسائي ولم يرو عنه إلا بواسط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عندما أروى عن تلميذي أو أأخذ بعض العلم عن تلميذي لا يضرني هذا ، لأن تلميذي عنده من العلم مما هو ليس عندي ، فأنا عندما تواضعت وانخفضت أخذت علم الآخرين إلى علمي ، هذا معنى الافتقار وليس من الفقر ، ولكن هو هضم حظ النفس أي التواضع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رابعاً</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ن صفات طالب العلم الجيد </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وغربة</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غرب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هي الرحلة لابد أن تترك بلدك وأن ترحل إلى الآفاق ، لكن العلماء كانوا يستحبون لمن أراد الرحلة أن يستوعب علم علماء بلده أولاً، ثم يرحل إلى الآفاق ، </w:t>
      </w:r>
    </w:p>
    <w:p>
      <w:pPr>
        <w:pStyle w:val="Normal"/>
        <w:ind w:left="-1054" w:right="-360" w:hanging="0"/>
        <w:jc w:val="left"/>
        <w:rPr/>
      </w:pPr>
      <w:r>
        <w:rPr>
          <w:rFonts w:ascii="Lotus Linotype" w:hAnsi="Lotus Linotype" w:cs="Lotus Linotype"/>
          <w:b/>
          <w:b/>
          <w:bCs/>
          <w:color w:val="FF0000"/>
          <w:sz w:val="40"/>
          <w:sz w:val="40"/>
          <w:szCs w:val="40"/>
          <w:rtl w:val="true"/>
          <w:lang w:bidi="ar-EG"/>
        </w:rPr>
        <w:t>لماذا يبدأ بعلماء بلده؟</w:t>
      </w:r>
      <w:r>
        <w:rPr>
          <w:rFonts w:ascii="Lotus Linotype" w:hAnsi="Lotus Linotype" w:cs="Lotus Linotype"/>
          <w:b/>
          <w:b/>
          <w:bCs/>
          <w:sz w:val="40"/>
          <w:sz w:val="40"/>
          <w:szCs w:val="40"/>
          <w:rtl w:val="true"/>
          <w:lang w:bidi="ar-EG"/>
        </w:rPr>
        <w:t xml:space="preserve"> لأنه لن يضيع وقت في السفر، ويمكن أن يتعرض في هذا السفر للمخاطر، يمكن أن يفلس أو يموت ، فالوقت الذي سينفقه في الرحلة أو المسافات  لا  سيأخذ علم علماء بلده ، إذن هذا أجمع ، وأنتم تعلمون من الذي لم يرحل أبداً في وفي السماء؟ مالك ، ابن الجوزي نفسه لم يرحل في طلب الحديث، ولكن أخذ أسانيد العلماء، أخذ أسانيد الكتب الستة ، مسند أحمد وهذا الكلام ، لكن مالك لم يخرج من بلده ولم يرحل كما رحل غيره من العلماء مثل شعبة بن الحجاج ، فشعبة من أصحاب الرحلات الواسعة جداً في طلب العلم وحديثه أكثر من حديث مالك بكثير لكثرة من لقيهم في شتى أمصار الإسلا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خامساً </w:t>
      </w:r>
      <w:r>
        <w:rPr>
          <w:rFonts w:cs="Lotus Linotype" w:ascii="Lotus Linotype" w:hAnsi="Lotus Linotype"/>
          <w:b/>
          <w:bCs/>
          <w:color w:val="3366FF"/>
          <w:sz w:val="40"/>
          <w:szCs w:val="40"/>
          <w:rtl w:val="true"/>
          <w:lang w:bidi="ar-EG"/>
        </w:rPr>
        <w:t>:</w:t>
      </w:r>
      <w:r>
        <w:rPr>
          <w:rFonts w:ascii="Lotus Linotype" w:hAnsi="Lotus Linotype" w:cs="Lotus Linotype"/>
          <w:b/>
          <w:b/>
          <w:bCs/>
          <w:color w:val="FF0000"/>
          <w:sz w:val="40"/>
          <w:sz w:val="40"/>
          <w:szCs w:val="40"/>
          <w:rtl w:val="true"/>
          <w:lang w:bidi="ar-EG"/>
        </w:rPr>
        <w:t>من صفات العلم الجيد</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وتلقين أستاذ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جب أن يكون لك شيخاً ، لأن الشيخ لا يعلمك العلم فقط ، لكن ينقل لك سياسة العلم ، ويختصر لك العمر ، ممكن نجلس اليوم نحرر بحثا ًفي ساعة ، وأنت لكي تحصل هذا البحث يمكن تغيب فيه شهراً كاملا ًتظل تقرأ فيه هذا البحث ، لكن أنا ألخصه لك في كلمتين وأعطيك المحاور وأعطيك المفاتيح ومن أين تدخل ومن أين تخرج ، فاستفدت ، بالإضافة إلى الدل والسمت والهد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ذلك من لم يتعلم على الشيوخ وطبيعته شديدة يظهر هذا عليه مثل ابن حزم ، لم يكن ابن حزم واسع المشيخة ، مع حدة في نفسه ، فحدث ما حدث عندما تقرأ المحلى تشعر أن هناك حجارة تطير ، هذا يقذف هذا بالحجارة وهذا يقذف هذا بالحجارة تشعر أن أعصابك مشدودة وأنت تقرأ في المحلى غير عندما تقرأ في التمهيدي لابن عبد البر ، تشعر بنفسك مرتخية والكلام جميل والترجيح بألفاظ طيبة ليس فيها شد ولا جذب ولا هذا الكلا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سادساً</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من صفات طالب العلم الجي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 xml:space="preserve">وطول زمان </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الاستقراء ، كلما يسير الزمان معك ، وأنت عندك الحرص والذكاء والافتقار  والغربة ، وتلقين أستاذ كلما تحصل علم أكثر، فالاستقراء مأخوذ من القراء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بن الجوزي رحمة الله عليه كان فيه هذه الصفات أو أكثر هذه الصفات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ان صاحب همة عالية ، أنه كان له ستمائة مصنف ، الذهبي ذكر شيئاً كثيراً من مصنفاته وأنا اليوم قلت أأتي بكلام الذهبي في ابن الجوزي كإمام ، كيف شهد له أهل العلم بالتقدم ووجه الخلل في علم ابن الجوزي من أين أتى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يقول الذهبي رحمة الله عليه وهو يتكلم عن ابن الجوزي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كان رأساً في التذكير بلا مدافع</w:t>
      </w:r>
      <w:r>
        <w:rPr>
          <w:rFonts w:ascii="Lotus Linotype" w:hAnsi="Lotus Linotype" w:cs="Lotus Linotype"/>
          <w:b/>
          <w:b/>
          <w:bCs/>
          <w:sz w:val="40"/>
          <w:sz w:val="40"/>
          <w:szCs w:val="40"/>
          <w:rtl w:val="true"/>
          <w:lang w:bidi="ar-EG"/>
        </w:rPr>
        <w:t xml:space="preserve">ة </w:t>
      </w:r>
      <w:r>
        <w:rPr>
          <w:rFonts w:ascii="Lotus Linotype" w:hAnsi="Lotus Linotype" w:cs="Lotus Linotype"/>
          <w:b/>
          <w:b/>
          <w:bCs/>
          <w:color w:val="FF0000"/>
          <w:sz w:val="40"/>
          <w:sz w:val="40"/>
          <w:szCs w:val="40"/>
          <w:rtl w:val="true"/>
          <w:lang w:bidi="ar-EG"/>
        </w:rPr>
        <w:t>، التذكير</w:t>
      </w:r>
      <w:r>
        <w:rPr>
          <w:rFonts w:ascii="Lotus Linotype" w:hAnsi="Lotus Linotype" w:cs="Lotus Linotype"/>
          <w:b/>
          <w:b/>
          <w:bCs/>
          <w:sz w:val="40"/>
          <w:sz w:val="40"/>
          <w:szCs w:val="40"/>
          <w:rtl w:val="true"/>
          <w:lang w:bidi="ar-EG"/>
        </w:rPr>
        <w:t xml:space="preserve"> هو الوعظ ،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النظم الرائق والنثر الفائق على البديهة</w:t>
      </w:r>
      <w:r>
        <w:rPr>
          <w:rFonts w:ascii="Lotus Linotype" w:hAnsi="Lotus Linotype" w:cs="Lotus Linotype"/>
          <w:b/>
          <w:b/>
          <w:bCs/>
          <w:sz w:val="40"/>
          <w:sz w:val="40"/>
          <w:szCs w:val="40"/>
          <w:rtl w:val="true"/>
          <w:lang w:bidi="ar-EG"/>
        </w:rPr>
        <w:t xml:space="preserve"> ، أي لا يحتاج أن يجلس في مكان معين ويستدعي الفكرة ويجتهد في الكتابات ويشطب ، كل كلامه كان جميل ، ويقوله</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هكذا دون حاجة إلى الجهد ، ويسهب ويعجب ويطرب ويطنب ، لم يأت قبله ولا بعده مثله ، فهو حامل لواء الوعظ والقيم بفنونه مع الشكل الحسن والصوت الطيب والوقع في النفوس وحسن السيرة ، وكان بحراً في التفسير</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علامة في السير والتاريخ ، موصوفاً بحسن الحديث ومعرفة فنونه ، فقيها عليما ًبالإجماع والاختلاف ، جيد المشاركة في الطب ، ذا تفنن وفهم وذكاء وحفظ واستحضار وإكباب على الجمع والتصنيف مع التصون والتجمل وحسن الشارة ورشاقة العبارة ولطف الشمائل والأوصاف الحميدة والحرمة الوافرة عند الخاص والعام ، ما عرفت أحداً صنف ما صنف </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عندما يقول الذهبي لم أعرف أحداً صنف بهذه الكثرة ، تعرف عدد تصانيفه</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 xml:space="preserve">توفي أبوه وله ثلاثة أعوام فربته عمته وأقاربه وكانوا تجاراً في النحاس، فربما كتب اسمه في السماع عبد الرحمن ابن علي الصفار </w:t>
      </w:r>
      <w:r>
        <w:rPr>
          <w:rFonts w:ascii="Times New Roman" w:hAnsi="Times New Roman" w:cs="Times New Roman"/>
          <w:b/>
          <w:b/>
          <w:bCs/>
          <w:color w:val="3366FF"/>
          <w:sz w:val="40"/>
          <w:sz w:val="40"/>
          <w:szCs w:val="40"/>
          <w:rtl w:val="true"/>
          <w:lang w:bidi="ar-EG"/>
        </w:rPr>
        <w:t>–</w:t>
      </w:r>
      <w:r>
        <w:rPr>
          <w:rFonts w:ascii="Lotus Linotype" w:hAnsi="Lotus Linotype" w:cs="Lotus Linotype"/>
          <w:b/>
          <w:b/>
          <w:bCs/>
          <w:color w:val="3366FF"/>
          <w:sz w:val="40"/>
          <w:sz w:val="40"/>
          <w:szCs w:val="40"/>
          <w:rtl w:val="true"/>
          <w:lang w:bidi="ar-EG"/>
        </w:rPr>
        <w:t xml:space="preserve"> الصفار نسبة إلى النحاس لأن النحاس أصفر</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يقول</w:t>
      </w:r>
      <w:r>
        <w:rPr>
          <w:rFonts w:cs="Lotus Linotype" w:ascii="Lotus Linotype" w:hAnsi="Lotus Linotype"/>
          <w:b/>
          <w:bCs/>
          <w:color w:val="FF0000"/>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ثم لما ترعرع حملته عمته إلى ابن ناصر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المحدث الكبير</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فأسمعه الكثير وأحب الوعظ ولهج به وهو مراهق فوعظ الناس وهو صبي ، ثم مازال نافق السوق </w:t>
      </w:r>
      <w:r>
        <w:rPr>
          <w:rFonts w:ascii="Times New Roman" w:hAnsi="Times New Roman" w:cs="Times New Roman"/>
          <w:b/>
          <w:b/>
          <w:bCs/>
          <w:color w:val="3366FF"/>
          <w:sz w:val="40"/>
          <w:sz w:val="40"/>
          <w:szCs w:val="40"/>
          <w:rtl w:val="true"/>
          <w:lang w:bidi="ar-EG"/>
        </w:rPr>
        <w:t>–</w:t>
      </w:r>
      <w:r>
        <w:rPr>
          <w:rFonts w:ascii="Lotus Linotype" w:hAnsi="Lotus Linotype" w:cs="Lotus Linotype"/>
          <w:b/>
          <w:b/>
          <w:bCs/>
          <w:color w:val="3366FF"/>
          <w:sz w:val="40"/>
          <w:sz w:val="40"/>
          <w:szCs w:val="40"/>
          <w:rtl w:val="true"/>
          <w:lang w:bidi="ar-EG"/>
        </w:rPr>
        <w:t xml:space="preserve"> أي سوقه رائجة </w:t>
      </w:r>
      <w:r>
        <w:rPr>
          <w:rFonts w:ascii="Times New Roman" w:hAnsi="Times New Roman" w:cs="Times New Roman"/>
          <w:b/>
          <w:b/>
          <w:bCs/>
          <w:color w:val="3366FF"/>
          <w:sz w:val="40"/>
          <w:sz w:val="40"/>
          <w:szCs w:val="40"/>
          <w:rtl w:val="true"/>
          <w:lang w:bidi="ar-EG"/>
        </w:rPr>
        <w:t>–</w:t>
      </w:r>
      <w:r>
        <w:rPr>
          <w:rFonts w:ascii="Lotus Linotype" w:hAnsi="Lotus Linotype" w:cs="Lotus Linotype"/>
          <w:b/>
          <w:b/>
          <w:bCs/>
          <w:color w:val="3366FF"/>
          <w:sz w:val="40"/>
          <w:sz w:val="40"/>
          <w:szCs w:val="40"/>
          <w:rtl w:val="true"/>
          <w:lang w:bidi="ar-EG"/>
        </w:rPr>
        <w:t xml:space="preserve"> معظماً متغالياً فيه مزدحماً عليه مضروباً برونق وعظه مثلاً، كماله في ازدياد واشتهار إلى أن مات رحمه الله وسامحه فليته لم يخض في التأويل ولا خالف إمامه</w:t>
      </w:r>
      <w:r>
        <w:rPr>
          <w:rFonts w:cs="Lotus Linotype" w:ascii="Lotus Linotype" w:hAnsi="Lotus Linotype"/>
          <w:b/>
          <w:bCs/>
          <w:color w:val="3366FF"/>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لأن ابن الجوزي مع كونه كان حنبلياً إلا أنه في العقيدة كان جهمياً ، وهذا من الغرائب أن يوافق أحمد في الفروع ويخالفه في الأصول أي في الاعتقاد ، و</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ن غرر ألفاظه ، فانظر إلى الأساس التي تأتي على البديهة ،  فعلم البديهة هي التي دخل في روح اللغة  تعرف إذا كان هذا صاحب بديهة أم لا بسرعة جوابه ، ويمكن أن يكون جواب حاضر وجميل  حتى ولو كان جواباً غير صحيح</w:t>
      </w:r>
      <w:r>
        <w:rPr>
          <w:rFonts w:cs="Lotus Linotype" w:ascii="Lotus Linotype" w:hAnsi="Lotus Linotype"/>
          <w:b/>
          <w:bCs/>
          <w:sz w:val="40"/>
          <w:szCs w:val="40"/>
          <w:rtl w:val="true"/>
          <w:lang w:bidi="ar-EG"/>
        </w:rPr>
        <w:t>, .</w:t>
      </w:r>
      <w:r>
        <w:rPr>
          <w:rFonts w:ascii="Lotus Linotype" w:hAnsi="Lotus Linotype" w:cs="Lotus Linotype"/>
          <w:b/>
          <w:b/>
          <w:bCs/>
          <w:sz w:val="40"/>
          <w:sz w:val="40"/>
          <w:szCs w:val="40"/>
          <w:rtl w:val="true"/>
          <w:lang w:bidi="ar-EG"/>
        </w:rPr>
        <w:t xml:space="preserve">فعلى حسب قيمة الإنسان  وثقافته يخرج كلام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مما يقوله ابن الجوزي من رأسه تلقائياً</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عقارب المنايا تلسع ، وخدران جسم الآمال يمنع ، وماء الحياة في إناء العمر يرشح </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أمير المؤمنين كان يصلي ورا ء ابن الجوزي الجمعة</w:t>
      </w:r>
      <w:r>
        <w:rPr>
          <w:rFonts w:ascii="Lotus Linotype" w:hAnsi="Lotus Linotype" w:cs="Lotus Linotype"/>
          <w:b/>
          <w:b/>
          <w:bCs/>
          <w:sz w:val="40"/>
          <w:sz w:val="40"/>
          <w:szCs w:val="40"/>
          <w:rtl w:val="true"/>
          <w:lang w:bidi="ar-EG"/>
        </w:rPr>
        <w:t xml:space="preserve"> ، فعندما رآه ، وهو داخل  قا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على البديهة وهو واقف على المنبر</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 xml:space="preserve">يا أمير المؤمنين أذكر عند القدرة عدل الله فيك ، وعند العقوبة قدرة الله عليك ، ولا تشفي غيظك بسقم دين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عمر بن الخطا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 يشتفي مؤمن قط ، أي لم يأخذ حقه ، لماذا ؟ لا يشفي غيظ قلبه أبداً دوماً يؤخر الحساب لغد، يقول أنا لا أشتفي أبداً ولا أشفي غيظ قلبي ، عندما نتقابل في يوم التغابن ونحن واقفون عرايا سوف أشتفي في هذا الموقف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قال لصديق له </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أنت في أوسع العذر من التأخر عني لثقتي بك ، وفي أضيقه من شوقي إليك </w:t>
      </w:r>
      <w:r>
        <w:rPr>
          <w:rFonts w:cs="Lotus Linotype" w:ascii="Lotus Linotype" w:hAnsi="Lotus Linotype"/>
          <w:b/>
          <w:bCs/>
          <w:color w:val="3366FF"/>
          <w:sz w:val="40"/>
          <w:szCs w:val="40"/>
          <w:rtl w:val="true"/>
          <w:lang w:bidi="ar-EG"/>
        </w:rPr>
        <w:t>.)</w:t>
      </w:r>
      <w:r>
        <w:rPr>
          <w:rFonts w:ascii="Lotus Linotype" w:hAnsi="Lotus Linotype" w:cs="Lotus Linotype"/>
          <w:b/>
          <w:b/>
          <w:bCs/>
          <w:sz w:val="40"/>
          <w:sz w:val="40"/>
          <w:szCs w:val="40"/>
          <w:rtl w:val="true"/>
          <w:lang w:bidi="ar-EG"/>
        </w:rPr>
        <w:t>فانظر المحسنات، في أوسع وأضيق</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وقال له رج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نمت البارحة من شوقي إلى المجلس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درسك غدا ًفأنا أقول ، متى يأتي غداً ؟ فمن كثرة وأنا أقول ذلك لم أعرف أنام طول الليل </w:t>
      </w:r>
      <w:r>
        <w:rPr>
          <w:rFonts w:ascii="Times New Roman" w:hAnsi="Times New Roman" w:cs="Times New Roman"/>
          <w:b/>
          <w:b/>
          <w:bCs/>
          <w:sz w:val="4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ك تريد الفرجة وإنما ينبغي الليلة ألا تنام ، لماذا ؟ قال له الشجاع الأقرع وهذا فطالما أنت سمعت  وعظي وتنتظرني من أمس، إذن المفروض الليلة لا تنا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قام إليه رجل بغيض</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ي رافض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سيدي نريد كلمة ننقلها عنك ، أيهما أفضل أبو بكر أو علي ؟ وهنا اختصرها ، حيث أن الرافضة اشتبكوا مع أهل السنة ، الرافضة يقولوا علي أفضل وأهل السنة يقولوا أبو بكر أفضل فذهبوا ليحتكموا عند ابن الجوزي ، فهذا كان متحدثاً عن الجميع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جلس ، فجلس ، ثم قام فأعاد مقالته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أقعده ، ثم قام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قعد ، فأنت أفضل من كل أحد ، ثم قال له بعد 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كانت بنته تحته ، وسكت على ذل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روافض قالو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فضل علي ، لأن بنت الرسول تحت علي ، وأهل السنة قالوا ل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فضل أبو بكر لأن ابنة أبو بكر تحت الرسول ،خرجوا  الاثنين راضيين وأنهوا الموضوع على من كانت بنته تحت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 xml:space="preserve">وسأله آخر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ما أفضل أسبح أو أستغفر؟ قال له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الحافظ بن حجر نقل هذه العبارة واستجودها جداً وقال هي رائقة كما ترى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قال له </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الثوب الوسخ أحوج إلى الصابون من البخور </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إذن يستغف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قال في حديث أعمار أمتي ما بين الستين إلى السبعي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w:t>
      </w:r>
      <w:r>
        <w:rPr>
          <w:rFonts w:ascii="Lotus Linotype" w:hAnsi="Lotus Linotype" w:cs="Lotus Linotype"/>
          <w:b/>
          <w:b/>
          <w:bCs/>
          <w:color w:val="666699"/>
          <w:sz w:val="40"/>
          <w:sz w:val="40"/>
          <w:szCs w:val="40"/>
          <w:rtl w:val="true"/>
          <w:lang w:bidi="ar-EG"/>
        </w:rPr>
        <w:t xml:space="preserve"> </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طالت أعمار الأوائل لطول البادية ، فلما شارفت الركب بعد الإقامة قي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حثوا المطي </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شاهد من الكلا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طالت أعمار الأوائل لطول البادية ، فلما أوشكوا ورأوا منازلهم قيل حثوا المط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ستعجل الركوب لكي تصل ، و أخذ هذا الكلام من كلام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خطب مرة من الظهر إلى العصر ونزل صلى العصر وخطب من العصر إلى المغرب قبل المغرب بقليل ، قا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والله ما بقي من دنياكم إلا كما بقي من يومكم</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يعني كان  باقي على المغرب ربع ساعة ، هذا هو عمركم الحقيقي وتنتهي الدنيا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فعندما شارفوا الركب إلى منازله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ثوا المط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قا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من قنع طاب عيشه ومن طمع طال طيش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666699"/>
          <w:sz w:val="40"/>
          <w:szCs w:val="40"/>
          <w:lang w:bidi="ar-EG"/>
        </w:rPr>
      </w:pPr>
      <w:r>
        <w:rPr>
          <w:rFonts w:ascii="Lotus Linotype" w:hAnsi="Lotus Linotype" w:cs="Lotus Linotype"/>
          <w:b/>
          <w:b/>
          <w:bCs/>
          <w:color w:val="FF0000"/>
          <w:sz w:val="40"/>
          <w:sz w:val="40"/>
          <w:szCs w:val="40"/>
          <w:rtl w:val="true"/>
          <w:lang w:bidi="ar-EG"/>
        </w:rPr>
        <w:t>وقال يوماً في وعظ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يا أمير المؤمنين إن تكلمت ، خفت منك ، وإن سكت خفت عليك ، وأنا أقدم خوفي عليك على خوفي منك ، فقول الناصح اتق الله خير من قول القائل أنتم أهل بيت مغفور لكم</w:t>
      </w:r>
      <w:r>
        <w:rPr>
          <w:rFonts w:cs="Lotus Linotype" w:ascii="Lotus Linotype" w:hAnsi="Lotus Linotype"/>
          <w:b/>
          <w:bCs/>
          <w:color w:val="3366FF"/>
          <w:sz w:val="40"/>
          <w:szCs w:val="40"/>
          <w:rtl w:val="true"/>
          <w:lang w:bidi="ar-EG"/>
        </w:rPr>
        <w:t>)</w:t>
      </w:r>
      <w:r>
        <w:rPr>
          <w:rFonts w:cs="Lotus Linotype" w:ascii="Lotus Linotype" w:hAnsi="Lotus Linotype"/>
          <w:b/>
          <w:bCs/>
          <w:color w:val="666699"/>
          <w:sz w:val="40"/>
          <w:szCs w:val="40"/>
          <w:rtl w:val="true"/>
          <w:lang w:bidi="ar-EG"/>
        </w:rPr>
        <w:t xml:space="preserve"> </w:t>
      </w:r>
      <w:r>
        <w:rPr>
          <w:rFonts w:ascii="Lotus Linotype" w:hAnsi="Lotus Linotype" w:cs="Lotus Linotype"/>
          <w:b/>
          <w:b/>
          <w:bCs/>
          <w:sz w:val="40"/>
          <w:sz w:val="40"/>
          <w:szCs w:val="40"/>
          <w:rtl w:val="true"/>
          <w:lang w:bidi="ar-EG"/>
        </w:rPr>
        <w:t xml:space="preserve">فانظر لا تستطيع أن تمسكه ، فهو لو أحب يعاقبه أو شيء لا يعرف يمسكه لأنه نظم ما يريد في عبارة جزل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قال في وعظه مر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يفتخر فرعون مصر بنهر ما أجراه ما أجرا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ما أجراه الثاني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ما أجرأه ، وأجراه الأولى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عمل له مجرى</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كونه يفتخر فرعون مصر ما أجراه ما أجرا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كان يقو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كم من بيوت تبنى وما تبنا</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تبنا</w:t>
      </w:r>
      <w:r>
        <w:rPr>
          <w:rFonts w:ascii="Lotus Linotype" w:hAnsi="Lotus Linotype" w:cs="Lotus Linotype"/>
          <w:b/>
          <w:b/>
          <w:bCs/>
          <w:sz w:val="40"/>
          <w:sz w:val="40"/>
          <w:szCs w:val="40"/>
          <w:rtl w:val="true"/>
          <w:lang w:bidi="ar-EG"/>
        </w:rPr>
        <w:t xml:space="preserve">  الثاني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من التوبة ، </w:t>
      </w:r>
      <w:r>
        <w:rPr>
          <w:rFonts w:ascii="Lotus Linotype" w:hAnsi="Lotus Linotype" w:cs="Lotus Linotype"/>
          <w:b/>
          <w:b/>
          <w:bCs/>
          <w:color w:val="FF0000"/>
          <w:sz w:val="40"/>
          <w:sz w:val="40"/>
          <w:szCs w:val="40"/>
          <w:rtl w:val="true"/>
          <w:lang w:bidi="ar-EG"/>
        </w:rPr>
        <w:t>وتبني الأول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البناء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FF0000"/>
          <w:sz w:val="40"/>
          <w:sz w:val="40"/>
          <w:szCs w:val="40"/>
          <w:rtl w:val="true"/>
          <w:lang w:bidi="ar-EG"/>
        </w:rPr>
        <w:t>يقول الموفق عبد اللطيف في تأليفه عن ابن الجوزي</w:t>
      </w:r>
      <w:r>
        <w:rPr>
          <w:rFonts w:cs="Lotus Linotype" w:ascii="Lotus Linotype" w:hAnsi="Lotus Linotype"/>
          <w:b/>
          <w:bCs/>
          <w:sz w:val="40"/>
          <w:szCs w:val="40"/>
          <w:rtl w:val="true"/>
          <w:lang w:bidi="ar-EG"/>
        </w:rPr>
        <w:t>:  (</w:t>
      </w:r>
      <w:r>
        <w:rPr>
          <w:rFonts w:ascii="Lotus Linotype" w:hAnsi="Lotus Linotype" w:cs="Lotus Linotype"/>
          <w:b/>
          <w:b/>
          <w:bCs/>
          <w:sz w:val="40"/>
          <w:sz w:val="40"/>
          <w:szCs w:val="40"/>
          <w:rtl w:val="true"/>
          <w:lang w:bidi="ar-EG"/>
        </w:rPr>
        <w:t>كان ابن الجوزي لطيف الصورة حلو الشمائل رخيم النغمة موزون الحركات والنغمات لذيذ المفاكهة يحضر مجلسه مائة ألف أو يزيدون لا يضيع من زمانه شيئاً ، يكتب في اليوم أربعة كراريس تأليف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ه في كل علم مشاركة ولكنه كان في التفسير من الأعيان ، وفي الحديث من الحفاظ ، وفي التاريخ من المتوسعين ، ولديه فقه كاف ، أما السجع الوعظي فله فيه ملكة قوية ، وله في الطب كتاب يسمى كتاب اللقط مجلد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كان يراعي حفظ صحته وتلطيف مزاجه وما يفيد عقله قو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ذهنه حاد جل غذائه الفراريج والمزاوير ،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المزاوي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د تكون البط أو الأوز أو الحمام المحش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يعتاض عن الفاكهة بالأشربة والمعجنات و أفضل لباسه الأبيض الناعم المطيب وله ذهن وقاد وجواب حاضر ومجون</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مقصود بالمجون هنا أن يترك حشمته وأن يتكلم على سجيته ولكن لا يوجد قلة أدب ، أي مجون ذو حشمة </w:t>
      </w:r>
      <w:r>
        <w:rPr>
          <w:rFonts w:cs="Lotus Linotype" w:ascii="Lotus Linotype" w:hAnsi="Lotus Linotype"/>
          <w:b/>
          <w:bCs/>
          <w:color w:val="3366FF"/>
          <w:sz w:val="40"/>
          <w:szCs w:val="40"/>
          <w:rtl w:val="true"/>
          <w:lang w:bidi="ar-EG"/>
        </w:rPr>
        <w:t>)</w:t>
      </w:r>
      <w:r>
        <w:rPr>
          <w:rFonts w:ascii="Lotus Linotype" w:hAnsi="Lotus Linotype" w:cs="Lotus Linotype"/>
          <w:b/>
          <w:b/>
          <w:bCs/>
          <w:sz w:val="40"/>
          <w:sz w:val="40"/>
          <w:szCs w:val="40"/>
          <w:rtl w:val="true"/>
          <w:lang w:bidi="ar-EG"/>
        </w:rPr>
        <w:t xml:space="preserve">ومداعبة حلو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ا ينفك من جارية حسناء قرأت بخط محمد بن عبد الجرير القاني أن ابن الجوزي شرب البلاذر فسقطت لحيته فكانت قصيرة جدا ، وكان يخضبها بالسواد إلى أن مات</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مهم قال الموفق عبد اللطيف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كان كثير الغلط فيما يصنفه ، لأنه كان يفرغ من الكتاب ولا يعتبره ، كما قلت لكم أنه كان يؤلف الكتاب وينسا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الذهبي قلت</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w:t>
      </w:r>
      <w:r>
        <w:rPr>
          <w:rFonts w:ascii="Lotus Linotype" w:hAnsi="Lotus Linotype" w:cs="Lotus Linotype"/>
          <w:b/>
          <w:b/>
          <w:bCs/>
          <w:color w:val="3366FF"/>
          <w:sz w:val="40"/>
          <w:sz w:val="40"/>
          <w:szCs w:val="40"/>
          <w:rtl w:val="true"/>
          <w:lang w:bidi="ar-EG"/>
        </w:rPr>
        <w:t xml:space="preserve">هكذا هو له أوهام وألوان من ترك المراجعة وأخذ العلم من صحف وصنف شيئاً لو عاش عمرا ًثانيا لما لحق أن يحرره ويتقنه </w:t>
      </w:r>
      <w:r>
        <w:rPr>
          <w:rFonts w:cs="Lotus Linotype" w:ascii="Lotus Linotype" w:hAnsi="Lotus Linotype"/>
          <w:b/>
          <w:bCs/>
          <w:color w:val="3366FF"/>
          <w:sz w:val="40"/>
          <w:szCs w:val="40"/>
          <w:rtl w:val="true"/>
          <w:lang w:bidi="ar-EG"/>
        </w:rPr>
        <w:t>).</w:t>
      </w:r>
      <w:r>
        <w:rPr>
          <w:rFonts w:ascii="Lotus Linotype" w:hAnsi="Lotus Linotype" w:cs="Lotus Linotype"/>
          <w:b/>
          <w:b/>
          <w:bCs/>
          <w:sz w:val="40"/>
          <w:sz w:val="40"/>
          <w:szCs w:val="40"/>
          <w:rtl w:val="true"/>
          <w:lang w:bidi="ar-EG"/>
        </w:rPr>
        <w:t>فيقول الكتب التي ألفها لو أخذ عمر فوق عمره ، لم يكن يستطيع أن يتقن هذا ، فكان يؤلف ويرمي وراءه وهكذا</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وقال الذهبي في أول الكل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نه كان له النظم الفائق والنثر الرائق</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 ابن الجوزي شعراً وهو يصف همته العالية ، قال</w:t>
      </w:r>
      <w:r>
        <w:rPr>
          <w:rFonts w:cs="Lotus Linotype" w:ascii="Lotus Linotype" w:hAnsi="Lotus Linotype"/>
          <w:b/>
          <w:bCs/>
          <w:color w:val="FF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الله أسألُ أن يطولَ مدتي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لأنالَ بالإنعامِ ما في نيتي</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لي همةٌ في العلم ما إن مثلُها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وهي التي جنت النحولَّ هي التي</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خلقت من العلقِ العظيمِ إلى المنى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دُعيت إلى نيل الكمالِ فلبتِ</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كم كان لي من مجلسٍ لو شُبهت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حالاتهُ لتشبهت بالجنةِ </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أشتاقهُ لما مضت أيامهُ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عُطلاً، وتُعذرُ ناقتي إن حنتِ</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يا هل لليلات بجمع عودةٌ   </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أم هل على واد منى من نظرةِ </w:t>
            </w:r>
          </w:p>
        </w:tc>
      </w:tr>
    </w:tbl>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جمع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هي مزدلفة ، لأنه قال وادي منى فهما الاثنين أمام بعضهم – </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قد كان أحلى من تصاريفِ الصَبا     </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ومن الحمامِ مغنياً في الأيكةِ</w:t>
            </w:r>
          </w:p>
        </w:tc>
      </w:tr>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eastAsia="Lotus Linotype" w:cs="Lotus Linotype" w:ascii="Lotus Linotype" w:hAnsi="Lotus Linotype"/>
                <w:b/>
                <w:bCs/>
                <w:color w:val="0000FF"/>
                <w:sz w:val="36"/>
                <w:szCs w:val="36"/>
                <w:rtl w:val="true"/>
                <w:lang w:bidi="ar-EG"/>
              </w:rPr>
              <w:t xml:space="preserve"> </w:t>
            </w:r>
            <w:r>
              <w:rPr>
                <w:rFonts w:ascii="Lotus Linotype" w:hAnsi="Lotus Linotype" w:cs="Lotus Linotype"/>
                <w:b/>
                <w:b/>
                <w:bCs/>
                <w:color w:val="0000FF"/>
                <w:sz w:val="36"/>
                <w:sz w:val="36"/>
                <w:szCs w:val="36"/>
                <w:rtl w:val="true"/>
                <w:lang w:bidi="ar-EG"/>
              </w:rPr>
              <w:t xml:space="preserve">فيه البديهات التي ما نالها                   </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color w:val="0000FF"/>
              </w:rPr>
            </w:pPr>
            <w:r>
              <w:rPr>
                <w:rFonts w:ascii="Lotus Linotype" w:hAnsi="Lotus Linotype" w:cs="Lotus Linotype"/>
                <w:b/>
                <w:b/>
                <w:bCs/>
                <w:color w:val="0000FF"/>
                <w:sz w:val="36"/>
                <w:sz w:val="36"/>
                <w:szCs w:val="36"/>
                <w:rtl w:val="true"/>
                <w:lang w:bidi="ar-EG"/>
              </w:rPr>
              <w:t xml:space="preserve">خلقٌ بغير مخمرٍ ومبيتٍ </w:t>
            </w:r>
          </w:p>
        </w:tc>
      </w:tr>
    </w:tbl>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FF0000"/>
          <w:sz w:val="40"/>
          <w:sz w:val="40"/>
          <w:szCs w:val="40"/>
          <w:rtl w:val="true"/>
          <w:lang w:bidi="ar-EG"/>
        </w:rPr>
        <w:t>هناك أبيات ذكرها ابن الجوز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ه ولد سنة  خمسمائة وتسع أو  وخمسمائة وعشر ومات رحمة الله عليه بين العشرين في الثالث عشر من رمضان سنة  خمسمائة سبع  وتسعون  أي قارب التسعين من عمره ، كل هذا العمر أنفقه ابن الجوزي منذ الصبا عندما دفعته عمته إلى ابن ناصر ، قضاه في العلم ، فابن الجوزي عندما يقول </w:t>
      </w:r>
      <w:r>
        <w:rPr>
          <w:rFonts w:cs="Lotus Linotype" w:ascii="Lotus Linotype" w:hAnsi="Lotus Linotype"/>
          <w:b/>
          <w:bCs/>
          <w:sz w:val="40"/>
          <w:szCs w:val="40"/>
          <w:rtl w:val="true"/>
          <w:lang w:bidi="ar-EG"/>
        </w:rPr>
        <w:t xml:space="preserve">: ( </w:t>
      </w:r>
      <w:r>
        <w:rPr>
          <w:rFonts w:ascii="Lotus Linotype" w:hAnsi="Lotus Linotype" w:cs="Lotus Linotype"/>
          <w:b/>
          <w:b/>
          <w:bCs/>
          <w:color w:val="0000FF"/>
          <w:sz w:val="40"/>
          <w:sz w:val="40"/>
          <w:szCs w:val="40"/>
          <w:rtl w:val="true"/>
          <w:lang w:bidi="ar-EG"/>
        </w:rPr>
        <w:t>إنني معذب بهمت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محق في هذا ، لماذا ؟ كما في الحديث وإن كان الحديث فيه مقال </w:t>
      </w:r>
      <w:r>
        <w:rPr>
          <w:rFonts w:cs="Lotus Linotype" w:ascii="Lotus Linotype" w:hAnsi="Lotus Linotype"/>
          <w:b/>
          <w:bCs/>
          <w:color w:val="000080"/>
          <w:sz w:val="40"/>
          <w:szCs w:val="40"/>
          <w:rtl w:val="true"/>
          <w:lang w:bidi="ar-EG"/>
        </w:rPr>
        <w:t>:</w:t>
      </w:r>
      <w:r>
        <w:rPr>
          <w:rFonts w:cs="Times New Roman" w:ascii="Times New Roman" w:hAnsi="Times New Roman"/>
          <w:b/>
          <w:bCs/>
          <w:color w:val="000080"/>
          <w:sz w:val="40"/>
          <w:szCs w:val="40"/>
          <w:rtl w:val="true"/>
          <w:lang w:bidi="ar-EG"/>
        </w:rPr>
        <w:t>"</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 xml:space="preserve">منهومان لا يشبعان طالب علم وطالب دنيا </w:t>
      </w:r>
      <w:r>
        <w:rPr>
          <w:rFonts w:cs="Times New Roman" w:ascii="Times New Roman" w:hAnsi="Times New Roman"/>
          <w:b/>
          <w:bCs/>
          <w:color w:val="000080"/>
          <w:sz w:val="40"/>
          <w:szCs w:val="40"/>
          <w:rtl w:val="true"/>
          <w:lang w:bidi="ar-EG"/>
        </w:rPr>
        <w:t>"</w:t>
      </w:r>
      <w:r>
        <w:rPr>
          <w:rFonts w:ascii="Lotus Linotype" w:hAnsi="Lotus Linotype" w:cs="Lotus Linotype"/>
          <w:b/>
          <w:b/>
          <w:bCs/>
          <w:color w:val="000080"/>
          <w:sz w:val="40"/>
          <w:sz w:val="40"/>
          <w:szCs w:val="40"/>
          <w:rtl w:val="true"/>
          <w:lang w:bidi="ar-EG"/>
        </w:rPr>
        <w:t>،</w:t>
      </w:r>
      <w:r>
        <w:rPr>
          <w:rFonts w:ascii="Lotus Linotype" w:hAnsi="Lotus Linotype" w:cs="Lotus Linotype"/>
          <w:b/>
          <w:b/>
          <w:bCs/>
          <w:sz w:val="40"/>
          <w:sz w:val="40"/>
          <w:szCs w:val="40"/>
          <w:rtl w:val="true"/>
          <w:lang w:bidi="ar-EG"/>
        </w:rPr>
        <w:t xml:space="preserve">طالب العلم لا يشبع أبداً ، لماذا ؟ كما قلت في مطلع الكلام ذكاء وحرص ، من جملة ذكاء طالب العلم أن يروح عن نفسه بالعلم أيضاً يعني أنت تدرس علوم الشريعة ، طلبتنا فقراء جداً في الأدب ، والشعر ، ممكن تجده يتكلم في الفقه والحديث جيد ، لو أعطيته قصيدة يقرأها لا يعرف يقرأها صح ، مع أنه كما قال الشافع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تعلم الشعر رق طبعه </w:t>
      </w:r>
      <w:r>
        <w:rPr>
          <w:rFonts w:cs="Lotus Linotype" w:ascii="Lotus Linotype" w:hAnsi="Lotus Linotype"/>
          <w:b/>
          <w:bCs/>
          <w:color w:val="000080"/>
          <w:sz w:val="40"/>
          <w:szCs w:val="40"/>
          <w:rtl w:val="true"/>
          <w:lang w:bidi="ar-EG"/>
        </w:rPr>
        <w:t>,</w:t>
      </w:r>
      <w:r>
        <w:rPr>
          <w:rFonts w:ascii="Lotus Linotype" w:hAnsi="Lotus Linotype" w:cs="Lotus Linotype"/>
          <w:b/>
          <w:b/>
          <w:bCs/>
          <w:sz w:val="40"/>
          <w:sz w:val="40"/>
          <w:szCs w:val="40"/>
          <w:rtl w:val="true"/>
          <w:lang w:bidi="ar-EG"/>
        </w:rPr>
        <w:t>فالمفترض يكون لك ورد كما يكون لك في العلوم الشرعية ، يكون لك ورد في الأدب ، وتقرأ الكتب القديمة ، الشعراء القدامى بالذات طبقة الشعراء الصعاليك ، مثل تأبط شراً ، لهم أشعار في غاية القوة والجمال انزل تحت شوية لو أنت لا تقدر مع هذه الأشعار أن تدخل فيها مع أنني أوصي بقراءة ديوان ، النابغة الذبياني ، هذا كان إمام زمانه آنذاك ، وإمروء ألقيس هو الذي وسع التشبيه في الشعر ، أي سموه أمير الشعراء ، لذلك ، كان ينحت المعاني نحتاً، لم يسبق إلى تشبيهات كثيرة ، وكان وصافا ً</w:t>
      </w:r>
      <w:r>
        <w:rPr>
          <w:rFonts w:cs="Lotus Linotype" w:ascii="Lotus Linotype" w:hAnsi="Lotus Linotype"/>
          <w:b/>
          <w:bCs/>
          <w:color w:val="000080"/>
          <w:sz w:val="40"/>
          <w:szCs w:val="40"/>
          <w:rtl w:val="true"/>
          <w:lang w:bidi="ar-EG"/>
        </w:rPr>
        <w:t>,</w:t>
      </w:r>
      <w:r>
        <w:rPr>
          <w:rFonts w:ascii="Lotus Linotype" w:hAnsi="Lotus Linotype" w:cs="Lotus Linotype"/>
          <w:b/>
          <w:b/>
          <w:bCs/>
          <w:sz w:val="40"/>
          <w:sz w:val="40"/>
          <w:szCs w:val="40"/>
          <w:rtl w:val="true"/>
          <w:lang w:bidi="ar-EG"/>
        </w:rPr>
        <w:t>النابغة كان حكيماً يميل إلى الحكمة أكثر  فالمتنبي عندما سئل عن أبي تمام والبحتري ، أبو عبادة البحتري ، قال</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أنا وأبو تمام حكيمان والشاعر البحتري</w:t>
      </w:r>
      <w:r>
        <w:rPr>
          <w:rFonts w:cs="Lotus Linotype" w:ascii="Lotus Linotype" w:hAnsi="Lotus Linotype"/>
          <w:b/>
          <w:bCs/>
          <w:color w:val="000080"/>
          <w:sz w:val="40"/>
          <w:szCs w:val="40"/>
          <w:rtl w:val="true"/>
          <w:lang w:bidi="ar-EG"/>
        </w:rPr>
        <w:t>)</w:t>
      </w:r>
      <w:r>
        <w:rPr>
          <w:rFonts w:ascii="Lotus Linotype" w:hAnsi="Lotus Linotype" w:cs="Lotus Linotype"/>
          <w:b/>
          <w:b/>
          <w:bCs/>
          <w:sz w:val="40"/>
          <w:sz w:val="40"/>
          <w:szCs w:val="40"/>
          <w:rtl w:val="true"/>
          <w:lang w:bidi="ar-EG"/>
        </w:rPr>
        <w:t>الشاعر بمعنى أجل أي شعره أجل مع أنني لا أجد هذا في البحتري ، مع أن ديوان البحتري أقرأ كثيراً عندما استخدم البحر الطويل ، أشعر أني لا أستطيع أن أهضمه جيداً</w:t>
      </w:r>
      <w:r>
        <w:rPr>
          <w:rFonts w:cs="Lotus Linotype" w:ascii="Lotus Linotype" w:hAnsi="Lotus Linotype"/>
          <w:b/>
          <w:bCs/>
          <w:color w:val="000080"/>
          <w:sz w:val="40"/>
          <w:szCs w:val="40"/>
          <w:rtl w:val="true"/>
          <w:lang w:bidi="ar-EG"/>
        </w:rPr>
        <w:t>,</w:t>
      </w:r>
      <w:r>
        <w:rPr>
          <w:rFonts w:ascii="Lotus Linotype" w:hAnsi="Lotus Linotype" w:cs="Lotus Linotype"/>
          <w:b/>
          <w:b/>
          <w:bCs/>
          <w:sz w:val="40"/>
          <w:sz w:val="40"/>
          <w:szCs w:val="40"/>
          <w:rtl w:val="true"/>
          <w:lang w:bidi="ar-EG"/>
        </w:rPr>
        <w:t xml:space="preserve">لكن المتنبي شهادته متقدمة على شهادتي ، فالمتنبي كان إمام الزمان ، فهو أبصر بمن يكتب جيداً ، لكن المتنبي الحقيقة دخل قلبي ، كشاعر لكن كإنسان لا أفضله لماذا ؟ لأنه متقلب تبعاً لمصلحته ، من يأتي له يمدحه ، ومن لا يأتي إليه يهجوه ، وأنا قمت في إحدى المرات درس في صيد الخاطر عن المتنبي مخصوص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بو تمام رائع جداً أيضاً ، فأنت عندما تقرأ وتحتج بالشعر أثناء الكلام تفرق معك كثيراً  فأنا أريد شبابنا يهتمون بهذه الآداب ، عندما تمل من العلوم الشرعية روح عن نفسك بالأدب ، والشعر وقراءة كتب البلاغة وهذا الكلام ، هذه فسحت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و أنهيت ذلك عد للعلوم الشرعية مرة ثانية لأن النفس تحمض إذا قرأت علماً واحدا ًكثيرا ً، تحمض  فأنت تحتاج تغير ، ولكن لا تغير بأن تخرج للشارع تتفسح ، هكذا تكون أضعت العمر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يكون الحرص وهي ثاني صفة ذهبت منك ب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رياضت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خرج من هذا العلم إلى هذا العلم ، هكذا كان ابن الجوزي رحمه الله تعالى ، وأنا وجدت الخاطرة في الكتاب الخاصة بالحفاظ على الوقت سأتلوها عليكم في عدة دقائق غداً إن شاء الله قبل أن نتمم 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قول قولي هذا وأستغفر الله العظيم لي ولكم</w:t>
      </w:r>
      <w:r>
        <w:rPr>
          <w:rFonts w:cs="Lotus Linotype" w:ascii="Lotus Linotype" w:hAnsi="Lotus Linotype"/>
          <w:b/>
          <w:bCs/>
          <w:sz w:val="40"/>
          <w:szCs w:val="40"/>
          <w:rtl w:val="true"/>
          <w:lang w:bidi="ar-EG"/>
        </w:rPr>
        <w:t>.</w:t>
      </w:r>
    </w:p>
    <w:p>
      <w:pPr>
        <w:pStyle w:val="Normal"/>
        <w:ind w:left="-1054" w:right="-360" w:hanging="0"/>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نتهي الدرس الثالث</w:t>
      </w:r>
    </w:p>
    <w:p>
      <w:pPr>
        <w:pStyle w:val="Normal"/>
        <w:ind w:left="-1054" w:right="-360" w:hanging="0"/>
        <w:jc w:val="center"/>
        <w:rPr>
          <w:rFonts w:ascii="Lotus Linotype" w:hAnsi="Lotus Linotype" w:cs="Lotus Linotype"/>
          <w:b/>
          <w:b/>
          <w:bCs/>
          <w:color w:val="FF0000"/>
          <w:sz w:val="48"/>
          <w:szCs w:val="48"/>
          <w:lang w:bidi="ar-EG"/>
        </w:rPr>
      </w:pPr>
      <w:r>
        <w:rPr>
          <w:rFonts w:eastAsia="Lotus Linotype"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المحاضرة الرابعة</w:t>
      </w:r>
    </w:p>
    <w:p>
      <w:pPr>
        <w:pStyle w:val="Normal"/>
        <w:jc w:val="center"/>
        <w:rPr>
          <w:rFonts w:cs="Traditional Arabic"/>
          <w:sz w:val="44"/>
          <w:szCs w:val="44"/>
          <w:lang w:bidi="ar-EG"/>
        </w:rPr>
      </w:pPr>
      <w:r>
        <w:rPr>
          <w:rtl w:val="true"/>
        </w:rPr>
        <w:drawing>
          <wp:inline distT="0" distB="0" distL="0" distR="0">
            <wp:extent cx="428752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4287520" cy="38100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0"/>
          <w:sz w:val="40"/>
          <w:szCs w:val="40"/>
          <w:rtl w:val="true"/>
          <w:lang w:bidi="ar-EG"/>
        </w:rPr>
        <w:t>فاليوم الثلاثاء السابع من شهر رمضان سنة  ألف وأربعمائة وواحد وثلاثين من هجرة خير من وطء  الحصى نبينا 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ﷺ</w:t>
      </w:r>
      <w:r>
        <w:rPr>
          <w:rFonts w:ascii="Lotus Linotype" w:hAnsi="Lotus Linotype" w:cs="Lotus Linotype"/>
          <w:b/>
          <w:b/>
          <w:bCs/>
          <w:color w:val="3366FF"/>
          <w:sz w:val="40"/>
          <w:sz w:val="40"/>
          <w:szCs w:val="40"/>
          <w:rtl w:val="true"/>
          <w:lang w:bidi="ar-EG"/>
        </w:rPr>
        <w:t xml:space="preserve"> ، </w:t>
      </w:r>
      <w:r>
        <w:rPr>
          <w:rFonts w:ascii="Lotus Linotype" w:hAnsi="Lotus Linotype" w:cs="Lotus Linotype"/>
          <w:b/>
          <w:b/>
          <w:bCs/>
          <w:sz w:val="40"/>
          <w:sz w:val="40"/>
          <w:szCs w:val="40"/>
          <w:rtl w:val="true"/>
          <w:lang w:bidi="ar-EG"/>
        </w:rPr>
        <w:t xml:space="preserve">والذي يوافق السابع عشر من شهر أغسطس سنة  ألفين وعشرة، ونتابع فيه شرح هذه الخاطرة من كتاب صيد الخاطر لابن الجوزي والذي اصطلحت علي تسمية شرحي عليه بمدرسة الحياة ، وكان عنوان الحلقة </w:t>
      </w:r>
      <w:r>
        <w:rPr>
          <w:rFonts w:cs="Lotus Linotype" w:ascii="Lotus Linotype" w:hAnsi="Lotus Linotype"/>
          <w:b/>
          <w:bCs/>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فْ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دُوْر</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ه هي الحلقة الرابعة أو الدرس الرابع من شرح هذه الخاطر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4"/>
          <w:sz w:val="44"/>
          <w:szCs w:val="44"/>
          <w:rtl w:val="true"/>
          <w:lang w:bidi="ar-EG"/>
        </w:rPr>
        <w:t>قال ابن الجوزي رحمه الله</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قلت يوما</w:t>
      </w:r>
      <w:r>
        <w:rPr>
          <w:rFonts w:ascii="Times New Roman" w:hAnsi="Times New Roman" w:cs="Times New Roman"/>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 ُلَ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زِ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فْ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رُ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ا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افِيَ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هْ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مِ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جْ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 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كَلِمَ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بِيِ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كِ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استروا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ثِ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صَّحَابَة وَالْتَّابِعِ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بْ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تَنَ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ا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ثْ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وُ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هْ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رَفَ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تُرَ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ظَّ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سْ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عْضَ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رْطَ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رَا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د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كْعَتَ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يْهَ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سْ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جُمْلَ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أَيْ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جْ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فْهَمُ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زَمَ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إِذْعَ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صْعَ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خُصُوص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نَا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إِيُلا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طْفَ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ذَبَ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حَيَوَ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قا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ذَ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آ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حَ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رَّاحِمِ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تَحَ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كُوْ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سْلِيْ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رْ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را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بَدَ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شَرَ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طَ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عْتَذِ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أَقُ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لْزَمُ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جُ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زَ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طُفُوْ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تَشَاغَ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حِ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وْ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قْتَصِ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وْ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سْتِقْصَاؤ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زَّ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سْعَ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ضْيَ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شَّوْ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قْ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جْز</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هِ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بْقَ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طْلُوْبَ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سَرَات</w:t>
      </w:r>
      <w:r>
        <w:rPr>
          <w:rFonts w:cs="Lotus Linotype" w:ascii="Lotus Linotype" w:hAnsi="Lotus Linotype"/>
          <w:b/>
          <w:bCs/>
          <w:color w:val="0000FF"/>
          <w:sz w:val="40"/>
          <w:szCs w:val="40"/>
          <w:rtl w:val="true"/>
          <w:lang w:bidi="ar-EG"/>
        </w:rPr>
        <w:t>,</w:t>
      </w:r>
      <w:r>
        <w:rPr>
          <w:rtl w:val="true"/>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لَّ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رِفَ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عْبُوْ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ثَّ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صَا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دِ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وَقَفْ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دَ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رَأَيْ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عْ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عَرَفْ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فَا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عَايَ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يْرَ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طَا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عَا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هَيْ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بَّ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رَّ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خَ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صَا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مْلِ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الوَج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كَرْ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عَا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لْوَ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حْ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دِ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لَاوَة</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كنا وصلنا أمس إلى رحلة حياته وذكر شيء من جده واجتهاده ، ومن شغفه بطلب العلم ، وهو الآن يقول </w:t>
      </w:r>
      <w:r>
        <w:rPr>
          <w:rFonts w:cs="Lotus Linotype" w:ascii="Lotus Linotype" w:hAnsi="Lotus Linotype"/>
          <w:b/>
          <w:bCs/>
          <w:sz w:val="40"/>
          <w:szCs w:val="40"/>
          <w:rtl w:val="true"/>
          <w:lang w:bidi="ar-EG"/>
        </w:rPr>
        <w:t>:  (</w:t>
      </w:r>
      <w:r>
        <w:rPr>
          <w:rFonts w:ascii="Lotus Linotype" w:hAnsi="Lotus Linotype" w:cs="Lotus Linotype"/>
          <w:b/>
          <w:b/>
          <w:bCs/>
          <w:color w:val="0000FF"/>
          <w:sz w:val="40"/>
          <w:sz w:val="40"/>
          <w:szCs w:val="40"/>
          <w:rtl w:val="true"/>
          <w:lang w:bidi="ar-EG"/>
        </w:rPr>
        <w:t>غَ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عْتَذِ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 أي شيء قاله ؟ لما قال كلمته الاسترواح </w:t>
      </w:r>
      <w:r>
        <w:rPr>
          <w:rFonts w:cs="Lotus Linotype" w:ascii="Lotus Linotype" w:hAnsi="Lotus Linotype"/>
          <w:b/>
          <w:bCs/>
          <w:sz w:val="40"/>
          <w:szCs w:val="40"/>
          <w:rtl w:val="true"/>
          <w:lang w:bidi="ar-EG"/>
        </w:rPr>
        <w:t xml:space="preserve">:  ( </w:t>
      </w:r>
      <w:r>
        <w:rPr>
          <w:rFonts w:ascii="Lotus Linotype" w:hAnsi="Lotus Linotype" w:cs="Lotus Linotype"/>
          <w:b/>
          <w:b/>
          <w:bCs/>
          <w:color w:val="0000FF"/>
          <w:sz w:val="40"/>
          <w:sz w:val="40"/>
          <w:szCs w:val="40"/>
          <w:rtl w:val="true"/>
          <w:lang w:bidi="ar-EG"/>
        </w:rPr>
        <w:t>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 ُلَعَجَزْ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ي أعتذر عن هذا ، لا يعتذر بالمعنى المتبادر إلى الذهن ، ولكن يبسط لماذا اشتكى ؟ ليس ضروري أن يخطئ حتى يعتذر ، فالاعتذار هنا ليس هو الذي يكون ضد الخطأ ، ولكنا العذر هنا بمعنى الإعذار ،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إِذْ قَالَتْ أُمَّةٌ مِنْهُمْ لِمَ تَعِظُونَ قَوْمًا اللَّهُ مُهْلِكُهُمْ أَوْ مُعَذِّبُهُمْ عَذَابًا شَدِيدًا قَالُوا مَعْذِرَةً إِلَى رَبِّكُمْ </w:t>
      </w:r>
      <w:r>
        <w:rPr>
          <w:rFonts w:ascii="Lotus Linotype" w:hAnsi="Lotus Linotype" w:cs="Lotus Linotype"/>
          <w:color w:val="008000"/>
          <w:sz w:val="4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اذا تعني</w:t>
      </w:r>
      <w:r>
        <w:rPr>
          <w:rFonts w:cs="Lotus Linotype" w:ascii="Lotus Linotype" w:hAnsi="Lotus Linotype"/>
          <w:b/>
          <w:bCs/>
          <w:color w:val="FF0000"/>
          <w:sz w:val="40"/>
          <w:szCs w:val="40"/>
          <w:rtl w:val="true"/>
          <w:lang w:bidi="ar-EG"/>
        </w:rPr>
        <w:t xml:space="preserve">: </w:t>
      </w:r>
      <w:r>
        <w:rPr>
          <w:rFonts w:ascii="Lotus Linotype" w:hAnsi="Lotus Linotype" w:cs="Lotus Linotype"/>
          <w:color w:val="FF0000"/>
          <w:sz w:val="40"/>
          <w:sz w:val="40"/>
          <w:szCs w:val="40"/>
          <w:rtl w:val="true"/>
          <w:lang w:bidi="ar-EG"/>
        </w:rPr>
        <w:t>﴿</w:t>
      </w:r>
      <w:r>
        <w:rPr>
          <w:rFonts w:ascii="Lotus Linotype" w:hAnsi="Lotus Linotype" w:cs="Lotus Linotype"/>
          <w:b/>
          <w:b/>
          <w:bCs/>
          <w:color w:val="FF0000"/>
          <w:sz w:val="40"/>
          <w:sz w:val="40"/>
          <w:szCs w:val="40"/>
          <w:rtl w:val="true"/>
        </w:rPr>
        <w:t xml:space="preserve">مَعْذِرَةً إِلَى رَبِّكُمْ </w:t>
      </w:r>
      <w:r>
        <w:rPr>
          <w:rFonts w:ascii="Lotus Linotype" w:hAnsi="Lotus Linotype" w:cs="Lotus Linotype"/>
          <w:color w:val="FF0000"/>
          <w:sz w:val="40"/>
          <w:sz w:val="40"/>
          <w:szCs w:val="40"/>
          <w:rtl w:val="true"/>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حتى إذا سألهم الله عز وجل يوم القيامة ، لم رأيتم المنكر ولم تغيروه؟ 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ربي قلنا ، لكن لم يسمعوا ، وفي هذا درس للذين يقدمون اليأس في الموعظة على الأم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ثلاً</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مكن أن يكون هناك إنسان منهمك في معصية ما ، وأنت وعظته حتى مللت وأنت تعلم سلفاً أنه لن يمتثل لوعظك ، لأنك كررت الوعظ مراراً وتكرارا ً، فتمل وتيأس من وعظ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لا، هنا الآية متعلقة ببني إسرائيل ومسألة السمك والحيتان وهذا الكلام ، كانوا يصطادون السمك يوم السبت وأكلوه يوم الأحد</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هؤلاء الجماعة اليهود قالوا ، نحفر بئر كبير ونعمل طريق ما بين النهر والبئر ، فيدخل السمك من النهر على البئر الذي فعلوه وهذا يوم السبت ، ومن ثم يغلقون عليه الطريق حتى لا يعود مرة أخرى في النهر ، وكان من فتنة الله عز وجل التي قدرها على هؤلاء ، أنهم يوم السبت يرون السمك يقفذ على وجه الماء </w:t>
      </w:r>
      <w:r>
        <w:rPr>
          <w:rFonts w:ascii="Lotus Linotype" w:hAnsi="Lotus Linotype" w:cs="Lotus Linotype"/>
          <w:b/>
          <w:b/>
          <w:bCs/>
          <w:color w:val="008000"/>
          <w:sz w:val="40"/>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تَأْتِيهِمْ حِيتَانُهُمْ يَوْمَ سَبْتِهِمْ شُرَّعًا</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أي السمك يعوم على وجه الماء وهم ممنوع يصطادوا يوم السبت  ويوم الأحد لا يجدوا سمكة واحدة </w:t>
      </w:r>
      <w:r>
        <w:rPr>
          <w:rFonts w:ascii="Lotus Linotype" w:hAnsi="Lotus Linotype" w:cs="Lotus Linotype"/>
          <w:b/>
          <w:b/>
          <w:bCs/>
          <w:color w:val="008000"/>
          <w:sz w:val="40"/>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وَيَوْمَ لَا يَسْبِتُونَ لَا تَأْتِيهِمْ </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color w:val="008000"/>
          <w:sz w:val="40"/>
          <w:sz w:val="40"/>
          <w:szCs w:val="40"/>
          <w:rtl w:val="true"/>
        </w:rPr>
        <w:t>لَا يَسْبِتُو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ي لا يكون يوم سبت ، أحد اثنين ثلاثاء أربعاء</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اخترعوا هذه القصة ، وقالوا أن السمك هو الذي دخل بمحض إرادته في هذا الطريق الذي فعلوه وهو الذي ذهب إلى البئر الذي فعلوه، أنا لم أصطد شيئ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كن كل ما سأفعله يوم السبت أسد الطريق حتى لا يرجع مرة أخرى ، ويصطادوه من الماء يوم الأحد ، فتصوروا أن القصة بذلك صحيحة ولم يخالفوا الله بذلك</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ضرب قلوب بعضهم ببعض ، كما هو معروف بالقصة ، في هذه القصة جماعة كانوا يأكلون السمك ، وجماعة لا يأكلون ، الجماعة الذين يشوون السمك ، رائحة السمك تخرج ، فالجماعة الذين لا يأكلون نفسهم يأكلوا من هذا السمك ، قرموا أكل السمك أي سوف يجنون لأكل السمك ، فيجد جاره رائحة شواء السمك تخرج من عنده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ذا تفعل ؟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لم نصطاد يوم السبت ، ولكن وجدنا السمك في الأبيار يوم الأحد فاصطدناه ، فقالوا ل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أنتم بذلك مخطئون ، فالجماعة الذين قالوا</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مَعْذِرَةً إِلَى رَبِّكُمْ </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نحن هكذا سوف نؤخذ بذنبكم ، فقسموا القرية نصفين بجدار الجماعة الذين يأكلون السمك في ناحية ، والجماعة الذين تبرئوا ذهبوا الناحية الأخرى</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قاموا بعمل بوابتين لكل فرقة منهما، كان كل يوم يفتحوا البوابة ويقابلوا بعضهم وفي يوم من الأيام جماعة البوابة الذين يأكلون السمك لم تفتح ، والآخرين فتحوا بوابتهم فتساءلوا لماذا لم يفتح هؤلاء بوابتهم ماذا حدث، كسروا البوابة ، وإذا هم جميعاً قردة  مسخهم الله عز وجل قرد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نا في سياق هذه القصة ذكرت الآية ، انقسموا ثلاث فرق، فرقة تأكل السمك ، وفرقة غسلت  يدها من كثرة الوعظ ، وفرقة لا زالت تعظ </w:t>
      </w:r>
    </w:p>
    <w:p>
      <w:pPr>
        <w:pStyle w:val="Normal"/>
        <w:ind w:left="-1054" w:right="-360" w:hanging="0"/>
        <w:jc w:val="left"/>
        <w:rPr/>
      </w:pPr>
      <w:r>
        <w:rPr>
          <w:rFonts w:ascii="Lotus Linotype" w:hAnsi="Lotus Linotype" w:cs="Lotus Linotype"/>
          <w:b/>
          <w:b/>
          <w:bCs/>
          <w:sz w:val="40"/>
          <w:sz w:val="40"/>
          <w:szCs w:val="40"/>
          <w:rtl w:val="true"/>
          <w:lang w:bidi="ar-EG"/>
        </w:rPr>
        <w:t xml:space="preserve">فالفرقة التي ملت قالت للذين لم يملوا من الوعظ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مَ تَعِظُونَ قَوْمًا اللَّهُ مُهْلِكُهُمْ أَوْ مُعَذِّبُهُمْ عَذَابًا شَدِيدًا</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 فهم في رأيهم أن يريحوا أنفسهم، ألم تمل من كثرة قولكم حرام حرام ؟فرد عليهم هؤلاء المفلحون وقالوا</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مَعْذِرَةً إِلَى رَبِّكُمْ </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حتى إذا سألهم الله عز وجل لم رأيتم المنكر ولم تنكروه نقول يارب وعظنا ولكن فتح القلوب ليس بأيدين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ن أنت هكذا فعلت ما علي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الشيء الثاني من الاستمرار في الموعظة من باب  الإعذار ، أنك لا تدري متى يُفتح القلب؟ لأن مالكه هو رب العالمين ، هو الذي يفتح قلوب الناس ومعه مفاتيح القلوب ، فأنت يمكن الولد تداوم وعظه تكراراً ومراراً أو الناس عموماً ولا يستجيب لك ، وفجأة ينفتح القلب لا تعرف كيف انفتح ولماذا  يمكن أن يفتح بكلمة لا تلقي لها بال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ا أعرف واحد التزم وحمل دعوة كاملة في البلد ، حمل الدعوة السلفية على أكتافه سنين طويلة ولا زال حتى الآن ، أنت تعرف بم انفتح قلبه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ذهب مرة ليزور بعض المشايخ في أول التزامه فهذا الشيخ وضع يديه على كتفه ، فقط  وهو خارج من المسجد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أتيت لك من المكان الفلاني ، فأخذه في حضنه وأخذ يتسامر معه إلى أن خرجوا من المسجد ، وضع يده على كتفه هي التي فتحت قلبه ولازال حتى الآن يحمل ما يحمل أسأل الله أن يثبته ويفتح عليه ، فهل أحد يمكن يخطر عليه أن هذه يمكن أن تفتح قلب إنسان ؟ أبداً ، انفتح قلبه للموعظ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أقول الحكاية التالية وكنت قلتها أكثر من مرة ، ولكن بتجربتي في الوعظ ، أجد أوجه لا تغادر المجلس يجب أجدها أمامي في كل درس على مدار خمسة عشر سنة مثلا ً، وأنا من عادتي أن أأتي بالدليل الواحد وأستخدمه في أكثر من مرة من استخدامه في أكثر من معنى ، الذي لا ينتبه يهيأ له أني أكرر الموضوع ، لا أنا لا أكرره ، ولكن الدليل يسع عشرين معنى ، فأخذت منه في هذه المرة المعنى الفلاني ، وغداً آخذ منه معنى آخر وهكذا ، لكنه دليل واحد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كون هناك وجوه معينة أنا أراها دوماً ،أجد واحد من الجماعة الذين يجلسون أمامي دوماً ، معنى معين أنا أكرره كثير وأنا أراه جيد وأعرف أنه سمعه ، ف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اليوم قلت كلمة جميلة جداً ، قلت كذا وكذا ، ف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هذه الكلمة استخدمتها كثيراً ، أنت لسه فاكر هذه الكلمة ، نعم ، قلبه انفتح اليوم فقط ، في المرات السابقة كان يأتي وعنده مشاكل وما إلى ذلك ، فأنا أتكلم وهو سرحان ، وفي هذه المرة ركز معي  فهم المعنى الذي أريده رغم أنه سمعه مراراً وتكراراً، لأجل ذلك مسائل الوعظ غير المسائل العلمية ، المسائل العلمية يمكن ألا أكررها ، ولكن مسائل الوعظ أكررها  وذلك للعلة التي ذكرته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ثاني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جدة الجماهير، فأنا لا أعرف المسجد اليوم هناك أناس أتوا لأول مرة ، وهناك مرة واحد يسمع الصيت والسمعة فيأتي للفرجة فحسب ، هناك أناس كذلك ، وواحد مرة وأنا أعطي درس في مصطلح الحديث جاء من البحيرة كان جالساً في نصف المسجد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ا كنت عادتي يوم الاثنين أقول مرة مصطلح و مرة صيد الخاطر ، ففي كل مرة أنبه أن الاثنين القادم سأقول كذا ، لأجل من ليس له في المصطلح لا يأتي ، أ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جماعة الاثنين القادم أنا سوف أشرح مصطلح الحديث لأجل من جاء للفرجة لا يأتي حتى لا يعكر على طلبة العلم ، فأجد أناس من العوام لا يفهمون ولا كلمة فألف وأدور وأأتي بتراجم الرجال ، وبذلك يفسد المعنى العلمي على الطلبة ويقول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نعلم هذا ، فطلبة العلم المفترض أنني أقوم بعمل درس وأغلق باب المسجد لكي لا يدخل أحد ، لأنه لو دخل واحد من العوام ، يريد أن يفهم أيضاً ، فلا يفهم ولا كلمة ، فيخرج سيء الظن أو يقول هؤلاء لا أفهم كيف يتكلمون وهكذ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واحد من هؤلاء العوام ، ونفسه يأتي يصلي ، فجاء حظه أني كنت أشرح مصطلح  أخذت النصف الساعة الأولى والرجل يشعر بالملل ، وكنت أتكلم في الشذوذ وأعطي أمثلة على الشذوذ وأتكلم في معمر وسفيان ابن عيينة وخولف وخالف وتوبع وتابع  فهذا الرجل لم يتحمل ، ووقف ، فقال ل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عم الشيخ أنت بقي لك نصف ساع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ا لم أفهم ولا كلمة ، فأنا لا أفهم ما تقو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ق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عطني مهلة خمس دقائق وسوف تفهم ما أقول ، ومن ثم قلبت على سفيان ابن عيينة ، كنت أيامها أتحدث في سفيان وكنت واخذ سفيان ومعمر كنموذجين في الشذوذ وأحاديث الزهد</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قلبتها دردشة ، لماذا ؟ أول مرة يحض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لكي لا يسوء ظنه خلاص يجب أتوقف</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الرجل بعد ذلك لم يفوت ولا درس مصطلح ، كلما أعطي درس مصطلح أجده يأتي ويسلم علي ، حفظت شكله وإن كنت لا أعرف اسمه، لماذا ؟ لأنه وجد بذلك المصطح جميل واستثاغه ، وأنت مضطر تفعل ذلك لأجل الناس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المهم جدة الجماهير تجعل الكلام مرة واثنين وثلاثة وتكرر الحكاي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لحكاية التي سوف أحكيها الآن ، أنا قصصتها قبل ذلك ، ولكن جاء موعدها فأقولها مرة ثانية لاحتمال أن يفتح قلبك لأول مرة وتسمعها أو واحد جديد لم يسمعها من قب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كنا زمان في أول التسعينيات نقوم بعمل أسابيع نسميها الأسابيع العلمية أو مشهورة باسم الأسابيع الثقافية ، والصحيح يكون اسمها الأسبوع العلمي ، وكل واحد منا كان يأخذ يوم ، وكانت إدارة المسجد تحدد موضوعاً معيناً ، نتكلم عن الخشوع مثلاً  فالكل يتكلم عن الخشوع لأجل تثبيت الفكرة ، نتكلم عن المرأة ، نتكلم عن الرياء  الإخلاص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كان هذا الأسبوع يتعلق بالمرأة المسلمة ، كل ما يخص المرأة المسلمة من أحكام ومن آداب ومن طاعة للزوج ومن اختيار الزوج إلى آخر هذا الكلام</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كان فيه بعض المشايخ يعطي المحاضرة ومن ثم أحد الشيوخ الكبار الوزن ، كان حاضراً للمحاضرة وتطوع وكان يتلقى الأسئلة من الحضور ، ويعطيها للشيخ المحاضر، وكان ينتقي ما يخص موضوع المحاضرة ، وهو يفرز الورق فوجد من ضمن الورق رقعة 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راقصة وأريد أن أتوب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مسجد هذا كان في شارع الهرم ، فشيء طبيعي تكون ا لراقصة موجودة ، والآن شارع الهرم تغير وأصبح مليء بالمساجد ، ولكن شارع الهرم علم من زمان للغواني والغوازي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الشيخ ظن المسألة فيها تهريج ، وقا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على باب المسجد ، فترك المكان وخرج على باب المسجد ، فوجد بنت سنها حوالي ثمانية عشر أو عشرين سنة وتقف أمام المسجد ، فقال 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من ؟أرسلت الورقة الفلانية ؟ قا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ال 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هاتفي كلميني الساعة العاشرة ليلاً وقصي لي حكايت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كملنا الدرس وهذا الكلام وهو قص علي بعد ذلك ، عندما قال عنها أنها طرفة غريب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مهم قصة هذه البنت عشرين سنة ، أن أباها طلق أمها ، الأم تزوجت والأب تزوج  زوج الأم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ربي أولاد غيري ، والأب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زوجته قا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ولادك لا يأتوا ، وهم كانوا ثلاثة بنات ، هذه الكبرى التي  أرسلت هذه الورقة وهناك بنت أصغر منها بسنتين وأصغر منها بسنتين ، أي أن أصغر واحدة خمسة عشر ستة عشر سن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ا الذي أتي بها إلى المسجد ؟ قا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كنت في طريقي للمرقص، وكنت على الضفة الأخرى للشارع ، وأمام مسجد الرحمة الذي كان فيه المحاضرة فندق أوروبا ، فهي تعبر ، وتشعر بالعطش الشديد ، فوجدت القلل معلقة أمام المسجد ، فعبرت الشارع وكانت تشرب الماء ، فسمعت كلمة من المحاضر ، وهي تشرب الماء ، فكتبت الورقة في الحال وعزمت أن تتوب في الحا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هذه واحد ذاهبة للرقص ، كيف فتح قلب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ي تشرب ماء وسوف تواصل للذهاب للمرقص ، كيف فتح قلبها ، وما هي الكلمة التي سمعتها حتى انفتح القلب لها؟ لا تعلم القصة</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عند سؤالها لماذا ترقص؟ 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أين أأكل ؟؟ أنا ذهبت للعمل في البيوت  أصبح الذين في البيوت يعاكسوني ويروني لقمة سائغة طالما شغالة ، عرضها سهل وهذا الكلام ، تترك بيت وتدخل على بيت وملت من ذلك ، ففي لحظة ضعف شديد جداً ولا يوجد مال ويريدون أن يأكلوا ، فقالت لها واحد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سوف أدلك على مكان الفلوس سوف تكون كثيرة ، تعالي ارقصي وكل من يسمعون شاربو للخمر ، فيمكن واحد يخرج من المحفظة ويضع لك المال ، أنت وحظك ، والمال سيأتي لك من كل مكان، وفعلاً ذهبت المرقص وأخذت مال وأخذت شقة تمليك وجاءت بملابس وألبست أخواتها ، ف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نريد فقط من يتزوجنا كلنا ، لكن تأتي بثلاث مسلمين يتزوجزهم ونرتدي حجابنا ونجلس في البيت وهذا الكلا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نا لما أنتقل من هذا المشهد إلى مشهد مسجد النساء في هذا المسجد ، نجد مكان النساء مزدحم ، وهذه أتت بالتسجيل ، وما إلى ذلك ، فهل هذه استفادت شيء من المحاضرة ؟ يمكن ألا تكون استفادت ولا كلمة ، وهي جاءت من قبل المحاضرة بساعتين وجلست في الصف الأول بجوار الميكرفون لكي تسجل الخطب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ه الإنسانة التي لم تعقد المحاضرة لها وكانت في ذهابها للمرقص ، استفادت من المحاضرة ، أما هذه التي أتت قبل المحاضرة بساعتين لم تستفد ولا كلمة ، ما الفرق بين الاثنين ؟ أن الله سبحانه وتعالى فتح قلب هذه المرأة لمقتضى كلمة واحدة ، ثم أُغلق القلب على هذه الكلمة فأثرت فيها وغيرت مجرى حياتها ، أما الأخرى جاءت لتسمع ومن ثم يمكن أن تكون رأسها في كل واد وتقول الشريط معي وسأسمعه عندما أعود للبيت ، وعندما تعود للبيت تجد هذا الولد يصرخ ، وهذا يريد يشرب وهذا يريد يأكل  وتشغل التسجيل في المطبخ ولا تنتبه للكلام ، وبالتالي لم تستفد من المحاضر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نا أريد أن أقول أن القلب هذا له أسرار عجيبة ، ولا يملكه إلا الله ، صاحبه لا يملكه بالرغم أن قوام حياتك به لكنك لا تملكه ، وأحياناً يبهدلك ، ويذلك ، ويضحك الناس عليك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هذا القلب الذي يعتبره مضخة ، يذلك ويبهدلك لماذا؟</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يمكن أن تبغض إنساناً بغضاً شديداً لدرجة أنك تريد أن تقتله ، فإذا سئلت ما ذنب هذا الرجل ؟ يقول له آذاني بالموقف الفلاني ولو كان بسيطاً ، فيسأل ، هذا شيء بسيط فهل هذا يجعل قلبك يتغير نحوه ؟ 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كرهته</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طيب، كراهيتك به تؤذيك ، لأنه أقوى منك ومعه سلطان عنك ، تجد نفسك إذا واجهته سوف يغلبك ويبهدلك ، ومع ذلك لا تستطيع أن تمسك قلبك وتواجهه رغم ضعفك أمام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و يمكن تدخل على الصورة الثان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حد ابتلي بعشق امرأة ، تجده يمشي ورائها لا شخصية له ، وإذا قيل له احترم نفسك أنت من أسرة محترمة وما إلى ذلك بدلاً من أن تضربك وأنت تسير في الطريق وما إلى ذلك ، في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ضرب الحبيب مثل أكل الزبيب ، أنا لو ضربتني هذا يكون شرفاً لي وعلى رأسي والتراب الذي تمشي عليه أكحل به عيني وما إلى ذلك ، فما هذا الذي يحدث ولماذا تبهدل كرامتك وكرامة الأسر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لبي ، فماذا أفعل ؟؟ويقولون الحب أعمي وما إلى ذلك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هذا القلب الذي لا تملكه ، فتكره إنساناً حتى تهلك في كراهيته أو تحبه حتى تهلك في حبه ، ولا تستطيع أن تقوم بعمل أي شيء للقلب</w:t>
      </w:r>
      <w:r>
        <w:rPr>
          <w:rFonts w:cs="Lotus Linotype" w:ascii="Lotus Linotype" w:hAnsi="Lotus Linotype"/>
          <w:b/>
          <w:bCs/>
          <w:color w:val="FF0000"/>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ولذلك النبي عليه الصلاة والسلام كان يشير إلى هذه الآية الباهرة وهي مسألة القلب وكان يقو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م يا مقلب القلوب ثبت قلبي على دينك ، اللهم يا مصرف القلوب صرف قلبي على طاعتك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كان من جملة حلفه عليه الصلاة والسلام الذي كان يكثر منه ، كان يقول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ومقلب القلوب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أنا أريد أن أقول أن مسألة انفتاح القلب وانغلاقه هذه مسألة لا يملكها إلا الله سبحانه وتعالى</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عندما تأتي لتعظ إنساناً لا تمل إطلاقاً من وعظه ومن تكرار الكلام ، لأنه في الوقت الذي مللت أنت فيه انفتح قلبه وأنت لا تدري ، فلماذا تمل؟</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هؤلاء المفلحون عندما لامهم إخوانهم الذين يئسوا سريعا</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مَ تَعِظُونَ قَوْمًا اللَّهُ مُهْلِكُهُمْ أَوْ مُعَذِّبُهُمْ عَذَابًا شَدِيدًا</w:t>
      </w:r>
      <w:r>
        <w:rPr>
          <w:rFonts w:ascii="Lotus Linotype" w:hAnsi="Lotus Linotype" w:cs="Lotus Linotype"/>
          <w:color w:val="008000"/>
          <w:sz w:val="40"/>
          <w:sz w:val="40"/>
          <w:szCs w:val="40"/>
          <w:rtl w:val="true"/>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مَعْذِرَةً إِلَى رَبِّكُمْ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ن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رب أنكرنا عليهم ولكنهم استمروا في العصيان </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4"/>
          <w:sz w:val="44"/>
          <w:szCs w:val="44"/>
          <w:rtl w:val="true"/>
          <w:lang w:bidi="ar-EG"/>
        </w:rPr>
        <w:t>فابن الجوزي عندما يقول</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4"/>
          <w:sz w:val="44"/>
          <w:szCs w:val="44"/>
          <w:rtl w:val="true"/>
          <w:lang w:bidi="ar-EG"/>
        </w:rPr>
        <w:t>غير أني أعتذر عما قلت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س أنه أخطأ فاعتذر بالطريقة أو المعنى الدارج عندنا ، ولكن اعذاراً ، أي أبين لماذا أنا قلت هذ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يقو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أقول عن نفسي وما يلزمني حال غير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أنا أتكلم عن نفسي فقط ، أما غيري قد يكون له منظومة مختلفة ، يمكن يكون من النوع الذي يكتم ، ولكن أنا لم أستطع أن أكتم ، هناك واحد صبور ، أو يحول مظاهر ما يراه الناس إلى معنى آخر حتى لا يكشف نفسه ، ومن يفعل ذلك أهل الورع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وممن كانوا يخافون على ورعهم فكانوا يحولون الوجهة</w:t>
      </w:r>
      <w:r>
        <w:rPr>
          <w:rFonts w:cs="Lotus Linotype" w:ascii="Lotus Linotype" w:hAnsi="Lotus Linotype"/>
          <w:b/>
          <w:bCs/>
          <w:color w:val="FF0000"/>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أيوب السختيا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إذا ذُك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بكي حتى يشفق الجمع عليه ، فكان في مرة من المرات ذُك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هو لا يريد أن يبين لأن هذه مسألة متعلقة بالمحبة وما إلى ذلك ويريد أن يخبئها ، فكان يقول </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سبحان الله ما أشد الزكام</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لأنه لا يريد أن يبين أنه يبكي</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الأوزاعي</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كان عندما يصلي كان كثير البكاء، وهو ساجد يبكي ، تدخل عليه أمه  وتحسس مكان سجوده فتجده رطبا ً، أي دموع عينيه تملأ المكان ، فكان عندما يخرج كان يكتحل ، لأن كثرة البكاء تسبب ذبولاً في الجفون فلكي لا يسأله أحد ، فهذا الاكتحال يبين العين ببهاء</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ناك من كانوا يخافون على ورعهم فكانوا يحولون الوجه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فابن الجوزي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ناك أناس يمكن ألا يقولوا هذه الكلمة التي قلتها ، ولكن أنا اضطررت أن أقولها ، قلبي مفعم بالأسى فقلتها ، فأنا أقول ما يلزمني أنا ولكن لا يلزمني حال غيري ممن حالهم كحالي ولكن قد يكون أشد قدرة على كتمان ما بهم</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ثم بدأ يشرح حالته المرضية ، التي تعذبه هذه ، وهذا مرض من نوع خاص ، مرض اسمه الهمة العالية ، وهذا مرض إذا أصاب صاحبه عذبه العذاب الأليم فعلاً ، لماذا ؟ </w:t>
      </w:r>
      <w:r>
        <w:rPr>
          <w:rFonts w:ascii="Lotus Linotype" w:hAnsi="Lotus Linotype" w:cs="Lotus Linotype"/>
          <w:b/>
          <w:b/>
          <w:bCs/>
          <w:color w:val="FF0000"/>
          <w:sz w:val="44"/>
          <w:sz w:val="44"/>
          <w:szCs w:val="44"/>
          <w:rtl w:val="true"/>
          <w:lang w:bidi="ar-EG"/>
        </w:rPr>
        <w:t xml:space="preserve">الهمة العالية ، مرض إذا أصاب صاحبه عذبه العذاب الألي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ما ينام ، النفس اللوامة ت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نائم؟ إلى متى ؟ غداً ستنام ، قم واعمل ، إذا كان من العباد  يتجافى جنبه عن مضجعه فيقوم ، إذا كان طالب علم ، يقوم ليحصل ، إذا كان رجلاً خيراً يحل مشاكل الناس يتذكر أن هناك مشاكل لم يكن يستطيع أن يذهب إليها فيقوم فعالي الهمة مبتلى بالنفس اللوامة التي تلومه على كل شيء يفعله ، الإنسان أمام النفس اللوامة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هذه مسألة مهمة أريد أن أوضحها </w:t>
      </w:r>
      <w:r>
        <w:rPr>
          <w:rFonts w:ascii="Times New Roman" w:hAnsi="Times New Roman" w:cs="Times New Roman"/>
          <w:b/>
          <w:b/>
          <w:bCs/>
          <w:sz w:val="40"/>
          <w:sz w:val="40"/>
          <w:szCs w:val="40"/>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أصناف الناس أمام النفس اللوامة</w:t>
      </w:r>
      <w:r>
        <w:rPr>
          <w:rFonts w:cs="Lotus Linotype" w:ascii="Lotus Linotype" w:hAnsi="Lotus Linotype"/>
          <w:b/>
          <w:bCs/>
          <w:color w:val="FF0000"/>
          <w:sz w:val="44"/>
          <w:szCs w:val="44"/>
          <w:rtl w:val="true"/>
          <w:lang w:bidi="ar-EG"/>
        </w:rPr>
        <w:t>:</w:t>
      </w:r>
      <w:r>
        <w:rPr>
          <w:rFonts w:ascii="Lotus Linotype" w:hAnsi="Lotus Linotype" w:cs="Lotus Linotype"/>
          <w:b/>
          <w:b/>
          <w:bCs/>
          <w:sz w:val="40"/>
          <w:sz w:val="40"/>
          <w:szCs w:val="40"/>
          <w:rtl w:val="true"/>
          <w:lang w:bidi="ar-EG"/>
        </w:rPr>
        <w:t>هناك صنف إذا لامته النفس يرتق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ناك واحد إذا لامته النفس يُخسف به الأرض</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جب تعرف أنت من أي جنس ، لماذا ؟ لأن النفس اللوامة إذا اشتد لومها على صاحبها المذنب أرجعته إلى الوراء ، وأدخلته في مرحلة اليأس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8"/>
          <w:sz w:val="48"/>
          <w:szCs w:val="48"/>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ذنب كثيراً ، ويريد أن يتوب ، فتقول له ، تتوب ، والذي فعلته؟ أنت فعلت وفعلت وفعلت ، وهذه فيها حد ، وهذه فيها رجم ، وهذه في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تتوب من ماذا ؟؟ 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خلاص لا فائدة مني ، أنا ذاهب للنار ، فيأخذ حقه في الدنيا ، ويزيد المنكرات ، على أساس لا يوجد فائد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لذلك العلماء قالو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علل التوبة الالتفات إلى الذنب ، هذا علة من علل التوبة  أن تلتفت إلى الخلف و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علت كذا وكذا ، لا ،  الذي يلتفت إلى الذنب ولا يكون علة عنده صاحب الهمة القوية والإيمان العالي ، كلما يلتفت إلى الذنب ،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هذا الذنب لابد أن أحدث له طاعات ، فيعمل في الطاعات إلى أن يصل إلى سقف القدرة آخر طاقته ، فالرجاء يدخل له ، ويقوم بعمل تبريد لحرارة الخوف ، فالخوف سوط مزعج ، والرجاء يبرده ، لولا الرجاء لكفر الناس</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نا كلنا كفرنا لولا الرجاء في رحمة </w:t>
      </w:r>
      <w:r>
        <w:rPr>
          <w:rFonts w:ascii="Lotus Linotype" w:hAnsi="Lotus Linotype" w:cs="Lotus Linotype"/>
          <w:b/>
          <w:b/>
          <w:bCs/>
          <w:sz w:val="48"/>
          <w:sz w:val="48"/>
          <w:szCs w:val="48"/>
          <w:rtl w:val="true"/>
          <w:lang w:bidi="ar-EG"/>
        </w:rPr>
        <w:t xml:space="preserve">الله سبحانه وتعالى </w:t>
      </w:r>
      <w:r>
        <w:rPr>
          <w:rFonts w:cs="Lotus Linotype" w:ascii="Lotus Linotype" w:hAnsi="Lotus Linotype"/>
          <w:b/>
          <w:bCs/>
          <w:sz w:val="48"/>
          <w:szCs w:val="48"/>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8"/>
          <w:sz w:val="48"/>
          <w:szCs w:val="48"/>
          <w:rtl w:val="true"/>
          <w:lang w:bidi="ar-EG"/>
        </w:rPr>
        <w:t>مثال</w:t>
      </w:r>
      <w:r>
        <w:rPr>
          <w:rFonts w:cs="Lotus Linotype" w:ascii="Lotus Linotype" w:hAnsi="Lotus Linotype"/>
          <w:b/>
          <w:bCs/>
          <w:color w:val="FF0000"/>
          <w:sz w:val="48"/>
          <w:szCs w:val="48"/>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حديث أبي هريرة في القوم الذين جلسوا يذكرون الله عز وجل ، والله عز وجل يسأل الملائكة وهو أعلم بعباد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ما الذي يرجون ؟ قالو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رجون الجنة ، فهل رأوها ؟ والله ما رأوها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يف لو رأوه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أنت تعمل وأنت تتصور الجنة فقط وتعملها في خيالك ، فماذا لو رأيتها بعينيك ، لا يمكن أبدا ًلو رأيت الجنة بعينيك أن تنحرف قدمك أبدا ًعن الصراط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فقالوا</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4"/>
          <w:sz w:val="44"/>
          <w:szCs w:val="44"/>
          <w:rtl w:val="true"/>
          <w:lang w:bidi="ar-EG"/>
        </w:rPr>
        <w:t>لو رأوها لكانوا أشد لها طلباً ، مم يتعوذون ؟ يتعوذون من النار ، هل رأوها</w:t>
      </w:r>
      <w:r>
        <w:rPr>
          <w:rFonts w:ascii="Times New Roman" w:hAnsi="Times New Roman" w:cs="Times New Roman"/>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ا والله ما رأوها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يف لو رأوها</w:t>
      </w:r>
      <w:r>
        <w:rPr>
          <w:rFonts w:ascii="Lotus Linotype" w:hAnsi="Lotus Linotype" w:cs="Lotus Linotype"/>
          <w:b/>
          <w:b/>
          <w:bCs/>
          <w:color w:val="008000"/>
          <w:sz w:val="44"/>
          <w:sz w:val="44"/>
          <w:szCs w:val="44"/>
          <w:rtl w:val="true"/>
          <w:lang w:bidi="ar-EG"/>
        </w:rPr>
        <w:t xml:space="preserve"> ؟ قالو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و رأوها لكانوا أشد منها فراراً وأعظم هربا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الإنسان الجيد الذي الالتفات إلى لذنب ليس علة بالنسبة له ، هذا يعمل حتى يصل إلى سقف القدرة في العمل ، ويظن بذلك أن استراح وأنه عمل أعمال عظيمة ، فيدخل له الخوف ، ويقول له أنت راض عن عملك يعني ؟ وهل تتصور أن هذا العمل يمكن أن يقبل؟ يمكن أن يرد كل هذا العمل عليك عدلاً من الله ، فيخاف مرة أخرى  فيعود للعمل مرة أخرى ، حتى يغفر الله له ، فيجد في العمل مرة أخرى ، أول ما يصل إلى سقف القدرة ، يدخل له الخوف ، و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فاكر نفسك عملت شيء ؟ ألا تذك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الذي غفر الله له ما تقدم من ذنبه وما تأخر كيف كان تتورم قدماه من الوقوف ، أنت هل شكرت هذه النعمة وهذه وهذه ، غيرك مصاب وغيرك مريض وغيرك فقير وغيرك في المستشف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خوف هنا يجعله يرتقي ، ولا يزال هذا يتقلب بين الخوف والرجاء حتى يصل إلى الله عز وجل في قمة عمل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لا يُخاف عليه ، وهذا ليس هو المعنى بكلامي ، الالتفات إلى الذنب علة من علل التوبة ، ولكن هو علة عند من ؟ </w:t>
      </w:r>
    </w:p>
    <w:p>
      <w:pPr>
        <w:pStyle w:val="Normal"/>
        <w:ind w:left="-1054" w:right="-360" w:hanging="0"/>
        <w:jc w:val="left"/>
        <w:rPr/>
      </w:pPr>
      <w:r>
        <w:rPr>
          <w:rFonts w:ascii="Lotus Linotype" w:hAnsi="Lotus Linotype" w:cs="Lotus Linotype"/>
          <w:b/>
          <w:b/>
          <w:bCs/>
          <w:color w:val="FF0000"/>
          <w:sz w:val="44"/>
          <w:sz w:val="44"/>
          <w:szCs w:val="44"/>
          <w:rtl w:val="true"/>
          <w:lang w:bidi="ar-EG"/>
        </w:rPr>
        <w:t>الالتفات إلى الذنب علة من علل التوبة عند من إذا حاسب نفسه يأس</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ذلك وأنت تتعرض لوعظ الناس ، يجب أن توازن بين الكفتين ، لا تعطي الرجاء وتفتحه على مصرعي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مثلما تأمر الوزارة الخطباء ، يقولون ل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ناس حياتها كرب ولا تجد الطعام ، فعندما تأتي تقول له الشجاع الأقرع ، فتزيد بذلك الطين بلة ، فهذا لا يجد يأكل ، فتقول له عندما تموت ستجد الشجاع الأقرع ، يعني لا دنيا ولا آخر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فتحوها للناس ، إن الله غفور رحيم ، فيريدون أن يبثوا مذهب الإرجاء للناس ، الإرجاء الوعظي ، ويتحدث عن جهة واحدة فقط وه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الله غفور رحي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ل تجد الناس يتركون الدنيا  وزهدوا فيها ، لكي تحاول أن ترجعهم إلى الدنيا ؟ بل يغوصون فيها ، فأنا أريد أن أخرجه ، فبم أخرج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لا أستطيع أن أخرجه إلا بسوط التخويف ، 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 بقيت على هذا الحال سوف تذهب إلى النار ، وبذلك تعرض نفسك لعذاب الله ، فينتبه ويستفيق قليلا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لكن واحد مغمور في الدنيا ، أزيده في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يس كذلك فقط ، بل أعطيه أيضاً تأشيرة مرور ، طالما أنت صابر على العمل ، ويأتي لك بالحديث الباط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0080"/>
          <w:sz w:val="40"/>
          <w:sz w:val="40"/>
          <w:szCs w:val="40"/>
          <w:rtl w:val="true"/>
          <w:lang w:bidi="ar-EG"/>
        </w:rPr>
        <w:t xml:space="preserve">أن من الذنوب التي لا يكفرها الصلاة ولا الصيام ولا الحج ولكن يكفرها السعي على المعاش </w:t>
      </w:r>
      <w:r>
        <w:rPr>
          <w:rFonts w:cs="Lotus Linotype" w:ascii="Lotus Linotype" w:hAnsi="Lotus Linotype"/>
          <w:b/>
          <w:bCs/>
          <w:color w:val="000080"/>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هذا حديث موجود ، وأكيد سمعتموه من الخطباء ، وهذا الحديث باطل ، لا ، نحن نوازن لابد أن أعتقد في هذا المسجد الذي أتكلم فيه الآن ، أناس الالتفات إلى الذنب علة عندهم ، والالتفات إلى   الذنب عند بعضهم يجعله من المجدين في العم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ن أنا أوازن بين هذه وهذه ، لا أعتقد أن كل من في المسجد ، صنف واحد وأنا أكلمهم ترغيباً باستمرار أو ترهيبا ً باستمرا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ابن الجوزي عنده هذا المرض ، وأنا أقول مرض استعارة ، لماذا ؟ لأنه يمرضه فعلاً  عندما يكون لا يفهم مسألة يمرض ، هناك أناس هكذا من أهل العلم في تراجمهم  وشيخ الإسلام ابن تيمية كان يصيبه الكرب إذا عرضت له مسألة ولم يصل فيها لحل فكان يقول كما يذكر عنه ابن القيم رحمه الله </w:t>
      </w:r>
      <w:r>
        <w:rPr>
          <w:rFonts w:cs="Lotus Linotype" w:ascii="Lotus Linotype" w:hAnsi="Lotus Linotype"/>
          <w:b/>
          <w:bCs/>
          <w:sz w:val="40"/>
          <w:szCs w:val="40"/>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كان يذهب إلى الخلوات أي </w:t>
      </w:r>
      <w:r>
        <w:rPr>
          <w:rFonts w:cs="Times New Roman" w:ascii="Times New Roman" w:hAnsi="Times New Roman"/>
          <w:b/>
          <w:bCs/>
          <w:color w:val="FF0000"/>
          <w:sz w:val="44"/>
          <w:szCs w:val="44"/>
          <w:rtl w:val="true"/>
          <w:lang w:bidi="ar-EG"/>
        </w:rPr>
        <w:t>_</w:t>
      </w:r>
      <w:r>
        <w:rPr>
          <w:rFonts w:ascii="Lotus Linotype" w:hAnsi="Lotus Linotype" w:cs="Lotus Linotype"/>
          <w:b/>
          <w:b/>
          <w:bCs/>
          <w:color w:val="FF0000"/>
          <w:sz w:val="44"/>
          <w:sz w:val="44"/>
          <w:szCs w:val="44"/>
          <w:rtl w:val="true"/>
          <w:lang w:bidi="ar-EG"/>
        </w:rPr>
        <w:t>الخرابات</w:t>
      </w:r>
      <w:r>
        <w:rPr>
          <w:rFonts w:cs="Times New Roman" w:ascii="Times New Roman" w:hAnsi="Times New Roman"/>
          <w:b/>
          <w:bCs/>
          <w:color w:val="3366FF"/>
          <w:sz w:val="44"/>
          <w:szCs w:val="44"/>
          <w:rtl w:val="true"/>
          <w:lang w:bidi="ar-EG"/>
        </w:rPr>
        <w:t>_</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 ويمرغ خديه في التراب ، ويقول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يا معلم إبراهيم علمني </w:t>
      </w:r>
      <w:r>
        <w:rPr>
          <w:rFonts w:cs="Lotus Linotype" w:ascii="Lotus Linotype" w:hAnsi="Lotus Linotype"/>
          <w:b/>
          <w:bCs/>
          <w:color w:val="3366FF"/>
          <w:sz w:val="44"/>
          <w:szCs w:val="44"/>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عنده استغاثة بالله سبحانه وتعالى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كان شيخ الإسلام يقول </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ربما عرضت لي المسألة فأستغفر الله ألف مرة حتى يفتح ل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 كان غواصاً على المعان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بن القيم أخذ شيء بسيط من ابن تيمية ، لكن جملها بأسلوبه العذب الجميل ، لكن ما من موضوع في الغالب ، يجب أن يكون ابن القيم انفرد بفتوحات لا سيما فيما يتعلق بالنفس والآثار وأسماء الله الحسنى وهذا الكلام  كان مفتوحاً عليه فيها فتحاً عظيم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كن ما من بحث قرأته لشيخ الإسلام ابن القيم إلا وجدت شيخ الإسلام ابن تيمية سبقه إليه ، ولكن ابن تيمية يضع الأصول ، وابن القيم يكملها ويزينها ، فتدخل تجد الشيء على أبهى منظر بأسلوب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شيخ الإسلام كان كثيراً ما يقول 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يقول ومما يكثر أن يقو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3366FF"/>
          <w:sz w:val="44"/>
          <w:sz w:val="44"/>
          <w:szCs w:val="44"/>
          <w:rtl w:val="true"/>
          <w:lang w:bidi="ar-EG"/>
        </w:rPr>
        <w:t>أَنَ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مُكَدِّ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ابْ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الْمُكَدِّي     </w:t>
      </w:r>
      <w:r>
        <w:rPr>
          <w:rFonts w:cs="Lotus Linotype" w:ascii="Lotus Linotype" w:hAnsi="Lotus Linotype"/>
          <w:b/>
          <w:bCs/>
          <w:color w:val="FF0000"/>
          <w:sz w:val="44"/>
          <w:szCs w:val="44"/>
          <w:rtl w:val="true"/>
          <w:lang w:bidi="ar-EG"/>
        </w:rPr>
        <w:t>***</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وَكَذَاك</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كَا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أَبِ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وَجَدِّي </w:t>
      </w:r>
    </w:p>
    <w:p>
      <w:pPr>
        <w:pStyle w:val="Normal"/>
        <w:ind w:left="-1054" w:right="-360" w:hanging="0"/>
        <w:jc w:val="left"/>
        <w:rPr/>
      </w:pPr>
      <w:r>
        <w:rPr>
          <w:rFonts w:ascii="Lotus Linotype" w:hAnsi="Lotus Linotype" w:cs="Lotus Linotype"/>
          <w:b/>
          <w:b/>
          <w:bCs/>
          <w:color w:val="3366FF"/>
          <w:sz w:val="44"/>
          <w:sz w:val="44"/>
          <w:szCs w:val="44"/>
          <w:rtl w:val="true"/>
          <w:lang w:bidi="ar-EG"/>
        </w:rPr>
        <w:t>أَنَ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مُكَدِّ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ابْ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الْمُكَدِّ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نا أعمل  أجير عند الله عز وجل ، ر وأبي كان كذلك وجد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أ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عريق النسب في العبودية ، أنا عبد وكذلك أبي كان عبداً وكذلك جد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ي أنني ورثت العبود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بن الجوزي هنا يستخدم كلمة الخدمة ، أكثر من مرة ، في خدمة الله عز وجل ، وهذه اللفظة</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صواب أن نقول العبادة وليس الخدم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خدمة خادم ومخدوم وهذا الكلام  ولكنه كان يستطيب كلمة الخدمة أي أنه كان يعمل أجيراً والأجير ينتظر أجر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شيخ الإسلام وغيره من أهل العلم رضي الله عنهم جميعا وأسأل الله أن يحشرنا في زمرتهم ، كانوا على هذا النحو ، إذا لم يصل إلى الفائدة ، يحصل له كرب نفسي ، لا يجب أن يكون المرض عضوي ، ولكن المرض النفسي يأتي بمرض عضوي ، لأن ابن القيم يقول من جملة ما يقول </w:t>
      </w:r>
      <w:r>
        <w:rPr>
          <w:rFonts w:cs="Lotus Linotype" w:ascii="Lotus Linotype" w:hAnsi="Lotus Linotype"/>
          <w:b/>
          <w:bCs/>
          <w:sz w:val="40"/>
          <w:szCs w:val="40"/>
          <w:rtl w:val="true"/>
          <w:lang w:bidi="ar-EG"/>
        </w:rPr>
        <w:t xml:space="preserve">: ( </w:t>
      </w:r>
      <w:r>
        <w:rPr>
          <w:rFonts w:ascii="Lotus Linotype" w:hAnsi="Lotus Linotype" w:cs="Lotus Linotype"/>
          <w:b/>
          <w:b/>
          <w:bCs/>
          <w:color w:val="0000FF"/>
          <w:sz w:val="44"/>
          <w:sz w:val="44"/>
          <w:szCs w:val="44"/>
          <w:rtl w:val="true"/>
          <w:lang w:bidi="ar-EG"/>
        </w:rPr>
        <w:t xml:space="preserve">إن الفرح يوجب زيادة قوة الأعضاء ، والحزن يوجب ضد ذلك </w:t>
      </w:r>
      <w:r>
        <w:rPr>
          <w:rFonts w:cs="Lotus Linotype" w:ascii="Lotus Linotype" w:hAnsi="Lotus Linotype"/>
          <w:b/>
          <w:bCs/>
          <w:color w:val="0000FF"/>
          <w:sz w:val="44"/>
          <w:szCs w:val="44"/>
          <w:rtl w:val="true"/>
          <w:lang w:bidi="ar-EG"/>
        </w:rPr>
        <w:t>)</w:t>
      </w:r>
      <w:r>
        <w:rPr>
          <w:rFonts w:ascii="Lotus Linotype" w:hAnsi="Lotus Linotype" w:cs="Lotus Linotype"/>
          <w:b/>
          <w:b/>
          <w:bCs/>
          <w:sz w:val="40"/>
          <w:sz w:val="40"/>
          <w:szCs w:val="40"/>
          <w:rtl w:val="true"/>
          <w:lang w:bidi="ar-EG"/>
        </w:rPr>
        <w:t xml:space="preserve">ونحن جميعنا نعرف هذه القصة وجربناها ، فلا يوجد أي إنسان إلا وهو كذلك ، عندما يأتي لك إحباط ، ماذا يحدث لك ؟ تجرجر في قدميك ، وتقوم وتشعر أنك تحمل جبل على كتفيك وتجد حركتك ثقيلة ولا تستطيع أن تنام وتتقلب ويمكن أن يأتي لك ألم في بطنك ، ولكن عندما تفرح ويأتي لك شيئاً يفرحك وتشعر أنك تطير في السماء بجناحي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قوة الأعضاء تابعة لعطاء القلب</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قلب اليوم مكسور لا يعطي قوة للجارحة  ولكن القلب سعيد يعطي قوة للجارحة حتى لوكان مريض عضوياً حقيقة ، قدمه مقطوعة ويديه مقطوعة ويجلس على السري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8"/>
          <w:sz w:val="48"/>
          <w:szCs w:val="48"/>
          <w:rtl w:val="true"/>
          <w:lang w:bidi="ar-EG"/>
        </w:rPr>
        <w:t>مثال</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sz w:val="40"/>
          <w:sz w:val="40"/>
          <w:szCs w:val="40"/>
          <w:rtl w:val="true"/>
          <w:lang w:bidi="ar-EG"/>
        </w:rPr>
        <w:t xml:space="preserve">قصة أبي قلابة عبد الله بن زيد ألجرمي ، هذا كان يديه وقدميه مقطوعة ، وكان سمعه ثقيل ، ولا يوجد فيه إلا اللسان ، ولمن يريد قراءتها على الحقيقة يذهب إلى الجزء الخامس من كتاب الثقات لابن حبان ، افتتح ابن حبان هذا الكتاب من كتابه بترجمة أبي قلابة ألجرمي ، صاحب أنس بن مالك ، هذا كان يديه وقدميه مقطوعة ، وله ابنه يساعده على الوضوء ، وفجأة ولده اختفى ، فمر واحد ذاهباً إلى الرباط ، فوجد واحد بهذه الهيئة ،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من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عبد الله بن زيد ، وأريدك أن تخدمني خدمة  أنا كان لي ابن يساعدني على الوضوء ويأكلني ، وفقدته منذ ثلاثة أيام ، فممكن تبحث لي عنه ؟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لله لا أجد أحداً أخدمه مثلك ، فذهب ليبحث عن الولد ، وإذا به وجد هيكل عظمي على بعد مسافة ، فعرف أن هذا الهيكل هيكل إنسان وجاء الأسد أو الذئب وأكل هذا الولد وبقى الهيكل العظمي</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قفت في حيرة ماذا أقول له ؟ أقول له ابنك افترسه السبع ، فبأي وجه سأرجع إلى هذا الرجل ، وأخذ يفكر طوال الطريق ، فخطر على بالي أيوب عليه السلام ،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وف أفتتح المسألة بأيوب عليه السلام ، فذهب إليه و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سلام عليكم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لست صاحبي؟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لى ، قبل ما يجيب عليه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تقول في نبي الله أيوب وما تقول في صبره ؟ ألم يبتله الله سبحانه وتعالى حتى افتقر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نفض عنه الناس؟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بتلاه إلى أن بلى بدنه وكان فيه الدود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 فماذا تريد أن تقول ؟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دك أكله السب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ول ما قاله له ،فجع ومات </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4"/>
          <w:sz w:val="44"/>
          <w:szCs w:val="44"/>
          <w:rtl w:val="true"/>
          <w:lang w:bidi="ar-EG"/>
        </w:rPr>
        <w:t xml:space="preserve">فالشاهد الذي كنت أريد أن أقو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وهو يمر على هذا الرجل ورأى هذه الهيئة فسمعه يقو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الحمد لله الذي فضلني على كثير ممن خلق تفضيلاً</w:t>
      </w:r>
      <w:r>
        <w:rPr>
          <w:rFonts w:cs="Lotus Linotype" w:ascii="Lotus Linotype" w:hAnsi="Lotus Linotype"/>
          <w:b/>
          <w:bCs/>
          <w:color w:val="800080"/>
          <w:sz w:val="40"/>
          <w:szCs w:val="40"/>
          <w:rtl w:val="true"/>
          <w:lang w:bidi="ar-EG"/>
        </w:rPr>
        <w:t>.</w:t>
      </w:r>
      <w:r>
        <w:rPr>
          <w:rFonts w:cs="Times New Roman" w:ascii="Times New Roman" w:hAnsi="Times New Roman"/>
          <w:b/>
          <w:bCs/>
          <w:color w:val="80008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سأل في نفس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لا يوجد يدين ولا قدين ولا هذا الكلام ، وأنا قوي وذاهباً إلى الرباط ، أنا أفضل منك على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والله  لأسألنه على هذه الكلمة كيف قالها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عبد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ما معك أصلاً لكي تحمد عليه لا يوجد يدين ولا قدمين وتقول فضلني على كثير ممن خلق تفضيل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له </w:t>
      </w:r>
      <w:r>
        <w:rPr>
          <w:rFonts w:cs="Lotus Linotype" w:ascii="Lotus Linotype" w:hAnsi="Lotus Linotype"/>
          <w:b/>
          <w:bCs/>
          <w:sz w:val="40"/>
          <w:szCs w:val="40"/>
          <w:rtl w:val="true"/>
          <w:lang w:bidi="ar-EG"/>
        </w:rPr>
        <w:t>:  (</w:t>
      </w:r>
      <w:r>
        <w:rPr>
          <w:rFonts w:ascii="Lotus Linotype" w:hAnsi="Lotus Linotype" w:cs="Lotus Linotype"/>
          <w:b/>
          <w:b/>
          <w:bCs/>
          <w:color w:val="800080"/>
          <w:sz w:val="44"/>
          <w:sz w:val="44"/>
          <w:szCs w:val="44"/>
          <w:rtl w:val="true"/>
          <w:lang w:bidi="ar-EG"/>
        </w:rPr>
        <w:t>والله لو أمر الله الجبال فدمرتني والبحار فأغرقتني ، ما ساوى هذا اللسان الذاك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ن الفضل الذي يشعر أن الله فضله على كثير من عباده هذا اللسان الذي يتحرك بذكر الله ، سبحانه وتعال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ذا هو الشاهد الذي الذي جعلني أأتي بهذه القص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نا أريد أن أقول أن القلب هو الذي يعطي العطاء للجارحة ، أنت مبتلى أو أنا مبتلى أو فلان ، إذا كان القلب راضياً لا يضرك ما فاتك من الجوارح ، يد مقطوعة أو قدم أو عين مفقودة ، هذا لا يفرق طالما القلب سليم لأنه هو الذي يعطي العطاء وهو صندوق الأسرار ومستودع الإخلاص في البدن وفيه العقل ، العقل في القلب وليس في الرأس ، خلافاً لبعض أهل العلم ، العقل في القلب ، ول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4"/>
          <w:sz w:val="44"/>
          <w:szCs w:val="44"/>
          <w:rtl w:val="true"/>
          <w:lang w:bidi="ar-EG"/>
        </w:rPr>
        <w:t>يقرؤون القرآن لا يجاوز حناجرهم ، يخرجون من الدين كما يخرج السهم من الرمية</w:t>
      </w:r>
      <w:r>
        <w:rPr>
          <w:rFonts w:cs="Times New Roman" w:ascii="Times New Roman" w:hAnsi="Times New Roman"/>
          <w:b/>
          <w:bCs/>
          <w:color w:val="3366FF"/>
          <w:sz w:val="44"/>
          <w:szCs w:val="44"/>
          <w:rtl w:val="true"/>
          <w:lang w:bidi="ar-EG"/>
        </w:rPr>
        <w:t>"</w:t>
      </w:r>
      <w:r>
        <w:rPr>
          <w:rFonts w:ascii="Lotus Linotype" w:hAnsi="Lotus Linotype" w:cs="Lotus Linotype"/>
          <w:b/>
          <w:b/>
          <w:bCs/>
          <w:sz w:val="40"/>
          <w:sz w:val="40"/>
          <w:szCs w:val="40"/>
          <w:rtl w:val="true"/>
          <w:lang w:bidi="ar-EG"/>
        </w:rPr>
        <w:t xml:space="preserve">لا يجاوز حناجرهم ، فالقلب في الصدر وليس في الرأس ، فاللسان يتحرك ولكن في الحناجر سدة واقفة ، لا توصل للقلب ، وقال الله عز وجل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فَإِنَّهَا لَا تَعْمَى الْأَبْصَارُ وَلَكِنْ تَعْمَى الْقُلُوبُ الَّتِي فِي الصُّدُورِ</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وليس في العق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هذا لأن العقل في القلب وليس في الصدر ،فأنا أريد أن أقول أن القلب طالما أنه سليم لا يضرك ما فاتك منه ، فأهل العلم أصحاب الهمة العالية يتعذبون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color w:val="3366FF"/>
          <w:sz w:val="44"/>
          <w:szCs w:val="44"/>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بن الجوزي كان عذابه عذاباً خاصاً ، عذاب طمع ، لماذا ؟ يقول </w:t>
      </w:r>
      <w:r>
        <w:rPr>
          <w:rFonts w:cs="Lotus Linotype" w:ascii="Lotus Linotype" w:hAnsi="Lotus Linotype"/>
          <w:b/>
          <w:bCs/>
          <w:sz w:val="40"/>
          <w:szCs w:val="40"/>
          <w:rtl w:val="true"/>
          <w:lang w:bidi="ar-EG"/>
        </w:rPr>
        <w:t>:  (</w:t>
      </w:r>
      <w:r>
        <w:rPr>
          <w:rFonts w:ascii="Lotus Linotype" w:hAnsi="Lotus Linotype" w:cs="Lotus Linotype"/>
          <w:b/>
          <w:b/>
          <w:bCs/>
          <w:color w:val="3366FF"/>
          <w:sz w:val="44"/>
          <w:sz w:val="44"/>
          <w:szCs w:val="44"/>
          <w:rtl w:val="true"/>
          <w:lang w:bidi="ar-EG"/>
        </w:rPr>
        <w:t xml:space="preserve">إني رجل حُبب إلي العلم من زمن الطفولة فتشاغلت به </w:t>
      </w:r>
      <w:r>
        <w:rPr>
          <w:rFonts w:cs="Lotus Linotype" w:ascii="Lotus Linotype" w:hAnsi="Lotus Linotype"/>
          <w:b/>
          <w:bCs/>
          <w:color w:val="3366FF"/>
          <w:sz w:val="44"/>
          <w:szCs w:val="44"/>
          <w:rtl w:val="true"/>
          <w:lang w:bidi="ar-EG"/>
        </w:rPr>
        <w:t>.)</w:t>
      </w:r>
      <w:r>
        <w:rPr>
          <w:rFonts w:ascii="Lotus Linotype" w:hAnsi="Lotus Linotype" w:cs="Lotus Linotype"/>
          <w:b/>
          <w:b/>
          <w:bCs/>
          <w:sz w:val="40"/>
          <w:sz w:val="40"/>
          <w:szCs w:val="40"/>
          <w:rtl w:val="true"/>
          <w:lang w:bidi="ar-EG"/>
        </w:rPr>
        <w:t xml:space="preserve">من زمن الطفولة لأن عمته ذهبت به إلى ابن ناصر ، وبدأ يطوف على الفقهاء من ذلك الزمان ، فلم يعرف ما يعرفه الأطفال من اللعب بالذات ونحن أولادنا اليوم ، الأب يكون رجل جيد جداً ، و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أريد أن يكون ولدي عالم ، ويأتي له بالكمبيوتر ويأتي له بالألعاب ويلعب على الجهاز ، فمتى يصل هذا ؟ ماذا يتعلم هذ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الجهاز الذي خطف قلوب الكبار قبل الصغار أنت تريد ولدك يطلع عالم ، احجز عنه كل هذه الملهيات لأنها تشتت عزم القلب لا سيما بعد الإنترنت ، عندما تدخل تنسى نفسك ، فالأذان يؤذن والميكرفون بجوارك وأنت لا تنتبه ، لماذا ؟ تدخل على آلاف المواقع وتجد مواد مثيرة وهذا الكلام ، وتبقى سرحان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بشره كما قال الأعمش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مَن</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لَم</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يَطْلُب</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الْعِلْم</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مِن</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زَمَن</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طُفُوْلَة       </w:t>
      </w:r>
      <w:r>
        <w:rPr>
          <w:rFonts w:cs="Lotus Linotype" w:ascii="Lotus Linotype" w:hAnsi="Lotus Linotype"/>
          <w:b/>
          <w:bCs/>
          <w:color w:val="800080"/>
          <w:sz w:val="40"/>
          <w:szCs w:val="40"/>
          <w:rtl w:val="true"/>
          <w:lang w:bidi="ar-EG"/>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فَاخْتِم</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عَلَى</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قَفَاه</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لَن</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يُفْلِح</w:t>
      </w:r>
      <w:r>
        <w:rPr>
          <w:rFonts w:cs="Lotus Linotype" w:ascii="Lotus Linotype" w:hAnsi="Lotus Linotype"/>
          <w:b/>
          <w:bCs/>
          <w:color w:val="80008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لكن لو تريده طالب علم ، فطالب العلم له عدة مختلفة ، حتى الذي يذاكر عن طريق الكمبيوتر ، هذا لن يفلح ، ف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بدلاً من أن أأتي بالكتب ، أنا عندي   الاسطوانة الألفية ، وفيها ثلاثة آلاف أو عشرة آلاف كتا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 يوجد من يذاكر على الكمبيوتر أبداً ، فالعلم له طرق لا تتغير ، يمكن أن تستخدم الكمبيوتر كفهم فقط ، لكن في مطلع حياتك العلمية هذا لا يصح</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بعدما تطيب وتكون وصلت وجربت العلم واستطعمته ، كل هذا يمكن أن تستخدم الكمبيوتر ، ولكن في بداية الطلب لا يوجد إلا الكتاب ، وتلخص كل ملحوظة تكتبها على حاشية الكتاب ، سوف تجمع هذه القصة بعد عشرين أو خمساً وعشرين سنة ، تجد الكتب مليانة بالتعليقات لا يمكن أن يأتي إنسان بها أبداً في مدة زمنية قصيرة حتى لو كان الكمبيوتر مع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ابن الجوزي من زمن الطفولة لا يعرف لعب الأطفال ولا لعب الكرة ، وحصل عنده الطمع ، قال</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 xml:space="preserve">لم يُحبب إلي فن واحد بل فنونه كلها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الم موسوع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طبعاً علماؤنا الموسوعيون كانوا كثيرون في الزمان الأ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تكلم في الفق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لت لا يحسن إلا الفقه  وإذا تكلم في العربية قلت لا يحسن إلا العربية ،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ا تكلم في الحديث قلت لا يحسن إلا لحديث ، تكلم في العروض ، قلت لا يحسن إلا العروض ، تكلم في الطب قلت لا يحسن إلا الطب ، كان هذا كثيراً في الزمان الماضي ، وبعدما حصل التقليد والأمة جمدت وقلت فيها المواهب بسبب التقليد ، بدأ العقل يقف لا يبدع ، وأصبح في القرن كله يوجد الواحد بعد الواحد ، ولكن في القرن الثالث والرابع قبل ما ندخل القرن الخامس ، كان العلماء الموسوعيون كثيرون جداً ، كان لهم في كل ف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بن الجوزي يريد أن يكون الأول في كل شيء ، يتكلم في الفقه لا يكون أحد مثله وفي اللغة وفي الحديث ، فطمع في هذا ، وليس كذلك فحسب، لا يريد أن يكون مشارك فقط</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رجل من أهل الحديث ولكن أنا مشارك في الفقه ، ولست الفقيه الذي وقفت للعالم كله يجدوني الأول ، أو الأول في العربية ، ولكن مشارك عندي مشاركة  عندما يتكلم الفقهاء أعرف ماذا يقولون وأناقش ، وأناظر ولكن لست الأول فيهم لكن لو جاءوا عند الحديث عندي سأكون متميز ، فهؤلاء الذين كثروا في الأزمنة المـتأخرة يكون مبرزاً في علم ومشاركاً في علوم أخرى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ابن الحوزي لم يكن يريد 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يريد أن يكون مجتهد مطلق في كل فن ، وهذا مستحيل يستطيع يأتي ب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الذات لواعظ كل الناس تذهب إليه ، من عنده مشكلة وما إلى ذلك ، فيقو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4"/>
          <w:sz w:val="44"/>
          <w:szCs w:val="44"/>
          <w:rtl w:val="true"/>
          <w:lang w:bidi="ar-EG"/>
        </w:rPr>
        <w:t>تاب على يدي أكثر من مائتي ألف ، وأسلم أكثر من عشرين ألفاً</w:t>
      </w:r>
      <w:r>
        <w:rPr>
          <w:rFonts w:cs="Lotus Linotype" w:ascii="Lotus Linotype" w:hAnsi="Lotus Linotype"/>
          <w:b/>
          <w:bCs/>
          <w:color w:val="3366FF"/>
          <w:sz w:val="44"/>
          <w:szCs w:val="44"/>
          <w:rtl w:val="true"/>
          <w:lang w:bidi="ar-EG"/>
        </w:rPr>
        <w:t>)</w:t>
      </w:r>
      <w:r>
        <w:rPr>
          <w:rFonts w:ascii="Lotus Linotype" w:hAnsi="Lotus Linotype" w:cs="Lotus Linotype"/>
          <w:b/>
          <w:b/>
          <w:bCs/>
          <w:sz w:val="40"/>
          <w:sz w:val="40"/>
          <w:szCs w:val="40"/>
          <w:rtl w:val="true"/>
          <w:lang w:bidi="ar-EG"/>
        </w:rPr>
        <w:t xml:space="preserve">فتخيل عندما يتوب ، يأتي له ويقص عليه قصته وتاريخه ويتحدث بالساعات الطوا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ا يكون ذلك في جلسة واحدة ، فالمريض يذهب إلى الطبيب و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خذ هذا الدواء شهر أو ثلاثة أشهر وتعال مرة أخرى ، يكون ذهاباً وإياباً على الطبيب  والمذنب كذلك العاصي ، يذهب للعالم، ذهاباً وإياباً ، في كل مرة يأخذ منه وقت  فعندما يكون واحد مثل هذا تصدر في الوعظ ويتكلم فيه بأسلوب راق جداً، وفي نفس الوقت ينشغل بالكتب ويكتب في اليوم أربعة كراريس ، فهو من طمعه قال </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ثم لا تقتصر همتي في فن واحد على بعضه ، بل أروم استقصاء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و يعرف العلل أنه لن يصل إلى الاستقصاء أبداً حتى لو عُمر عمر نوح ، وهو نفسه يقول </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والزمان لا يسع ، والعمر يقصى ، والشوق يقوى ، والعجز يظهر فيبقى وقوف بعض المطلوبات حسرات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sz w:val="40"/>
          <w:sz w:val="40"/>
          <w:szCs w:val="40"/>
          <w:rtl w:val="true"/>
          <w:lang w:bidi="ar-EG"/>
        </w:rPr>
        <w:t>هذه الحسرة نترجمها إلى مرض</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احد محسور لا يضحك ولا يستطعم شيء ولا نفسه في شيء ، وكلما تراه تجد ذابلاً وينعي الهم ، لماذا ؟ لأنه لم يصل إلى الدرجة الفلانية في الحديث أو الفق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كون عنده كما قلت مرض علو اله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غداً إن شاء الله الأربعاء نتمم ، وأنا معكم إن شاء الله إلى يوم الخميس ومن ثم سأسافر إلى قطر لمدة ثلاثة أيام فقط ، ونعاود بإذن الله الكريم إن أحيانا الله ، شرح صيد الخاطر يوم الاثنين القادم بإذن الله تعالى</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قول قولي هذا وأستغفر الله العظيم </w:t>
      </w:r>
    </w:p>
    <w:p>
      <w:pPr>
        <w:pStyle w:val="Normal"/>
        <w:ind w:left="-1054" w:right="-360" w:hanging="0"/>
        <w:jc w:val="left"/>
        <w:rPr>
          <w:rFonts w:ascii="Lotus Linotype" w:hAnsi="Lotus Linotype" w:cs="Lotus Linotype"/>
          <w:b/>
          <w:b/>
          <w:bCs/>
          <w:color w:val="3366FF"/>
          <w:sz w:val="44"/>
          <w:szCs w:val="44"/>
          <w:lang w:bidi="ar-EG"/>
        </w:rPr>
      </w:pPr>
      <w:r>
        <w:rPr>
          <w:rFonts w:eastAsia="Lotus Linotype"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انتهي الدرس الرابع بفضل الله ومنته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أختكم أم محمد الظن</w:t>
      </w:r>
      <w:r>
        <w:rPr>
          <w:rFonts w:cs="Lotus Linotype" w:ascii="Lotus Linotype" w:hAnsi="Lotus Linotype"/>
          <w:b/>
          <w:bCs/>
          <w:color w:val="3366FF"/>
          <w:sz w:val="44"/>
          <w:szCs w:val="44"/>
          <w:rtl w:val="true"/>
          <w:lang w:bidi="ar-EG"/>
        </w:rPr>
        <w:t>)</w:t>
      </w:r>
    </w:p>
    <w:p>
      <w:pPr>
        <w:pStyle w:val="Normal"/>
        <w:ind w:left="-1054" w:right="-360" w:hanging="0"/>
        <w:jc w:val="center"/>
        <w:rPr/>
      </w:pPr>
      <w:r>
        <w:rPr>
          <w:rFonts w:eastAsia="Lotus Linotype"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المحاضرة الخامسة</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4229735"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هذا هو الدرس  الخامس من شرح هذه الخاطرة من كتاب ابن الجوزي رحمه الله صيد الخاطر والتي عنونتها بعنوان </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 </w:t>
      </w:r>
      <w:r>
        <w:rPr>
          <w:rFonts w:ascii="Lotus Linotype" w:hAnsi="Lotus Linotype" w:cs="Lotus Linotype"/>
          <w:b/>
          <w:b/>
          <w:bCs/>
          <w:color w:val="FF0000"/>
          <w:sz w:val="40"/>
          <w:sz w:val="40"/>
          <w:szCs w:val="40"/>
          <w:rtl w:val="true"/>
          <w:lang w:bidi="ar-EG"/>
        </w:rPr>
        <w:t>نَفْ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دُوْ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واليوم السبت والذي يوافق الثامن عشر من شهر رمضان سنة  ألف وأربعمائة وواحد وثلاثين من هجرة خير من وطء  الحصى نبينا 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ﷺ</w:t>
      </w:r>
      <w:r>
        <w:rPr>
          <w:rFonts w:ascii="Lotus Linotype" w:hAnsi="Lotus Linotype" w:cs="Lotus Linotype"/>
          <w:b/>
          <w:b/>
          <w:bCs/>
          <w:color w:val="3366FF"/>
          <w:sz w:val="40"/>
          <w:sz w:val="40"/>
          <w:szCs w:val="40"/>
          <w:rtl w:val="true"/>
          <w:lang w:bidi="ar-EG"/>
        </w:rPr>
        <w:t xml:space="preserve"> ، </w:t>
      </w:r>
      <w:r>
        <w:rPr>
          <w:rFonts w:ascii="Lotus Linotype" w:hAnsi="Lotus Linotype" w:cs="Lotus Linotype"/>
          <w:b/>
          <w:b/>
          <w:bCs/>
          <w:sz w:val="40"/>
          <w:sz w:val="40"/>
          <w:szCs w:val="40"/>
          <w:rtl w:val="true"/>
          <w:lang w:bidi="ar-EG"/>
        </w:rPr>
        <w:t xml:space="preserve"> والذي يوافق الثامن والعشرين من شهر أغسطس سنة  ألفين وعشر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يقول ابن الجوزي رحمه ال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قلت يوما</w:t>
      </w:r>
      <w:r>
        <w:rPr>
          <w:rFonts w:ascii="Times New Roman" w:hAnsi="Times New Roman" w:cs="Times New Roman"/>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 ُلَ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زِ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فْ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رُ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ا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افِيَ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هْ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مِ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جْ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 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كَلِمَ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بِيِ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كِ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استروا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ثِ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صَّحَابَة وَالْتَّابِعِ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بْ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تَنَ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ا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ثْ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وُ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هْلَةً 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رَفَ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تُرَ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ظَّ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سْ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عْضَ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رْطَ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رَا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د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كْعَتَ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يْهَ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سْ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جُمْلَ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أَيْ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جْ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فْهَمُ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زَمَ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إِذْعَ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صْعَ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خُصُوص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نَا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إِيُلا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طْفَ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ذَبَ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حَيَوَ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قا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ذَ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آ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حَ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رَّاحِمِ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تَحَ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كُوْ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سْلِيْ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رْ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را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بَدَ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شَرَ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طَ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عْتَذِ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أَقُ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لْزَمُ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جُ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زَ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طُفُوْ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تَشَاغَ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حِ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وْ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قْتَصِ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وْ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سْتِقْصَاء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زَّ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سْعَ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ضْيَ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شَّوْ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قْ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جْز</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هِ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بْقَ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طْلُوْبَ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سَرَات</w:t>
      </w:r>
      <w:r>
        <w:rPr>
          <w:rFonts w:cs="Lotus Linotype" w:ascii="Lotus Linotype" w:hAnsi="Lotus Linotype"/>
          <w:b/>
          <w:bCs/>
          <w:color w:val="0000FF"/>
          <w:sz w:val="40"/>
          <w:szCs w:val="40"/>
          <w:rtl w:val="true"/>
          <w:lang w:bidi="ar-EG"/>
        </w:rPr>
        <w:t>,</w:t>
      </w:r>
      <w:r>
        <w:rPr>
          <w:rtl w:val="true"/>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لَّ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رِفَ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عْبُوْ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ثَّ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صَا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دِ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وَقَفْ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دَ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رَأَيْ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عْ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عَرَفْ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فَا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عَايَ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يْرَ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طَا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عَا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هَيْ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بَّ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رَّ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خَ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صَا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مْلِ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الوَج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كَرْ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عَا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لْوَ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حْ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دِ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لَاوَة</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فَ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نْقِطَاع</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وَاغِ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وَ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صَا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مْضِ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تَعَرَّ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نَ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رِفَتِ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بركات العلم  أنه يدل علي  معرفة المعبو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نا وصلنا إلى هذا المقطع ، يقول ابن الجوز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من بركات العلم أنه دله على معرفة معبوده  وإذا كان العلماء يقولون الإيمان بالشيء فرع عن تصوره ، فلاشك أن الناس يتفاوتون تفاوتاً عظيماً في التصور ومن ثم يتفاوتون تفاوتاً عظيماً في الإيمان</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فاوت الناس في الإيما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تُرى مثلاً إيمان الواحد من السلف كإيمان الواحد منا؟ مع أن الجنة محجوبة لم يرها سلفنا وكذلك نحن ما رأيناها ، والنار أيضاً ما رآها سلفنا ونحن أيضاً ما رأيناها فكم بيننا وبينهم من الإيمان بالجنة والنا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من هذا التصور كان الواحد منهم لقوة إيمانه يستطيع أن يستحضر النار ، وأن يرى عذاب أهلها ويستطيع أن يستحضر الجنة ويرى نعيم أهله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ما الذي جعل هذا التفاوت الكبير بيننا وبينهم ؟ </w:t>
      </w:r>
      <w:r>
        <w:rPr>
          <w:rFonts w:ascii="Lotus Linotype" w:hAnsi="Lotus Linotype" w:cs="Lotus Linotype"/>
          <w:b/>
          <w:b/>
          <w:bCs/>
          <w:sz w:val="40"/>
          <w:sz w:val="40"/>
          <w:szCs w:val="40"/>
          <w:rtl w:val="true"/>
          <w:lang w:bidi="ar-EG"/>
        </w:rPr>
        <w:t xml:space="preserve">مع أنني كما قلت لكم المسألة محجوبة عنا كما هي محجوبة عن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ة الله عليهم ورضي الله عن أصحاب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sz w:val="40"/>
          <w:sz w:val="40"/>
          <w:szCs w:val="40"/>
          <w:rtl w:val="true"/>
          <w:lang w:bidi="ar-EG"/>
        </w:rPr>
        <w:t xml:space="preserve"> كانت عندهم قوة التصور عالية جداً ، مثل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نظلة والحديث في صحيح مسلم ، لما ذهب إلى أبي بكر</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ضي الله عنه</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نافق حنظلة ، قال أبو بكر ، وما ذاك؟</w:t>
      </w:r>
      <w:r>
        <w:rPr>
          <w:rFonts w:cs="Times New Roman" w:ascii="Times New Roman" w:hAnsi="Times New Roman"/>
          <w:b/>
          <w:bCs/>
          <w:color w:val="008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ما هو السبب أنك منافق؟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كون مع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فيتكلم عن الجنة والنار فكأنا رأى عين فإذا ذهبنا إلى الأولاد عافسنا الأولاد والنساء والضيعات نسينا كثيراً مما سمعنا </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نفاق الظاه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تكون في حال ثم تنتكس عكس الحال الأولى ، أظهر بخلاف ما يُبط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ظن حنظلة أنهم عند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sz w:val="40"/>
          <w:sz w:val="40"/>
          <w:szCs w:val="40"/>
          <w:rtl w:val="true"/>
          <w:lang w:bidi="ar-EG"/>
        </w:rPr>
        <w:t xml:space="preserve"> يظهرون البكاء والإيمان  وإذا ذهبوا إلى الأولاد  يضحكون والرجل يجري وراء أولاده و يلعب معهم ، فكيف وأنا من عشرة دقائق كنت أبكي بكاء الثكلى ، فما بين العشرة دقائق من البكاء أذهب وأضحك مع الأولاد  ف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هو النفاق أن تظهر خلاف ما تبطن ، ولو كنت صادقاً لبكيت عمرك كله وأن تبقى على حال واح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هذا الذي أزعج حنظلة  فقال أبو بكر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إني والله لأجد ذلك  تعالى بنا إلى الن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ﷺ</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Times New Roman" w:hAnsi="Times New Roman" w:cs="Times New Roman"/>
          <w:b/>
          <w:b/>
          <w:bCs/>
          <w:color w:val="008000"/>
          <w:sz w:val="40"/>
          <w:szCs w:val="40"/>
          <w:lang w:bidi="ar-EG"/>
        </w:rPr>
      </w:pPr>
      <w:r>
        <w:rPr>
          <w:rFonts w:ascii="Lotus Linotype" w:hAnsi="Lotus Linotype" w:cs="Lotus Linotype"/>
          <w:b/>
          <w:b/>
          <w:bCs/>
          <w:color w:val="FF0000"/>
          <w:sz w:val="40"/>
          <w:sz w:val="40"/>
          <w:szCs w:val="40"/>
          <w:rtl w:val="true"/>
          <w:lang w:bidi="ar-EG"/>
        </w:rPr>
        <w:t xml:space="preserve">وهذا يدل على أحد الفروق الجوهرية بيننا وبين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 يكتفي أبو بكر الصديق بما عرفنا في حالة نفسه ، ولم يقل له أبداً ، هذا شيء يعترض المرء والإيمان يزيد وينقص ، وهكذا لا ، قال له هذه مسألة خطيرة ، إذا كانت المسألة عندك تسميها نفاقاً ، إذن لابد أن نذهب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نعرض عليه الحا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تى في هذه فالرجوع إلى الدين يكون حتى في شِسع النعل ، هذا هو الفرق</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ت عندما تأتي وتقول لي أنا وأنت لا نستطيع أن نشعر بشيء ، لأننا لم نعبد الله كما أمرنا ، حياتنا كلها مخالفات ، فلم تكن حياتهم كذلك  ولذلك رُزقوا حسن التصور الذي أتى بالإيمان الصحيح ، نحن حياتنا مليئة بالمخالفات جميعاً، وبعد هذه المخالفات والتي بعضنا مقيم عليها وهو يعلم أنها حرام  ويريد أن يتصور تصوراً صحيحاً ، ثم يؤمن إيماناً صحيح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يها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ن الغراب لا يكون أبيض الغراب أسود</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بذلك لم يتكل أبو بكر على ، صحبته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لا قربه منه ولا بشهادة النبي 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بل كان إذا شهد للواحد منهم يزداد خوف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أبو بكر الصديق لا نستطيع أن نضع أحد فوقه هو رقم واحد في الأمة كلها بعد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مع ذلك يرجع له في كل شيء</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ذهب إل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و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نافق حنظ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ما ذاك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نكون معك تحدثنا عن الجنة والنار فكأنا رأي عين </w:t>
      </w:r>
      <w:r>
        <w:rPr>
          <w:rFonts w:ascii="Times New Roman" w:hAnsi="Times New Roman" w:cs="Times New Roman"/>
          <w:b/>
          <w:b/>
          <w:bCs/>
          <w:color w:val="008000"/>
          <w:sz w:val="40"/>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راها بعنيني عندما يصف له الحور العين أو عنقود أو يصف له البُراق الذي ورد في بعض الآثار </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إِذَا رَأَيْتَ ثَمَّ رَأَيْتَ نَعِيمًا وَمُلْكًا كَبِيرً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آخر واحد سيدخل الجنة له مثل الدنيا عشر مرات ، فكيف يطوف على ملكه ، سيسير على قدميه أو يركب ماذا ،مثل الدنيا عشر مرات ، فأنت لو تريد تلف العالم كله الآن ومعك طائرة نفاثة أو كونكورت التي تكون أسرع من الصوت ثلاث مرات ، ومنعوها لأنها تهز المباني وهي هابطة ، فخافوا بسبب أن النفاثات قوية جد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 بعض الآثار ولكن ليست مرفوعة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ن لكل واحد بُراق ، تركب البراق وتلف ، فهذا آخر واحد له عشر مرات من الدنيا ، إذن ماذا لأول واحد من الجنة؟فإذا وصف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من شجر الجنة  إلا وساقها من ذهب ، ومِلاطها المسك وحشيشها الزعفر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ندما يصف ،  مباشرةً  كأنك تجد الحقيقة  وهذا يرجع إلى حسن العالم في الوصف وفي توصيل المعلومة ،  فهناك  من يجعلك تعيش الحالة كما ه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 آخر لا تستطيع تأخذ منه شي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عندما  نرجع للنساء والأولاد والزوجات ننسى ما تقول ، قال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حنظلة ، لو تكونون كما تكونون عندي لصافحتكم الملائكة في طرقكم وعلى فرشكم</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كثرة الإقبال على الله ،عبد كما أراد الله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لو وصلت إلى هذه الحالة الملائكة تصافحك في الطريق وأنت جالس على فراشك ،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ولكن يا حنظلة ساعة وساعة </w:t>
      </w:r>
      <w:r>
        <w:rPr>
          <w:rFonts w:cs="Times New Roman" w:ascii="Times New Roman" w:hAnsi="Times New Roman"/>
          <w:b/>
          <w:bCs/>
          <w:color w:val="008000"/>
          <w:sz w:val="40"/>
          <w:szCs w:val="40"/>
          <w:rtl w:val="true"/>
          <w:lang w:bidi="ar-EG"/>
        </w:rPr>
        <w:t xml:space="preserve">" </w:t>
      </w:r>
      <w:r>
        <w:rPr>
          <w:rFonts w:ascii="Times New Roman" w:hAnsi="Times New Roman" w:cs="Times New Roman"/>
          <w:b/>
          <w:b/>
          <w:bCs/>
          <w:color w:val="008000"/>
          <w:sz w:val="40"/>
          <w:sz w:val="40"/>
          <w:szCs w:val="40"/>
          <w:rtl w:val="true"/>
          <w:lang w:bidi="ar-EG"/>
        </w:rPr>
        <w:t xml:space="preserve">أي </w:t>
      </w:r>
      <w:r>
        <w:rPr>
          <w:rFonts w:ascii="Lotus Linotype" w:hAnsi="Lotus Linotype" w:cs="Lotus Linotype"/>
          <w:b/>
          <w:b/>
          <w:bCs/>
          <w:sz w:val="40"/>
          <w:sz w:val="40"/>
          <w:szCs w:val="40"/>
          <w:rtl w:val="true"/>
          <w:lang w:bidi="ar-EG"/>
        </w:rPr>
        <w:t xml:space="preserve">اجعلها ساعة وساعة ، هذا تقدير الكلا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قصود الشرع  أن نجعلها ساعة وساع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أن تلعب مع الأولاد وتنسى القصة كلها الشرع يريد منك هذا ، لأن تركيبتك يوم خُلِقت لا تقبل إلا هذا ، فلو حاولت أن تُعارض أصل الخلقة ستنكسر ، أنا مخلوق لابد أ يكون في قلبي جانب للهو واللعب  لا تستطيع أن تكون جداً</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0"/>
          <w:sz w:val="40"/>
          <w:szCs w:val="40"/>
          <w:rtl w:val="true"/>
          <w:lang w:bidi="ar-EG"/>
        </w:rPr>
        <w:t xml:space="preserve">لذلك النبي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 xml:space="preserve"> كان ينهى عن السبيل الواحدة حتى ولو كان في العبادة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كان يقول</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ن الله لا يمل حتى تملوا</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أنا أمل من ماذا ؟ إذا كان الله عز وجل هو الذي أحبه وجعلت قلبي له ، وأنا مع محبوبي ، كيف  أمل؟ المفترض أن ساعة قلبي ساعة ذكري لربي فالمفروض لا أمل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هناك جزء من أصل الخلقة ضد هذا، وأنت خُلِقتَ لأجل هذا</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ل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دخل المسجد مرة وجد حبلاً  مربوطاً بين ساريتين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الساري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ي العمود ،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حبل من هذا ؟ 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حبل زينب بنت جحش</w:t>
      </w:r>
      <w:r>
        <w:rPr>
          <w:rFonts w:cs="Times New Roman" w:ascii="Times New Roman" w:hAnsi="Times New Roman"/>
          <w:b/>
          <w:bCs/>
          <w:color w:val="008000"/>
          <w:sz w:val="40"/>
          <w:szCs w:val="40"/>
          <w:rtl w:val="true"/>
          <w:lang w:bidi="ar-EG"/>
        </w:rPr>
        <w:t>_</w:t>
      </w:r>
      <w:r>
        <w:rPr>
          <w:rFonts w:ascii="Lotus Linotype" w:hAnsi="Lotus Linotype" w:cs="Lotus Linotype"/>
          <w:b/>
          <w:b/>
          <w:bCs/>
          <w:color w:val="008000"/>
          <w:sz w:val="40"/>
          <w:sz w:val="40"/>
          <w:szCs w:val="40"/>
          <w:rtl w:val="true"/>
          <w:lang w:bidi="ar-EG"/>
        </w:rPr>
        <w:t>رضي الله عنها</w:t>
      </w:r>
      <w:r>
        <w:rPr>
          <w:rFonts w:cs="Times New Roman" w:ascii="Times New Roman" w:hAnsi="Times New Roman"/>
          <w:b/>
          <w:bCs/>
          <w:color w:val="008000"/>
          <w:sz w:val="40"/>
          <w:szCs w:val="40"/>
          <w:rtl w:val="true"/>
          <w:lang w:bidi="ar-EG"/>
        </w:rPr>
        <w:t>_</w:t>
      </w:r>
      <w:r>
        <w:rPr>
          <w:rFonts w:ascii="Lotus Linotype" w:hAnsi="Lotus Linotype" w:cs="Lotus Linotype"/>
          <w:b/>
          <w:b/>
          <w:bCs/>
          <w:sz w:val="40"/>
          <w:sz w:val="40"/>
          <w:szCs w:val="40"/>
          <w:rtl w:val="true"/>
          <w:lang w:bidi="ar-EG"/>
        </w:rPr>
        <w:t>، ماذا تفعل به ؟ قالوا إنها تصلي فإذا لم تحملها رجلاها، كلت يعني تلقي بنفسها على الحبل لكي ترتاح قدميها حتى تواصل القي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حلوه  أُكلُفوا من العمل ما تُطيقون إن الله لا يمل حتى تملوا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فليس هناك أعبد من ذلك</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عندما نقول نحن هذا الكلام ، وأنا زمان قلت درس في هذا المعنى عن الغلو  فأرسل لي  أحدهم وقال لي أنت تدعوا الناس إلى البلطجة ، وأن يتركوا الصلاة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sz w:val="40"/>
          <w:sz w:val="40"/>
          <w:szCs w:val="40"/>
          <w:rtl w:val="true"/>
          <w:lang w:bidi="ar-EG"/>
        </w:rPr>
        <w:t xml:space="preserve">قلت له يا بني لست أنا الذي أقول هذا ليس كلامي أنا ناق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لوه  لماذا ؟ قا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إن الله لا يمل حتى تملوا</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ذا ليس كلام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ذلك قال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حب العمل إلى الله أدومه وإن قل</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هم المداوم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ن </w:t>
      </w:r>
      <w:r>
        <w:rPr>
          <w:rFonts w:ascii="Lotus Linotype" w:hAnsi="Lotus Linotype" w:cs="Lotus Linotype"/>
          <w:b/>
          <w:b/>
          <w:bCs/>
          <w:color w:val="FF0000"/>
          <w:sz w:val="40"/>
          <w:sz w:val="40"/>
          <w:szCs w:val="40"/>
          <w:rtl w:val="true"/>
          <w:lang w:bidi="ar-EG"/>
        </w:rPr>
        <w:t>قط</w:t>
      </w:r>
      <w:r>
        <w:rPr>
          <w:rFonts w:ascii="Lotus Linotype" w:hAnsi="Lotus Linotype" w:cs="Lotus Linotype"/>
          <w:b/>
          <w:b/>
          <w:bCs/>
          <w:color w:val="FF0000"/>
          <w:sz w:val="40"/>
          <w:sz w:val="40"/>
          <w:szCs w:val="40"/>
          <w:rtl w:val="true"/>
          <w:lang w:bidi="ar-EG"/>
        </w:rPr>
        <w:t>رة الماء التي تنزل من الصنبور على الصخرة لم تخرقها لقوتها ولكن لتتابعها</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هات المحيط وألقيه على الجبل ، ماذا سيفعل في الجبل؟ سوف يغسله ليس أكثر من ذلك ، ولكن افتح الصنبور على نقطة ماء ضعيفة واجعلها تنزل في مكان واحد ستخرق الصخرة  مباشرةً ، فما قوة نقطة ماء؟ ولا شيء ، ولكن الأصل التتابع  ولذلك قال النبي </w:t>
      </w:r>
      <w:r>
        <w:rPr>
          <w:rFonts w:ascii="Lotus Linotype" w:hAnsi="Lotus Linotype" w:cs="Lotus Linotype"/>
          <w:b/>
          <w:b/>
          <w:bCs/>
          <w:sz w:val="40"/>
          <w:sz w:val="40"/>
          <w:szCs w:val="40"/>
          <w:rtl w:val="true"/>
          <w:lang w:bidi="ar-EG"/>
        </w:rPr>
        <w:t>ﷺ</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دومه وإن قل</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تريد أن تصلي ، لا تريد تحرم نفسك من قيام الليل صلي ركعتين فقط ولا تزيد عليها  ولكن ثبت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بعد رمضان تكون نشيطاً  متعوداً  على القيام فتأتي بإحدى عشر ركعة ، ولكن تريد أن تقرأ بجزء وجزأين واليوم نفسك مفتوحة وتريد لا تنهي الصلاة إلى الفج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اني يوم لا تستطيع أن تقرأ آيتين  فتريد أن يكون اليوم مثل أمس ، إذا  لم أصلي بجزأين أو جزء أكون أهرج وألعب</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لا  أنا أريد أن أكون رجل وأصلي بجزء أو جزأين ، يعني جزء أو جزأين ولذلك تكون النتيجة أنك لا تصلي لأنك تريد أن تكون مثل أمس</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نحن كل يوم في حال ، والإيمان يزيد وينقص ، اليوم عندك إيمان عالي وغداً إيمانك صفر تبع الظروف</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أنا أقول لك ثبت الإحدى عشر ركعة واقرأ في كل ركعة بآية هذا هو المطلوب من الحديث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ثبيت العدد وتفاوت القراءة لا مشكلة في 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زاد إيمانك اقرأ كما تشاء ، خف إيمانك الثمانية والإحدى عشر ثابتين ولكن تأتي بآية واحد في ركعة ، تجد الصلاة كلها أخذت مني شيء بسيط ، حوالي ربع ساعة ، ولكن صليت الإحدى عشر ركعة ، وهذا هو المطلوب</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مسألة تركيبة الإنسان أنه فيه جزء للهو واللعب ، ولذلك وُضِعت له علقة الشيطان ، التي برأ منها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ندما جاءه الملك وفتح قلبه ، وأخذ مضغة الشيطان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حظ الشيطان منك ، وغسل قلبه بماء زمزم ، فلم يصبح مثلنا ولا الأنبياء الذين أخلصهم الله لنفسه ، ولكن هذه العلقة عندي وعندك ول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ان ينام حتى تسمح له عائشة غطيطاً أي</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شخيراً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قوم يصلي</w:t>
      </w:r>
      <w:r>
        <w:rPr>
          <w:rFonts w:cs="Times New Roman" w:ascii="Times New Roman" w:hAnsi="Times New Roman"/>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قصود  من أن 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FF0000"/>
          <w:sz w:val="40"/>
          <w:sz w:val="40"/>
          <w:szCs w:val="40"/>
          <w:rtl w:val="true"/>
          <w:lang w:bidi="ar-EG"/>
        </w:rPr>
        <w:t xml:space="preserve"> تنام عينه ولا ينام قلب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فعل أحدنا ذلك يجب أن يتوضأ فسألته ، فقال </w:t>
      </w:r>
      <w:r>
        <w:rPr>
          <w:rFonts w:ascii="Lotus Linotype" w:hAnsi="Lotus Linotype" w:cs="Lotus Linotype"/>
          <w:b/>
          <w:b/>
          <w:bCs/>
          <w:sz w:val="40"/>
          <w:sz w:val="40"/>
          <w:szCs w:val="40"/>
          <w:rtl w:val="true"/>
          <w:lang w:bidi="ar-EG"/>
        </w:rPr>
        <w:t>ﷺ</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نام عيناي ولا ينام قلبي</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هذا هو الفرق لا ينام قلبه أبداً أي لا يفتر قلبه عن ذكر الله أبداً ، نحن لا نعرف نواصل  هذا الطريق ، ولكن هناك  من يغلب على حياته الذكر ، ثم مع كثرة إدمان الذكر يحدث نوع من المتعة عند الإنسان  فيحدث تفاوت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لما تقترب كلما يكون التصور أجود ، وكلما كان الإيمان أرسخ</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لمسألة لا تأتي هكذا ضربة لازب</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ابن الجوزي يقول أن العلم هو الذي دلني على معرفة نعوت ربي ، ولا يعرف المرء قدر الآخر إلا بنعوته ، نحن كبشر ، عندما تثني على  أحد 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ولد جدع رجل شهم هذه كلها صفات ، فلان الفلاني يراك تتجاهله ، هذا ندل لئيم خسيس ، لماذا أخذت الحكم عليه من صفات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ا يعرف إنسان قط إذا كان فاضلاً أو غير فاضل إلا بصفاته</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قسام التوحيد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ثلاثة أقسام</w:t>
      </w:r>
    </w:p>
    <w:p>
      <w:pPr>
        <w:pStyle w:val="Normal"/>
        <w:ind w:left="-1054" w:right="-360" w:hanging="0"/>
        <w:jc w:val="left"/>
        <w:rPr/>
      </w:pPr>
      <w:r>
        <w:rPr>
          <w:rFonts w:cs="Lotus Linotype" w:ascii="Lotus Linotype" w:hAnsi="Lotus Linotype"/>
          <w:b/>
          <w:bCs/>
          <w:sz w:val="40"/>
          <w:szCs w:val="40"/>
          <w:lang w:bidi="ar-EG"/>
        </w:rPr>
        <w:t>1</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توحيد الإلوهية     </w:t>
      </w:r>
      <w:r>
        <w:rPr>
          <w:rFonts w:cs="Lotus Linotype" w:ascii="Lotus Linotype" w:hAnsi="Lotus Linotype"/>
          <w:b/>
          <w:bCs/>
          <w:color w:val="3366FF"/>
          <w:sz w:val="40"/>
          <w:szCs w:val="40"/>
          <w:lang w:bidi="ar-EG"/>
        </w:rPr>
        <w:t>2</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توحيد الربوبية       </w:t>
      </w:r>
      <w:r>
        <w:rPr>
          <w:rFonts w:cs="Lotus Linotype" w:ascii="Lotus Linotype" w:hAnsi="Lotus Linotype"/>
          <w:b/>
          <w:bCs/>
          <w:color w:val="3366FF"/>
          <w:sz w:val="40"/>
          <w:szCs w:val="40"/>
          <w:lang w:bidi="ar-EG"/>
        </w:rPr>
        <w:t>3</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توحيد الأسماء والصفات </w:t>
      </w:r>
      <w:r>
        <w:rPr>
          <w:rFonts w:cs="Lotus Linotype" w:ascii="Lotus Linotype" w:hAnsi="Lotus Linotype"/>
          <w:b/>
          <w:bCs/>
          <w:color w:val="3366FF"/>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همية العلم  بتوحيد الأسماء والصفات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الذي يجعل إيمانك في السماء توحيد الأسماء والصفات ، وهي نعوت الرب سبحانه وتعالى هذا هو الذي يفتح لقلب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ذلك كان الذكر مرتبطاً بمحبته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الذكر يرفعك إلى منازل لا يرفعك أبداً إليها غير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ال 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أَقِمِ الصَّلَاةَ إِنَّ الصَّلَاةَ تَنْهَى عَنِ الْفَحْشَاءِ وَالْمُنْكَرِ وَلَذِكْرُ اللَّهِ أَكْبَرُ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أنا عندما أمتنع عن أي فاحشة  الذي يمنعني صلاتي  أقول أنا  مصلي منذ قليل لربي ، ومن ثم ارتكبت هذه المعص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هذا يصدك عن هذ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إذا كانت الصلاة تنهى عن الفحشاء والمنكر و وتتمني  فعل المنكر ولكن لا تفعله وقلبك  غير راض ولكن الأمر والنهي يقيد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كن أنا أريد أن أقف ولا أذهب للمنكر وقلبي راض وسعيد أنني لا أفعل المنكر ، قال</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لَذِكْرُ اللَّهِ أَكْبَرُ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هذا هو الذي يمنعك عن المعاصي وأنت مستريح</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ذكر يفعل ما لا تفعله الصلاة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ع أن الصلاة ذكر أيضاً لأن بعض العلماء ضد هذا التفسير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صلاة كلها ذكر ، فإذا كان الذكر</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لَذِكْرُ اللَّهِ أَكْبَرُ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يكون غير الصلاة تنهى عن الفحشاء والمنكر أيضاً ؟ إذن كأن الكلام فيه تكرار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 الشيخ حفظه ال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ذي أفهمه أنا والذي طائفة كبيرة من أهل العلم قالته هو ما ذكرته أنا ، أن الصلاة يمكن أن تنهاك وأنت مريد للمنكر ولكن الذكر يمنعك</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ي الذي تحبه وأنت في سلطانه وعلى بساطه ويراك وأنت تحبه وتعرف أنه يكره ذلك  هل يقوى قلبك على الفعل ؟ لا تستطيع ، على الأقل حتى لا يغضب من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ني أطلب مرضاته ، فهذا أقوى بكثير جد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لذلك أنا أعجبني وأنا أتأمل في صحيح البخاري بداية البخاري ونهايته ،ليس من جهة ترتيب الكتب ، مع أن ترتيب الكتب رائع ، فالبخاري فعل كتاباً اسم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دء الوحي لا يوجد أحد في الدنيا بدء به من أصحاب المسانيد والكتب ، كل إمام من الأئمة الصحاح أو السنن أو غيره له بداية معين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ترمذي مثلاً بدأ بالطهارة، لم يبدأ بالإيمان ، مع أن الأصل أن يبدأ بالإيمان لأن الطهارة والصلاة والزكاة فرع على الإيمان بهذا الدين ، ولكن كل واحد من وجهة نظره  وأبو داود كذلك والنسائي كذلك لكن مسلم بدأ بكتاب الإيم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بن ماجه عمل مقدمة لذيذة مثل الدارمي ، والدارمي عمل مقدمة ممتازة ورائعة ، تستحق أن تشرح هذه المقدمة وحد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عمل مقدمة أيضاً في الإتباع والصحابة والقضاء والقدر والجهمية والرد عليهم ومن ثم بدأ بكتاب الطهارة</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بخاري عمل كتاب بدء الوحي ، أول كتاب في صحيحه ، وأول حديث بدأ البخاري صحيحة به حديث إنما الأعمال بالنيات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آخر حديث في صحيح البخاري حديث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كلمتان خفيفتان على اللسان ثقيلتان في الميزان حبيبتان إلى الرحمن سبحان الله وبحمده سبحان الله العظيم</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أنا انبهرت ، أنا لم أقرأه لأحد هذا الكلام الذي أقوله لم أقرأ لأي أحد من العلماء ، ولكن أنا لأني محب لكتابه وهو رفيقي منذ  خمسٍ وعشرين سنة ، لا تمر ليلة إلا  أُقلب صفحات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تدبر في التراجم لماذا وضع هذه قبل هذه وهل له مذهب فيها وهذا الكلام ، منذ أن عرفت يميني من شمالي بالنسبة للبخاري</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راقبت الكتب، أول كتاب بدء الوحي ، آخر كتاب هو التوحيد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color w:val="FF0000"/>
          <w:sz w:val="40"/>
          <w:szCs w:val="40"/>
          <w:lang w:bidi="ar-EG"/>
        </w:rPr>
      </w:pPr>
      <w:r>
        <w:rPr>
          <w:rFonts w:ascii="Lotus Linotype" w:hAnsi="Lotus Linotype" w:cs="Lotus Linotype"/>
          <w:b/>
          <w:b/>
          <w:bCs/>
          <w:color w:val="FF0000"/>
          <w:sz w:val="40"/>
          <w:sz w:val="40"/>
          <w:szCs w:val="40"/>
          <w:rtl w:val="true"/>
          <w:lang w:bidi="ar-EG"/>
        </w:rPr>
        <w:t>كأن البخاري يقو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أراد أن يخرج من الدنيا على التوحيد ، فليبدأ كل حياته بالوحي، فإذا بدأت بالوحي انتهيت بالتوحيد</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بالنسبة للكتب ، بالنسبة للأحاديث مثلما ق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ل حديث إنما الأعمال بالنيات إشارة إلى أن البخاري يريد أن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ل حديث سأذكره بعد هذا الحديث متعلق بالنية ، لأن كل الكتاب من بعد هذا الحديث عبارة عن أحكام شرعية ، حلال أو حرام  أو مكروه أو مستحب ، فإذا فعلت الفعل ولم ترد به وجه الله ليس لك فيه حاجة وليس لك فيه أجر ولا قيمة لهذا العمل</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ن يريد أن يقول لك كل حديث سيأتيك بعد حديث إنما الأعمال بالنيات لابد أن تقصد به ألقربي و الزلفى إلى الله سبحانه وتعالى</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إذا فعلت كل هذا ، وصلت إلى قبة الدين ، قبة الدين هي ذكر الله عز وجل ، وهو المرتبط ارتباطاً شديداً بمحبته ، إذن آخر حديث في البخاري متعلق بالذكر ، كلمتان خفيفتان على اللسان ، حتى أنظر ألفاظ الحديث عذبة جداً ، خفيفتان على اللسان ثقيلتان في الميزان ، حبيبتان إلى الرحمن</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كلام الذي يقوله بعض العلماء المعاملات ممن يتكلمون  في التصوف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 الصيام صيام العوام ، وصيام الخواص ، وصيام خواص الخواص</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أقصد أن أقول هذا الكلام </w:t>
      </w:r>
      <w:r>
        <w:rPr>
          <w:rFonts w:ascii="Times New Roman" w:hAnsi="Times New Roman" w:cs="Times New Roman"/>
          <w:b/>
          <w:b/>
          <w:bCs/>
          <w:sz w:val="4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صيام العوا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تمتنع عن الأكل والشرب والجماع</w:t>
      </w:r>
    </w:p>
    <w:p>
      <w:pPr>
        <w:pStyle w:val="Normal"/>
        <w:ind w:left="-1054" w:right="-360" w:hanging="0"/>
        <w:jc w:val="left"/>
        <w:rPr/>
      </w:pPr>
      <w:r>
        <w:rPr>
          <w:rFonts w:ascii="Lotus Linotype" w:hAnsi="Lotus Linotype" w:cs="Lotus Linotype"/>
          <w:b/>
          <w:b/>
          <w:bCs/>
          <w:color w:val="FF0000"/>
          <w:sz w:val="40"/>
          <w:sz w:val="40"/>
          <w:szCs w:val="40"/>
          <w:rtl w:val="true"/>
          <w:lang w:bidi="ar-EG"/>
        </w:rPr>
        <w:t>صيام الخواص</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تحفظ الأعضاء والجوارح</w:t>
      </w:r>
    </w:p>
    <w:p>
      <w:pPr>
        <w:pStyle w:val="Normal"/>
        <w:ind w:left="-1054" w:right="-360" w:hanging="0"/>
        <w:jc w:val="left"/>
        <w:rPr/>
      </w:pPr>
      <w:r>
        <w:rPr>
          <w:rFonts w:ascii="Lotus Linotype" w:hAnsi="Lotus Linotype" w:cs="Lotus Linotype"/>
          <w:b/>
          <w:b/>
          <w:bCs/>
          <w:color w:val="FF0000"/>
          <w:sz w:val="40"/>
          <w:sz w:val="40"/>
          <w:szCs w:val="40"/>
          <w:rtl w:val="true"/>
          <w:lang w:bidi="ar-EG"/>
        </w:rPr>
        <w:t>صيام خواص الخواص</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صيام القلب ، أن يمتنع هذا القلب عن الحسد والبغضاء وعن كل الأمراض ، هذا صيام خواص الخواص</w:t>
      </w:r>
    </w:p>
    <w:p>
      <w:pPr>
        <w:pStyle w:val="Normal"/>
        <w:ind w:left="-1054" w:right="-360" w:hanging="0"/>
        <w:jc w:val="left"/>
        <w:rPr/>
      </w:pPr>
      <w:r>
        <w:rPr>
          <w:rFonts w:ascii="Lotus Linotype" w:hAnsi="Lotus Linotype" w:cs="Lotus Linotype"/>
          <w:b/>
          <w:b/>
          <w:bCs/>
          <w:sz w:val="40"/>
          <w:sz w:val="40"/>
          <w:szCs w:val="40"/>
          <w:rtl w:val="true"/>
          <w:lang w:bidi="ar-EG"/>
        </w:rPr>
        <w:t xml:space="preserve">أنا لن أقول ذلك لأن هذا التقسيم لا دلالة عليه ، لكن عندما أقرأ ، خفيفتان على اللسان ثقيلتان في الميزان ، هذا متعلق بك أنت ، لكن حبيبتان إلى الرحمن ، هذه أكبر واحدة في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بحان الله وبحمده ، سبحان الله العظي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ا الثقل الذي في هذه ؟ جالس لسانك  فارغ، لماذا لا تُعمِل لسانك ؟ جالس فارغ لماذا تحلم ؟ أن تكون مثل فلان وعندك الفلة الفلانية والسيارة الفلانية وأسافر في الخارج وما إلى ذلك ، وفي الآخر لا تحقق شيئاً ، وممكن يأتي عك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ثل صاحب الزراوية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إناء من الفخار</w:t>
      </w:r>
      <w:r>
        <w:rPr>
          <w:rFonts w:ascii="Lotus Linotype" w:hAnsi="Lotus Linotype" w:cs="Lotus Linotype"/>
          <w:b/>
          <w:b/>
          <w:bCs/>
          <w:sz w:val="40"/>
          <w:sz w:val="40"/>
          <w:szCs w:val="40"/>
          <w:rtl w:val="true"/>
          <w:lang w:bidi="ar-EG"/>
        </w:rPr>
        <w:t xml:space="preserve"> وكانوا يخزنون فيها  قديماً السمن ، فصاحب الزراوية رجل عصامي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أي بدأ من الصفر بخلاف ما لو كان عظامياً نشأ علي أكتاف الغير ، فالعصامي هذا رجل كبير وله عصا وفي آخر عمره ، ولكن انظر إلى الإنسان كما قال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يهرم ابن آدم وقلبه شاب في حب اثنتين حب البقاء وحب المال ،</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ما يكبر يعطش ، ولذلك لو  هناك مشادة بين اثنين  لا تجد رجلاً عجوز  يتدخل لفض هذه المشادة لأن حياته غالية ولكن تجد الشباب هو المندفع ، مع أن الشباب يقولون ل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زال العمر أمامك  لما  تدخل في التهلكة إنما الرجل الكبير في السن المفروض أنه شبع من الحياة ومل سنه خمس وثمانون أو تسعون  عاماً ، ومن بلغ سنه الثمانين اشتكى من غير ع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و عجوز وبعصا  ومازال  يعمل في السمنة ، والزراوية ملئانة ، ويذهب للسوق ويأتي بالسمنة ويذيبها وهكذا ، وفي يوم من الأيام يحلم هذا الرجل  ومازال يتدرج في حلمه حتى وصل لكل ما تتوق له نفسه ، فالعصا التي يذهب بها إلى السوق بجواره  باستمرار فبينما هو يحلم وكيف يحقق  حلمه  إذا  به ضرب الزراوية  فانكسرت وراحت كل أحلام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نظر الأحلام وصلت إلى أين مع السن الكبي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كثير مننا يحلم فلما لا نشغل أنفسنا بذكر الله حتى  وأنت تسير في طريق ما وستأخذ   مدة من الوقت قلت أو كثرت  قل سبحان الله وبحمده سبحان الله العظي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سبب الغفلة عن الذك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قلب ليس ملآناً بالح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يُصرف المرء عن هذا طالما أننا أُجريه نعمل الأجرة ، من يعمل صالحاً يذهب إلى الجنة ومن يفعل طالحا ًيذهب إلى النار، هذه أجره</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لعواقب المترتبة لو أن الشريعة عندنا ليس فيها جزاء ؟</w:t>
      </w:r>
      <w:r>
        <w:rPr>
          <w:rFonts w:ascii="Lotus Linotype" w:hAnsi="Lotus Linotype" w:cs="Lotus Linotype"/>
          <w:b/>
          <w:b/>
          <w:bCs/>
          <w:sz w:val="40"/>
          <w:sz w:val="40"/>
          <w:szCs w:val="40"/>
          <w:rtl w:val="true"/>
          <w:lang w:bidi="ar-EG"/>
        </w:rPr>
        <w:t>كنا سنكون بطالين ،  لماذا أصلي طول الليل وأنا عندي شغل غداً ، طالما في الآخر المحصلة صفر؟لماذا أخرج مالي الذي جمعته ، أخرجه صدقة وزكاة وهذا الكلام ؟ أنا أولى بمالي طالما المحصلة صفر في الإنفاق ، ما الذي يجعلنا أنا وأنت نتسابق على الصيام في الهواجر والقيام ليلاً والتصدق والأمر بالمعروف والنهي عن المنكر ، والصبر على الأذى الذي نواجهه ، ما الذي يجعلنا نفعل ذلك ؟ أننا نعمل بالأجرة ، عندنا آخر المحطة النهائية كل واحد سيستلم الأجر فهذا الذي يجعلنا نعمل</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حبة الرحمن هي التي تحرك العب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نعطي له أجرة لكي يعمل طالما أنه أُجري  قا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ما في حديث جابر بن عبد الله عند الترمذي وغيره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من قال سبحان الله وبحمده غُرست له نخلة في الجنة</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رأيك أيها ألأجري؟ تقول أم لا؟ نخلة ، ساقها من ذهب  أنا وأنت وقفنا بين يدي الله يوم القيامة ، وطلعت أعمالنا متساوية ، عدد النخل الذي عندي مثل عدد النخل الذي عندك ، أنت عندك مليار نخلة وأنا كذلك أسأل الله أن يجعلنا وإياكم من أهل الجن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عملنا واحد وفي الحساب واحد كل شيء واحد ، أجد عندك ثلاثة مليار وأنا عندي مليار ، فالاثنين المليار هذه من أين ؟ كنت أنت تعمل وأنا نائم ، أنت جالس تذكر سبحان الله وبحمده ، سبحان الله وبحمده  سبحان الله وبحمده ، سبحان الله وبحمده ، سبحان الله وبحمده ، سبحان الله وبحمده  أخذت كم نخلة إن شاء الله ؟ أخذت حوالي  خمسة عشر نخلة ونحن نعمل الآن  ببساطة ونحن جالسون مثل من قال من كتاب الله بسم الله الرحمن الرحيم ، مائة وتسعون حسن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نظر عندما تكون كالحال المرتحل ، تأخذ القرآن من الأول للآخر  وتخلص تأتي من الأول مرة أخرى وهكذا ، فيكون عندك جبال من الحسنات وشيء بسيط ليس فيه مشكل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الذكر هو أعلى المراتب</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ن يكون المرء ذاكراً لله ، ول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لمنا الأذكار الموظفة لأجل هذا الأذكار الموظف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ذكار الصباح وأذكار المساء ، وعندما تخرج من البيت وتدخل البيت ،  وعندما ترى مبتلى وتسمع الريح وترى البرق وترى الرعد  كل  </w:t>
      </w:r>
      <w:r>
        <w:rPr>
          <w:rFonts w:ascii="Lotus Linotype" w:hAnsi="Lotus Linotype" w:cs="Lotus Linotype"/>
          <w:b/>
          <w:b/>
          <w:bCs/>
          <w:color w:val="FF0000"/>
          <w:sz w:val="40"/>
          <w:sz w:val="40"/>
          <w:szCs w:val="40"/>
          <w:rtl w:val="true"/>
          <w:lang w:bidi="ar-EG"/>
        </w:rPr>
        <w:t xml:space="preserve">كل مظهر من مظاهر الحياة له ذك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التزمت الأذكار التي علمناها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ن تقف ، لأن كل شيء له ذكر ، فلن تسير غامضاً عينيك ، وكل شيء وكل مكان له ذكر وتقوله ، إذن حياتك كلها ذكر ، أدخلك الله الجنة وزودك بجميع الكماليات</w:t>
      </w:r>
    </w:p>
    <w:p>
      <w:pPr>
        <w:pStyle w:val="Normal"/>
        <w:ind w:left="-1054" w:right="-360" w:hanging="0"/>
        <w:jc w:val="left"/>
        <w:rPr/>
      </w:pPr>
      <w:r>
        <w:rPr>
          <w:rFonts w:ascii="Lotus Linotype" w:hAnsi="Lotus Linotype" w:cs="Lotus Linotype"/>
          <w:b/>
          <w:b/>
          <w:bCs/>
          <w:sz w:val="40"/>
          <w:sz w:val="40"/>
          <w:szCs w:val="40"/>
          <w:rtl w:val="true"/>
          <w:lang w:bidi="ar-EG"/>
        </w:rPr>
        <w:t xml:space="preserve">أذكار الصباح ، أول ما تفتح عينيك وأنت لازلت على الفراش ، تقو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صبحنا وأصبح الملك لله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أول مذكور لك هو الل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فالذي ينسى أذكار الصباح لا يكون محب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صبحنا وأصبح الملك لله ، هذه شهادة إعلام فقر رسم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أنك تقول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رَبِّ إِنِّي لِمَا أَنْزَلْتَ إِلَيَّ مِنْ خَيْرٍ فَقِيرٌ</w:t>
      </w:r>
      <w:r>
        <w:rPr>
          <w:rFonts w:ascii="Lotus Linotype" w:hAnsi="Lotus Linotype" w:cs="Lotus Linotype"/>
          <w:color w:val="008000"/>
          <w:sz w:val="4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وسى عليه السل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كان  طريداً وجائعاً عندما قال هذا الدعاء عندما سقى ابنتي الرجل الصالح</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رجل  الصالح ليس شعيب النبي  وما يدل علي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يس هو شعيب النبي لأن كثير من الناس يقولون أن الرجل الصالح هو شعيب ، لا ليس شعيباً ، لأن بين موسى وشعيب ليس أقل من أربعمائة سنة شعيب عندما أنذر قومه الهلاك قال لهم </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مَا قَوْمُ لُوطٍ مِنْكُمْ بِبَعِيدٍ</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لوط هذا كان في زمن إبراهيم لأنه ابن أخو إبراهيم عليه السلام  فإبراهيم عليه السلام كان عم لوط ، وما بين إبراهيم عليه السلام وموسى كثي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د وصالح وشعي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ناك مسافة زمنية ، إنما هذا كان رجلاً صالحاً وليس شعيب النبي  فموسى عليه السلام عندما قال هذه الكلمة ، جائع وطريد ولا يجد شيئاً فقا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رَبِّ إِنِّي لِمَا أَنْزَلْتَ إِلَيَّ مِنْ خَيْرٍ فَقِيرٌ</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عندي </w:t>
      </w:r>
      <w:r>
        <w:rPr>
          <w:rFonts w:ascii="Lotus Linotype" w:hAnsi="Lotus Linotype" w:cs="Lotus Linotype"/>
          <w:b/>
          <w:b/>
          <w:bCs/>
          <w:color w:val="FF0000"/>
          <w:sz w:val="40"/>
          <w:sz w:val="40"/>
          <w:szCs w:val="40"/>
          <w:rtl w:val="true"/>
          <w:lang w:bidi="ar-EG"/>
        </w:rPr>
        <w:t xml:space="preserve">من </w:t>
      </w:r>
      <w:r>
        <w:rPr>
          <w:rFonts w:ascii="Lotus Linotype" w:hAnsi="Lotus Linotype" w:cs="Lotus Linotype"/>
          <w:b/>
          <w:b/>
          <w:bCs/>
          <w:sz w:val="40"/>
          <w:sz w:val="40"/>
          <w:szCs w:val="40"/>
          <w:rtl w:val="true"/>
          <w:lang w:bidi="ar-EG"/>
        </w:rPr>
        <w:t xml:space="preserve">، وعندي </w:t>
      </w:r>
      <w:r>
        <w:rPr>
          <w:rFonts w:ascii="Lotus Linotype" w:hAnsi="Lotus Linotype" w:cs="Lotus Linotype"/>
          <w:b/>
          <w:b/>
          <w:bCs/>
          <w:color w:val="FF0000"/>
          <w:sz w:val="40"/>
          <w:sz w:val="40"/>
          <w:szCs w:val="40"/>
          <w:rtl w:val="true"/>
          <w:lang w:bidi="ar-EG"/>
        </w:rPr>
        <w:t>خي</w:t>
      </w:r>
      <w:r>
        <w:rPr>
          <w:rFonts w:ascii="Lotus Linotype" w:hAnsi="Lotus Linotype" w:cs="Lotus Linotype"/>
          <w:b/>
          <w:b/>
          <w:bCs/>
          <w:color w:val="008000"/>
          <w:sz w:val="40"/>
          <w:sz w:val="40"/>
          <w:szCs w:val="40"/>
          <w:rtl w:val="true"/>
          <w:lang w:bidi="ar-EG"/>
        </w:rPr>
        <w:t>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م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رف جر يفيد التبعيض ،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وخي</w:t>
      </w:r>
      <w:r>
        <w:rPr>
          <w:rFonts w:ascii="Lotus Linotype" w:hAnsi="Lotus Linotype" w:cs="Lotus Linotype"/>
          <w:b/>
          <w:b/>
          <w:bCs/>
          <w:sz w:val="40"/>
          <w:sz w:val="40"/>
          <w:szCs w:val="40"/>
          <w:rtl w:val="true"/>
          <w:lang w:bidi="ar-EG"/>
        </w:rPr>
        <w:t>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جاءت نكرة في سياق الإثبات فتفيد الإطلاق هذه القاعدة الأصولية ، خلاف العموم ، النكرة في سياق النفي  تفيد العموم ، وفي سياق الإثبات تفيد الإطلاق ، لوجود فرق بين المطلق والعا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يريد أ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ريد أي شيء ولو صغير جداً ، لأجل كلمة من ، بعض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 xml:space="preserve">فأنت  عندما تستيقظ تقول </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صبحنا وأصبح الملك لل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إذن فقير رسمي ليس في يديه شيء ، فتحتاج تمد يديك ، فانظر هذا الحديث كم هو جميل يحتاج إلى محاضرة مستقلة هذا السطر</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صبحنا وأصبح الملك لله والحمد لله </w:t>
      </w:r>
      <w:r>
        <w:rPr>
          <w:rFonts w:cs="Times New Roman" w:ascii="Times New Roman" w:hAnsi="Times New Roman"/>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على ماذا تحمد الله ؟ </w:t>
      </w:r>
      <w:r>
        <w:rPr>
          <w:rFonts w:ascii="Lotus Linotype" w:hAnsi="Lotus Linotype" w:cs="Lotus Linotype"/>
          <w:b/>
          <w:b/>
          <w:bCs/>
          <w:sz w:val="40"/>
          <w:sz w:val="40"/>
          <w:szCs w:val="40"/>
          <w:rtl w:val="true"/>
          <w:lang w:bidi="ar-EG"/>
        </w:rPr>
        <w:t xml:space="preserve">على أن الملك له لا لغيره ، لأنك ستمد يديك سوف يملأها لك  سوف تمد يديك للبشر سوف يقطعوها لك ، لأن الله قال لنا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قُلْ لَوْ أَنْتُمْ تَمْلِكُونَ خَزَائِنَ رَحْمَةِ رَبِّي إِذًا لَأَمْسَكْتُمْ خَشْيَةَ الْإِنْفَاقِ وَكَانَ الْإِنْسَانُ قَتُورًا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أحياناً الواحد يكون معه أموال الزكاة ليست لي ، ويأتي واحد فقير ، أقول له غداً ، لماذا تقول له غداً ؟ المال في جيبيك ، وأنت وكيل لا تصرف من عندك ،فتقول له غداً أو بعد غد ، في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عشرين جنيه  يفرجوا  أزمتي ، فت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خمسة فقط ، طيب ما تعطيه أنت معك عشرين جنيه تفك أزمت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خمسة فقط ، لأني لو أعطيتك العشرين جنيه سوف يأتي واحد آخر لن أجد له ، وأنا أريد أراضي الجمي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نظر إلى طريقتنا نحن في الأموال التي لا نملكها ، يجب أن تجد البخل موجود عندنا بدعوى أننا نريد أن نكرم أكبر عدد من الناس ، ونرفع الشعارات هن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لمنا الفقر الرسمي في الدعاء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حمد لله أن الملك له لا لغير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ا كان ربنا تبارك وتعالى وجل شأنه يراضيك وأنت تحمد الله أن الملك له ، فكيف تعبد غيره؟ف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ا إله إلا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ذي يعطيني وينجيني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هذا يدل على أن النظر بعين الاعتبار إلى القرآن المكي مهم جد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قرآن المكي مثل الحادي الذي يحدوا القلب ، تجد كل القرآن المكي عبارة ع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ذكر النعم ،  ألم أفعل لكم كذا وكذا وكذا ، وسألتم كذا فأعطيتكم ، ولله المثل الأعلى</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مثل ولدك بعدما وفرت له كل سبل النجاح ثم بعد كل ذلك يرس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كأب ، ماذا تفعل معه؟ تقول له فعلت كل شيء من أجلك ثم ترسب  إذن هذا أمرّ من السيف  هو يتمنى تقطع رقبته ولا تذكره بهذه المنظوم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ولله المثل الأعلى ، القرآن المكي كذلك ، أنجيكم من ظلمات البر والبحر وأعطيكم كذا وكنت في ورطة ونجيتك وكنت سائل وأعطيتك ، أتعبد غيري؟ أيجمل بك أن الذي لا يعطيك شيئاً تعبده وتسجد له وأنا الذي أعطيك كل شيء تنصرف عني؟ أيجمل بك هذا ؟ بهذه الطريقة الهادئة جداً التي تخترق القل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ثل حديث جُبير بن مطعم الذي في البخاري ، كان كافراً ذهب ليفدي أسرى بدر ويدفع المال ويأخذ الأسرى ، فواف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هو يصلي المغرب في المدينة ، فسمعه يقرأ من سورة الطور </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أَمْ خُلِقُوا مِنْ غَيْرِ شَيْءٍ أَمْ هُمُ الْخَالِقُونَ </w:t>
      </w:r>
      <w:r>
        <w:rPr>
          <w:rFonts w:cs="Lotus Linotype" w:ascii="Lotus Linotype" w:hAnsi="Lotus Linotype"/>
          <w:b/>
          <w:bCs/>
          <w:color w:val="008000"/>
          <w:sz w:val="40"/>
          <w:szCs w:val="40"/>
          <w:rtl w:val="true"/>
        </w:rPr>
        <w:t>*</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أَمْ خَلَقُوا السَّمَاوَاتِ وَالْأَرْضَ بَل لَا يُوقِنُونَ </w:t>
      </w:r>
      <w:r>
        <w:rPr>
          <w:rFonts w:cs="Lotus Linotype" w:ascii="Lotus Linotype" w:hAnsi="Lotus Linotype"/>
          <w:b/>
          <w:bCs/>
          <w:color w:val="008000"/>
          <w:sz w:val="40"/>
          <w:szCs w:val="40"/>
          <w:rtl w:val="true"/>
        </w:rPr>
        <w:t>*</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أَمْ عِنْدَهُمْ خَزَائِنُ رَبِّكَ أَمْ هُمُ الْمُسَيْطِرُو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كاد قلبي أن يطي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ا عددت كلمة</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أ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 هذه السورة تجدها أربعة عشر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أ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ريد منكم بعد الدرس تقرؤون هذه الآيات ، من أول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أَمْ خُلِقُوا مِنْ غَيْرِ شَيْءٍ</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 xml:space="preserve">إلى أن تنتهي كلمة أم  وانظر قلبك ماذا سيفعل ، أو آيات سورة النمل قوله 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قُلِ الْحَمْدُ لِلَّهِ وَسَلَامٌ عَلَى عِبَادِهِ الَّذِينَ اصْطَفَى آَللَّهُ خَيْرٌ أَمَّا يُشْرِكُ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 xml:space="preserve">الخمس آيات هذه ، وكيف أنعم عليهم ، وبعد كل آية </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إ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ع</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ascii="Lotus Linotype" w:hAnsi="Lotus Linotype" w:cs="Lotus Linotype"/>
          <w:b/>
          <w:b/>
          <w:bCs/>
          <w:color w:val="008000"/>
          <w:sz w:val="40"/>
          <w:sz w:val="40"/>
          <w:szCs w:val="40"/>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لا يمكن إنسان يكون عنده قلب يجيب إلا الإجابة الصحيحة ،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إ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مَعَ اللَّهِ</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لا وألف، كلا</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القرآن المكي كله يخاطب القلب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هذه هي صفات الرب سبحانه وتعالى</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نت تحتاج أن تزود إيمانك بالذكر ، انظر في الصباح قلنا هذا الذك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ول مذكور لك هو الله سبحانه وتعالى ، آخر مذكور لك ، يجب أن يكون هو ال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عندما تأتي وتقول أذكار النوم ، حديث البراء وغير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sz w:val="40"/>
          <w:sz w:val="40"/>
          <w:szCs w:val="40"/>
          <w:rtl w:val="true"/>
          <w:lang w:bidi="ar-EG"/>
        </w:rPr>
        <w:t xml:space="preserve"> يضع يديه تحت خده الأيمن ثم يقو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جهت وجهي إليك وألجأت ظهري إليك ، وفوضت أمري إليك ، رغبةً ورهبةً إليك ، لا ملجأ ولا منجى منك إلا إليك آمنت بكتابك الذي أنزلت وبنبيك الذي أرسلت</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أنظر إلى كلام النبي شيء يدخل مثل السهم في القلب ، ومعناه كبير جداً  </w:t>
      </w:r>
      <w:r>
        <w:rPr>
          <w:rFonts w:ascii="Lotus Linotype" w:hAnsi="Lotus Linotype" w:cs="Lotus Linotype"/>
          <w:b/>
          <w:b/>
          <w:bCs/>
          <w:color w:val="FF0000"/>
          <w:sz w:val="40"/>
          <w:sz w:val="40"/>
          <w:szCs w:val="40"/>
          <w:rtl w:val="true"/>
          <w:lang w:bidi="ar-EG"/>
        </w:rPr>
        <w:t>وجهت وجهي إلي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نا وأنت ننام ، يُمكن  أن يموت  أحدُنا، كما قال الله عز وجل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اللَّهُ يَتَوَفَّى الْأَنْفُسَ حِينَ مَوْتِهَا وَالَّتِي لَمْ تَمُتْ فِي مَنَامِهَا </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يتوفاها أيضاً ، إذن نحن عندما ننام تخرج  أرواحنا كلها ، يتوفاها الله عز وجل ، الروح التي انتهت لا ترجع إلى صاحبها ، والذي لازال لها بقية في الأجل  ترجع له روحه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يُمْسِكُ الَّتِي قَضَى عَلَيْهَا الْمَوْتَ</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لا ترجع إلى صاحبها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يُرْسِلُ الْأُخْرَى إِلَى أَجَلٍ مُسَمًّى</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 xml:space="preserve"> إلى أن يأتي أج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نت يمكن أن تنام وتموت ، كأنك تقول</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اللهم إن قبضت روحي فقد وجهت وجهي إليك ،</w:t>
      </w:r>
      <w:r>
        <w:rPr>
          <w:rFonts w:cs="Lotus Linotype" w:ascii="Lotus Linotype" w:hAnsi="Lotus Linotype"/>
          <w:b/>
          <w:bCs/>
          <w:color w:val="80008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وألجأت ظهري إلي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النوع الثاني ، فنحن ذكرنا الأو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اللَّهُ يَتَوَفَّى الْأَنْفُسَ حِينَ مَوْتِهَا وَالَّتِي لَمْ تَمُتْ فِي مَنَامِهَا فَيُمْسِكُ الَّتِي قَضَى عَلَيْهَا الْمَوْتَ</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 xml:space="preserve"> هذا الشطر الأول من الكلام ، اللهم إني وجهت وجهي إليك ، أمسك روحي إذن أنا ذاهباً إليك وإن أرسلتها إلى أجل مسمى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لجأت ظهري إليك ، هذه مربوطة لمن لازال له أجل </w:t>
      </w:r>
      <w:r>
        <w:rPr>
          <w:rFonts w:ascii="Lotus Linotype" w:hAnsi="Lotus Linotype" w:cs="Lotus Linotype"/>
          <w:b/>
          <w:b/>
          <w:bCs/>
          <w:color w:val="FF0000"/>
          <w:sz w:val="40"/>
          <w:sz w:val="40"/>
          <w:szCs w:val="40"/>
          <w:rtl w:val="true"/>
          <w:lang w:bidi="ar-EG"/>
        </w:rPr>
        <w:t>لماذا قال ألجأت ظهري إليك؟</w:t>
      </w:r>
      <w:r>
        <w:rPr>
          <w:rFonts w:ascii="Lotus Linotype" w:hAnsi="Lotus Linotype" w:cs="Lotus Linotype"/>
          <w:b/>
          <w:b/>
          <w:bCs/>
          <w:sz w:val="40"/>
          <w:sz w:val="40"/>
          <w:szCs w:val="40"/>
          <w:rtl w:val="true"/>
          <w:lang w:bidi="ar-EG"/>
        </w:rPr>
        <w:t>لأنك عندما تنام ترمي سلاحك ، وعدوك لا ينام ولا يُلقي سلاحه ، يمكن يغتالك وأنت نائم ، وهو الشيطان لذلك الغدر دائماً يأتي من الظهر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ضربه في ظهره</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لو أتيت الوجه للوجه ، لو رأيتك أستطيع أن أتصرف معك ، ولكن اغتاله غدراً وغيلة من الخلف</w:t>
      </w:r>
      <w:r>
        <w:rPr>
          <w:rFonts w:cs="Times New Roman" w:ascii="Times New Roman" w:hAnsi="Times New Roman"/>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ماذا تسقط القبلة في صلاة الخوف؟</w:t>
      </w:r>
      <w:r>
        <w:rPr>
          <w:rFonts w:ascii="Lotus Linotype" w:hAnsi="Lotus Linotype" w:cs="Lotus Linotype"/>
          <w:b/>
          <w:b/>
          <w:bCs/>
          <w:sz w:val="40"/>
          <w:sz w:val="40"/>
          <w:szCs w:val="40"/>
          <w:rtl w:val="true"/>
          <w:lang w:bidi="ar-EG"/>
        </w:rPr>
        <w:t>ولذلك صلاة الخوف تسقط فيها القبلة لذلك  ونحن في أرض الجهاد والمعركة قِبلَتَكَ حيث يأتي عدوك ، وليس تعطي له ظهرك لكي يقتلك وأنت تصل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ندما يقول </w:t>
      </w:r>
      <w:r>
        <w:rPr>
          <w:rFonts w:cs="Lotus Linotype" w:ascii="Lotus Linotype" w:hAnsi="Lotus Linotype"/>
          <w:b/>
          <w:bCs/>
          <w:sz w:val="40"/>
          <w:szCs w:val="40"/>
          <w:rtl w:val="true"/>
          <w:lang w:bidi="ar-EG"/>
        </w:rPr>
        <w:t xml:space="preserve">: ( </w:t>
      </w:r>
      <w:r>
        <w:rPr>
          <w:rFonts w:ascii="Lotus Linotype" w:hAnsi="Lotus Linotype" w:cs="Lotus Linotype"/>
          <w:b/>
          <w:b/>
          <w:bCs/>
          <w:color w:val="800080"/>
          <w:sz w:val="40"/>
          <w:sz w:val="40"/>
          <w:szCs w:val="40"/>
          <w:rtl w:val="true"/>
          <w:lang w:bidi="ar-EG"/>
        </w:rPr>
        <w:t>وألجأت ظهري إليك كأنه يقول</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يا ربي إن جعلت في عمري بقية فاحمني لأن العدو يأتيني من خلفي غدراً وغيلة لأنني لا أراه</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نَّهُ يَرَاكُمْ هُوَ وَقَبِيلُهُ مِنْ حَيْثُ لَا تَرَوْنَهُمْ</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وهذه مسألة مرعبة لا تعرف من أين  سيأتي ، فتريد من يحميك ، فتقول ياربي إن الشيطان يفر من ذكرك إذا استعنت بك فأنا أحمي نفسي بذكر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نا نائم الآن ، فاحميني ، لأني وأنا مستيقظ أحمي نفسي بك ، وأنا نائم سلمت سلاحي سيغتالني فألجأت ظهري إليك</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وفوضت أمري إلي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فويض منزلة العلماء مختلفون هل التوكل أم التفويض هو أعلى ؟ أنا أختار أن التفويض أعلى من التوكل لسبب بسيط</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أن التوكل مع عِظمه </w:t>
      </w:r>
      <w:r>
        <w:rPr>
          <w:rFonts w:ascii="Lotus Linotype" w:hAnsi="Lotus Linotype"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لكي لا يتصور أحد أن ننزل من درجة التوك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توكل أعظم شيء </w:t>
      </w:r>
      <w:r>
        <w:rPr>
          <w:rFonts w:cs="Lotus Linotype" w:ascii="Lotus Linotype" w:hAnsi="Lotus Linotype"/>
          <w:b/>
          <w:bCs/>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وَتَوَكَّلْ عَلَى الْحَيِّ الَّذِي لَا يَمُوتُ </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rPr>
        <w:t>وقال تعالي</w:t>
      </w:r>
      <w:r>
        <w:rPr>
          <w:rFonts w:ascii="Lotus Linotype" w:hAnsi="Lotus Linotype" w:cs="Lotus Linotype"/>
          <w:b/>
          <w:b/>
          <w:bCs/>
          <w:color w:val="008000"/>
          <w:sz w:val="40"/>
          <w:sz w:val="40"/>
          <w:szCs w:val="40"/>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عَلَى اللَّهِ تَوَكَّلْنَا</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كل الآيات التي فيها التوكل ليس لك حول ولا قوة فالله عز وجل يحميك</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لكن التوكل يأتي بسبب وبغير سبب  والتفويض عادة يأتي بعد فقد الأسبا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 يعد في يديك أي شيء ، فتركت الأمر جملة وتفصيلاً لربك سبحانه وتعالى ، فوضت أمري إليك</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لا ملجأ ولا منجى منك إلا إليك </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نِ اسْتَطَعْتُمْ أَنْ تَنْفُذُوا مِنْ أَقْطَارِ السَّمَاوَاتِ وَالْأَرْضِ فَانْفُذُوا لَا تَنْفُذُونَ إِلَّا بِسُلْطَانٍ</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 xml:space="preserve">ومن سيعطي هذا السلطان ؟ فتهرب منه له هذه هي الجهة الوحيدة أو رب العالمين وحده هو الذي يُفّر منه إليه  أنت تفر من فلان إلى ، إذن عندي البداية والنهاية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لكن فيما يتعلق برب العالمين سبحانه وتعالى تفر منه إليه</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إذا كنت تعرف أن مرجعك إليه فاعبده بحق ، كما قال عز وج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جِيرُ وَلَا يُجَارُ عَلَ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إذا احتميت به لا يعرف أحد يأتي بك  وإذا احتميت بغيره أتى ب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معن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جِيرُ وَلَا يُجَارُ عَلَ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تبارك وتعالى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إذن عندما أستخدم الأذكار الموظفة وأأتي بالكتب الصحيحة بالأذكار وأبدأ أحفظ وأذكر وأنفذ الأذكار على أرض الواقع ، هذا يورثك الذكر الذي يدفع بك إلى أحضان المحبة</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السلف كانوا كذلك ، وكلامهم في المحبة كلام جميل ، ويمكن أنكم تلاحظون أنني في كلامي عن المحبة أجلس وأنا مستمتع ، لأن المحبة تخفف كل شيء ، لا تشعر بقهر ولا بفقر  ولا بأي شيء إذا ركبت مركب المحبة </w:t>
      </w:r>
      <w:r>
        <w:rPr>
          <w:rFonts w:cs="Times New Roman" w:ascii="Times New Roman" w:hAnsi="Times New Roman"/>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0"/>
          <w:sz w:val="40"/>
          <w:szCs w:val="40"/>
          <w:rtl w:val="true"/>
          <w:lang w:bidi="ar-EG"/>
        </w:rPr>
        <w:t xml:space="preserve">إذن الوصية في آخر الدرس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ل واحد عنده كتاب أذكار موظفة يحفظه مثل القرآن ويعرف  متى يقول كل ذكر؟</w:t>
      </w:r>
      <w:r>
        <w:rPr>
          <w:rFonts w:ascii="Lotus Linotype" w:hAnsi="Lotus Linotype" w:cs="Lotus Linotype"/>
          <w:b/>
          <w:b/>
          <w:bCs/>
          <w:sz w:val="40"/>
          <w:sz w:val="40"/>
          <w:szCs w:val="40"/>
          <w:rtl w:val="true"/>
          <w:lang w:bidi="ar-EG"/>
        </w:rPr>
        <w:t>إذا نفذنا ، نكون</w:t>
      </w:r>
      <w:r>
        <w:rPr>
          <w:rFonts w:ascii="Lotus Linotype" w:hAnsi="Lotus Linotype" w:cs="Lotus Linotype"/>
          <w:b/>
          <w:b/>
          <w:bCs/>
          <w:sz w:val="40"/>
          <w:sz w:val="40"/>
          <w:szCs w:val="40"/>
          <w:rtl w:val="true"/>
          <w:lang w:bidi="ar-EG"/>
        </w:rPr>
        <w:t xml:space="preserve"> ق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صبنا</w:t>
      </w:r>
      <w:r>
        <w:rPr>
          <w:rFonts w:ascii="Lotus Linotype" w:hAnsi="Lotus Linotype" w:cs="Lotus Linotype"/>
          <w:b/>
          <w:b/>
          <w:bCs/>
          <w:sz w:val="40"/>
          <w:sz w:val="40"/>
          <w:szCs w:val="40"/>
          <w:rtl w:val="true"/>
          <w:lang w:bidi="ar-EG"/>
        </w:rPr>
        <w:t xml:space="preserve"> معنى</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لَذِكْرُ اللَّهِ أَكْبَرُ</w:t>
      </w:r>
      <w:r>
        <w:rPr>
          <w:rFonts w:ascii="Lotus Linotype" w:hAnsi="Lotus Linotype" w:cs="Lotus Linotype"/>
          <w:color w:val="008000"/>
          <w:sz w:val="40"/>
          <w:sz w:val="40"/>
          <w:szCs w:val="40"/>
          <w:rtl w:val="true"/>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sz w:val="40"/>
          <w:sz w:val="40"/>
          <w:szCs w:val="40"/>
          <w:rtl w:val="true"/>
          <w:lang w:bidi="ar-EG"/>
        </w:rPr>
        <w:t xml:space="preserve">وفي نفس الوقت الحديث الذي ختم الإمام البخاري رحمة الله عليه كتابه به وهو </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كلمتان خفيفتان على اللسان ثقيلتان في الميزان حبيبتان إلى الرحم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بحان الله وبحمده سبحان الله العظيم</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أقول قولي هذا وأستغفر الله لي ولكم </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نتهي الدرس الخامس </w:t>
      </w:r>
      <w:r>
        <w:rPr>
          <w:rFonts w:cs="Lotus Linotype" w:ascii="Lotus Linotype" w:hAnsi="Lotus Linotype"/>
          <w:b/>
          <w:bCs/>
          <w:color w:val="FF0000"/>
          <w:sz w:val="40"/>
          <w:szCs w:val="40"/>
          <w:rtl w:val="true"/>
          <w:lang w:bidi="ar-EG"/>
        </w:rPr>
        <w:t>.</w:t>
      </w:r>
    </w:p>
    <w:p>
      <w:pPr>
        <w:pStyle w:val="Normal"/>
        <w:ind w:left="-1054" w:right="-360" w:hanging="0"/>
        <w:jc w:val="center"/>
        <w:rPr>
          <w:rFonts w:ascii="Lotus Linotype" w:hAnsi="Lotus Linotype" w:cs="Lotus Linotype"/>
          <w:b/>
          <w:b/>
          <w:bCs/>
          <w:color w:val="FF0000"/>
          <w:sz w:val="48"/>
          <w:szCs w:val="48"/>
          <w:lang w:bidi="ar-EG"/>
        </w:rPr>
      </w:pPr>
      <w:r>
        <w:rPr>
          <w:rFonts w:eastAsia="Lotus Linotype"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المحاضرة السادسة</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422973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عتذر للإخوة على تغيبي في اليومين  الماضيين من أيام الاعتكاف لظروف ألمت بي وأسأل الله تبارك وتعالى أن يعينني على أداء واجبي نحوك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يوم الخميس والذي يوافق الثالث والعشرين من شهر رمضان سنة ألف وأربعمائة وواحد وثلاثين من هجرة خير من وطء  الحصى نبينا 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ﷺ</w:t>
      </w:r>
      <w:r>
        <w:rPr>
          <w:rFonts w:ascii="Lotus Linotype" w:hAnsi="Lotus Linotype" w:cs="Lotus Linotype"/>
          <w:b/>
          <w:b/>
          <w:bCs/>
          <w:color w:val="3366FF"/>
          <w:sz w:val="40"/>
          <w:sz w:val="40"/>
          <w:szCs w:val="40"/>
          <w:rtl w:val="true"/>
          <w:lang w:bidi="ar-EG"/>
        </w:rPr>
        <w:t xml:space="preserve"> ، </w:t>
      </w:r>
      <w:r>
        <w:rPr>
          <w:rFonts w:ascii="Lotus Linotype" w:hAnsi="Lotus Linotype" w:cs="Lotus Linotype"/>
          <w:b/>
          <w:b/>
          <w:bCs/>
          <w:sz w:val="40"/>
          <w:sz w:val="40"/>
          <w:szCs w:val="40"/>
          <w:rtl w:val="true"/>
          <w:lang w:bidi="ar-EG"/>
        </w:rPr>
        <w:t xml:space="preserve"> والذي يوافق الثاني من شهر سبتمبر سنة ألفين وعشر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هو الدرس السادس من شرح خاطرة من كتاب ابن الجوزي المسمى بصيد الخاطر والتي أسميتها </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 </w:t>
      </w:r>
      <w:r>
        <w:rPr>
          <w:rFonts w:ascii="Lotus Linotype" w:hAnsi="Lotus Linotype" w:cs="Lotus Linotype"/>
          <w:b/>
          <w:b/>
          <w:bCs/>
          <w:color w:val="FF0000"/>
          <w:sz w:val="40"/>
          <w:sz w:val="40"/>
          <w:szCs w:val="40"/>
          <w:rtl w:val="true"/>
          <w:lang w:bidi="ar-EG"/>
        </w:rPr>
        <w:t>نَفْ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دُوْ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وأنا أعلم أن كثير من الحضور لم يكونوا يتابعوننا منذ أول رمضان فنَفْ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صْدُوْر معناها النفث والنفخ ، مصدور مصاب بداء الصدر أي صاحب هم ، الإنسان إذا كان مهموماً نفخ</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بن الجوزي رحمه الله تعالى يشتكي حاله ، يشتكي علو همته مع كثرة الشواغل الصارفة له عما يحب فوضع همه ولواعج نفسه في هذه الخاطرة والتي اخترت لها العنوان السابق</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sz w:val="40"/>
          <w:sz w:val="40"/>
          <w:szCs w:val="40"/>
          <w:rtl w:val="true"/>
          <w:lang w:bidi="ar-EG"/>
        </w:rPr>
        <w:t>يقول ابن الجوزي رحمه الله</w:t>
      </w:r>
      <w:r>
        <w:rPr>
          <w:rFonts w:cs="Lotus Linotype" w:ascii="Lotus Linotype" w:hAnsi="Lotus Linotype"/>
          <w:b/>
          <w:bCs/>
          <w:sz w:val="40"/>
          <w:szCs w:val="40"/>
          <w:rtl w:val="true"/>
          <w:lang w:bidi="ar-EG"/>
        </w:rPr>
        <w:t xml:space="preserve">: ( </w:t>
      </w:r>
      <w:r>
        <w:rPr>
          <w:rFonts w:ascii="Lotus Linotype" w:hAnsi="Lotus Linotype" w:cs="Lotus Linotype"/>
          <w:b/>
          <w:b/>
          <w:bCs/>
          <w:color w:val="0000FF"/>
          <w:sz w:val="40"/>
          <w:sz w:val="40"/>
          <w:szCs w:val="40"/>
          <w:rtl w:val="true"/>
          <w:lang w:bidi="ar-EG"/>
        </w:rPr>
        <w:t>قلتُ يوما</w:t>
      </w:r>
      <w:r>
        <w:rPr>
          <w:rFonts w:ascii="Times New Roman" w:hAnsi="Times New Roman" w:cs="Times New Roman"/>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 ُلَ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زِ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فْ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رُ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نَّاس</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افِيَ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هْ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مِ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جْ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 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كَلِمَ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بِيِ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كْ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كِ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استروا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ثِ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صَّحَابَة وَالْتَّابِعِ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بْ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يْتَنَ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ا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ثْ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وُ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هْلَةً فَ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رَفَ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تُرَ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ظَّ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ا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سْ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عْضَ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رْطَ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رَا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أد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كْعَتَ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يْهَ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سْهَ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ذِ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جَزَ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جب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جُمْلَ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أَيْ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جْ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فْهَمُ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زَمَ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إِذْعَ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صْعَ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خُصُوص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نَا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إِيُلا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طْفَ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ذَبَ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حَيَوَ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قا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قَدِّ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ذَ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آ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حَ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رَّاحِمِ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تَحَ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كُوْ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سْلِيْ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رْ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عترا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كَ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بَدَ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تَكْلِ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قْ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لَو</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شَرَ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طَ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عْتَذِ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لْ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أَقُ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فْسِ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لْزَمُ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غَيْرِ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جُ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زَ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طُفُوْ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تَشَاغَ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ح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حِ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وْ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هَ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قْتَصِ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رُوْ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سْتِقْصَاء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زَّ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سْعَ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ضْيَ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شَّوْ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قْوَ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عَجْز</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ظْهِ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بْقَ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قُوْ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عْ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طْلُوْبَ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سَرَات</w:t>
      </w:r>
      <w:r>
        <w:rPr>
          <w:rFonts w:cs="Lotus Linotype" w:ascii="Lotus Linotype" w:hAnsi="Lotus Linotype"/>
          <w:b/>
          <w:bCs/>
          <w:color w:val="0000FF"/>
          <w:sz w:val="40"/>
          <w:szCs w:val="40"/>
          <w:rtl w:val="true"/>
          <w:lang w:bidi="ar-EG"/>
        </w:rPr>
        <w:t>,</w:t>
      </w:r>
      <w:r>
        <w:rPr>
          <w:rtl w:val="true"/>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لَّ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رِفَ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مَعْبُوْ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ثَّ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صَاحَ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دِ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وَقَفْ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دَ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رَأَيْ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عْ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عَرَفْ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فَا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عَايَ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يْرَ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طَا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عَا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هَيْ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بَّ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رَّ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خَ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صَا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مْلِ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مَ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الوَج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كَرْ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عَا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لْوَ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حْ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دِ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لَاوَة</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فَ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لّ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انْقِطَاع</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شَّوَاغِ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وَ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صَاح</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عِ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يْ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مْضِ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تُعرِضُ عَ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أَنَ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سَبَ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رِفَتِ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أَقُ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لَيْلَ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بَعْ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وُصُ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سْتَغْنَ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دَّلِي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هَيْهَ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زِ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زَا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عْرِفَتُ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مَحْبُوَب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فَهِمْ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يْف</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قُرْ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دَلِيْ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هَذَ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ك تعلم غَدَ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يَوْ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نُقْصَ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وَ 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سْمَعُ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قُ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نَبِ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صَ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آَ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سَلَّ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8000"/>
          <w:sz w:val="40"/>
          <w:sz w:val="40"/>
          <w:szCs w:val="40"/>
          <w:rtl w:val="true"/>
          <w:lang w:bidi="ar-EG"/>
        </w:rPr>
        <w:t>وَقُ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زِدْنِ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ثُ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لَسْ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بْغِ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قُرْب</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اشْتَغِ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دَلَالَ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بَادِ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يْ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هِ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الِ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نْبِيَاء</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يْ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صَّلا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الْسَّلا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مْ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آَثَرُوْ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تَعْلِيْ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ل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لَوَا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عَبُّ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عِلْمِ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لِك</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آَثَ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بِيْبِهِم،</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قَا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رَّسُوْ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ﷺ</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عَ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رَضِ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ه</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cs="Times New Roman" w:ascii="Times New Roman" w:hAnsi="Times New Roman"/>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8000"/>
          <w:sz w:val="40"/>
          <w:sz w:val="40"/>
          <w:szCs w:val="40"/>
          <w:rtl w:val="true"/>
          <w:lang w:bidi="ar-EG"/>
        </w:rPr>
        <w:t>لِأَ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هْدِ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جُ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يْ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مْ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نَّعَم</w:t>
      </w:r>
      <w:r>
        <w:rPr>
          <w:rFonts w:ascii="Lotus Linotype" w:hAnsi="Lotus Linotype" w:cs="Lotus Linotype"/>
          <w:b/>
          <w:b/>
          <w:bCs/>
          <w:color w:val="008000"/>
          <w:sz w:val="40"/>
          <w:sz w:val="40"/>
          <w:szCs w:val="40"/>
          <w:rtl w:val="true"/>
          <w:lang w:bidi="ar-EG"/>
        </w:rPr>
        <w:t xml:space="preserve"> </w:t>
      </w:r>
      <w:r>
        <w:rPr>
          <w:rFonts w:cs="Times New Roman" w:ascii="Times New Roman" w:hAnsi="Times New Roman"/>
          <w:b/>
          <w:bCs/>
          <w:color w:val="008000"/>
          <w:sz w:val="40"/>
          <w:szCs w:val="40"/>
          <w:rtl w:val="true"/>
          <w:lang w:bidi="ar-EG"/>
        </w:rPr>
        <w:t>"</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كُ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صَلْ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اضِ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لِه</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وَعَايَ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يْرَ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طا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عَا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هَيْ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بَّ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حَرَّ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تَّخَلِّ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خِدْمَتِ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وَصَا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يَمْلِكُ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مَرٌ كَالوَجد</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مَا</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ذَكَرْتُه</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فَعَادَ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لْوَ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خِدْمَ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لَ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حْ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عِنْدِ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كُل</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حَلَاوَة</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كنا قد وصلنا إلى هذا المقطع من الخاطرة ،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خلاصة الخاطرة السابق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ذكر يتعلق تعلقاً أكيداً بالمحبة ، وذلك أننا نعلم ضرورةً أن من أحبَّ شيئاً كلِفَ به ، وصار كلفه به ككلف الصبي باللعب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صية عمر لمولاه أس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ذلك كان عمر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رضي الله عنه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يوصي إلى الإعتدال في هذا الباب كما رواه الإمام البخاري في كتاب الأدب المفرد بسند صحيح ، قال عمر لمولاه أسلم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يا أسلم لا يكن حُبكَ كلفاً ولا يكن بُغضك تلفاً </w:t>
      </w:r>
      <w:r>
        <w:rPr>
          <w:rFonts w:cs="Times New Roman" w:ascii="Times New Roman" w:hAnsi="Times New Roman"/>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ا يكن حبك كلف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ي إذا أحببت شيئاً كلفت فيه ككلف الصبي الصغير إذا أراد شيئاً يظل يصرخ حتى تأتي له بما يحب لا يكف عن الصُراخ ، هذا اسمه الكلف وهو تجاوز الإعتدال في طلب الشيء</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xml:space="preserve">ولا يكن بغضك تلف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إذا كرهت لا تتمنى التلف لمن تكرهه أي توسط</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rtl w:val="true"/>
        </w:rPr>
        <w:t xml:space="preserve"> </w:t>
      </w:r>
      <w:r>
        <w:rPr>
          <w:rtl w:val="true"/>
        </w:rPr>
        <w:t xml:space="preserve">كما يُنسب إلى علي رضي الله عنه أنه كان يقول </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ind w:left="0" w:right="-360" w:hanging="0"/>
              <w:jc w:val="left"/>
              <w:rPr>
                <w:rFonts w:ascii="Lotus Linotype" w:hAnsi="Lotus Linotype" w:cs="Lotus Linotype"/>
                <w:b/>
                <w:b/>
                <w:bCs/>
                <w:color w:val="3366FF"/>
                <w:sz w:val="36"/>
                <w:szCs w:val="36"/>
                <w:lang w:bidi="ar-EG"/>
              </w:rPr>
            </w:pPr>
            <w:r>
              <w:rPr>
                <w:rFonts w:ascii="Lotus Linotype" w:hAnsi="Lotus Linotype" w:cs="Lotus Linotype"/>
                <w:b/>
                <w:b/>
                <w:bCs/>
                <w:color w:val="3366FF"/>
                <w:sz w:val="36"/>
                <w:sz w:val="36"/>
                <w:szCs w:val="36"/>
                <w:rtl w:val="true"/>
                <w:lang w:bidi="ar-EG"/>
              </w:rPr>
              <w:t>أَحْبِب</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حَبِيْبَك</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هَوْنَا</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مَّا</w:t>
            </w:r>
            <w:r>
              <w:rPr>
                <w:rFonts w:ascii="Lotus Linotype" w:hAnsi="Lotus Linotype" w:cs="Lotus Linotype"/>
                <w:b/>
                <w:b/>
                <w:bCs/>
                <w:color w:val="3366FF"/>
                <w:sz w:val="36"/>
                <w:sz w:val="36"/>
                <w:szCs w:val="36"/>
                <w:rtl w:val="true"/>
                <w:lang w:bidi="ar-EG"/>
              </w:rPr>
              <w:t xml:space="preserve">              </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color w:val="3366FF"/>
                <w:sz w:val="36"/>
                <w:szCs w:val="36"/>
                <w:lang w:bidi="ar-EG"/>
              </w:rPr>
            </w:pPr>
            <w:r>
              <w:rPr>
                <w:rFonts w:ascii="Lotus Linotype" w:hAnsi="Lotus Linotype" w:cs="Lotus Linotype"/>
                <w:b/>
                <w:b/>
                <w:bCs/>
                <w:color w:val="3366FF"/>
                <w:sz w:val="36"/>
                <w:sz w:val="36"/>
                <w:szCs w:val="36"/>
                <w:rtl w:val="true"/>
                <w:lang w:bidi="ar-EG"/>
              </w:rPr>
              <w:t>عَسَى</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أَن</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يَكُوْن</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بَغِيْضَك</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يَوْما</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مَا</w:t>
            </w:r>
          </w:p>
        </w:tc>
      </w:tr>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color w:val="3366FF"/>
                <w:sz w:val="36"/>
                <w:szCs w:val="36"/>
                <w:lang w:bidi="ar-EG"/>
              </w:rPr>
            </w:pPr>
            <w:r>
              <w:rPr>
                <w:rFonts w:ascii="Lotus Linotype" w:hAnsi="Lotus Linotype" w:cs="Lotus Linotype"/>
                <w:b/>
                <w:b/>
                <w:bCs/>
                <w:color w:val="3366FF"/>
                <w:sz w:val="36"/>
                <w:sz w:val="36"/>
                <w:szCs w:val="36"/>
                <w:rtl w:val="true"/>
                <w:lang w:bidi="ar-EG"/>
              </w:rPr>
              <w:t>وَابْغَض</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بَغِيْضَك</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هَوْنَا</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مَا</w:t>
            </w:r>
            <w:r>
              <w:rPr>
                <w:rFonts w:ascii="Lotus Linotype" w:hAnsi="Lotus Linotype" w:cs="Lotus Linotype"/>
                <w:b/>
                <w:b/>
                <w:bCs/>
                <w:color w:val="3366FF"/>
                <w:sz w:val="36"/>
                <w:sz w:val="36"/>
                <w:szCs w:val="36"/>
                <w:rtl w:val="true"/>
                <w:lang w:bidi="ar-EG"/>
              </w:rPr>
              <w:t xml:space="preserve"> </w:t>
            </w:r>
            <w:r>
              <w:rPr>
                <w:rFonts w:cs="Lotus Linotype" w:ascii="Lotus Linotype" w:hAnsi="Lotus Linotype"/>
                <w:b/>
                <w:bCs/>
                <w:color w:val="3366FF"/>
                <w:sz w:val="36"/>
                <w:szCs w:val="36"/>
                <w:rtl w:val="true"/>
                <w:lang w:bidi="ar-EG"/>
              </w:rPr>
              <w:t>...</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color w:val="3366FF"/>
                <w:sz w:val="36"/>
                <w:szCs w:val="36"/>
                <w:lang w:bidi="ar-EG"/>
              </w:rPr>
            </w:pPr>
            <w:r>
              <w:rPr>
                <w:rFonts w:ascii="Lotus Linotype" w:hAnsi="Lotus Linotype" w:cs="Lotus Linotype"/>
                <w:b/>
                <w:b/>
                <w:bCs/>
                <w:color w:val="3366FF"/>
                <w:sz w:val="36"/>
                <w:sz w:val="36"/>
                <w:szCs w:val="36"/>
                <w:rtl w:val="true"/>
                <w:lang w:bidi="ar-EG"/>
              </w:rPr>
              <w:t>عَسَى</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أَن</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يَكُوْن</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حَبِيْبَك</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يَوْما</w:t>
            </w:r>
            <w:r>
              <w:rPr>
                <w:rFonts w:ascii="Lotus Linotype" w:hAnsi="Lotus Linotype" w:cs="Lotus Linotype"/>
                <w:b/>
                <w:b/>
                <w:bCs/>
                <w:color w:val="3366FF"/>
                <w:sz w:val="36"/>
                <w:sz w:val="36"/>
                <w:szCs w:val="36"/>
                <w:rtl w:val="true"/>
                <w:lang w:bidi="ar-EG"/>
              </w:rPr>
              <w:t xml:space="preserve"> </w:t>
            </w:r>
            <w:r>
              <w:rPr>
                <w:rFonts w:ascii="Lotus Linotype" w:hAnsi="Lotus Linotype" w:cs="Lotus Linotype"/>
                <w:b/>
                <w:b/>
                <w:bCs/>
                <w:color w:val="3366FF"/>
                <w:sz w:val="36"/>
                <w:sz w:val="36"/>
                <w:szCs w:val="36"/>
                <w:rtl w:val="true"/>
                <w:lang w:bidi="ar-EG"/>
              </w:rPr>
              <w:t>مَا</w:t>
            </w:r>
          </w:p>
        </w:tc>
      </w:tr>
    </w:tbl>
    <w:p>
      <w:pPr>
        <w:pStyle w:val="Normal"/>
        <w:ind w:left="-1054" w:right="-360" w:hanging="0"/>
        <w:jc w:val="left"/>
        <w:rPr/>
      </w:pPr>
      <w:r>
        <w:rPr>
          <w:rFonts w:ascii="Lotus Linotype" w:hAnsi="Lotus Linotype" w:cs="Lotus Linotype"/>
          <w:b/>
          <w:b/>
          <w:bCs/>
          <w:color w:val="3366FF"/>
          <w:sz w:val="40"/>
          <w:sz w:val="40"/>
          <w:szCs w:val="40"/>
          <w:rtl w:val="true"/>
          <w:lang w:bidi="ar-EG"/>
        </w:rPr>
        <w:t>أَحْبِب</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حَبِيْبَ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هَوْ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ا</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على مهل يعني ، لا تحبه حب العاشق </w:t>
      </w:r>
      <w:r>
        <w:rPr>
          <w:rFonts w:ascii="Lotus Linotype" w:hAnsi="Lotus Linotype" w:cs="Lotus Linotype"/>
          <w:b/>
          <w:b/>
          <w:bCs/>
          <w:color w:val="3366FF"/>
          <w:sz w:val="40"/>
          <w:sz w:val="40"/>
          <w:szCs w:val="40"/>
          <w:rtl w:val="true"/>
          <w:lang w:bidi="ar-EG"/>
        </w:rPr>
        <w:t>عَسَ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كُوْ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بَغِيْضَ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وْم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كلام ذهب ، وكلنا جربنا هذا ، ألم يمر بك يوم مثلاً كنت تحب إنسانا ًإلى درجة الكلف والوله ، ولا تستطيع أن تفارقه وأعطيته حُشاشة نفسك وخلاصة قلبك وبقية سرك ، فانقلب عدواً ففضحك ؟هذا يحدث كثيراً ، وأنت ما تتوقع أبداً أن يكشف الجلسات الخاصة وما كنت تقوله على سبيل الاسترواح إلى هذا الصديق ، فإذا به يكون بلا مروءة ويكشف سرك كله حتى ما يُعاب أن يذكره المرء بينه وبين نفسه كشفه للناس</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نصيحة  من الشيخ </w:t>
      </w:r>
      <w:r>
        <w:rPr>
          <w:rFonts w:cs="Times New Roman" w:ascii="Times New Roman" w:hAnsi="Times New Roman"/>
          <w:b/>
          <w:bCs/>
          <w:color w:val="FF0000"/>
          <w:sz w:val="40"/>
          <w:szCs w:val="40"/>
          <w:rtl w:val="true"/>
          <w:lang w:bidi="ar-EG"/>
        </w:rPr>
        <w:t>_</w:t>
      </w:r>
      <w:r>
        <w:rPr>
          <w:rFonts w:ascii="Lotus Linotype" w:hAnsi="Lotus Linotype" w:cs="Lotus Linotype"/>
          <w:b/>
          <w:b/>
          <w:bCs/>
          <w:color w:val="FF0000"/>
          <w:sz w:val="40"/>
          <w:sz w:val="40"/>
          <w:szCs w:val="40"/>
          <w:rtl w:val="true"/>
          <w:lang w:bidi="ar-EG"/>
        </w:rPr>
        <w:t>حفظه الله</w:t>
      </w:r>
      <w:r>
        <w:rPr>
          <w:rFonts w:cs="Times New Roman" w:ascii="Times New Roman" w:hAnsi="Times New Roman"/>
          <w:b/>
          <w:bCs/>
          <w:color w:val="FF0000"/>
          <w:sz w:val="40"/>
          <w:szCs w:val="40"/>
          <w:rtl w:val="true"/>
          <w:lang w:bidi="ar-EG"/>
        </w:rPr>
        <w:t>_</w:t>
      </w:r>
      <w:r>
        <w:rPr>
          <w:rFonts w:cs="Lotus Linotype" w:ascii="Lotus Linotype" w:hAnsi="Lotus Linotype"/>
          <w:b/>
          <w:bCs/>
          <w:color w:val="3366FF"/>
          <w:sz w:val="40"/>
          <w:szCs w:val="40"/>
          <w:rtl w:val="true"/>
          <w:lang w:bidi="ar-EG"/>
        </w:rPr>
        <w:t>:</w:t>
      </w:r>
      <w:r>
        <w:rPr>
          <w:rFonts w:ascii="Lotus Linotype" w:hAnsi="Lotus Linotype" w:cs="Lotus Linotype"/>
          <w:b/>
          <w:b/>
          <w:bCs/>
          <w:sz w:val="40"/>
          <w:sz w:val="40"/>
          <w:szCs w:val="40"/>
          <w:rtl w:val="true"/>
          <w:lang w:bidi="ar-EG"/>
        </w:rPr>
        <w:t xml:space="preserve">فلابد أن تحتاط لنفسك مع كل الخلق لا أستثني أحداً من الخلق ببعض سرك  لا تقل كل شيء ، ولكن قل ما لو ظهر يكون له تأويل عندك ولا يشينك ، لكن خلجات نفسك احتفظ بها إلا لمن قال في مثله علي بن أبي طالب رضي الله عنه </w:t>
      </w:r>
      <w:r>
        <w:rPr>
          <w:rFonts w:cs="Lotus Linotype" w:ascii="Lotus Linotype" w:hAnsi="Lotus Linotype"/>
          <w:b/>
          <w:bCs/>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ولا تشتكي الداء إلا لمن تجد البرء عنده</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تريد أن تفضفض وتقول ما يهمك ويحزنك لكل إنسان  صرت مثل الكتاب المفتوح ، أولاً حكيت له ولم يُزل همك ، لكن فضحت نفسك عنده  فيمكن يكون هذا الجالس الذي يعرف سرك ولم يُزل همك ، جالساً مع بعض الناس على الطريق وأنت تمر ،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ل ترى هذا الرجل  ظروفه كذا وكذا ، ادعوا 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 النهاية فضحه ، مع قطع النظر عن قصده أيقصد أن يفضحه أم لا ، لكن فضحه في النهاية ، والكل أصبح يعرف حال هذا الإنسان ، بالرغم أنه قبل أن يعرف الناس هذا السر كان محترماً وكان الناس يظنونه في عافي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لا تشتكي الداء إلا لمن تجد البرء عند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محبة مرتبطة ارتباطاً كاملاً بالذك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ا الكلام الذي ذكرته فيما يتعلق بالعباد بعضهم مع بعض</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ما إذا تكلمنا عن محبة العبد لربه سبحانه وتعالى ، فهو إذا كان واسع الخطو في عبادته يفعل كل ما يستطيع ويبذل حُشاشة نفسه وبقية قلبه ، لا يستطيع أن يؤدي لله حقه من المحبة أبد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 أن صفاتك محدودة ، وصفاته لاتُحد ، فأنى للمحدود أن يُدرك غير المحدود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إذا أردت أن تسبّح  الله عز وجل له بأقصى ما يمكن لك أن تسبّحه لن تجد أفضل من لفظ النبي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في ذكر الله عز وج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ولذلك أقول لإخواننا الذين يصلون بالناس لا تؤلف في الدعاء </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وزوج بناتنا وأعن إخواننا على إعفاء لحاهم وأخواتنا على النقا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تشعر أن الدعاء فيه ابتذال ، مع أن الدعاء فيه استعطاف ، فلا تخرج عن منظومة الدعاء النبوي ، تخير منها كل ما تحب ، ولن تجد شيئاً في خيري الدنيا والآخر إلا ودعا به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كن الفرق كبير بين من أوتي أفصح العبارات وبين من يؤلف من رأس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اني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ا يدعوا إلا بالمحبوب من الكلمات عند الله ، فأنت إذا دعيت بدعائه فقد أصبت أحبَّ الكلام إلى الله ، لأنك مهما اجتهدت في الدعاء لا تدري أهذا محبوب لربك أم ل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الأدعية الخاطئة</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وكثير من الناس قد يدعوا بالدعاء ولا يظن أنه خطأ  بل قد يظن أنه من جوامع الكلم ، يقول</w:t>
      </w:r>
      <w:r>
        <w:rPr>
          <w:rFonts w:cs="Lotus Linotype" w:ascii="Lotus Linotype" w:hAnsi="Lotus Linotype"/>
          <w:b/>
          <w:bCs/>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اللهم أعني على ذكرك حتى لا يبقى للذاكرين شيئاً</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كيف ذلك ؟؟ وصلي على محمد حتى لا يبقى من الصلاة عليه شيء</w:t>
      </w:r>
      <w:r>
        <w:rPr>
          <w:rFonts w:cs="Lotus Linotype" w:ascii="Lotus Linotype" w:hAnsi="Lotus Linotype"/>
          <w:b/>
          <w:bCs/>
          <w:color w:val="800080"/>
          <w:sz w:val="40"/>
          <w:szCs w:val="40"/>
          <w:rtl w:val="true"/>
          <w:lang w:bidi="ar-EG"/>
        </w:rPr>
        <w:t>!!)</w:t>
      </w:r>
      <w:r>
        <w:rPr>
          <w:rFonts w:ascii="Lotus Linotype" w:hAnsi="Lotus Linotype" w:cs="Lotus Linotype"/>
          <w:b/>
          <w:b/>
          <w:bCs/>
          <w:sz w:val="40"/>
          <w:sz w:val="40"/>
          <w:szCs w:val="40"/>
          <w:rtl w:val="true"/>
          <w:lang w:bidi="ar-EG"/>
        </w:rPr>
        <w:t xml:space="preserve">فهو كذلك يظن أنه وصل إلى القاع ولا يعرف أحد ينزل تحته ولا يطلع فوقه عندما تسمع هذا الكلام وتسمع الكلام الآتي ، ترى الفرق بين عذوبة العبارة واستحواذها على المعنى  عندما كا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سجد كما في حديث عائشة رضي الله عنها في صحيح مسلم  قالت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حسست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يوماً في فراشي ، فلم أجده ، فغرت وظننت أنه ذهب إلى بعض نسائه ، فقامت ، من على السرير ونزلت</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ولم يكن في البيوت آنذاك مصابيح</w:t>
      </w:r>
      <w:r>
        <w:rPr>
          <w:rFonts w:ascii="Lotus Linotype" w:hAnsi="Lotus Linotype" w:cs="Lotus Linotype"/>
          <w:b/>
          <w:b/>
          <w:bCs/>
          <w:sz w:val="40"/>
          <w:sz w:val="40"/>
          <w:szCs w:val="40"/>
          <w:rtl w:val="true"/>
          <w:lang w:bidi="ar-EG"/>
        </w:rPr>
        <w:t xml:space="preserve"> الدنيا مظلمة تماماً ، نزلت تفتح الباب وترى أين ذه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الت </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فلما نزلت وتحسست إذا بيدي تقعان على قدميه وهو ساجد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عوذ برضاك من سخطك ، وبمعافاتك من عقوبتك ، أعوذ بك منك لا أحصي ثناءً عليك أنت كما أثنيت على نفسك</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أنا أريد أبلغ البلغاء يأتي بهذه العبارات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نظر حتى الكلام تشعر أنه هز قلبك وحركه </w:t>
      </w:r>
      <w:r>
        <w:rPr>
          <w:rFonts w:ascii="Lotus Linotype" w:hAnsi="Lotus Linotype" w:cs="Lotus Linotype"/>
          <w:b/>
          <w:b/>
          <w:bCs/>
          <w:color w:val="FF0000"/>
          <w:sz w:val="40"/>
          <w:sz w:val="40"/>
          <w:szCs w:val="40"/>
          <w:rtl w:val="true"/>
          <w:lang w:bidi="ar-EG"/>
        </w:rPr>
        <w:t>أعوذ برضاك من سخطك</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ي منه وإليه ، لأن الفرار تفر من وإلى ، رجل يطلب فتفر منه إلى من تحتمي به ، لكن الذي يملك السماوات والأرض تفر منه إلى أين ؟ ستعود له مرة أخر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عوذ برضاك من سخطك ، كله مردود إلى الله</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xml:space="preserve">وبمعافاتك من عقوبتك ، أعوذ بك منك ، </w:t>
      </w:r>
      <w:r>
        <w:rPr>
          <w:rFonts w:ascii="Lotus Linotype" w:hAnsi="Lotus Linotype" w:cs="Lotus Linotype"/>
          <w:b/>
          <w:b/>
          <w:bCs/>
          <w:sz w:val="40"/>
          <w:sz w:val="40"/>
          <w:szCs w:val="40"/>
          <w:rtl w:val="true"/>
          <w:lang w:bidi="ar-EG"/>
        </w:rPr>
        <w:t>وفي الثناء قال</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ا أحصي ثناءً عليك</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لا العبارات توافيني ولا ذهني يستطيع أن يأتي بألفاظ ، أنت كما أثنيت على نفس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ن عندما تتخير من الدعاء النبوي إذن لم تخرج عن أحب الألفاظ إلى ال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كما قلت لكم نبينا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ما ترك شاردة ولا واردة يمكنك أن تفكر فيها إلا وذكر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عني دعاء واحد يجمع كل شتات ما قال به في حياته المباركة ، دعاء واحد فقط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الأدعية الجامع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يقو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م إني أسألك من كل خير سألك منه نبيك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 وأستعيذ بك من كل شر استعاذتك منه نبيك </w:t>
      </w:r>
      <w:r>
        <w:rPr>
          <w:rFonts w:ascii="Lotus Linotype" w:hAnsi="Lotus Linotype" w:cs="Lotus Linotype"/>
          <w:b/>
          <w:b/>
          <w:bCs/>
          <w:color w:val="008000"/>
          <w:sz w:val="40"/>
          <w:sz w:val="40"/>
          <w:szCs w:val="40"/>
          <w:rtl w:val="true"/>
          <w:lang w:bidi="ar-EG"/>
        </w:rPr>
        <w:t>ﷺ</w:t>
      </w:r>
      <w:r>
        <w:rPr>
          <w:rFonts w:cs="Times New Roman" w:ascii="Times New Roman" w:hAnsi="Times New Roman"/>
          <w:b/>
          <w:bCs/>
          <w:color w:val="008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الدعاء هل ترك شيئاً؟ ما ترك شيئاً ، كل خير جُمع في كلمة ، وكل شر جمع في كلمة  </w:t>
      </w:r>
      <w:r>
        <w:rPr>
          <w:rFonts w:ascii="Lotus Linotype" w:hAnsi="Lotus Linotype" w:cs="Lotus Linotype"/>
          <w:b/>
          <w:b/>
          <w:bCs/>
          <w:color w:val="FF0000"/>
          <w:sz w:val="40"/>
          <w:sz w:val="40"/>
          <w:szCs w:val="40"/>
          <w:rtl w:val="true"/>
          <w:lang w:bidi="ar-EG"/>
        </w:rPr>
        <w:t xml:space="preserve">إذن أفضل الذكر هو ما علمناه النبي </w:t>
      </w:r>
      <w:r>
        <w:rPr>
          <w:rFonts w:ascii="Lotus Linotype" w:hAnsi="Lotus Linotype" w:cs="Lotus Linotype"/>
          <w:b/>
          <w:b/>
          <w:bCs/>
          <w:color w:val="FF0000"/>
          <w:sz w:val="40"/>
          <w:sz w:val="40"/>
          <w:szCs w:val="40"/>
          <w:rtl w:val="true"/>
          <w:lang w:bidi="ar-EG"/>
        </w:rPr>
        <w:t>ﷺ</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و الذي ذكرت في الخاطرة السابقة أن الإمام البخاري رحمه الله ختم به صحيح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بدأ صحيحه إنما الأعمال بالنيات أول حديث في الصحيح ، وختمه بحديث أبي هريرة عن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كلمتان خفيفتان على اللسان ثقيلتان في الميزان حبيبتان للرحمن ، سبحان الله وبحمده سبحان الله العظيم</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بينت العلة لماذا بدأ البخاري بهذا الحديث وانتهى بهذا الحديث ولا أريد أن أكرر المعاني وإن كنت أشرت إليها مجملة نظراً لإخواننا الذين لم يحضروا معنا في هذه الخاطرة</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هو هنا يقو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لمَّا عَايَنْت</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بَصِيْرَتِ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طافِه</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دَعَانِ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 ذلك إِلَى</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هَيمان</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مَحَبَّتِه</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هيمان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هذه أحد مراتب الحب ، الحب هذا شيء كبير ويمكن أنا كثير الكلام في المحبة والحب ومتعلقات الحب والذكر لأنني أرى أن هذا هو لب الدين ، ومن </w:t>
      </w:r>
      <w:r>
        <w:rPr>
          <w:rFonts w:ascii="Times New Roman" w:hAnsi="Times New Roman" w:cs="Times New Roman"/>
          <w:b/>
          <w:b/>
          <w:bCs/>
          <w:sz w:val="40"/>
          <w:sz w:val="40"/>
          <w:szCs w:val="40"/>
          <w:rtl w:val="true"/>
          <w:lang w:bidi="ar-EG"/>
        </w:rPr>
        <w:t>ا</w:t>
      </w:r>
      <w:r>
        <w:rPr>
          <w:rFonts w:ascii="Lotus Linotype" w:hAnsi="Lotus Linotype" w:cs="Lotus Linotype"/>
          <w:b/>
          <w:b/>
          <w:bCs/>
          <w:sz w:val="40"/>
          <w:sz w:val="40"/>
          <w:szCs w:val="40"/>
          <w:rtl w:val="true"/>
          <w:lang w:bidi="ar-EG"/>
        </w:rPr>
        <w:t xml:space="preserve">ستطاع أن يصل ويترقى في مراتب الحب سيصل إلى أن يكون عبداً لله كما أمر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لكن لا يستطيع المرء أن يصل إلى آخر درجة إلا إذا مر بكل الدرجات السابقة</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فدرجات المحبة كثيرة جداً ، نص ابن القيم رحمه الله على خمسين منها وقال أنه أعرض عن ذكر كثير من الدرجات لأنها ليست من درجات المحبة ولكن من أحكام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فأنا سأذكر لكم الآن ما ذكره ابن القيم رحمه الله تعالى في درجات المحبة ، ولكل درجة تقتضي عملاً بخلاف الأخرى ، مثل التدريس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يدخل حضانة ومن ثم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ابتدائي سنة أولى وثانية وثالثة ورابعة وخامسة وسادسة وبعد ذلك أول إعدادي وثاني وثالثة إعدادي ومن ثم بعد ذلك جامعة حسب الكلية ست سنوات أو خمسة أو أربعة ، وبعد ذلك بعدما يصل إلى آخر سنة يكون رجل رأسه فاهمة ، يمكن يتوظف في هذه الحالة ويقوم بما يجب عليه من الوظيف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وظيفتنا الأولى هي العبودي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عبودية أقدم ميثاق أخذه الله على بني آد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ي من أجلها خلقنا الله عز وجل</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مَا خَلَقْتُ الْجِنَّ وَالْإِنْسَ إِلَّا لِيَعْبُدُو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ليس معني يعبدون أنهم يجلسون في الجامع ويصوموا رمضان ويحجون وهذا الكلام العبادة بعدد الأنفاس</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مربع الآن يمكن هذه تكون عبادة ، أنت تهز رأسك يمكن هذه تكون عبادة ، الشهيق والزفير عباد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ل صفة في الحياة مع ضدها عباد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لحزن له عبادة والفرح له عبادة ، والنوم له عبادة والاستيقاظ له عبادة ، الغضب له عبادة والحلم له عبادة ، كل شيء ، أي صفة تخطر على بالك لابد أن ترى لها ضداً كل شيء يريد عبودية لله عز وج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الإنسان لا ينفك لا بالشهيق ولا بالزفير عن العبودية ، هذه هي العبودية ، وليس العبودية أداء الصلوات وهذا الكلام فقط</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لا أستطيع أن أأتي بولد في روضة أطفال وأجعله  يتولي وظيفة هذا الكلام لا يعقل متى يتولي  الوظيفة ؟</w:t>
      </w:r>
      <w:r>
        <w:rPr>
          <w:rFonts w:ascii="Times New Roman" w:hAnsi="Times New Roman" w:cs="Times New Roman"/>
          <w:b/>
          <w:b/>
          <w:bCs/>
          <w:sz w:val="40"/>
          <w:sz w:val="40"/>
          <w:szCs w:val="40"/>
          <w:rtl w:val="true"/>
          <w:lang w:bidi="ar-EG"/>
        </w:rPr>
        <w:t>إ</w:t>
      </w:r>
      <w:r>
        <w:rPr>
          <w:rFonts w:ascii="Lotus Linotype" w:hAnsi="Lotus Linotype" w:cs="Lotus Linotype"/>
          <w:b/>
          <w:b/>
          <w:bCs/>
          <w:sz w:val="40"/>
          <w:sz w:val="40"/>
          <w:szCs w:val="40"/>
          <w:rtl w:val="true"/>
          <w:lang w:bidi="ar-EG"/>
        </w:rPr>
        <w:t>ذا ترقي في التعليم من أول روضة إلى أن يتخرج من الجامعة نقول له أنت توظف في 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ا تطمع أن توظف وأنت في ابتدائ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ذلك درجات المحبة ، الذي يريد أن يصل إلى درجة الهيمان   المرتبة السابعة والأربعون ، قبلها ست وأربعين مرحلة من المحبة ، لو تريد أن تصل إلى التعبد ، لا،هذه رقم خمسي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آخر درجة في المحبة أن تصل إلى أن تقول لمن تحب أنا أعبدك ، إذا وصل المرء إلى أعلى درجات المحبة سواء كان لله عز وجل أو لغيره من الخلق يكون يعبده فلا يستقبح شيئاً ممن يحب حتى ولو كان قبيحاً ، فإن استقبحه كانت محبته ناقص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لا يستحق أن يُعبد على الحقيقة إلا الله</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لأنه كل أفعاله حكمة ، أنت عندما تحب إنسان لدرجة التعبد وتقول له أنا بعبدك ، فهل هو معصوم ؟ هاهو  يسيء إليك  ويؤذيك وأنت من محبتك له صابر وأعمى عما يفعله ب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ن الله عز وجل الذي يستحق العبادة وحده لا يأتيك منه إلا كل خير حتى الشر الذي من وجهة نظرك خير ل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ظر في القرآن قال كثيرا</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يَعْبُدُونَ مِنْ دُونِ اللَّهِ مَا لَا يَضُرُّهُمْ وَلَا يَنْفَعُهُمْ</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ما لا ينفعهم ، ماشي ،لا يعطيني شيئاً لا أعبده ، لكن يضرني وأعبد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عجيبة من العجائب</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إذن من خصائص الإله أن يضر </w:t>
      </w:r>
      <w:r>
        <w:rPr>
          <w:rFonts w:ascii="Lotus Linotype" w:hAnsi="Lotus Linotype" w:cs="Lotus Linotype"/>
          <w:b/>
          <w:b/>
          <w:bCs/>
          <w:color w:val="FF0000"/>
          <w:sz w:val="40"/>
          <w:sz w:val="40"/>
          <w:szCs w:val="40"/>
          <w:rtl w:val="true"/>
          <w:lang w:bidi="ar-EG"/>
        </w:rPr>
        <w:t>و</w:t>
      </w:r>
      <w:r>
        <w:rPr>
          <w:rFonts w:ascii="Lotus Linotype" w:hAnsi="Lotus Linotype" w:cs="Lotus Linotype"/>
          <w:b/>
          <w:b/>
          <w:bCs/>
          <w:color w:val="FF0000"/>
          <w:sz w:val="40"/>
          <w:sz w:val="40"/>
          <w:szCs w:val="40"/>
          <w:rtl w:val="true"/>
          <w:lang w:bidi="ar-EG"/>
        </w:rPr>
        <w:t>ي</w:t>
      </w:r>
      <w:r>
        <w:rPr>
          <w:rFonts w:ascii="Lotus Linotype" w:hAnsi="Lotus Linotype" w:cs="Lotus Linotype"/>
          <w:b/>
          <w:b/>
          <w:bCs/>
          <w:color w:val="FF0000"/>
          <w:sz w:val="40"/>
          <w:sz w:val="40"/>
          <w:szCs w:val="40"/>
          <w:rtl w:val="true"/>
          <w:lang w:bidi="ar-EG"/>
        </w:rPr>
        <w:t>نفع</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ل يضرك أنت أيها الولي ، لن أقول أنك إنسان عادي ، لا وصلنا إلى درجة الولاية ، أنت وصلت إلى درجة الولاية الحقة  هل يضرك ؟ نعم يضرك ، هو عندك ضرر ، لكن تقديره مصلحة لك ، بأن يحجب عنك الدنيا وملذات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ثير من الناس الفضلاء كانوا يقولون هذا ، إذا اشتهى  إنسان شهوة وإن كان ولياً لكن علقة الشيطان في قلبه ، فلازال يلاعبه ، نعم يغلبه صحيح ولكن بعد مجاهدات ، فيمكن يقل إيمانه فيغلب الشيطان مثلاً ، ويقع في فاحشة كبيرة</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مثل الحديث الذي رواه أبو موسى الأشعري موقوفاً في ابن أبي شيبة وغيره وسنده صحيح ، عن أبي بُردةَ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كان مع أبيه ، وكل أخواته مع أبي موسى الأشعري وهو يموت ،اذكروا صاحب الرغيف ، يا أبانا ومن صاحب الرغيف؟ حكي لهم حكاية واحد راهب من بني إسرائيل عبد الله سبعين سنة وكان ينزل في السنة أسبوعاً يقضي مصالحه وما إلى ذلك وفي مرة من المرات وجد امرأة جميلة جداً لم يملك نفسه عنها ، فظل معها سبعة أيا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م كُشف الغطاء عنه وعرف الجريمة النكراء التي فعلها  وكيف السبعين سنة عبادة لا أرفع وجهي من الأرض وأنا أذكره كيف أقع في هذه الفاحش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ستهول الذي صنع فهام على وجهه في الأرض فلا يمشي خطوة إلا ويسجد سجدة ، ويستغفر ويسبح ويقوم ، ويبكي ويندم ويستغفر الله فظلَّ ماشياً إلى أن وجد جماعة من المساكين مجتمعين في مكان ، فكان تعب جداً ، فألقى بنفسه في وسطه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ؤلاء كانوا اثنا عشر واحد أصبحوا ثلاثة عشر ، وكان هناك  راهب يرسل لهم اثني عشر رغيفاً كل يو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ما ألقي نفسه بينهم ، فعندما رمى له الرغيف أخذه   فبقي  واحداً بلا رغيف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ن رغيف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كتمتك شيئاً فسأ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ل أخذ أحد منكم رغيفين ؟ قالوا لا ، كل واحد وجد معه رغيف واحد فالرجل قال له أريد رغيفي،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له لا أعطيك اليوم شيئ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غضب عليه ، فهذا الرجل الجديد الضيف بينهم ، سمع الحوار ، فرمى الرغيف للرجل الذي يأخذه كل يوم ومات من ليلته ، هذا الراهب العاص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وزنت عبادة سبعين سنة بسبع ليالٍ فرجحت السبع ليال   أضاعت عبادة سبعين سنة ووزنت السبع ليال بالرغيف فرجح الرغيف ، فنج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بو موسى يقول لأولاده </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يا بني اذكروا صاحب الرغيف</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ريد أن يقول </w:t>
      </w:r>
      <w:r>
        <w:rPr>
          <w:rFonts w:cs="Lotus Linotype" w:ascii="Lotus Linotype" w:hAnsi="Lotus Linotype"/>
          <w:b/>
          <w:bCs/>
          <w:sz w:val="40"/>
          <w:szCs w:val="40"/>
          <w:rtl w:val="true"/>
          <w:lang w:bidi="ar-EG"/>
        </w:rPr>
        <w:t>:  (</w:t>
      </w:r>
      <w:r>
        <w:rPr>
          <w:rFonts w:ascii="Lotus Linotype" w:hAnsi="Lotus Linotype" w:cs="Lotus Linotype"/>
          <w:b/>
          <w:b/>
          <w:bCs/>
          <w:color w:val="800080"/>
          <w:sz w:val="40"/>
          <w:sz w:val="40"/>
          <w:szCs w:val="40"/>
          <w:rtl w:val="true"/>
          <w:lang w:bidi="ar-EG"/>
        </w:rPr>
        <w:t xml:space="preserve">لا تستحقرن من المعروف شيئاً ، ولا تستحقرن من الشر شيئاً قد يكون نجاتُك في هذا الرغيف مثلما حدث للراهب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800080"/>
          <w:sz w:val="40"/>
          <w:sz w:val="40"/>
          <w:szCs w:val="40"/>
          <w:rtl w:val="true"/>
          <w:lang w:bidi="ar-EG"/>
        </w:rPr>
        <w:t>وقد يكون تلفك في هرة</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 حديث الهرة المعروف حبستها حتى ماتت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كلام أبي موسى الأشعري هذا يدل على هذا المعنى الكبير، المتعلق بالكلام الذي أقوله في مسألة الترقي</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لم تأخذ المحبة بالترقي الخاص بها لن تصل تمام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على درجات المحبة العبادة ، وهذه لا تكون إلا لله وحده لا شريك له في ذل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نت تريد تصل إلى عبادة الله وحده لا شريك له في ذلك وأنت لم تكمل مراتب الحب التي قبلها ؟ مثل الذي يريد أن يتوظف وهو في الحضانة تمام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مراتب المحبة التي ذكرها ابن القيم  أنا سأقولها وطبعا ًكل مرتبة من هذه تريد محاضرات ، أتمنى إني في يوم من الأيام أوفق إلى شرح ووضع ضوابط لكل مرتبة من هذه المراتب لأنها تساعدك على أن تترقى هذا السلم أو هذا الدرج حتى تصل إلى أعلى درجة وهي العبادة وهي آخر درجات المحب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درجات المحبة</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هي المحبة والعَلاقة والهوى والصبوةُ والصبابةُ والشغف  والمِقهُ والوجد والكلف والتتيم والعشق والجوى والدنف والشجو والشوق و الخِلابة والبلابل والتباريح والسدم والغمرات والوهل والشجن واللاعج والاكتئاب والوصب  والحَزن والكمد واللزع والحرق والسهد والأرق واللهف والحنين والاستكانة والتباله واللوعة والفتون والجنون واللمم والخبل والرسيس والداء المخامر والود والخلة والخلم والغرام والهيام والتدليه والوله والتعبد </w:t>
      </w:r>
      <w:r>
        <w:rPr>
          <w:rFonts w:cs="Times New Roman" w:ascii="Times New Roman" w:hAnsi="Times New Roman"/>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ه كلها كما قلت لكم هي عبارة عن مراتب كل مرتبة من هذه المراتب تأخذ معنى يرقيك إلى المعنى الذي فوقه بحيث لا تكرر المعاني ولا تلتبس عليك لكي يكون ترقيك ترقياً سليم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 ابن الجوزي رحمه ال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لما عرفت ربي بأسمائه وصفاته ونعوته دعاني ذلك إلى الهيمان  في محبته</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كان هذا الترتيب ترتيباً صحيحاً، إذن الهيمان في كلام ابن القيم وصل إلى المرتبة السابعة والأربعون</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52"/>
          <w:sz w:val="52"/>
          <w:szCs w:val="52"/>
          <w:rtl w:val="true"/>
          <w:lang w:bidi="ar-EG"/>
        </w:rPr>
        <w:t xml:space="preserve">وقفة </w:t>
      </w:r>
      <w:r>
        <w:rPr>
          <w:rFonts w:cs="Lotus Linotype" w:ascii="Lotus Linotype" w:hAnsi="Lotus Linotype"/>
          <w:b/>
          <w:bCs/>
          <w:color w:val="FF0000"/>
          <w:sz w:val="52"/>
          <w:szCs w:val="52"/>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تعالي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يَعْبُدُونَ مِنْ دُونِ اللَّهِ مَا لَا يَضُرُّهُمْ وَلَا يَنْفَعُ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الولي لم يضره ويذوي عنه والدينا وشهواتها إلى آخره ؟ لأنه سبق في علمه تبارك وتعالى أن ذلك لا يُصلحه وإن كان في وقاع الأمر يعد شرا ًعند ذلك الولي أو عند ذلك الإنسان أنا أتمنى شيئاً ما ، ومع ذلك لم يأتي تجد قصير النظر متسخطاً ولا يسلِّم في حين أنه لو سلَّم وتمعن في الحكمة يعلم أن الله عز وجل منعه ذلك لصالحه ، ففعل معه ما اعتبره ضرراً ، هذا فيما يتعلق بأولياء الله لأن لو عندك مريض وأجري جراحة ً ما  الطبيب هو الذي يقول بعد العملية ممنوع يشرب ماء لمدة خمس ساعات أو ست ساعا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و ولدك الأثير الذي تحبه وليس لك غيره وعلى استعداد تبذل روحك في سبيل أي شيء يريده ، وهذا الولد قام بعمل عملية وبدمع العين ، وهو يقول ارحموني أعطوني قليل من الماء و قلبك يتقطع وتبكي ولا تريد أن تعطيه الماء ، يسمى هذا حب أم كره؟إذن لأنك تحبه لماذا تمنع عنه ما يشتهي ؟ لأن هذا سيضره ، لو شرب الماء سيموت أو تزيد علته ، فأنا قلبي يتقطع أيضاً ولكن لا أقدر أن أعطيه ، وهذا فيما يتعلق بن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ت تريد الدنيا ، إذا أتتك غرقت فيها كان مآلك النار فيحجبها عنك ، لكرامتك عليه المعنى الثاني بالنسبة للأعداء أنه يضرهم لصالحك ، لأن الضرر متعلق بصفات الله عز وجل مثل الجبار والقهار والقوي والمهيمن والعزيز ، لا يُغلب وإذا دخلت في جواره لا أحد أبداً يستطيع أن يصل إليك كما قال تعالى</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جِيرُ وَلَا يُجَارُ عَلَيْ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يحميك ولا يوجد من يستطيع أن يأتي بك ، إذن يضر أعداءك كما قال تعالى</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قُطِعَ دَابِرُ الْقَوْمِ الَّذِينَ ظَلَمُوا وَالْحَمْدُ لِلَّهِ رَبِّ الْعَالَمِي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فحمد نفسه أنه أزال عدوك وأوقع به النكاية لصالحك</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من خصائص الإله أن يضر وأن ينف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معنى الضرر ولن نتكلم عن النفع لأنه مفهوم بالنسبة لنا جميعاً بخلاف الضرر يعني ما يكون شراً في مقياسك يكون هو عين الحكمة عند الله ، وكان من دعاء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نه كان يقو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الشر ليس إليك</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شر المحض الذي لا تنطوي عليه حكمة لا يكون من الله ، إنما صار شراً باعتبار توصيف البشر فظنوه شراً ، الذي حدث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ي حادثة الإفك ، هل هناك أعظم من أن تُتهم الطاهرة العفيفة ، طاهرة البيت الصديقة بنت الصديق حبيبة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ن تُتهم بالزنا ، هل هذا شيء بسيط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يس على النبي ولا على الصديق أو الصحابة ، بل على المجتمع كله ، لا هذا لم يكن بسيطاً ، فالمجتمع زُلزل ، والذي زلزله أكثر أن الوحي انتظر ولم ينزل فوراً ف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لا يستطيع أن يتكلم عن هوى نفسه ، كما قال تعالى </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مَا يَنْطِقُ عَنِ الْهَوَى</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لو نطق عن هوى نفسه ماذا س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بريئة والله ، لو نطق عن هوى نفسه في مرة من المرات لكان في هذا الموضع ، وساكت والناس يخوضون وعائشة تتمنى أن يقول كلمة يبرئها وكانت تبتهل الله أن يرى النبي رؤيا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يقول عائشة بريئة ومع ذلك كل هذا لم يحدث والدنيا تغلي والكلام  ينتشر ودليل البراءة غير موجود قال الله عز وجل في هذه المنظومة المبكي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ا تَحْسَبُوهُ شَرًّا لَكُمْ بَلْ هُوَ خَيْرٌ لَكُ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أين الخير فيما نظن نحن قبل أن نعرف نهاية الحادثة وما أنزل الله عز وجل فيها من الآيات والعبر وتميز الخبيث من الطيب وعرفت عدوك من صديقك ، أين الخير؟ فاجعلنا نحن نحيا هذا الحدث ، وحدث ما حدث ، وجئت قلت لك صدقني هو خير، هل ستقبلها من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هو خير أن تبكي عائشة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رضي الله عنها</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ثلاثة أيام لا تكتحل بنوم حتى كاد البكاء أن يفلق كبدها ، أين الخير هن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ين الخير في أن يتكدر خاط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أن تُتهم امرأته بالزنا ، وهذه لم تحدث إطلاقا ًقبل ذلك ، ولا اتهمت امرأة نبي بالزنا فكيف بسيدهم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أين الخير ؟الذي فيها قل لي لو نحن نتكلم والحادثة الآن موجودة وهذا الكلام أنت ستعود للافتراضات والاحتمالات و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عل ولربما ، وهذا لن يشفي غيظك هذا الكلام ، ومع ذلك كانت خيراً للمسلمين والمجتمع ك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خير مثلاً لو أننا نناقش بعض على الكلام السابق ، في أن يتساور الحيَّان الأوس والخزرج في المسجد وبالسلاح أيضاً ، ويخرج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الذي لم يشتكي قط إلا إلى ربه ، فيشتكي خلق الله إلى خلق الله يقول وهو  صاعد على المنبر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يعذرني من رجل بلغني أذاه في أهلي والله ما أعلم  عن أهلي إلا خيراً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من يأخذ لي حقي من رجل أشاع الفاحشة على أهلي وأنا لا أعلم  عن أهلي إلا خيراً ؟يقوم سعد بن معاذ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نا أعذرك منه</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أنتم تعرفون سعد بن معاذ كان سيد الأوس وكانت له كلمة ماضية ، وهو الذي اهتز له عرش الرحمن ومناقب سعد رضي الله عن سعد</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إن كان من الأوس ضربت عنقه وإن كان من إخواننا من الخزرج أمرتنا ففعلنا أمرك،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انظر حتى وهو يتكلم عن الخزرج يراعي مشاعرهم  لأنه كانت بين الأوس والخزرج  في الجاهلية حرب طاحنة ، وسيد الخزرج سعد ين عُبادة وجالس  عندما تكلم عن الأوس تكلم كلاماً ماضياً لا يحتمل التأوي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إن كان من الخزرج تكلم بلطف شديد لكي لا يثير حفيظة سعد بن عُباد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ن كان من إخوانن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هذا أول احتراز ، من الخزرج </w:t>
      </w:r>
      <w:r>
        <w:rPr>
          <w:rFonts w:ascii="Lotus Linotype" w:hAnsi="Lotus Linotype" w:cs="Lotus Linotype"/>
          <w:b/>
          <w:b/>
          <w:bCs/>
          <w:color w:val="008000"/>
          <w:sz w:val="4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رتنا ففعلنا أمرك</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 يقل ، وإن كان من الخزرج ضربت عنقه ، لا تستو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مع هذا الاحتراز غضب سعد بن عبادة وقا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والله لا تقتل ولا تستطيع</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اذا؟ في تقديري وفهمي ، أن قاتل مؤذي النبي ، شرف، فأنت تريد تفوت علي هذا الشرف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عندما يكون المجتمع يغلي كل هذا الغليان وأنا أقول لك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لَا تَحْسَبُوهُ شَرًّا لَكُمْ بَلْ هُوَ خَيْرٌ لَكُ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ولم تكن آية نزلت ، لن تقتنع بهذا الكلام لأن من هو أجل مني ومنك ، عرض له هذا المعنى ولم يشفي قلبه ، وهو عمر بن الخطاب كما في صلح الحديبية عندما جاء عمر بن الخطاب قالت قريش لن تأتوا البيت هذا العام ، لماذا ، لن نأتي البيت ونحن محرمين وأتينا بالهدي معنا ، فما الموضوع؟ أطلقنا عليهم ونحن نربيهم مثلما ربيناهم في بدر وأُحد وكل هذه الغزوات فقط أطلقنا عليهم ونحن سنربيهم ، ولكن يمنعوننا عن البي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ذهب عمر بكل هذا الإحساس والشعور إل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فيقو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ست رسول الله حقاً؟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لى ، ألسنا على الحق وعدونا على الباطل، قال 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لى ، ألم تخبرنا أننا نأتي البيت ونطوف ب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أخبرتك أنك  تأتيه العام؟ قال بل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إنك آتيه ومطوف به ، أنا رسول الله ولست أعصيه وهو ناصري</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لكن هذا لم يشفي ما في قلب عمر  ذهب إلى أبي بكر الصديق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يا أبا بكر ، أليس رسول الله حقاً 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لى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سنا على الحق وعدونا على الباطل ، 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لى ، 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لم يخبرنا أننا نأتي البيت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أخبرك أنك تأتيه العام ؟ قال 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إنك آتيه ومطوف به ، ثم قال له أيها الرجل إنه رسول الله وليس يعصيه وهو ناصره فاستمسك بغرزه</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ومع  ذلك لم يششتفي غليل عمر بن الخطاب</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كن حط راحلته وخشي ينزل فيه قرآ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أنه كان يكلم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بلغة المعترض ويكلم أبو بكر وجده ك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قنه العبارات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كيد قرآن سينزل ف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ستحث راحلته وطلع في الأمام ، حتى أرس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إليه ونزلت الآيات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إِنَّا فَتَحْنَا لَكَ فَتْحًا مُبِينً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ما هو المبين ؟ عندما ترى هذا المنظر ، تقول ما المبين فيها ؟ فانظر آخر القصة وما كان فيها ، وأن هذه نزلت في صلح الحديبية ولم تنزل في فتح مكة </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كثير مما يقع بالمؤمنين من البلايا والضرب والتشديد والتضييق ، خير له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أنهم إذا استراحوا إلى الدنيا واستروحوها ضاعو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المضرة هنا أنت تسميها مضرة ، لكن هي عين الحك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ذلك عندما تقرأ قوله تعالى</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مَا يَضُرُّهُمْ وَلَا يَنْفَعُهُمْ</w:t>
      </w:r>
      <w:r>
        <w:rPr>
          <w:rFonts w:ascii="Lotus Linotype" w:hAnsi="Lotus Linotype" w:cs="Lotus Linotype"/>
          <w:color w:val="008000"/>
          <w:sz w:val="40"/>
          <w:sz w:val="40"/>
          <w:szCs w:val="40"/>
          <w:rtl w:val="true"/>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lang w:bidi="ar-EG"/>
        </w:rPr>
        <w:t>أو</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مَا لَا يَضُرُّهُمْ وَلَا يَنْفَعُهُمْ</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مثل هذه المعاني لابد أن تستحضر هذه المعاني أن هذا الضرر خير كله ، خير لك أنه حاجب عنك ما يؤذيك ، والنوع الثاني من الضرر أنه يوقع الضرر بأعدائك نصرة لك كما قال 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قُطِعَ دَابِرُ الْقَوْمِ الَّذِينَ ظَلَمُوا وَالْحَمْدُ لِلَّهِ رَبِّ الْعَالَمِينَ</w:t>
      </w:r>
      <w:r>
        <w:rPr>
          <w:rFonts w:ascii="Lotus Linotype" w:hAnsi="Lotus Linotype" w:cs="Lotus Linotype"/>
          <w:color w:val="008000"/>
          <w:sz w:val="4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إذن منظومة الذكر كلها متعلقة بأصل المحب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قد ذكرت لكم درجاتها لتترقوا فيها شيئاً فشيئاً بجد واهتمام لأنه يمكن منزلة واحدة تستغرق عمرك ك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جد نفسك على منزلة الجنون ولا تفيق ، ماذا سنفعل ؟ لابد من تحرير معنى الجنون ، ليس الجنون أن تفقد عقلك ، أن تفعل فعل المجانين عند النا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تبذل روحك في سبيل الله  يقولون مجنون مجنون ، مثلما حدث في حديث أبي أيوب كانوا مع الروم ودخل  أحدهم دخل في وسط الأعداء وكانوا كثرة ، وأخذ يضرب فيهم يمنة ويسرة ، وطبعا ًسوف يقتلوه ، فقال الجميع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قى بيديه إلى التهلكة</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قال أبو أيوب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على رسلكم أيها الناس  إن هذه الآي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أَنْفِقُوا فِي سَبِيلِ اللَّهِ وَلَا تُلْقُوا بِأَيْدِيكُمْ إِلَى التَّهْلُكَةِ</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color w:val="008000"/>
          <w:sz w:val="40"/>
          <w:sz w:val="40"/>
          <w:szCs w:val="40"/>
          <w:rtl w:val="true"/>
          <w:lang w:bidi="ar-EG"/>
        </w:rPr>
        <w:t>نزلت فينا معشر الأنصار</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نحن نعرف لماذا نزلت وما سبب نزول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ا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ما نصر الله دينه وأعز جنده ، قلنا نجلس في زراعاتنا وتجاراتنا نُصلح ما فسد منها ،</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كل يوم هم في غزوة لا يلبثوا أن يضعوا السلاح إلا ويُقال له ألبس السلاح يوجد غزوة ك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كذا</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بالتالي من يُفلِّح لا يستطيع أن يُفلِّح الأرض ، والذي يتاجر لا يستطيع أن يتاجر</w:t>
      </w:r>
    </w:p>
    <w:p>
      <w:pPr>
        <w:pStyle w:val="Normal"/>
        <w:ind w:left="-1054" w:right="-360" w:hanging="0"/>
        <w:jc w:val="left"/>
        <w:rPr/>
      </w:pPr>
      <w:r>
        <w:rPr>
          <w:rFonts w:ascii="Lotus Linotype" w:hAnsi="Lotus Linotype" w:cs="Lotus Linotype"/>
          <w:b/>
          <w:b/>
          <w:bCs/>
          <w:sz w:val="40"/>
          <w:sz w:val="40"/>
          <w:szCs w:val="40"/>
          <w:rtl w:val="true"/>
          <w:lang w:bidi="ar-EG"/>
        </w:rPr>
        <w:t xml:space="preserve">فيقول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طالما أن الله أعز جنده ونصر دين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نجلس ونصلح تجاراتنا وزراعاتنا فأنزل الله عز وجل هذه الآية ،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كانت التهلكة ترك الجهاد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وليس التهلكة  أن يفسد مالك ، إذن من دخل في صفوف الروم قالوا عنه</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قى بيديه إلى التهلكة</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أي مجنون ، فليس معنى الجنون أن يرتدي أحداً ما لا يليق به في الطريق ويفعل كذا وكذ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الجنون في الحب له معنى ، يوصلك له المعنى الذي قبله لكي ترتقي في المعنى الذي  بعد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تمنى أن أقف عند مراحل المحبة وأتكلم عنها وأضع لها ضوابط لكي تتخذها مثالاً ثم تزيد عليها والناس يتفاوتون تفاوتاً عظيماً في فهم المعا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غداً إن شاء الله نتمم الكلام عن كلام ابن الجوز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قول قولي هذا وأستغفر الله العظيم لي ولكم</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نتهي الدرس السادس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أختكم أم محمد الظن</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cs="Lotus Linotype" w:ascii="Lotus Linotype" w:hAnsi="Lotus Linotype"/>
          <w:b/>
          <w:bCs/>
          <w:color w:val="3366FF"/>
          <w:sz w:val="40"/>
          <w:szCs w:val="40"/>
          <w:rtl w:val="true"/>
          <w:lang w:bidi="ar-EG"/>
        </w:rPr>
      </w:r>
    </w:p>
    <w:p>
      <w:pPr>
        <w:pStyle w:val="Normal"/>
        <w:jc w:val="center"/>
        <w:rPr>
          <w:rFonts w:ascii="Lotus Linotype" w:hAnsi="Lotus Linotype" w:cs="Lotus Linotype"/>
          <w:b/>
          <w:b/>
          <w:bCs/>
          <w:color w:val="FF0000"/>
          <w:sz w:val="48"/>
          <w:szCs w:val="48"/>
        </w:rPr>
      </w:pPr>
      <w:r>
        <w:rPr>
          <w:rFonts w:eastAsia="Lotus Linotype" w:cs="Lotus Linotype" w:ascii="Lotus Linotype" w:hAnsi="Lotus Linotype"/>
          <w:b/>
          <w:bCs/>
          <w:color w:val="FF0000"/>
          <w:sz w:val="48"/>
          <w:szCs w:val="48"/>
          <w:rtl w:val="true"/>
        </w:rPr>
        <w:t xml:space="preserve">     </w:t>
      </w:r>
      <w:r>
        <w:rPr>
          <w:rFonts w:ascii="Lotus Linotype" w:hAnsi="Lotus Linotype" w:cs="Lotus Linotype"/>
          <w:b/>
          <w:b/>
          <w:bCs/>
          <w:color w:val="FF0000"/>
          <w:sz w:val="48"/>
          <w:sz w:val="48"/>
          <w:szCs w:val="48"/>
          <w:rtl w:val="true"/>
        </w:rPr>
        <w:t>الدرس السابع</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4229735"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rPr>
        <w:t xml:space="preserve">فهذا هو الدرس السابع من مدرسة الحياة والتي نشرح فيها كتاب صيد الخاطر لأبن  الجوزي رحمه الله تعالى واليوم الجمعة والذي يوافق الرابع والعشرين من شهر رمضان سنة ألف وأربعمائة وواحد وثلاثين من هجرة خير من وطء الحصى نبينا محمد صلى الله عليه وسلم والذي يوافق الثالث من شهر سبتمبر سنة ألفين وعشرة ولازلنا نشرح هذه الخاطرة والتي </w:t>
      </w:r>
      <w:r>
        <w:rPr>
          <w:rFonts w:ascii="Lotus Linotype" w:hAnsi="Lotus Linotype" w:cs="Lotus Linotype"/>
          <w:b/>
          <w:b/>
          <w:bCs/>
          <w:color w:val="800000"/>
          <w:sz w:val="40"/>
          <w:sz w:val="40"/>
          <w:szCs w:val="40"/>
          <w:rtl w:val="true"/>
        </w:rPr>
        <w:t>عنونتها</w:t>
      </w:r>
      <w:r>
        <w:rPr>
          <w:rFonts w:cs="Lotus Linotype" w:ascii="Lotus Linotype" w:hAnsi="Lotus Linotype"/>
          <w:b/>
          <w:bCs/>
          <w:color w:val="800000"/>
          <w:sz w:val="40"/>
          <w:szCs w:val="40"/>
          <w:rtl w:val="true"/>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فْثَةِ مَصْدُوْر</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color w:val="FF0000"/>
          <w:sz w:val="44"/>
          <w:sz w:val="44"/>
          <w:szCs w:val="44"/>
          <w:rtl w:val="true"/>
        </w:rPr>
        <w:t xml:space="preserve">قال ابن  الجوزي رحمه الله تعالى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قلتُ يوماً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 أَن الْجِبَال حَمَلَت مَا حُملّت ُلَعَجَزْت  فَلَمَّا عُدْت إِلَى مَنْزِلِي قَالَت لِي الْنَّفْس كَيْف قُلْت هَذَا ؟ وَرُبَّمَا أَوْهَم الْنَّاس أَن بِك بَلاءً وَأَنْت فِي عَافِيَة فِي نَفْسِك وَأَهْلِك ، وَهَل الَّذِي حُمِلتَ إِلَا الْتَّكْلِيْف الَّذِي يَحْمِلُه الْخُلُق كُلُّهُم ؟ فَمَا وَجْه هَذِه الشَّكْوَى ؟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 لِمَا عَجَزَتُ عَمَّا حُمِلتُ قُلْت هَذِه الْكَلِمَة لَا عَلَى سَبِيِل الشَّكْوَى وَلَكِن للاسترواح ، وَقَد قَال كَثِيْر مِن</w:t>
      </w:r>
      <w:r>
        <w:rPr>
          <w:rFonts w:ascii="Lotus Linotype" w:hAnsi="Lotus Linotype" w:cs="Lotus Linotype"/>
          <w:rtl w:val="true"/>
        </w:rPr>
        <w:t xml:space="preserve"> </w:t>
      </w:r>
      <w:r>
        <w:rPr>
          <w:rFonts w:ascii="Lotus Linotype" w:hAnsi="Lotus Linotype" w:cs="Lotus Linotype"/>
          <w:b/>
          <w:b/>
          <w:bCs/>
          <w:color w:val="0000FF"/>
          <w:sz w:val="40"/>
          <w:sz w:val="40"/>
          <w:szCs w:val="40"/>
          <w:rtl w:val="true"/>
          <w:lang w:bidi="ar-EG"/>
        </w:rPr>
        <w:t>الْصَّحَابَة وَالْتَّابِعِيْن قَبْلِي لَيْتَنَا لَم نُخْلَق وَمَا ذَاك إِلَّا لِأَثْقَال عَجَزُوُا عَنْهَا، ثُم مِن ظَن أَن التَّكَالِيف سَهْلَة فَمَا عَرَفَهَا ، أَتُرَى يَظُن الْظَّان أَن الْتَّكَالِيَف غُسْل الْأَعْضَاء بَرْطَلٍ مِن الْمَاء أَو الْوُقُوْف فِي مِحْرَابٍ لأداء رَكْعَتَيْن ؟ هَيْهَات هَذَا أَسْهَل الْتَّكْلِيْف ، وَإِن الْتَّكْلِيْف هُو الَّذِي عَجَزَت عَنْه الجبال وَمَن جُمْلَتِه أَنَّنِي إِذَا رَأَيْت الْقَدَْر يَجْرِي بِمَا لَا يَفْهَمُه الْعَقْل أَلْزَمَت الْعَقْل الْإِذْعَان لِلْمُقَدِّّر ، فَكَان مِن أَصْعَب الْتَّكْلِيْف  وَخُصُوصاً فِيْمَا لَا يَعْلَم الْعَقْل مَعْنَاه كَإِيُلام الْأَطْفَال وَذَبَح الْحَيَوَان مَع الاعتقاد بِأَن الْمُقَدِّر لِذَلِك وَالْآمِر بِه أَرْحَم الْرَّاحِمِيْن ، فَهَذَا مِمَّا يَتَحَيَّر الْعَقَل فِيْه فَيَكُوْن تَكْلِيْفِه التَّسْلِيْم وَتَرْك الاعتراض فَكَم بَيْن تَكْلِيْف الْبَدَن وَّتَكْلِيْف الْعَقْل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لَو شَرَحْتُ هَذَا لَطَال ، غَيْر أَنِّي أَعْتَذِر عَمَّا قُلْته فَأَقُوْل عَن نَّفْسِي وَمَا يَلْزَمُنِي حَال غَيْرِي إِنِّي رَجُل حُبِّب إِلَي الْعِلْم مِن زَمَن الَّطُفُوْلَة فَتَشَاغَلْت بِه ، ثُم لَم يُحبَبَ إِلَي فَنُ وَاحِدٍ مِنْه بَل فُنُوْنِه كُلَّهَا ، ثُم لَا تَقْتَصِر هِمَّتِي فِي فَن عَلَى بَعْضِه بَل أَرُوْم اسْتِقْصَاءه وَالْزَّمَان لَا يَسْعَى وَالْعُمْر أَضْيَق وَالْشَّوْق يَقْوَى  وَالْعَجْز يُظْهِر فَيَبْقَى وُقُوْف بَعْض الْمَطْلُوْبَات حَسَرَات</w:t>
      </w:r>
      <w:r>
        <w:rPr>
          <w:rFonts w:ascii="Lotus Linotype" w:hAnsi="Lotus Linotype" w:cs="Lotus Linotype"/>
          <w:b/>
          <w:b/>
          <w:bCs/>
          <w:sz w:val="44"/>
          <w:sz w:val="44"/>
          <w:szCs w:val="44"/>
          <w:rtl w:val="true"/>
        </w:rPr>
        <w:t xml:space="preserve"> </w:t>
      </w:r>
      <w:r>
        <w:rPr>
          <w:rFonts w:ascii="Lotus Linotype" w:hAnsi="Lotus Linotype" w:cs="Lotus Linotype"/>
          <w:b/>
          <w:b/>
          <w:bCs/>
          <w:color w:val="0000FF"/>
          <w:sz w:val="40"/>
          <w:sz w:val="40"/>
          <w:szCs w:val="40"/>
          <w:rtl w:val="true"/>
          <w:lang w:bidi="ar-EG"/>
        </w:rPr>
        <w:t>ثُم إِن الْعِلْم دَلَّنِي عَلَى مَعْرِفَة الْمَعْبُوْد وَحَثَّنِي عَلَى خِدْمَتِه ، ثُم صَاحَت بِي الْأَدِلَّة عَلَيْه إِلَيْه  فَوَقَفْت بَيْن يَدَيْه فَرَأَيْتُه فِي نَعْتِه وَعَرَفْتُه بِصِفَاتِه وَعَايَنْت بَصِيْرَتِي مِن أَلْطَافِه مَا دَعَانِي إِلَى الْهَيْمَان فِي مَحَبَّتِه ، وَحَرَّكَنِي إِلَى الْتَّخَلِّي لِخِدْمَتِه وَصَار يَمْلِكُنِي أَمَرُ كَالوَجد كُلَّمَا ذَكَرْتُه ، فَعَادَت خَلْوَتِي فِي خِدْمَتِي لَه أَحْلَى عِنْدِي مِن كُل حَلَاوَة</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فَكُلَّمَا مَلّت إِلَى الانْقِطَاع عَن الْشَّوَاغِل إِلَى الِخْلوَة صَاح بِي الْعِلْم أَيْن تَمْضِي؟ أَتُعرِضُ عَنِّي وَأَنَا سَبَب مَعْرِفَتِك بِه ؟فَأَقُوْل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مَا كُنْت دَلَيْلَاً ، وَبَعْد الْوُصُول يُسْتَغْنَى عَن الْدَّلِيل ،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هَيْهَات كُلَّمَا زِدْتَ زَادَت مَعْرِفَتُك لْمَحْبُوَبك وَفَهِمْت كَيْف الْقُرْبُ مِنْه وَدَلِيْل هَذَا أَنَّك تعلم غَدَا أَنَّك الْيَوْم فِي نُقْصَان ، أَوَ مَا تَسْمَعُه يَقُوْل لِنَبِيِّه صَلَّى الْلَّه عَلَيْه وَآَلِه وَسَلَّم﴿ </w:t>
      </w:r>
      <w:r>
        <w:rPr>
          <w:rFonts w:ascii="Lotus Linotype" w:hAnsi="Lotus Linotype" w:cs="Lotus Linotype"/>
          <w:b/>
          <w:b/>
          <w:bCs/>
          <w:color w:val="008000"/>
          <w:sz w:val="40"/>
          <w:sz w:val="40"/>
          <w:szCs w:val="40"/>
          <w:rtl w:val="true"/>
          <w:lang w:bidi="ar-EG"/>
        </w:rPr>
        <w:t xml:space="preserve">وَقُل رَّب زِدْنِي عِلْما </w:t>
      </w:r>
      <w:r>
        <w:rPr>
          <w:rFonts w:ascii="Lotus Linotype" w:hAnsi="Lotus Linotype" w:cs="Lotus Linotype"/>
          <w:b/>
          <w:b/>
          <w:bCs/>
          <w:color w:val="0000FF"/>
          <w:sz w:val="40"/>
          <w:sz w:val="40"/>
          <w:szCs w:val="40"/>
          <w:rtl w:val="true"/>
          <w:lang w:bidi="ar-EG"/>
        </w:rPr>
        <w:t xml:space="preserve">﴾ثُم أَلَسْت تَبْغِي الْقُرْب مِنْه  فَاشْتَغِل بِدَلَالَة عِبَادِه عَلَيْه ، فَهِي حَالِات الْأَنْبِيَاء عَلَيْهِم الْصَّلاة وَالْسَّلام ، أَمَا عَلِمْت أَنَّهُم آَثَرُوْا تَعْلِيْم الخّلق عَلَى خَلَوَات الْتَّعَبُّد لِعِلْمِهِم أَن ذَلِك آَثَر عِنْد حَبِيْبِهِم، أُمَّا قَد قَال الْرَّسُوْل ﷺ لَعَلِّي رَضِي الْلَّه عَنْه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أَن يَهْدِي الْلَّه بِك رَجُلا خَيْر لَك مِن حُمْر الْنَّعَم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4"/>
          <w:sz w:val="44"/>
          <w:szCs w:val="44"/>
          <w:rtl w:val="true"/>
        </w:rPr>
        <w:t>كنا وقفنا أمس عند هذا المقطع وخلاصته</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 xml:space="preserve">أن الخلوة لها حلاوة لا يدركها المرء في الجلوة </w:t>
      </w:r>
      <w:r>
        <w:rPr>
          <w:rFonts w:cs="Lotus Linotype" w:ascii="Lotus Linotype" w:hAnsi="Lotus Linotype"/>
          <w:b/>
          <w:bCs/>
          <w:sz w:val="44"/>
          <w:szCs w:val="44"/>
          <w:rtl w:val="true"/>
        </w:rPr>
        <w:t>.</w:t>
      </w:r>
    </w:p>
    <w:p>
      <w:pPr>
        <w:pStyle w:val="Normal"/>
        <w:ind w:left="-1054" w:right="-360" w:hanging="0"/>
        <w:jc w:val="left"/>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مراد بالخلوة والجلوة</w:t>
      </w:r>
      <w:r>
        <w:rPr>
          <w:rFonts w:cs="Lotus Linotype" w:ascii="Lotus Linotype" w:hAnsi="Lotus Linotype"/>
          <w:b/>
          <w:bCs/>
          <w:color w:val="FF0000"/>
          <w:sz w:val="44"/>
          <w:szCs w:val="44"/>
          <w:rtl w:val="true"/>
        </w:rPr>
        <w:t>(</w:t>
      </w:r>
      <w:r>
        <w:rPr>
          <w:rFonts w:ascii="Lotus Linotype" w:hAnsi="Lotus Linotype" w:cs="Lotus Linotype"/>
          <w:b/>
          <w:b/>
          <w:bCs/>
          <w:color w:val="3366FF"/>
          <w:sz w:val="44"/>
          <w:sz w:val="44"/>
          <w:szCs w:val="44"/>
          <w:rtl w:val="true"/>
        </w:rPr>
        <w:t>الخلوة</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تخلو بنفسك وتتخلى عن الناس أم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w:t>
      </w:r>
      <w:r>
        <w:rPr>
          <w:rFonts w:ascii="Lotus Linotype" w:hAnsi="Lotus Linotype" w:cs="Lotus Linotype"/>
          <w:b/>
          <w:b/>
          <w:bCs/>
          <w:color w:val="3366FF"/>
          <w:sz w:val="44"/>
          <w:sz w:val="44"/>
          <w:szCs w:val="44"/>
          <w:rtl w:val="true"/>
        </w:rPr>
        <w:t>لجلوة</w:t>
      </w:r>
      <w:r>
        <w:rPr>
          <w:rFonts w:cs="Lotus Linotype" w:ascii="Lotus Linotype" w:hAnsi="Lotus Linotype"/>
          <w:b/>
          <w:bCs/>
          <w:color w:val="3366FF"/>
          <w:sz w:val="44"/>
          <w:szCs w:val="44"/>
          <w:rtl w:val="true"/>
        </w:rPr>
        <w:t xml:space="preserve">) </w:t>
      </w:r>
      <w:r>
        <w:rPr>
          <w:rFonts w:ascii="Lotus Linotype" w:hAnsi="Lotus Linotype" w:cs="Lotus Linotype"/>
          <w:b/>
          <w:b/>
          <w:bCs/>
          <w:sz w:val="44"/>
          <w:sz w:val="44"/>
          <w:szCs w:val="44"/>
          <w:rtl w:val="true"/>
        </w:rPr>
        <w:t>أن تظهر للناس وتبرز ومعاملة الناس صعبة لأن لكل واحد منهم مذهباً والنبي صلى الله عليه وسلم يقو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ن المؤمن الذي يخالط الناس ويصبر على أذاهم خير ممن لا يخالطهم ولا يصبر على أذاه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كن قبل الجلوة لابد أن تحرز حظك من الخلوة ونحن أشرنا إلى هذا قبل ذلك لما قلنا التخلية قبل التحلية </w:t>
      </w:r>
      <w:r>
        <w:rPr>
          <w:rFonts w:ascii="Lotus Linotype" w:hAnsi="Lotus Linotype" w:cs="Lotus Linotype"/>
          <w:b/>
          <w:b/>
          <w:bCs/>
          <w:color w:val="FF0000"/>
          <w:sz w:val="44"/>
          <w:sz w:val="44"/>
          <w:szCs w:val="44"/>
          <w:rtl w:val="true"/>
        </w:rPr>
        <w:t xml:space="preserve"> والتخلية</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هي الخلوة لابد أن تعيش مرحلة الخمول ومرحلة الخمول ألا يعرفك أحد يكون الضغط عليك أقل لأن الشهرة من البلاء الواسع</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0000FF"/>
          <w:sz w:val="40"/>
          <w:szCs w:val="40"/>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وأنا أحكي لكم حكاية مجرب</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 xml:space="preserve">أنا الذي أتمناه الآن أن أخلوكما كنت أخلو قديماً أخلو بكتبي وبأبحاثي ولا ألتقي إلا بقدرٍ يسير مع إخواني لكن بعد الشهرة أنت رئيس الجمهورية وأنت وزير الخارجية وأنت وزير الداخلية وأنت وزير الطب أنت كل شيء أنت الحكومة بعد الشهرة كل إنسان يؤمل أمله فيك لدرجة أن بعض الناس مثلا يأتيني  ويقول أن ابني محبوس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ريدك تخرج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الذي يمكن أفعله كي أخرجه من السجن مثلا وهذا أمر ليس بيدي وهو يتصور أني قادر على هذا فإذا لم ألبى له طِلبته غضب مني</w:t>
      </w:r>
      <w:r>
        <w:rPr>
          <w:rFonts w:cs="Lotus Linotype" w:ascii="Lotus Linotype" w:hAnsi="Lotus Linotype"/>
          <w:b/>
          <w:bCs/>
          <w:color w:val="0000FF"/>
          <w:sz w:val="40"/>
          <w:szCs w:val="40"/>
          <w:rtl w:val="true"/>
        </w:rPr>
        <w:t>,</w:t>
      </w:r>
      <w:r>
        <w:rPr>
          <w:rFonts w:ascii="Lotus Linotype" w:hAnsi="Lotus Linotype" w:cs="Lotus Linotype"/>
          <w:b/>
          <w:b/>
          <w:bCs/>
          <w:sz w:val="44"/>
          <w:sz w:val="44"/>
          <w:szCs w:val="44"/>
          <w:rtl w:val="true"/>
        </w:rPr>
        <w:t>فأنت دائما مُلام الناس تلومك لأنهم يظنون أنه باستطاعتك أن ترفع سماعة الهاتف وتكلم رئيس الجمهورية وتقوله الوضع كذا وكذا نرجو كذا وكذا أو افعل كذا وكذا</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فالشهرة بلاء</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هذه الجهة وبلاء أيضا من جهة أخرى وهى الشخص ذاته </w:t>
      </w:r>
      <w:r>
        <w:rPr>
          <w:rFonts w:ascii="Lotus Linotype" w:hAnsi="Lotus Linotype" w:cs="Lotus Linotype"/>
          <w:b/>
          <w:b/>
          <w:bCs/>
          <w:color w:val="FF0000"/>
          <w:sz w:val="44"/>
          <w:sz w:val="44"/>
          <w:szCs w:val="44"/>
          <w:rtl w:val="true"/>
        </w:rPr>
        <w:t>فالقصد</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الشهرة لها إشكال من هذا الباب الذي ذكرته ولها إشكال أيضا من باب آخر وهى على الرجل لنفسه </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 xml:space="preserve">عندما يكون الإنسان مشتهراَ لا يستطيع أن يتخلى عن الشهرة إلا بإيمان جازم </w:t>
      </w:r>
      <w:r>
        <w:rPr>
          <w:rFonts w:ascii="Lotus Linotype" w:hAnsi="Lotus Linotype" w:cs="Lotus Linotype"/>
          <w:b/>
          <w:b/>
          <w:bCs/>
          <w:sz w:val="44"/>
          <w:sz w:val="44"/>
          <w:szCs w:val="44"/>
          <w:rtl w:val="true"/>
        </w:rPr>
        <w:t xml:space="preserve">قوى يحميه وإلا من أين يأتي الغرور أنني أتصور أنني فوق الناس لأن الكل يحتفي به ويقدر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الإنسان له شيطان بل له شياطين فما يمنعه أن يغتر بل بالعكس إذا ما قبل أحد على يديه يتعجب من ذل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ذه ترجع بالمضرة عليه</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فالخلوة يحلو معها الذك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خلاف الجلوة ينشط المرء في الجلوة مع الناس ويذكر ربه مع الناس فإذا خلا لا يذكر الله إلا قليلا وهذه من أفات النفس فابن الجوزي يقول لما نظر في صفات الله وتمعن فيها أدرك الحلاوة التي افتقدها عندما يكون بين الناس فقرر أن ينقطع للذك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يبتعد عن الناس</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rPr>
      </w:pPr>
      <w:r>
        <w:rPr>
          <w:rFonts w:ascii="Lotus Linotype" w:hAnsi="Lotus Linotype" w:cs="Lotus Linotype"/>
          <w:b/>
          <w:b/>
          <w:bCs/>
          <w:color w:val="FF0000"/>
          <w:sz w:val="44"/>
          <w:sz w:val="44"/>
          <w:szCs w:val="44"/>
          <w:rtl w:val="true"/>
        </w:rPr>
        <w:t>والذي يذوق حلاوة التعبد لا يعرف مرارة التعليم</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الناس يقولون  عن عبد العزيز العُمري</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نه المقصود كما يقول سفيان بن عيينة أو غيره بكلام النبي صلي الله عليه وآله وسلم</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يوشك الناس أن يضربوا أكباد الإبل فلا يجدون أعلم من عالم المدينة</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كان سفيان بن عيينة يقول هو وعبد العزيز العُمَرِي وكان آية فالعلم والزهد والتخلي وكان يعلم الناس في المسجد أيض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لما ترك المسجد وترك التعلم وانقطع للذكر ذاق الحلاو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من محبته لمالك أرسل  إليه كتاباً يخبره بما يجده من الحلاوة يدعوه لترك تعليم الناس وأن يدخل في الخلوة فلما وصل كتاب عبد العزيز العمري إلى مالك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له</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 xml:space="preserve">أنت فُتح لك في لخلوة وأنا فُتح لي في التعليم وكلانا على خير </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ل بني آدم يفتح عليه في شيء ويغلق عنه في شيء</w:t>
      </w:r>
      <w:r>
        <w:rPr>
          <w:rFonts w:cs="Lotus Linotype" w:ascii="Lotus Linotype" w:hAnsi="Lotus Linotype"/>
          <w:b/>
          <w:bCs/>
          <w:color w:val="0000FF"/>
          <w:sz w:val="40"/>
          <w:szCs w:val="40"/>
          <w:rtl w:val="true"/>
        </w:rPr>
        <w:t>,</w:t>
      </w:r>
      <w:r>
        <w:rPr>
          <w:rFonts w:ascii="Lotus Linotype" w:hAnsi="Lotus Linotype" w:cs="Lotus Linotype"/>
          <w:b/>
          <w:b/>
          <w:bCs/>
          <w:sz w:val="44"/>
          <w:sz w:val="44"/>
          <w:szCs w:val="44"/>
          <w:rtl w:val="true"/>
        </w:rPr>
        <w:t xml:space="preserve">يعني عثمان بن عفان مثلا وأنتم تعرفون قدر عثمان رضي الله عنه ما كان له في الجهاد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خلاف أبي دُجانة صاحب العصابة الحمراء أو علي ابن أبي طالب رضي الله عنه أو غيره من الصحاب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مع ذلك أنظر فضائل عثمان رضي الله عنه وكيف أجمع المسلمون عليه وكان ثالث الخلفاء الراشدين بإجماعهم كله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عبد الله بن مسعود كان نحيفا حتى الريح كانت لما تهب الريح كان يقع على وجهه من ضعفه ومن دقة ساقيه روى الطبراني بسند صحيح بالمعجم الكبير أن ابن مسعود كان قليل الصيام أي صيام التطوع فكلموه في ذلك فقال الصيام يضعفني عن الصلاة وقراءة القرآن وهما أحب إليه مسألة توازن أنت رجل عند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جلد على الصيام لا تحتقر من لا يصوم لاحتمال أن يكون مفتوح له في عبادة أخر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قد تكون العبادة الأخرى أجل من صيامك لأنه قد يجمع أكثر من عباده فالمرء قد يفتح له في مجال ولا يفتح له في مجال آخر فقد يُفتح لإنسان  في الوعظ  وآخر  في الفتي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ما أراد ابن الجوزي أن ينقطع قال صاح بى العلم إلى أين ؟ ماذا  تعلمت؟ حتى تنقطع وتعتزل ولكي تخرج لتعلم الناس يقول هنا </w:t>
      </w:r>
      <w:r>
        <w:rPr>
          <w:rFonts w:cs="Lotus Linotype" w:ascii="Lotus Linotype" w:hAnsi="Lotus Linotype"/>
          <w:b/>
          <w:bCs/>
          <w:sz w:val="44"/>
          <w:szCs w:val="44"/>
          <w:rtl w:val="true"/>
        </w:rPr>
        <w:t>(</w:t>
      </w:r>
      <w:r>
        <w:rPr>
          <w:rFonts w:ascii="Lotus Linotype" w:hAnsi="Lotus Linotype" w:cs="Lotus Linotype"/>
          <w:b/>
          <w:b/>
          <w:bCs/>
          <w:color w:val="0000FF"/>
          <w:sz w:val="44"/>
          <w:sz w:val="44"/>
          <w:szCs w:val="44"/>
          <w:rtl w:val="true"/>
        </w:rPr>
        <w:t>صا</w:t>
      </w:r>
      <w:r>
        <w:rPr>
          <w:rFonts w:ascii="Lotus Linotype" w:hAnsi="Lotus Linotype" w:cs="Lotus Linotype"/>
          <w:b/>
          <w:b/>
          <w:bCs/>
          <w:color w:val="0000FF"/>
          <w:sz w:val="40"/>
          <w:sz w:val="40"/>
          <w:szCs w:val="40"/>
          <w:rtl w:val="true"/>
          <w:lang w:bidi="ar-EG"/>
        </w:rPr>
        <w:t>ح بِي الْعِلْم أَيْن تَمْضِي؟ أَتُعرِضُ عَنِّي وَأَنَا سَبَب مَعْرِفَتِك بِه ؟فَأَقُوْل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مَا كُنْت دَلَيْلَاً ، وَبَعْد الْوُصُول يُسْتَغْنَى عَن الْدَّلِيل ،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هَيْهَات </w:t>
      </w:r>
      <w:r>
        <w:rPr>
          <w:rFonts w:ascii="Lotus Linotype" w:hAnsi="Lotus Linotype" w:cs="Lotus Linotype"/>
          <w:b/>
          <w:b/>
          <w:bCs/>
          <w:sz w:val="44"/>
          <w:sz w:val="44"/>
          <w:szCs w:val="44"/>
          <w:rtl w:val="true"/>
        </w:rPr>
        <w:t>بعض الناس من علماء الحديث وقعوا في هذا وكان له مغبة سيئة عليهم مثل يوسف بن أسباط كان تلميذاً لسفيان الثوري ثم غلب عليه الزهد فأخذ  كتبه وذهب إلى النهر وقال لها</w:t>
      </w:r>
      <w:r>
        <w:rPr>
          <w:rFonts w:cs="Lotus Linotype" w:ascii="Lotus Linotype" w:hAnsi="Lotus Linotype"/>
          <w:b/>
          <w:bCs/>
          <w:color w:val="3366FF"/>
          <w:sz w:val="44"/>
          <w:szCs w:val="44"/>
          <w:rtl w:val="true"/>
        </w:rPr>
        <w:t>:</w:t>
      </w:r>
      <w:r>
        <w:rPr>
          <w:b/>
          <w:bCs/>
          <w:color w:val="3366FF"/>
          <w:sz w:val="44"/>
          <w:szCs w:val="44"/>
          <w:rtl w:val="true"/>
        </w:rPr>
        <w:t>"</w:t>
      </w:r>
      <w:r>
        <w:rPr>
          <w:rFonts w:cs="Lotus Linotype" w:ascii="Lotus Linotype" w:hAnsi="Lotus Linotype"/>
          <w:b/>
          <w:bCs/>
          <w:color w:val="3366FF"/>
          <w:sz w:val="44"/>
          <w:szCs w:val="44"/>
          <w:rtl w:val="true"/>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نَّمَا كُنْت دَلَيْلَاً ، وَبَعْد الْوُصُول يُسْتَغْنَى عَن الْدَّلِيل ، </w:t>
      </w:r>
      <w:r>
        <w:rPr>
          <w:rFonts w:ascii="Lotus Linotype" w:hAnsi="Lotus Linotype" w:cs="Lotus Linotype"/>
          <w:b/>
          <w:b/>
          <w:bCs/>
          <w:sz w:val="44"/>
          <w:sz w:val="44"/>
          <w:szCs w:val="44"/>
          <w:rtl w:val="true"/>
        </w:rPr>
        <w:t xml:space="preserve">  وألقي  كتبه في  البح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ثم احتاج أن يحدث فسار يخلِّط فيوسف ابن أسباط جمع هذا العلم بحشاشة نفسه وقضي شبابه كله في جمع  هذه الكتب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انت النهاية أنه ضعيف في سفيان وفي غير سفيان مع أنه كان ملازماً لسفيا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إلقاء الكتب تضيع للعل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نبغي أن يظل المرء محتفظاً بكتبه محتفظاً بالدليل لأن الإيمان يزيد وينقص و</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مكن</w:t>
      </w:r>
      <w:r>
        <w:rPr>
          <w:rFonts w:ascii="Lotus Linotype" w:hAnsi="Lotus Linotype" w:cs="Lotus Linotype"/>
          <w:b/>
          <w:b/>
          <w:bCs/>
          <w:sz w:val="44"/>
          <w:sz w:val="44"/>
          <w:szCs w:val="44"/>
          <w:rtl w:val="true"/>
        </w:rPr>
        <w:t xml:space="preserve"> أن ينحرف</w:t>
      </w:r>
      <w:r>
        <w:rPr>
          <w:rFonts w:ascii="Lotus Linotype" w:hAnsi="Lotus Linotype" w:cs="Lotus Linotype"/>
          <w:b/>
          <w:b/>
          <w:bCs/>
          <w:sz w:val="44"/>
          <w:sz w:val="44"/>
          <w:szCs w:val="44"/>
          <w:rtl w:val="true"/>
        </w:rPr>
        <w:t xml:space="preserve"> الإنسان عن الطريق في أي مرحلة من مراحل السي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رجع مرة أخرى إلى الدليل يستهدي</w:t>
      </w:r>
      <w:r>
        <w:rPr>
          <w:rFonts w:ascii="Lotus Linotype" w:hAnsi="Lotus Linotype" w:cs="Lotus Linotype"/>
          <w:b/>
          <w:b/>
          <w:bCs/>
          <w:sz w:val="44"/>
          <w:sz w:val="44"/>
          <w:szCs w:val="44"/>
          <w:rtl w:val="true"/>
        </w:rPr>
        <w:t xml:space="preserve"> به</w:t>
      </w:r>
      <w:r>
        <w:rPr>
          <w:rFonts w:ascii="Lotus Linotype" w:hAnsi="Lotus Linotype" w:cs="Lotus Linotype"/>
          <w:b/>
          <w:b/>
          <w:bCs/>
          <w:sz w:val="44"/>
          <w:sz w:val="44"/>
          <w:szCs w:val="44"/>
          <w:rtl w:val="true"/>
        </w:rPr>
        <w:t xml:space="preserve"> إلى الطريق </w:t>
      </w:r>
      <w:r>
        <w:rPr>
          <w:rFonts w:ascii="Lotus Linotype" w:hAnsi="Lotus Linotype" w:cs="Lotus Linotype"/>
          <w:b/>
          <w:b/>
          <w:bCs/>
          <w:sz w:val="44"/>
          <w:sz w:val="44"/>
          <w:szCs w:val="44"/>
          <w:rtl w:val="true"/>
        </w:rPr>
        <w:t>الأ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العلم </w:t>
      </w:r>
      <w:r>
        <w:rPr>
          <w:rFonts w:ascii="Lotus Linotype" w:hAnsi="Lotus Linotype" w:cs="Lotus Linotype"/>
          <w:b/>
          <w:b/>
          <w:bCs/>
          <w:sz w:val="44"/>
          <w:sz w:val="44"/>
          <w:szCs w:val="44"/>
          <w:rtl w:val="true"/>
        </w:rPr>
        <w:t>ل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قول لم تتعلمني لكي تقعد في الجحر وتترك الناس </w:t>
      </w:r>
      <w:r>
        <w:rPr>
          <w:rFonts w:ascii="Lotus Linotype" w:hAnsi="Lotus Linotype" w:cs="Lotus Linotype"/>
          <w:b/>
          <w:b/>
          <w:bCs/>
          <w:sz w:val="44"/>
          <w:sz w:val="44"/>
          <w:szCs w:val="44"/>
          <w:rtl w:val="true"/>
        </w:rPr>
        <w:t xml:space="preserve">بل ينبغي عليك أن تُعَلِّم الناس وهذه هي حالات </w:t>
      </w:r>
      <w:r>
        <w:rPr>
          <w:rFonts w:ascii="Lotus Linotype" w:hAnsi="Lotus Linotype" w:cs="Lotus Linotype"/>
          <w:b/>
          <w:b/>
          <w:bCs/>
          <w:sz w:val="44"/>
          <w:sz w:val="44"/>
          <w:szCs w:val="44"/>
          <w:rtl w:val="true"/>
        </w:rPr>
        <w:t>الأنبياء</w:t>
      </w:r>
      <w:r>
        <w:rPr>
          <w:rFonts w:ascii="Lotus Linotype" w:hAnsi="Lotus Linotype" w:cs="Lotus Linotype"/>
          <w:b/>
          <w:b/>
          <w:bCs/>
          <w:sz w:val="44"/>
          <w:sz w:val="44"/>
          <w:szCs w:val="44"/>
          <w:rtl w:val="true"/>
        </w:rPr>
        <w:t xml:space="preserve"> عليهم الصلاة والسلام إنما علَّموا الناس وصبروا على أذاهم لعلمهم أنه آثر عند حبيبهم</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ما علم الله عز وجل نبيه صلى الله عليه وسلم أن يقول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ربي زدني عل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ذاً تعليم الناس أشرف الغايات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مَن يعلِّم الناس إذا انزوى أهل العلم ؟ </w:t>
      </w:r>
    </w:p>
    <w:p>
      <w:pPr>
        <w:pStyle w:val="Normal"/>
        <w:ind w:left="-1054" w:right="-360" w:hanging="0"/>
        <w:jc w:val="left"/>
        <w:rPr>
          <w:rFonts w:ascii="Lotus Linotype" w:hAnsi="Lotus Linotype" w:cs="Lotus Linotype"/>
          <w:b/>
          <w:b/>
          <w:bCs/>
          <w:color w:val="FF0000"/>
          <w:sz w:val="44"/>
          <w:szCs w:val="44"/>
        </w:rPr>
      </w:pPr>
      <w:r>
        <w:rPr>
          <w:rFonts w:ascii="Lotus Linotype" w:hAnsi="Lotus Linotype" w:cs="Lotus Linotype"/>
          <w:b/>
          <w:b/>
          <w:bCs/>
          <w:color w:val="FF0000"/>
          <w:sz w:val="44"/>
          <w:sz w:val="44"/>
          <w:szCs w:val="44"/>
          <w:rtl w:val="true"/>
        </w:rPr>
        <w:t xml:space="preserve">كما يقول عبد الوهاب المالكي </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إمام الكبير العلم</w:t>
      </w:r>
      <w:r>
        <w:rPr>
          <w:rFonts w:cs="Lotus Linotype" w:ascii="Lotus Linotype" w:hAnsi="Lotus Linotype"/>
          <w:b/>
          <w:bCs/>
          <w:color w:val="FF0000"/>
          <w:sz w:val="44"/>
          <w:szCs w:val="44"/>
          <w:rtl w:val="true"/>
        </w:rPr>
        <w:t>)</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lang w:bidi="ar-EG"/>
              </w:rPr>
            </w:pPr>
            <w:r>
              <w:rPr>
                <w:rFonts w:ascii="Lotus Linotype" w:hAnsi="Lotus Linotype" w:cs="Lotus Linotype"/>
                <w:b/>
                <w:b/>
                <w:bCs/>
                <w:color w:val="3366FF"/>
                <w:sz w:val="40"/>
                <w:sz w:val="40"/>
                <w:szCs w:val="40"/>
                <w:rtl w:val="true"/>
              </w:rPr>
              <w:t>متى يصل ال</w:t>
            </w:r>
            <w:r>
              <w:rPr>
                <w:rFonts w:ascii="Lotus Linotype" w:hAnsi="Lotus Linotype" w:cs="Lotus Linotype"/>
                <w:b/>
                <w:b/>
                <w:bCs/>
                <w:color w:val="3366FF"/>
                <w:sz w:val="40"/>
                <w:sz w:val="40"/>
                <w:szCs w:val="40"/>
                <w:rtl w:val="true"/>
              </w:rPr>
              <w:t>عِ</w:t>
            </w:r>
            <w:r>
              <w:rPr>
                <w:rFonts w:ascii="Lotus Linotype" w:hAnsi="Lotus Linotype" w:cs="Lotus Linotype"/>
                <w:b/>
                <w:b/>
                <w:bCs/>
                <w:color w:val="3366FF"/>
                <w:sz w:val="40"/>
                <w:sz w:val="40"/>
                <w:szCs w:val="40"/>
                <w:rtl w:val="true"/>
              </w:rPr>
              <w:t>طا</w:t>
            </w:r>
            <w:r>
              <w:rPr>
                <w:rFonts w:ascii="Lotus Linotype" w:hAnsi="Lotus Linotype" w:cs="Lotus Linotype"/>
                <w:b/>
                <w:b/>
                <w:bCs/>
                <w:color w:val="3366FF"/>
                <w:sz w:val="40"/>
                <w:sz w:val="40"/>
                <w:szCs w:val="40"/>
                <w:rtl w:val="true"/>
              </w:rPr>
              <w:t>شُ</w:t>
            </w:r>
            <w:r>
              <w:rPr>
                <w:rFonts w:ascii="Lotus Linotype" w:hAnsi="Lotus Linotype" w:cs="Lotus Linotype"/>
                <w:b/>
                <w:b/>
                <w:bCs/>
                <w:color w:val="3366FF"/>
                <w:sz w:val="40"/>
                <w:sz w:val="40"/>
                <w:szCs w:val="40"/>
                <w:rtl w:val="true"/>
              </w:rPr>
              <w:t xml:space="preserve"> إلى ارتوا</w:t>
            </w:r>
            <w:r>
              <w:rPr>
                <w:rFonts w:ascii="Lotus Linotype" w:hAnsi="Lotus Linotype" w:cs="Lotus Linotype"/>
                <w:b/>
                <w:b/>
                <w:bCs/>
                <w:color w:val="3366FF"/>
                <w:sz w:val="40"/>
                <w:sz w:val="40"/>
                <w:szCs w:val="40"/>
                <w:rtl w:val="true"/>
              </w:rPr>
              <w:t>ءٍ</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rPr>
              <w:t>إذا استقت البحـا</w:t>
            </w:r>
            <w:r>
              <w:rPr>
                <w:rFonts w:ascii="Lotus Linotype" w:hAnsi="Lotus Linotype" w:cs="Lotus Linotype"/>
                <w:b/>
                <w:b/>
                <w:bCs/>
                <w:color w:val="3366FF"/>
                <w:sz w:val="40"/>
                <w:sz w:val="40"/>
                <w:szCs w:val="40"/>
                <w:rtl w:val="true"/>
              </w:rPr>
              <w:t>رُ</w:t>
            </w:r>
            <w:r>
              <w:rPr>
                <w:rFonts w:ascii="Lotus Linotype" w:hAnsi="Lotus Linotype" w:cs="Lotus Linotype"/>
                <w:b/>
                <w:b/>
                <w:bCs/>
                <w:color w:val="3366FF"/>
                <w:sz w:val="40"/>
                <w:sz w:val="40"/>
                <w:szCs w:val="40"/>
                <w:rtl w:val="true"/>
              </w:rPr>
              <w:t xml:space="preserve"> من ال</w:t>
            </w:r>
            <w:r>
              <w:rPr>
                <w:rFonts w:ascii="Lotus Linotype" w:hAnsi="Lotus Linotype" w:cs="Lotus Linotype"/>
                <w:b/>
                <w:b/>
                <w:bCs/>
                <w:color w:val="3366FF"/>
                <w:sz w:val="40"/>
                <w:sz w:val="40"/>
                <w:szCs w:val="40"/>
                <w:rtl w:val="true"/>
              </w:rPr>
              <w:t>رَ</w:t>
            </w:r>
            <w:r>
              <w:rPr>
                <w:rFonts w:ascii="Lotus Linotype" w:hAnsi="Lotus Linotype" w:cs="Lotus Linotype"/>
                <w:b/>
                <w:b/>
                <w:bCs/>
                <w:color w:val="3366FF"/>
                <w:sz w:val="40"/>
                <w:sz w:val="40"/>
                <w:szCs w:val="40"/>
                <w:rtl w:val="true"/>
              </w:rPr>
              <w:t>كايا</w:t>
            </w:r>
          </w:p>
        </w:tc>
      </w:tr>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lang w:bidi="ar-EG"/>
              </w:rPr>
            </w:pPr>
            <w:r>
              <w:rPr>
                <w:rFonts w:ascii="Lotus Linotype" w:hAnsi="Lotus Linotype" w:cs="Lotus Linotype"/>
                <w:b/>
                <w:b/>
                <w:bCs/>
                <w:color w:val="3366FF"/>
                <w:sz w:val="40"/>
                <w:sz w:val="40"/>
                <w:szCs w:val="40"/>
                <w:rtl w:val="true"/>
              </w:rPr>
              <w:t xml:space="preserve">ومن </w:t>
            </w:r>
            <w:r>
              <w:rPr>
                <w:rFonts w:ascii="Lotus Linotype" w:hAnsi="Lotus Linotype" w:cs="Lotus Linotype"/>
                <w:b/>
                <w:b/>
                <w:bCs/>
                <w:color w:val="3366FF"/>
                <w:sz w:val="40"/>
                <w:sz w:val="40"/>
                <w:szCs w:val="40"/>
                <w:rtl w:val="true"/>
              </w:rPr>
              <w:t>يُ</w:t>
            </w:r>
            <w:r>
              <w:rPr>
                <w:rFonts w:ascii="Lotus Linotype" w:hAnsi="Lotus Linotype" w:cs="Lotus Linotype"/>
                <w:b/>
                <w:b/>
                <w:bCs/>
                <w:color w:val="3366FF"/>
                <w:sz w:val="40"/>
                <w:sz w:val="40"/>
                <w:szCs w:val="40"/>
                <w:rtl w:val="true"/>
              </w:rPr>
              <w:t>ثني الأصاغر</w:t>
            </w:r>
            <w:r>
              <w:rPr>
                <w:rFonts w:ascii="Lotus Linotype" w:hAnsi="Lotus Linotype" w:cs="Lotus Linotype"/>
                <w:b/>
                <w:b/>
                <w:bCs/>
                <w:color w:val="3366FF"/>
                <w:sz w:val="40"/>
                <w:sz w:val="40"/>
                <w:szCs w:val="40"/>
                <w:rtl w:val="true"/>
              </w:rPr>
              <w:t xml:space="preserve"> </w:t>
            </w:r>
            <w:r>
              <w:rPr>
                <w:rFonts w:ascii="Lotus Linotype" w:hAnsi="Lotus Linotype" w:cs="Lotus Linotype"/>
                <w:b/>
                <w:b/>
                <w:bCs/>
                <w:color w:val="3366FF"/>
                <w:sz w:val="40"/>
                <w:sz w:val="40"/>
                <w:szCs w:val="40"/>
                <w:rtl w:val="true"/>
              </w:rPr>
              <w:t>عن مـرا</w:t>
            </w:r>
            <w:r>
              <w:rPr>
                <w:rFonts w:ascii="Lotus Linotype" w:hAnsi="Lotus Linotype" w:cs="Lotus Linotype"/>
                <w:b/>
                <w:b/>
                <w:bCs/>
                <w:color w:val="3366FF"/>
                <w:sz w:val="40"/>
                <w:sz w:val="40"/>
                <w:szCs w:val="40"/>
                <w:rtl w:val="true"/>
              </w:rPr>
              <w:t>دِ</w:t>
            </w:r>
            <w:r>
              <w:rPr>
                <w:rFonts w:ascii="Lotus Linotype" w:hAnsi="Lotus Linotype" w:cs="Lotus Linotype"/>
                <w:b/>
                <w:b/>
                <w:bCs/>
                <w:color w:val="3366FF"/>
                <w:sz w:val="40"/>
                <w:sz w:val="40"/>
                <w:szCs w:val="40"/>
                <w:rtl w:val="true"/>
              </w:rPr>
              <w:t xml:space="preserve"> </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rPr>
              <w:t>وقد جل</w:t>
            </w:r>
            <w:r>
              <w:rPr>
                <w:rFonts w:ascii="Lotus Linotype" w:hAnsi="Lotus Linotype" w:cs="Lotus Linotype"/>
                <w:b/>
                <w:b/>
                <w:bCs/>
                <w:color w:val="3366FF"/>
                <w:sz w:val="40"/>
                <w:sz w:val="40"/>
                <w:szCs w:val="40"/>
                <w:rtl w:val="true"/>
              </w:rPr>
              <w:t>سَ</w:t>
            </w:r>
            <w:r>
              <w:rPr>
                <w:rFonts w:ascii="Lotus Linotype" w:hAnsi="Lotus Linotype" w:cs="Lotus Linotype"/>
                <w:b/>
                <w:b/>
                <w:bCs/>
                <w:color w:val="3366FF"/>
                <w:sz w:val="40"/>
                <w:sz w:val="40"/>
                <w:szCs w:val="40"/>
                <w:rtl w:val="true"/>
              </w:rPr>
              <w:t xml:space="preserve"> الأكابـ</w:t>
            </w:r>
            <w:r>
              <w:rPr>
                <w:rFonts w:ascii="Lotus Linotype" w:hAnsi="Lotus Linotype" w:cs="Lotus Linotype"/>
                <w:b/>
                <w:b/>
                <w:bCs/>
                <w:color w:val="3366FF"/>
                <w:sz w:val="40"/>
                <w:sz w:val="40"/>
                <w:szCs w:val="40"/>
                <w:rtl w:val="true"/>
              </w:rPr>
              <w:t>رُ</w:t>
            </w:r>
            <w:r>
              <w:rPr>
                <w:rFonts w:ascii="Lotus Linotype" w:hAnsi="Lotus Linotype" w:cs="Lotus Linotype"/>
                <w:b/>
                <w:b/>
                <w:bCs/>
                <w:color w:val="3366FF"/>
                <w:sz w:val="40"/>
                <w:sz w:val="40"/>
                <w:szCs w:val="40"/>
                <w:rtl w:val="true"/>
              </w:rPr>
              <w:t xml:space="preserve"> في الزوايا</w:t>
            </w:r>
          </w:p>
        </w:tc>
      </w:tr>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rPr>
              <w:t>وإنَّ ت</w:t>
            </w:r>
            <w:r>
              <w:rPr>
                <w:rFonts w:ascii="Lotus Linotype" w:hAnsi="Lotus Linotype" w:cs="Lotus Linotype"/>
                <w:b/>
                <w:b/>
                <w:bCs/>
                <w:color w:val="3366FF"/>
                <w:sz w:val="40"/>
                <w:sz w:val="40"/>
                <w:szCs w:val="40"/>
                <w:rtl w:val="true"/>
              </w:rPr>
              <w:t>صدُر</w:t>
            </w:r>
            <w:r>
              <w:rPr>
                <w:rFonts w:ascii="Lotus Linotype" w:hAnsi="Lotus Linotype" w:cs="Lotus Linotype"/>
                <w:b/>
                <w:b/>
                <w:bCs/>
                <w:color w:val="3366FF"/>
                <w:sz w:val="40"/>
                <w:sz w:val="40"/>
                <w:szCs w:val="40"/>
                <w:rtl w:val="true"/>
              </w:rPr>
              <w:t xml:space="preserve"> الوضعـا</w:t>
            </w:r>
            <w:r>
              <w:rPr>
                <w:rFonts w:ascii="Lotus Linotype" w:hAnsi="Lotus Linotype" w:cs="Lotus Linotype"/>
                <w:b/>
                <w:b/>
                <w:bCs/>
                <w:color w:val="3366FF"/>
                <w:sz w:val="40"/>
                <w:sz w:val="40"/>
                <w:szCs w:val="40"/>
                <w:rtl w:val="true"/>
              </w:rPr>
              <w:t xml:space="preserve">ءِ </w:t>
            </w:r>
            <w:r>
              <w:rPr>
                <w:rFonts w:ascii="Lotus Linotype" w:hAnsi="Lotus Linotype" w:cs="Lotus Linotype"/>
                <w:b/>
                <w:b/>
                <w:bCs/>
                <w:color w:val="3366FF"/>
                <w:sz w:val="40"/>
                <w:sz w:val="40"/>
                <w:szCs w:val="40"/>
                <w:rtl w:val="true"/>
              </w:rPr>
              <w:t>يومـ</w:t>
            </w:r>
            <w:r>
              <w:rPr>
                <w:rFonts w:ascii="Lotus Linotype" w:hAnsi="Lotus Linotype" w:cs="Lotus Linotype"/>
                <w:b/>
                <w:b/>
                <w:bCs/>
                <w:color w:val="3366FF"/>
                <w:sz w:val="40"/>
                <w:sz w:val="40"/>
                <w:szCs w:val="40"/>
                <w:rtl w:val="true"/>
                <w:lang w:bidi="ar-EG"/>
              </w:rPr>
              <w:t>اً</w:t>
            </w:r>
            <w:r>
              <w:rPr>
                <w:rFonts w:ascii="Lotus Linotype" w:hAnsi="Lotus Linotype" w:cs="Lotus Linotype"/>
                <w:b/>
                <w:b/>
                <w:bCs/>
                <w:color w:val="3366FF"/>
                <w:sz w:val="40"/>
                <w:sz w:val="40"/>
                <w:szCs w:val="40"/>
                <w:rtl w:val="true"/>
              </w:rPr>
              <w:t>ً</w:t>
            </w:r>
            <w:r>
              <w:rPr>
                <w:rFonts w:ascii="Lotus Linotype" w:hAnsi="Lotus Linotype" w:cs="Lotus Linotype"/>
                <w:b/>
                <w:b/>
                <w:bCs/>
                <w:color w:val="3366FF"/>
                <w:sz w:val="40"/>
                <w:sz w:val="40"/>
                <w:szCs w:val="40"/>
                <w:rtl w:val="true"/>
              </w:rPr>
              <w:t xml:space="preserve">       </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rPr>
              <w:t>الرفعا</w:t>
            </w:r>
            <w:r>
              <w:rPr>
                <w:rFonts w:ascii="Lotus Linotype" w:hAnsi="Lotus Linotype" w:cs="Lotus Linotype"/>
                <w:b/>
                <w:b/>
                <w:bCs/>
                <w:color w:val="3366FF"/>
                <w:sz w:val="40"/>
                <w:sz w:val="40"/>
                <w:szCs w:val="40"/>
                <w:rtl w:val="true"/>
                <w:lang w:bidi="ar-EG"/>
              </w:rPr>
              <w:t>ءِ</w:t>
            </w:r>
            <w:r>
              <w:rPr>
                <w:rFonts w:ascii="Lotus Linotype" w:hAnsi="Lotus Linotype" w:cs="Lotus Linotype"/>
                <w:b/>
                <w:b/>
                <w:bCs/>
                <w:color w:val="3366FF"/>
                <w:sz w:val="40"/>
                <w:sz w:val="40"/>
                <w:szCs w:val="40"/>
                <w:rtl w:val="true"/>
              </w:rPr>
              <w:t xml:space="preserve"> من إحدى الرزايا</w:t>
            </w:r>
          </w:p>
        </w:tc>
      </w:tr>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3366FF"/>
                <w:sz w:val="40"/>
                <w:sz w:val="40"/>
                <w:szCs w:val="40"/>
                <w:rtl w:val="true"/>
              </w:rPr>
              <w:t xml:space="preserve">إذا استوت الأسـافل والأعالي </w:t>
            </w:r>
            <w:r>
              <w:rPr>
                <w:rFonts w:ascii="Lotus Linotype" w:hAnsi="Lotus Linotype" w:cs="Lotus Linotype"/>
                <w:b/>
                <w:b/>
                <w:bCs/>
                <w:color w:val="3366FF"/>
                <w:sz w:val="40"/>
                <w:sz w:val="40"/>
                <w:szCs w:val="40"/>
                <w:rtl w:val="true"/>
              </w:rPr>
              <w:t xml:space="preserve">  </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eastAsia="Lotus Linotype" w:cs="Lotus Linotype" w:ascii="Lotus Linotype" w:hAnsi="Lotus Linotype"/>
                <w:b/>
                <w:bCs/>
                <w:color w:val="3366FF"/>
                <w:sz w:val="40"/>
                <w:szCs w:val="40"/>
                <w:rtl w:val="true"/>
              </w:rPr>
              <w:t xml:space="preserve"> </w:t>
            </w:r>
            <w:r>
              <w:rPr>
                <w:rFonts w:ascii="Lotus Linotype" w:hAnsi="Lotus Linotype" w:cs="Lotus Linotype"/>
                <w:b/>
                <w:b/>
                <w:bCs/>
                <w:color w:val="3366FF"/>
                <w:sz w:val="40"/>
                <w:sz w:val="40"/>
                <w:szCs w:val="40"/>
                <w:rtl w:val="true"/>
              </w:rPr>
              <w:t xml:space="preserve">فقد </w:t>
            </w:r>
            <w:r>
              <w:rPr>
                <w:rFonts w:ascii="Lotus Linotype" w:hAnsi="Lotus Linotype" w:cs="Lotus Linotype"/>
                <w:b/>
                <w:b/>
                <w:bCs/>
                <w:color w:val="3366FF"/>
                <w:sz w:val="40"/>
                <w:sz w:val="40"/>
                <w:szCs w:val="40"/>
                <w:rtl w:val="true"/>
              </w:rPr>
              <w:t>طابـت</w:t>
            </w:r>
            <w:r>
              <w:rPr>
                <w:rFonts w:ascii="Lotus Linotype" w:hAnsi="Lotus Linotype" w:cs="Lotus Linotype"/>
                <w:b/>
                <w:b/>
                <w:bCs/>
                <w:color w:val="3366FF"/>
                <w:sz w:val="40"/>
                <w:sz w:val="40"/>
                <w:szCs w:val="40"/>
                <w:rtl w:val="true"/>
              </w:rPr>
              <w:t xml:space="preserve"> </w:t>
            </w:r>
            <w:r>
              <w:rPr>
                <w:rFonts w:ascii="Lotus Linotype" w:hAnsi="Lotus Linotype" w:cs="Lotus Linotype"/>
                <w:b/>
                <w:b/>
                <w:bCs/>
                <w:color w:val="3366FF"/>
                <w:sz w:val="40"/>
                <w:sz w:val="40"/>
                <w:szCs w:val="40"/>
                <w:rtl w:val="true"/>
              </w:rPr>
              <w:t>مُ</w:t>
            </w:r>
            <w:r>
              <w:rPr>
                <w:rFonts w:ascii="Lotus Linotype" w:hAnsi="Lotus Linotype" w:cs="Lotus Linotype"/>
                <w:b/>
                <w:b/>
                <w:bCs/>
                <w:color w:val="3366FF"/>
                <w:sz w:val="40"/>
                <w:sz w:val="40"/>
                <w:szCs w:val="40"/>
                <w:rtl w:val="true"/>
              </w:rPr>
              <w:t>نادمـ</w:t>
            </w:r>
            <w:r>
              <w:rPr>
                <w:rFonts w:ascii="Lotus Linotype" w:hAnsi="Lotus Linotype" w:cs="Lotus Linotype"/>
                <w:b/>
                <w:b/>
                <w:bCs/>
                <w:color w:val="3366FF"/>
                <w:sz w:val="40"/>
                <w:sz w:val="40"/>
                <w:szCs w:val="40"/>
                <w:rtl w:val="true"/>
              </w:rPr>
              <w:t>ةِ</w:t>
            </w:r>
            <w:r>
              <w:rPr>
                <w:rFonts w:ascii="Lotus Linotype" w:hAnsi="Lotus Linotype" w:cs="Lotus Linotype"/>
                <w:b/>
                <w:b/>
                <w:bCs/>
                <w:color w:val="3366FF"/>
                <w:sz w:val="40"/>
                <w:sz w:val="40"/>
                <w:szCs w:val="40"/>
                <w:rtl w:val="true"/>
              </w:rPr>
              <w:t xml:space="preserve"> المنايـا</w:t>
            </w:r>
          </w:p>
        </w:tc>
      </w:tr>
    </w:tbl>
    <w:p>
      <w:pPr>
        <w:pStyle w:val="Normal"/>
        <w:ind w:left="-1054" w:right="-360" w:hanging="0"/>
        <w:jc w:val="left"/>
        <w:rPr/>
      </w:pPr>
      <w:r>
        <w:rPr>
          <w:rFonts w:ascii="Lotus Linotype" w:hAnsi="Lotus Linotype" w:cs="Lotus Linotype"/>
          <w:b/>
          <w:b/>
          <w:bCs/>
          <w:sz w:val="44"/>
          <w:sz w:val="44"/>
          <w:szCs w:val="44"/>
          <w:rtl w:val="true"/>
        </w:rPr>
        <w:t xml:space="preserve">يقول إن الأكابر جلسوا في الزوايا فهذا المحل لابد أن </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 xml:space="preserve">شغل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w:t>
      </w:r>
      <w:r>
        <w:rPr>
          <w:rFonts w:ascii="Lotus Linotype" w:hAnsi="Lotus Linotype" w:cs="Lotus Linotype"/>
          <w:b/>
          <w:b/>
          <w:bCs/>
          <w:sz w:val="44"/>
          <w:sz w:val="44"/>
          <w:szCs w:val="44"/>
          <w:rtl w:val="true"/>
        </w:rPr>
        <w:t xml:space="preserve">إذا </w:t>
      </w:r>
      <w:r>
        <w:rPr>
          <w:rFonts w:ascii="Lotus Linotype" w:hAnsi="Lotus Linotype" w:cs="Lotus Linotype"/>
          <w:b/>
          <w:b/>
          <w:bCs/>
          <w:sz w:val="44"/>
          <w:sz w:val="44"/>
          <w:szCs w:val="44"/>
          <w:rtl w:val="true"/>
        </w:rPr>
        <w:t xml:space="preserve"> لم يُشغل </w:t>
      </w:r>
      <w:r>
        <w:rPr>
          <w:rFonts w:ascii="Lotus Linotype" w:hAnsi="Lotus Linotype" w:cs="Lotus Linotype"/>
          <w:b/>
          <w:b/>
          <w:bCs/>
          <w:sz w:val="44"/>
          <w:sz w:val="44"/>
          <w:szCs w:val="44"/>
          <w:rtl w:val="true"/>
        </w:rPr>
        <w:t xml:space="preserve">المحل بشئ </w:t>
      </w:r>
      <w:r>
        <w:rPr>
          <w:rFonts w:ascii="Lotus Linotype" w:hAnsi="Lotus Linotype" w:cs="Lotus Linotype"/>
          <w:b/>
          <w:b/>
          <w:bCs/>
          <w:sz w:val="44"/>
          <w:sz w:val="44"/>
          <w:szCs w:val="44"/>
          <w:rtl w:val="true"/>
        </w:rPr>
        <w:t>شُ</w:t>
      </w:r>
      <w:r>
        <w:rPr>
          <w:rFonts w:ascii="Lotus Linotype" w:hAnsi="Lotus Linotype" w:cs="Lotus Linotype"/>
          <w:b/>
          <w:b/>
          <w:bCs/>
          <w:sz w:val="44"/>
          <w:sz w:val="44"/>
          <w:szCs w:val="44"/>
          <w:rtl w:val="true"/>
        </w:rPr>
        <w:t xml:space="preserve">غل بالهواء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ي محل كان</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لأكابر إذا تركوا مكانهم تصدر ال</w:t>
      </w:r>
      <w:r>
        <w:rPr>
          <w:rFonts w:ascii="Lotus Linotype" w:hAnsi="Lotus Linotype" w:cs="Lotus Linotype"/>
          <w:b/>
          <w:b/>
          <w:bCs/>
          <w:sz w:val="44"/>
          <w:sz w:val="44"/>
          <w:szCs w:val="44"/>
          <w:rtl w:val="true"/>
        </w:rPr>
        <w:t>صِ</w:t>
      </w:r>
      <w:r>
        <w:rPr>
          <w:rFonts w:ascii="Lotus Linotype" w:hAnsi="Lotus Linotype" w:cs="Lotus Linotype"/>
          <w:b/>
          <w:b/>
          <w:bCs/>
          <w:sz w:val="44"/>
          <w:sz w:val="44"/>
          <w:szCs w:val="44"/>
          <w:rtl w:val="true"/>
        </w:rPr>
        <w:t xml:space="preserve">غا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الصغير ليس شرط أن يكون صغير السن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لا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المقصود صغير العق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ممكن </w:t>
      </w:r>
      <w:r>
        <w:rPr>
          <w:rFonts w:ascii="Lotus Linotype" w:hAnsi="Lotus Linotype" w:cs="Lotus Linotype"/>
          <w:b/>
          <w:b/>
          <w:bCs/>
          <w:sz w:val="44"/>
          <w:sz w:val="44"/>
          <w:szCs w:val="44"/>
          <w:rtl w:val="true"/>
        </w:rPr>
        <w:t xml:space="preserve"> تج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 xml:space="preserve"> من  يلعب</w:t>
      </w:r>
      <w:r>
        <w:rPr>
          <w:rFonts w:ascii="Lotus Linotype" w:hAnsi="Lotus Linotype" w:cs="Lotus Linotype"/>
          <w:b/>
          <w:b/>
          <w:bCs/>
          <w:sz w:val="44"/>
          <w:sz w:val="44"/>
          <w:szCs w:val="44"/>
          <w:rtl w:val="true"/>
        </w:rPr>
        <w:t xml:space="preserve"> بالدين ويغير كلام رب العالمين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ثلما ح</w:t>
      </w:r>
      <w:r>
        <w:rPr>
          <w:rFonts w:ascii="Lotus Linotype" w:hAnsi="Lotus Linotype" w:cs="Lotus Linotype"/>
          <w:b/>
          <w:b/>
          <w:bCs/>
          <w:sz w:val="44"/>
          <w:sz w:val="44"/>
          <w:szCs w:val="44"/>
          <w:rtl w:val="true"/>
        </w:rPr>
        <w:t xml:space="preserve">دث </w:t>
      </w:r>
      <w:r>
        <w:rPr>
          <w:rFonts w:ascii="Lotus Linotype" w:hAnsi="Lotus Linotype" w:cs="Lotus Linotype"/>
          <w:b/>
          <w:b/>
          <w:bCs/>
          <w:sz w:val="44"/>
          <w:sz w:val="44"/>
          <w:szCs w:val="44"/>
          <w:rtl w:val="true"/>
        </w:rPr>
        <w:t xml:space="preserve">من ثلاثة أيام </w:t>
      </w:r>
      <w:r>
        <w:rPr>
          <w:rFonts w:ascii="Lotus Linotype" w:hAnsi="Lotus Linotype" w:cs="Lotus Linotype"/>
          <w:b/>
          <w:b/>
          <w:bCs/>
          <w:sz w:val="44"/>
          <w:sz w:val="44"/>
          <w:szCs w:val="44"/>
          <w:rtl w:val="true"/>
        </w:rPr>
        <w:t>اجتمع</w:t>
      </w:r>
      <w:r>
        <w:rPr>
          <w:rFonts w:ascii="Lotus Linotype" w:hAnsi="Lotus Linotype" w:cs="Lotus Linotype"/>
          <w:b/>
          <w:b/>
          <w:bCs/>
          <w:sz w:val="44"/>
          <w:sz w:val="44"/>
          <w:szCs w:val="44"/>
          <w:rtl w:val="true"/>
        </w:rPr>
        <w:t xml:space="preserve"> ثلاثة فانبعث أشقاها تكلم</w:t>
      </w:r>
      <w:r>
        <w:rPr>
          <w:rFonts w:ascii="Lotus Linotype" w:hAnsi="Lotus Linotype" w:cs="Lotus Linotype"/>
          <w:b/>
          <w:b/>
          <w:bCs/>
          <w:sz w:val="44"/>
          <w:sz w:val="44"/>
          <w:szCs w:val="44"/>
          <w:rtl w:val="true"/>
        </w:rPr>
        <w:t>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 xml:space="preserve"> في الدين </w:t>
      </w:r>
      <w:r>
        <w:rPr>
          <w:rFonts w:ascii="Lotus Linotype" w:hAnsi="Lotus Linotype" w:cs="Lotus Linotype"/>
          <w:b/>
          <w:b/>
          <w:bCs/>
          <w:sz w:val="44"/>
          <w:sz w:val="44"/>
          <w:szCs w:val="44"/>
          <w:rtl w:val="true"/>
        </w:rPr>
        <w:t xml:space="preserve">عن أختنا </w:t>
      </w:r>
      <w:r>
        <w:rPr>
          <w:rFonts w:ascii="Lotus Linotype" w:hAnsi="Lotus Linotype" w:cs="Lotus Linotype"/>
          <w:b/>
          <w:b/>
          <w:bCs/>
          <w:sz w:val="44"/>
          <w:sz w:val="44"/>
          <w:szCs w:val="44"/>
          <w:rtl w:val="true"/>
        </w:rPr>
        <w:t>الأسيرة</w:t>
      </w:r>
      <w:r>
        <w:rPr>
          <w:rFonts w:ascii="Lotus Linotype" w:hAnsi="Lotus Linotype" w:cs="Lotus Linotype"/>
          <w:b/>
          <w:b/>
          <w:bCs/>
          <w:sz w:val="44"/>
          <w:sz w:val="44"/>
          <w:szCs w:val="44"/>
          <w:rtl w:val="true"/>
        </w:rPr>
        <w:t xml:space="preserve"> كاميليا </w:t>
      </w:r>
      <w:r>
        <w:rPr>
          <w:rFonts w:ascii="Lotus Linotype" w:hAnsi="Lotus Linotype" w:cs="Lotus Linotype"/>
          <w:b/>
          <w:b/>
          <w:bCs/>
          <w:sz w:val="44"/>
          <w:sz w:val="44"/>
          <w:szCs w:val="44"/>
          <w:rtl w:val="true"/>
        </w:rPr>
        <w:t>شحاتة</w:t>
      </w:r>
      <w:r>
        <w:rPr>
          <w:rFonts w:ascii="Lotus Linotype" w:hAnsi="Lotus Linotype" w:cs="Lotus Linotype"/>
          <w:b/>
          <w:b/>
          <w:bCs/>
          <w:sz w:val="44"/>
          <w:sz w:val="44"/>
          <w:szCs w:val="44"/>
          <w:rtl w:val="true"/>
        </w:rPr>
        <w:t xml:space="preserve"> ولكن لم يأتي </w:t>
      </w:r>
      <w:r>
        <w:rPr>
          <w:rFonts w:ascii="Lotus Linotype" w:hAnsi="Lotus Linotype" w:cs="Lotus Linotype"/>
          <w:b/>
          <w:b/>
          <w:bCs/>
          <w:sz w:val="44"/>
          <w:sz w:val="44"/>
          <w:szCs w:val="44"/>
          <w:rtl w:val="true"/>
        </w:rPr>
        <w:t>باسمها</w:t>
      </w:r>
      <w:r>
        <w:rPr>
          <w:rFonts w:ascii="Lotus Linotype" w:hAnsi="Lotus Linotype" w:cs="Lotus Linotype"/>
          <w:b/>
          <w:b/>
          <w:bCs/>
          <w:sz w:val="44"/>
          <w:sz w:val="44"/>
          <w:szCs w:val="44"/>
          <w:rtl w:val="true"/>
        </w:rPr>
        <w:t xml:space="preserve"> إنما تكلم بكلام أي </w:t>
      </w:r>
      <w:r>
        <w:rPr>
          <w:rFonts w:ascii="Lotus Linotype" w:hAnsi="Lotus Linotype" w:cs="Lotus Linotype"/>
          <w:b/>
          <w:b/>
          <w:bCs/>
          <w:sz w:val="44"/>
          <w:sz w:val="44"/>
          <w:szCs w:val="44"/>
          <w:rtl w:val="true"/>
        </w:rPr>
        <w:t>إنسان</w:t>
      </w:r>
      <w:r>
        <w:rPr>
          <w:rFonts w:ascii="Lotus Linotype" w:hAnsi="Lotus Linotype" w:cs="Lotus Linotype"/>
          <w:b/>
          <w:b/>
          <w:bCs/>
          <w:sz w:val="44"/>
          <w:sz w:val="44"/>
          <w:szCs w:val="44"/>
          <w:rtl w:val="true"/>
        </w:rPr>
        <w:t xml:space="preserve"> جالس يفهم القضية فقال هذا الشق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 تسليم مثل أختنا كاميليا إلى الكنيسة مسألة ضرورية إذا كان</w:t>
      </w:r>
      <w:r>
        <w:rPr>
          <w:rFonts w:ascii="Lotus Linotype" w:hAnsi="Lotus Linotype" w:cs="Lotus Linotype"/>
          <w:b/>
          <w:b/>
          <w:bCs/>
          <w:sz w:val="44"/>
          <w:sz w:val="44"/>
          <w:szCs w:val="44"/>
          <w:rtl w:val="true"/>
        </w:rPr>
        <w:t>ت</w:t>
      </w:r>
      <w:r>
        <w:rPr>
          <w:rFonts w:ascii="Lotus Linotype" w:hAnsi="Lotus Linotype" w:cs="Lotus Linotype"/>
          <w:b/>
          <w:b/>
          <w:bCs/>
          <w:sz w:val="44"/>
          <w:sz w:val="44"/>
          <w:szCs w:val="44"/>
          <w:rtl w:val="true"/>
        </w:rPr>
        <w:t xml:space="preserve"> الأمر </w:t>
      </w:r>
      <w:r>
        <w:rPr>
          <w:rFonts w:ascii="Lotus Linotype" w:hAnsi="Lotus Linotype" w:cs="Lotus Linotype"/>
          <w:b/>
          <w:b/>
          <w:bCs/>
          <w:sz w:val="44"/>
          <w:sz w:val="44"/>
          <w:szCs w:val="44"/>
          <w:rtl w:val="true"/>
        </w:rPr>
        <w:t>ت</w:t>
      </w:r>
      <w:r>
        <w:rPr>
          <w:rFonts w:ascii="Lotus Linotype" w:hAnsi="Lotus Linotype" w:cs="Lotus Linotype"/>
          <w:b/>
          <w:b/>
          <w:bCs/>
          <w:sz w:val="44"/>
          <w:sz w:val="44"/>
          <w:szCs w:val="44"/>
          <w:rtl w:val="true"/>
        </w:rPr>
        <w:t xml:space="preserve">هز أمن الدول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ما هو دليك يا معمم؟ قال المعم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ديث أبي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الذي سلمه النبي صلى الله عليه وسلم للكفار؟مَن هو أبو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 قصة صلح الحديبية حديث طويل ولكن أنا </w:t>
      </w:r>
      <w:r>
        <w:rPr>
          <w:rFonts w:ascii="Lotus Linotype" w:hAnsi="Lotus Linotype" w:cs="Lotus Linotype"/>
          <w:b/>
          <w:b/>
          <w:bCs/>
          <w:sz w:val="44"/>
          <w:sz w:val="44"/>
          <w:szCs w:val="44"/>
          <w:rtl w:val="true"/>
        </w:rPr>
        <w:t>آ</w:t>
      </w:r>
      <w:r>
        <w:rPr>
          <w:rFonts w:ascii="Lotus Linotype" w:hAnsi="Lotus Linotype" w:cs="Lotus Linotype"/>
          <w:b/>
          <w:b/>
          <w:bCs/>
          <w:sz w:val="44"/>
          <w:sz w:val="44"/>
          <w:szCs w:val="44"/>
          <w:rtl w:val="true"/>
        </w:rPr>
        <w:t xml:space="preserve">خذ القدر الذي </w:t>
      </w:r>
      <w:r>
        <w:rPr>
          <w:rFonts w:ascii="Lotus Linotype" w:hAnsi="Lotus Linotype" w:cs="Lotus Linotype"/>
          <w:b/>
          <w:b/>
          <w:bCs/>
          <w:sz w:val="44"/>
          <w:sz w:val="44"/>
          <w:szCs w:val="44"/>
          <w:rtl w:val="true"/>
        </w:rPr>
        <w:t>أريده لك</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ريكم</w:t>
      </w:r>
      <w:r>
        <w:rPr>
          <w:rFonts w:ascii="Lotus Linotype" w:hAnsi="Lotus Linotype" w:cs="Lotus Linotype"/>
          <w:b/>
          <w:b/>
          <w:bCs/>
          <w:sz w:val="44"/>
          <w:sz w:val="44"/>
          <w:szCs w:val="44"/>
          <w:rtl w:val="true"/>
        </w:rPr>
        <w:t xml:space="preserve"> الضلال المبين وكيف يمكن لإنسان أن ي</w:t>
      </w:r>
      <w:r>
        <w:rPr>
          <w:rFonts w:ascii="Lotus Linotype" w:hAnsi="Lotus Linotype" w:cs="Lotus Linotype"/>
          <w:b/>
          <w:b/>
          <w:bCs/>
          <w:sz w:val="44"/>
          <w:sz w:val="44"/>
          <w:szCs w:val="44"/>
          <w:rtl w:val="true"/>
        </w:rPr>
        <w:t>ض</w:t>
      </w:r>
      <w:r>
        <w:rPr>
          <w:rFonts w:ascii="Lotus Linotype" w:hAnsi="Lotus Linotype" w:cs="Lotus Linotype"/>
          <w:b/>
          <w:b/>
          <w:bCs/>
          <w:sz w:val="44"/>
          <w:sz w:val="44"/>
          <w:szCs w:val="44"/>
          <w:rtl w:val="true"/>
        </w:rPr>
        <w:t xml:space="preserve">ل لكي يقعد على الكرسي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 ستجلس علي الكرسي؟</w:t>
      </w:r>
      <w:r>
        <w:rPr>
          <w:rFonts w:ascii="Lotus Linotype" w:hAnsi="Lotus Linotype" w:cs="Lotus Linotype"/>
          <w:b/>
          <w:b/>
          <w:bCs/>
          <w:sz w:val="44"/>
          <w:sz w:val="44"/>
          <w:szCs w:val="44"/>
          <w:rtl w:val="true"/>
        </w:rPr>
        <w:t xml:space="preserve"> ثم يأتي يوم التغابن يقف عريانا أمام ربه ليس بينه وبين ربه </w:t>
      </w:r>
      <w:r>
        <w:rPr>
          <w:rFonts w:ascii="Lotus Linotype" w:hAnsi="Lotus Linotype" w:cs="Lotus Linotype"/>
          <w:b/>
          <w:b/>
          <w:bCs/>
          <w:sz w:val="44"/>
          <w:sz w:val="44"/>
          <w:szCs w:val="44"/>
          <w:rtl w:val="true"/>
        </w:rPr>
        <w:t>تُ</w:t>
      </w:r>
      <w:r>
        <w:rPr>
          <w:rFonts w:ascii="Lotus Linotype" w:hAnsi="Lotus Linotype" w:cs="Lotus Linotype"/>
          <w:b/>
          <w:b/>
          <w:bCs/>
          <w:sz w:val="44"/>
          <w:sz w:val="44"/>
          <w:szCs w:val="44"/>
          <w:rtl w:val="true"/>
        </w:rPr>
        <w:t xml:space="preserve">رجمان </w:t>
      </w:r>
      <w:r>
        <w:rPr>
          <w:rFonts w:ascii="Lotus Linotype" w:hAnsi="Lotus Linotype" w:cs="Lotus Linotype"/>
          <w:b/>
          <w:b/>
          <w:bCs/>
          <w:sz w:val="44"/>
          <w:sz w:val="44"/>
          <w:szCs w:val="44"/>
          <w:rtl w:val="true"/>
        </w:rPr>
        <w:t>يسأله</w:t>
      </w:r>
      <w:r>
        <w:rPr>
          <w:rFonts w:ascii="Lotus Linotype" w:hAnsi="Lotus Linotype" w:cs="Lotus Linotype"/>
          <w:b/>
          <w:b/>
          <w:bCs/>
          <w:sz w:val="44"/>
          <w:sz w:val="44"/>
          <w:szCs w:val="44"/>
          <w:rtl w:val="true"/>
        </w:rPr>
        <w:t xml:space="preserve"> عن هذ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عندنا </w:t>
      </w:r>
      <w:r>
        <w:rPr>
          <w:rFonts w:ascii="Lotus Linotype" w:hAnsi="Lotus Linotype" w:cs="Lotus Linotype"/>
          <w:b/>
          <w:b/>
          <w:bCs/>
          <w:sz w:val="44"/>
          <w:sz w:val="44"/>
          <w:szCs w:val="44"/>
          <w:rtl w:val="true"/>
        </w:rPr>
        <w:t>آي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حكمة</w:t>
      </w:r>
      <w:r>
        <w:rPr>
          <w:rFonts w:ascii="Lotus Linotype" w:hAnsi="Lotus Linotype" w:cs="Lotus Linotype"/>
          <w:b/>
          <w:b/>
          <w:bCs/>
          <w:sz w:val="44"/>
          <w:sz w:val="44"/>
          <w:szCs w:val="44"/>
          <w:rtl w:val="true"/>
        </w:rPr>
        <w:t xml:space="preserve"> في هذا </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يا</w:t>
      </w:r>
      <w:r>
        <w:rPr>
          <w:rFonts w:ascii="Lotus Linotype" w:hAnsi="Lotus Linotype" w:cs="Lotus Linotype"/>
          <w:b/>
          <w:b/>
          <w:bCs/>
          <w:color w:val="008000"/>
          <w:sz w:val="44"/>
          <w:sz w:val="44"/>
          <w:szCs w:val="44"/>
          <w:rtl w:val="true"/>
        </w:rPr>
        <w:t xml:space="preserve">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cs="Lotus Linotype" w:ascii="Lotus Linotype" w:hAnsi="Lotus Linotype"/>
          <w:b/>
          <w:bCs/>
          <w:sz w:val="44"/>
          <w:szCs w:val="44"/>
          <w:rtl w:val="true"/>
        </w:rPr>
        <w:t>(</w:t>
      </w:r>
      <w:r>
        <w:rPr>
          <w:rFonts w:cs="Lotus Linotype" w:ascii="Lotus Linotype" w:hAnsi="Lotus Linotype"/>
          <w:b/>
          <w:bCs/>
          <w:sz w:val="44"/>
          <w:szCs w:val="44"/>
        </w:rPr>
        <w:t>10</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سورة الممتحنة</w:t>
      </w:r>
      <w:r>
        <w:rPr>
          <w:rFonts w:ascii="Lotus Linotype" w:hAnsi="Lotus Linotype" w:cs="Lotus Linotype"/>
          <w:b/>
          <w:b/>
          <w:bCs/>
          <w:sz w:val="44"/>
          <w:sz w:val="44"/>
          <w:szCs w:val="44"/>
          <w:rtl w:val="true"/>
        </w:rPr>
        <w:t xml:space="preserve"> تريدون كلام عربي</w:t>
      </w:r>
      <w:r>
        <w:rPr>
          <w:rFonts w:ascii="Lotus Linotype" w:hAnsi="Lotus Linotype" w:cs="Lotus Linotype"/>
          <w:b/>
          <w:b/>
          <w:bCs/>
          <w:sz w:val="44"/>
          <w:sz w:val="44"/>
          <w:szCs w:val="44"/>
          <w:rtl w:val="true"/>
        </w:rPr>
        <w:t xml:space="preserve"> أكثر </w:t>
      </w:r>
      <w:r>
        <w:rPr>
          <w:rFonts w:ascii="Lotus Linotype" w:hAnsi="Lotus Linotype" w:cs="Lotus Linotype"/>
          <w:b/>
          <w:b/>
          <w:bCs/>
          <w:sz w:val="44"/>
          <w:sz w:val="44"/>
          <w:szCs w:val="44"/>
          <w:rtl w:val="true"/>
        </w:rPr>
        <w:t xml:space="preserve"> من هذ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إِنْ عَلِمْتُمُوهُنَّ مُؤْمِنَاتٍ فَلا تَرْجِعُوهُنَّ إِلَى الْكُفَّارِ لا هُنَّ حِلٌّ لَهُمْ وَلا هُمْ يَحِلُّونَ لَهُنَّ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صة أبو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الرسول صلى الله عليه وسلم في </w:t>
      </w:r>
      <w:r>
        <w:rPr>
          <w:rFonts w:ascii="Lotus Linotype" w:hAnsi="Lotus Linotype" w:cs="Lotus Linotype"/>
          <w:b/>
          <w:b/>
          <w:bCs/>
          <w:sz w:val="44"/>
          <w:sz w:val="44"/>
          <w:szCs w:val="44"/>
          <w:rtl w:val="true"/>
        </w:rPr>
        <w:t xml:space="preserve">أيام </w:t>
      </w:r>
      <w:r>
        <w:rPr>
          <w:rFonts w:ascii="Lotus Linotype" w:hAnsi="Lotus Linotype" w:cs="Lotus Linotype"/>
          <w:b/>
          <w:b/>
          <w:bCs/>
          <w:sz w:val="44"/>
          <w:sz w:val="44"/>
          <w:szCs w:val="44"/>
          <w:rtl w:val="true"/>
        </w:rPr>
        <w:t xml:space="preserve">الحديبية خرج </w:t>
      </w:r>
      <w:r>
        <w:rPr>
          <w:rFonts w:ascii="Lotus Linotype" w:hAnsi="Lotus Linotype" w:cs="Lotus Linotype"/>
          <w:b/>
          <w:b/>
          <w:bCs/>
          <w:sz w:val="44"/>
          <w:sz w:val="44"/>
          <w:szCs w:val="44"/>
          <w:rtl w:val="true"/>
        </w:rPr>
        <w:t>مع</w:t>
      </w:r>
      <w:r>
        <w:rPr>
          <w:rFonts w:ascii="Lotus Linotype" w:hAnsi="Lotus Linotype" w:cs="Lotus Linotype"/>
          <w:b/>
          <w:b/>
          <w:bCs/>
          <w:sz w:val="44"/>
          <w:sz w:val="44"/>
          <w:szCs w:val="44"/>
          <w:rtl w:val="true"/>
        </w:rPr>
        <w:t xml:space="preserve"> الصحابة يقصدون البيت الحرام وقريش صدت النبي صلى الله عليه وسلم عن البيت فح</w:t>
      </w:r>
      <w:r>
        <w:rPr>
          <w:rFonts w:ascii="Lotus Linotype" w:hAnsi="Lotus Linotype" w:cs="Lotus Linotype"/>
          <w:b/>
          <w:b/>
          <w:bCs/>
          <w:sz w:val="44"/>
          <w:sz w:val="44"/>
          <w:szCs w:val="44"/>
          <w:rtl w:val="true"/>
        </w:rPr>
        <w:t xml:space="preserve">دث </w:t>
      </w:r>
      <w:r>
        <w:rPr>
          <w:rFonts w:ascii="Lotus Linotype" w:hAnsi="Lotus Linotype" w:cs="Lotus Linotype"/>
          <w:b/>
          <w:b/>
          <w:bCs/>
          <w:sz w:val="44"/>
          <w:sz w:val="44"/>
          <w:szCs w:val="44"/>
          <w:rtl w:val="true"/>
        </w:rPr>
        <w:t xml:space="preserve">بينهم مفاوضات أرسلوا الأول </w:t>
      </w:r>
      <w:r>
        <w:rPr>
          <w:rFonts w:ascii="Lotus Linotype" w:hAnsi="Lotus Linotype" w:cs="Lotus Linotype"/>
          <w:b/>
          <w:b/>
          <w:bCs/>
          <w:sz w:val="44"/>
          <w:sz w:val="44"/>
          <w:szCs w:val="44"/>
          <w:rtl w:val="true"/>
        </w:rPr>
        <w:t>بُ</w:t>
      </w:r>
      <w:r>
        <w:rPr>
          <w:rFonts w:ascii="Lotus Linotype" w:hAnsi="Lotus Linotype" w:cs="Lotus Linotype"/>
          <w:b/>
          <w:b/>
          <w:bCs/>
          <w:sz w:val="44"/>
          <w:sz w:val="44"/>
          <w:szCs w:val="44"/>
          <w:rtl w:val="true"/>
        </w:rPr>
        <w:t>ديل بن ورقاء يتفاوض مع النبي صلى الله عليه وسلم ف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 قريش تأبى أن تطوف بالبيت هذا العام ولكن من الممكن التفاوض في العام القاد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النبي صلى الله عليه وسلم ل</w:t>
      </w:r>
      <w:r>
        <w:rPr>
          <w:rFonts w:ascii="Lotus Linotype" w:hAnsi="Lotus Linotype" w:cs="Lotus Linotype"/>
          <w:b/>
          <w:b/>
          <w:bCs/>
          <w:sz w:val="44"/>
          <w:sz w:val="44"/>
          <w:szCs w:val="44"/>
          <w:rtl w:val="true"/>
        </w:rPr>
        <w:t>بُ</w:t>
      </w:r>
      <w:r>
        <w:rPr>
          <w:rFonts w:ascii="Lotus Linotype" w:hAnsi="Lotus Linotype" w:cs="Lotus Linotype"/>
          <w:b/>
          <w:b/>
          <w:bCs/>
          <w:sz w:val="44"/>
          <w:sz w:val="44"/>
          <w:szCs w:val="44"/>
          <w:rtl w:val="true"/>
        </w:rPr>
        <w:t xml:space="preserve">ديل بن ورقاء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 شاءوا </w:t>
      </w:r>
      <w:r>
        <w:rPr>
          <w:rFonts w:ascii="Lotus Linotype" w:hAnsi="Lotus Linotype" w:cs="Lotus Linotype"/>
          <w:b/>
          <w:b/>
          <w:bCs/>
          <w:sz w:val="44"/>
          <w:sz w:val="44"/>
          <w:szCs w:val="44"/>
          <w:rtl w:val="true"/>
        </w:rPr>
        <w:t>ماددتهم</w:t>
      </w:r>
      <w:r>
        <w:rPr>
          <w:rFonts w:ascii="Lotus Linotype" w:hAnsi="Lotus Linotype" w:cs="Lotus Linotype"/>
          <w:b/>
          <w:b/>
          <w:bCs/>
          <w:sz w:val="44"/>
          <w:sz w:val="44"/>
          <w:szCs w:val="44"/>
          <w:rtl w:val="true"/>
        </w:rPr>
        <w:t xml:space="preserve"> مد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ريدون</w:t>
      </w:r>
      <w:r>
        <w:rPr>
          <w:rFonts w:ascii="Lotus Linotype" w:hAnsi="Lotus Linotype" w:cs="Lotus Linotype"/>
          <w:b/>
          <w:b/>
          <w:bCs/>
          <w:sz w:val="44"/>
          <w:sz w:val="44"/>
          <w:szCs w:val="44"/>
          <w:rtl w:val="true"/>
        </w:rPr>
        <w:t xml:space="preserve"> هدنة نعطيهم هدنة وإلا</w:t>
      </w:r>
      <w:r>
        <w:rPr>
          <w:rFonts w:ascii="Lotus Linotype" w:hAnsi="Lotus Linotype" w:cs="Lotus Linotype"/>
          <w:b/>
          <w:b/>
          <w:bCs/>
          <w:sz w:val="44"/>
          <w:sz w:val="44"/>
          <w:szCs w:val="44"/>
          <w:rtl w:val="true"/>
        </w:rPr>
        <w:t xml:space="preserve"> والله</w:t>
      </w:r>
      <w:r>
        <w:rPr>
          <w:rFonts w:ascii="Lotus Linotype" w:hAnsi="Lotus Linotype" w:cs="Lotus Linotype"/>
          <w:b/>
          <w:b/>
          <w:bCs/>
          <w:sz w:val="44"/>
          <w:sz w:val="44"/>
          <w:szCs w:val="44"/>
          <w:rtl w:val="true"/>
        </w:rPr>
        <w:t xml:space="preserve"> لأقاتلنهم على أمري هذا حتى تنفرد سالفت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سالف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ي صفحة العنق</w:t>
      </w:r>
      <w:r>
        <w:rPr>
          <w:rFonts w:cs="Lotus Linotype" w:ascii="Lotus Linotype" w:hAnsi="Lotus Linotype"/>
          <w:b/>
          <w:bCs/>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w:t>
      </w:r>
      <w:r>
        <w:rPr>
          <w:rFonts w:ascii="Lotus Linotype" w:hAnsi="Lotus Linotype" w:cs="Lotus Linotype"/>
          <w:b/>
          <w:b/>
          <w:bCs/>
          <w:sz w:val="44"/>
          <w:sz w:val="44"/>
          <w:szCs w:val="44"/>
          <w:rtl w:val="true"/>
        </w:rPr>
        <w:t xml:space="preserve"> سأقاتل حتى لو كنت وحدي إذا هم رفضوا</w:t>
      </w:r>
      <w:r>
        <w:rPr>
          <w:rFonts w:ascii="Lotus Linotype" w:hAnsi="Lotus Linotype" w:cs="Lotus Linotype"/>
          <w:b/>
          <w:b/>
          <w:bCs/>
          <w:sz w:val="44"/>
          <w:sz w:val="44"/>
          <w:szCs w:val="44"/>
          <w:rtl w:val="true"/>
        </w:rPr>
        <w:t xml:space="preserve"> هذ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مسأل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رجع </w:t>
      </w:r>
      <w:r>
        <w:rPr>
          <w:rFonts w:ascii="Lotus Linotype" w:hAnsi="Lotus Linotype" w:cs="Lotus Linotype"/>
          <w:b/>
          <w:b/>
          <w:bCs/>
          <w:sz w:val="44"/>
          <w:sz w:val="44"/>
          <w:szCs w:val="44"/>
          <w:rtl w:val="true"/>
        </w:rPr>
        <w:t>بُ</w:t>
      </w:r>
      <w:r>
        <w:rPr>
          <w:rFonts w:ascii="Lotus Linotype" w:hAnsi="Lotus Linotype" w:cs="Lotus Linotype"/>
          <w:b/>
          <w:b/>
          <w:bCs/>
          <w:sz w:val="44"/>
          <w:sz w:val="44"/>
          <w:szCs w:val="44"/>
          <w:rtl w:val="true"/>
        </w:rPr>
        <w:t xml:space="preserve">ديل بن ورقاء فقال لهم هذا الكلام فلم يقتنعوا به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الصحابة </w:t>
      </w:r>
      <w:r>
        <w:rPr>
          <w:rFonts w:ascii="Lotus Linotype" w:hAnsi="Lotus Linotype" w:cs="Lotus Linotype"/>
          <w:b/>
          <w:b/>
          <w:bCs/>
          <w:sz w:val="44"/>
          <w:sz w:val="44"/>
          <w:szCs w:val="44"/>
          <w:rtl w:val="true"/>
        </w:rPr>
        <w:t xml:space="preserve"> وقوفاً مكانهم </w:t>
      </w:r>
      <w:r>
        <w:rPr>
          <w:rFonts w:ascii="Lotus Linotype" w:hAnsi="Lotus Linotype" w:cs="Lotus Linotype"/>
          <w:b/>
          <w:b/>
          <w:bCs/>
          <w:sz w:val="44"/>
          <w:sz w:val="44"/>
          <w:szCs w:val="44"/>
          <w:rtl w:val="true"/>
        </w:rPr>
        <w:t xml:space="preserve">والهدي معكوفاً أن يبلغ محله </w:t>
      </w:r>
      <w:r>
        <w:rPr>
          <w:rFonts w:ascii="Lotus Linotype" w:hAnsi="Lotus Linotype" w:cs="Lotus Linotype"/>
          <w:b/>
          <w:b/>
          <w:bCs/>
          <w:sz w:val="44"/>
          <w:sz w:val="44"/>
          <w:szCs w:val="44"/>
          <w:rtl w:val="true"/>
        </w:rPr>
        <w:t xml:space="preserve"> لا يدرون  إلي أين يذهبو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ما خرجوا لقتال وهم </w:t>
      </w:r>
      <w:r>
        <w:rPr>
          <w:rFonts w:ascii="Lotus Linotype" w:hAnsi="Lotus Linotype" w:cs="Lotus Linotype"/>
          <w:b/>
          <w:b/>
          <w:bCs/>
          <w:sz w:val="44"/>
          <w:sz w:val="44"/>
          <w:szCs w:val="44"/>
          <w:rtl w:val="true"/>
        </w:rPr>
        <w:t>يرتدون</w:t>
      </w:r>
      <w:r>
        <w:rPr>
          <w:rFonts w:ascii="Lotus Linotype" w:hAnsi="Lotus Linotype" w:cs="Lotus Linotype"/>
          <w:b/>
          <w:b/>
          <w:bCs/>
          <w:sz w:val="44"/>
          <w:sz w:val="44"/>
          <w:szCs w:val="44"/>
          <w:rtl w:val="true"/>
        </w:rPr>
        <w:t xml:space="preserve"> ملابس الإحرا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ل يقاتلوا؟فأرسلت قريش سهيل بن عمرو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تفاوض مع النبي صلى الله عليه وسل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مهم في الآخر وصلوا إلى اتفاق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w:t>
      </w:r>
      <w:r>
        <w:rPr>
          <w:rFonts w:ascii="Lotus Linotype" w:hAnsi="Lotus Linotype" w:cs="Lotus Linotype"/>
          <w:b/>
          <w:b/>
          <w:bCs/>
          <w:sz w:val="44"/>
          <w:sz w:val="44"/>
          <w:szCs w:val="44"/>
          <w:rtl w:val="true"/>
        </w:rPr>
        <w:t>ن</w:t>
      </w:r>
      <w:r>
        <w:rPr>
          <w:rFonts w:ascii="Lotus Linotype" w:hAnsi="Lotus Linotype" w:cs="Lotus Linotype"/>
          <w:b/>
          <w:b/>
          <w:bCs/>
          <w:sz w:val="44"/>
          <w:sz w:val="44"/>
          <w:szCs w:val="44"/>
          <w:rtl w:val="true"/>
        </w:rPr>
        <w:t xml:space="preserve"> من جملة </w:t>
      </w:r>
      <w:r>
        <w:rPr>
          <w:rFonts w:ascii="Lotus Linotype" w:hAnsi="Lotus Linotype" w:cs="Lotus Linotype"/>
          <w:b/>
          <w:b/>
          <w:bCs/>
          <w:sz w:val="44"/>
          <w:sz w:val="44"/>
          <w:szCs w:val="44"/>
          <w:rtl w:val="true"/>
        </w:rPr>
        <w:t>الاتفاق</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ذا أسلم رج</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في المدينة وذهب إلى قريش أي إلى مكة لا يردونه إلى النبي وإذا أسلم رج</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في مكة وجاء إلى النبي صلى الله عليه وسلم يرده إليه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يف هذا الكلام ؟ الصحابة قالو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سبحان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ذا بند محجف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نتعامل بالمثل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ولكن قريش كعبها عالي ويفرضون الشروط وهم ما زالوا يتكلمون وإذا بأبي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بن </w:t>
      </w:r>
      <w:r>
        <w:rPr>
          <w:rFonts w:ascii="Lotus Linotype" w:hAnsi="Lotus Linotype" w:cs="Lotus Linotype"/>
          <w:b/>
          <w:b/>
          <w:bCs/>
          <w:sz w:val="44"/>
          <w:sz w:val="44"/>
          <w:szCs w:val="44"/>
          <w:rtl w:val="true"/>
        </w:rPr>
        <w:t>سُ</w:t>
      </w:r>
      <w:r>
        <w:rPr>
          <w:rFonts w:ascii="Lotus Linotype" w:hAnsi="Lotus Linotype" w:cs="Lotus Linotype"/>
          <w:b/>
          <w:b/>
          <w:bCs/>
          <w:sz w:val="44"/>
          <w:sz w:val="44"/>
          <w:szCs w:val="44"/>
          <w:rtl w:val="true"/>
        </w:rPr>
        <w:t xml:space="preserve">هيل بن عمرو جاء يرسف في أغلاله إلى الحديبية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الذي يفاوض النبي صلى الله عليه وسلم ؟  سهيل بن عمرو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 كافراً وكان سيداً في قومه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بنه أبو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كان أسلم فحبسه أبوه وقيده بالسلاسل فاستطاع </w:t>
      </w:r>
      <w:r>
        <w:rPr>
          <w:rFonts w:ascii="Lotus Linotype" w:hAnsi="Lotus Linotype" w:cs="Lotus Linotype"/>
          <w:b/>
          <w:b/>
          <w:bCs/>
          <w:sz w:val="44"/>
          <w:sz w:val="44"/>
          <w:szCs w:val="44"/>
          <w:rtl w:val="true"/>
        </w:rPr>
        <w:t>أبو</w:t>
      </w:r>
      <w:r>
        <w:rPr>
          <w:rFonts w:ascii="Lotus Linotype" w:hAnsi="Lotus Linotype" w:cs="Lotus Linotype"/>
          <w:b/>
          <w:b/>
          <w:bCs/>
          <w:sz w:val="44"/>
          <w:sz w:val="44"/>
          <w:szCs w:val="44"/>
          <w:rtl w:val="true"/>
        </w:rPr>
        <w:t xml:space="preserve">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أن يخرج من محبسه ولكن لم يستطع أن يفك السلاس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جاء من مكة إلى الحديبية والمسافة بينهما قرابة </w:t>
      </w:r>
      <w:r>
        <w:rPr>
          <w:rFonts w:ascii="Lotus Linotype" w:hAnsi="Lotus Linotype" w:cs="Lotus Linotype"/>
          <w:b/>
          <w:b/>
          <w:bCs/>
          <w:sz w:val="44"/>
          <w:sz w:val="44"/>
          <w:szCs w:val="44"/>
          <w:rtl w:val="true"/>
        </w:rPr>
        <w:t xml:space="preserve"> خمسين كيلو</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هو يمشي في الحديد ولا يمشي على طريق ممهد مرصوف ولا حمله أحد ولكنه يمشي في الجبال وهو مقيد بالحديد</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خيل لما الإنسان يمشي </w:t>
      </w:r>
      <w:r>
        <w:rPr>
          <w:rFonts w:ascii="Lotus Linotype" w:hAnsi="Lotus Linotype" w:cs="Lotus Linotype"/>
          <w:b/>
          <w:b/>
          <w:bCs/>
          <w:sz w:val="44"/>
          <w:sz w:val="44"/>
          <w:szCs w:val="44"/>
          <w:rtl w:val="true"/>
        </w:rPr>
        <w:t xml:space="preserve"> هذه </w:t>
      </w:r>
      <w:r>
        <w:rPr>
          <w:rFonts w:ascii="Lotus Linotype" w:hAnsi="Lotus Linotype" w:cs="Lotus Linotype"/>
          <w:b/>
          <w:b/>
          <w:bCs/>
          <w:sz w:val="44"/>
          <w:sz w:val="44"/>
          <w:szCs w:val="44"/>
          <w:rtl w:val="true"/>
        </w:rPr>
        <w:t xml:space="preserve">المسافة ويصل إلى الحديبية هل يكون عنده نَفَس؟ أبد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ول ما جاء فرمى نفسه وسط المسلمين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w:t>
      </w:r>
      <w:r>
        <w:rPr>
          <w:rFonts w:ascii="Lotus Linotype" w:hAnsi="Lotus Linotype" w:cs="Lotus Linotype"/>
          <w:b/>
          <w:b/>
          <w:bCs/>
          <w:sz w:val="44"/>
          <w:sz w:val="44"/>
          <w:szCs w:val="44"/>
          <w:rtl w:val="true"/>
        </w:rPr>
        <w:t>سُ</w:t>
      </w:r>
      <w:r>
        <w:rPr>
          <w:rFonts w:ascii="Lotus Linotype" w:hAnsi="Lotus Linotype" w:cs="Lotus Linotype"/>
          <w:b/>
          <w:b/>
          <w:bCs/>
          <w:sz w:val="44"/>
          <w:sz w:val="44"/>
          <w:szCs w:val="44"/>
          <w:rtl w:val="true"/>
        </w:rPr>
        <w:t xml:space="preserve">هيل لما رأى </w:t>
      </w:r>
      <w:r>
        <w:rPr>
          <w:rFonts w:ascii="Lotus Linotype" w:hAnsi="Lotus Linotype" w:cs="Lotus Linotype"/>
          <w:b/>
          <w:b/>
          <w:bCs/>
          <w:sz w:val="44"/>
          <w:sz w:val="44"/>
          <w:szCs w:val="44"/>
          <w:rtl w:val="true"/>
        </w:rPr>
        <w:t>ابنه</w:t>
      </w:r>
      <w:r>
        <w:rPr>
          <w:rFonts w:ascii="Lotus Linotype" w:hAnsi="Lotus Linotype" w:cs="Lotus Linotype"/>
          <w:b/>
          <w:b/>
          <w:bCs/>
          <w:sz w:val="44"/>
          <w:sz w:val="44"/>
          <w:szCs w:val="44"/>
          <w:rtl w:val="true"/>
        </w:rPr>
        <w:t xml:space="preserve">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ا محمد هذا أول ما أقاضيك به وأقول لك من يأتي من عندنا مسلم تعيده إلينا وإذا ارتد أحد من عندك فنحن لسنا مطالبين أن نعيده إليك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هذا أول ما </w:t>
      </w:r>
      <w:r>
        <w:rPr>
          <w:rFonts w:ascii="Lotus Linotype" w:hAnsi="Lotus Linotype" w:cs="Lotus Linotype"/>
          <w:b/>
          <w:b/>
          <w:bCs/>
          <w:sz w:val="44"/>
          <w:sz w:val="44"/>
          <w:szCs w:val="44"/>
          <w:rtl w:val="true"/>
        </w:rPr>
        <w:t>أقاضيك</w:t>
      </w:r>
      <w:r>
        <w:rPr>
          <w:rFonts w:ascii="Lotus Linotype" w:hAnsi="Lotus Linotype" w:cs="Lotus Linotype"/>
          <w:b/>
          <w:b/>
          <w:bCs/>
          <w:sz w:val="44"/>
          <w:sz w:val="44"/>
          <w:szCs w:val="44"/>
          <w:rtl w:val="true"/>
        </w:rPr>
        <w:t xml:space="preserve"> ب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أي يرجع الأن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 النبي صلى لله عليه وسلم</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نّا لم نقض الكتاب بعد</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نحن مازلنا نتفاوض يعني لم نكتب وثيقة ولم نوقع عليها فأجزه ل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w:t>
      </w:r>
      <w:r>
        <w:rPr>
          <w:rFonts w:ascii="Lotus Linotype" w:hAnsi="Lotus Linotype" w:cs="Lotus Linotype"/>
          <w:b/>
          <w:b/>
          <w:bCs/>
          <w:sz w:val="44"/>
          <w:sz w:val="44"/>
          <w:szCs w:val="44"/>
          <w:rtl w:val="true"/>
        </w:rPr>
        <w:t>اجعله</w:t>
      </w:r>
      <w:r>
        <w:rPr>
          <w:rFonts w:ascii="Lotus Linotype" w:hAnsi="Lotus Linotype" w:cs="Lotus Linotype"/>
          <w:b/>
          <w:b/>
          <w:bCs/>
          <w:sz w:val="44"/>
          <w:sz w:val="44"/>
          <w:szCs w:val="44"/>
          <w:rtl w:val="true"/>
        </w:rPr>
        <w:t xml:space="preserve"> خارج </w:t>
      </w:r>
      <w:r>
        <w:rPr>
          <w:rFonts w:ascii="Lotus Linotype" w:hAnsi="Lotus Linotype" w:cs="Lotus Linotype"/>
          <w:b/>
          <w:b/>
          <w:bCs/>
          <w:sz w:val="44"/>
          <w:sz w:val="44"/>
          <w:szCs w:val="44"/>
          <w:rtl w:val="true"/>
        </w:rPr>
        <w:t>الاتفاقي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نبرم </w:t>
      </w:r>
      <w:r>
        <w:rPr>
          <w:rFonts w:ascii="Lotus Linotype" w:hAnsi="Lotus Linotype" w:cs="Lotus Linotype"/>
          <w:b/>
          <w:b/>
          <w:bCs/>
          <w:sz w:val="44"/>
          <w:sz w:val="44"/>
          <w:szCs w:val="44"/>
          <w:rtl w:val="true"/>
        </w:rPr>
        <w:t>الاتفاقية</w:t>
      </w:r>
      <w:r>
        <w:rPr>
          <w:rFonts w:ascii="Lotus Linotype" w:hAnsi="Lotus Linotype" w:cs="Lotus Linotype"/>
          <w:b/>
          <w:b/>
          <w:bCs/>
          <w:sz w:val="44"/>
          <w:sz w:val="44"/>
          <w:szCs w:val="44"/>
          <w:rtl w:val="true"/>
        </w:rPr>
        <w:t xml:space="preserve"> التي </w:t>
      </w:r>
      <w:r>
        <w:rPr>
          <w:rFonts w:ascii="Lotus Linotype" w:hAnsi="Lotus Linotype" w:cs="Lotus Linotype"/>
          <w:b/>
          <w:b/>
          <w:bCs/>
          <w:sz w:val="44"/>
          <w:sz w:val="44"/>
          <w:szCs w:val="44"/>
          <w:rtl w:val="true"/>
        </w:rPr>
        <w:t>اتفقنا</w:t>
      </w:r>
      <w:r>
        <w:rPr>
          <w:rFonts w:ascii="Lotus Linotype" w:hAnsi="Lotus Linotype" w:cs="Lotus Linotype"/>
          <w:b/>
          <w:b/>
          <w:bCs/>
          <w:sz w:val="44"/>
          <w:sz w:val="44"/>
          <w:szCs w:val="44"/>
          <w:rtl w:val="true"/>
        </w:rPr>
        <w:t xml:space="preserve"> عليه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له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جزه لي قال</w:t>
      </w:r>
      <w:r>
        <w:rPr>
          <w:rFonts w:ascii="Lotus Linotype" w:hAnsi="Lotus Linotype" w:cs="Lotus Linotype"/>
          <w:b/>
          <w:b/>
          <w:bCs/>
          <w:sz w:val="44"/>
          <w:sz w:val="44"/>
          <w:szCs w:val="44"/>
          <w:rtl w:val="true"/>
        </w:rPr>
        <w:t xml:space="preserve"> لا</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w:t>
      </w:r>
      <w:r>
        <w:rPr>
          <w:rFonts w:ascii="Lotus Linotype" w:hAnsi="Lotus Linotype" w:cs="Lotus Linotype"/>
          <w:b/>
          <w:b/>
          <w:bCs/>
          <w:sz w:val="44"/>
          <w:sz w:val="44"/>
          <w:szCs w:val="44"/>
          <w:rtl w:val="true"/>
        </w:rPr>
        <w:t xml:space="preserve">جزه لي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أنا بمجيز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جزه ل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أجزه لك</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قال النبي لأبي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رجع</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صحابة لم يتحملوا هذه المسألة</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تركنا نقاتل قريشاً إنّا أدبناهم من قبل في بدر وغيرها </w:t>
      </w:r>
      <w:r>
        <w:rPr>
          <w:rFonts w:ascii="Lotus Linotype" w:hAnsi="Lotus Linotype" w:cs="Lotus Linotype"/>
          <w:b/>
          <w:b/>
          <w:bCs/>
          <w:sz w:val="44"/>
          <w:sz w:val="44"/>
          <w:szCs w:val="44"/>
          <w:rtl w:val="true"/>
        </w:rPr>
        <w:t>سنؤدبهم</w:t>
      </w:r>
      <w:r>
        <w:rPr>
          <w:rFonts w:ascii="Lotus Linotype" w:hAnsi="Lotus Linotype" w:cs="Lotus Linotype"/>
          <w:b/>
          <w:b/>
          <w:bCs/>
          <w:sz w:val="44"/>
          <w:sz w:val="44"/>
          <w:szCs w:val="44"/>
          <w:rtl w:val="true"/>
        </w:rPr>
        <w:t xml:space="preserve"> اليو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لكن لا يرجع رجل مسلم أتى وقد عُذِّب في الله عذاباً شديداً وي</w:t>
      </w:r>
      <w:r>
        <w:rPr>
          <w:rFonts w:ascii="Lotus Linotype" w:hAnsi="Lotus Linotype" w:cs="Lotus Linotype"/>
          <w:b/>
          <w:b/>
          <w:bCs/>
          <w:sz w:val="44"/>
          <w:sz w:val="44"/>
          <w:szCs w:val="44"/>
          <w:rtl w:val="true"/>
        </w:rPr>
        <w:t>رس</w:t>
      </w:r>
      <w:r>
        <w:rPr>
          <w:rFonts w:ascii="Lotus Linotype" w:hAnsi="Lotus Linotype" w:cs="Lotus Linotype"/>
          <w:b/>
          <w:b/>
          <w:bCs/>
          <w:sz w:val="44"/>
          <w:sz w:val="44"/>
          <w:szCs w:val="44"/>
          <w:rtl w:val="true"/>
        </w:rPr>
        <w:t xml:space="preserve">ف في </w:t>
      </w:r>
      <w:r>
        <w:rPr>
          <w:rFonts w:ascii="Lotus Linotype" w:hAnsi="Lotus Linotype" w:cs="Lotus Linotype"/>
          <w:b/>
          <w:b/>
          <w:bCs/>
          <w:sz w:val="44"/>
          <w:sz w:val="44"/>
          <w:szCs w:val="44"/>
          <w:rtl w:val="true"/>
        </w:rPr>
        <w:t>قيوده ونعيد</w:t>
      </w:r>
      <w:r>
        <w:rPr>
          <w:rFonts w:ascii="Lotus Linotype" w:hAnsi="Lotus Linotype" w:cs="Lotus Linotype"/>
          <w:b/>
          <w:b/>
          <w:bCs/>
          <w:sz w:val="44"/>
          <w:sz w:val="44"/>
          <w:szCs w:val="44"/>
          <w:rtl w:val="true"/>
        </w:rPr>
        <w:t>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إلى الكفا</w:t>
      </w:r>
      <w:r>
        <w:rPr>
          <w:rFonts w:ascii="Lotus Linotype" w:hAnsi="Lotus Linotype" w:cs="Lotus Linotype"/>
          <w:b/>
          <w:b/>
          <w:bCs/>
          <w:sz w:val="44"/>
          <w:sz w:val="44"/>
          <w:szCs w:val="44"/>
          <w:rtl w:val="true"/>
        </w:rPr>
        <w:t>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نبي قال له ارجع</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 رواية </w:t>
      </w:r>
      <w:r>
        <w:rPr>
          <w:rFonts w:ascii="Lotus Linotype" w:hAnsi="Lotus Linotype" w:cs="Lotus Linotype"/>
          <w:b/>
          <w:b/>
          <w:bCs/>
          <w:sz w:val="44"/>
          <w:sz w:val="44"/>
          <w:szCs w:val="44"/>
          <w:rtl w:val="true"/>
        </w:rPr>
        <w:t>لابن</w:t>
      </w:r>
      <w:r>
        <w:rPr>
          <w:rFonts w:ascii="Lotus Linotype" w:hAnsi="Lotus Linotype" w:cs="Lotus Linotype"/>
          <w:b/>
          <w:b/>
          <w:bCs/>
          <w:sz w:val="44"/>
          <w:sz w:val="44"/>
          <w:szCs w:val="44"/>
          <w:rtl w:val="true"/>
        </w:rPr>
        <w:t xml:space="preserve"> عمر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شككت إلا يومئذٍ يرجع</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الموقف أكبر من أي مشاعر ممكن تحتمل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له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رجع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رجع أبو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ولكن </w:t>
      </w:r>
      <w:r>
        <w:rPr>
          <w:rFonts w:ascii="Lotus Linotype" w:hAnsi="Lotus Linotype" w:cs="Lotus Linotype"/>
          <w:b/>
          <w:b/>
          <w:bCs/>
          <w:sz w:val="44"/>
          <w:sz w:val="44"/>
          <w:szCs w:val="44"/>
          <w:rtl w:val="true"/>
        </w:rPr>
        <w:t>ل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 xml:space="preserve">رجع إلى مكة أخذ </w:t>
      </w:r>
      <w:r>
        <w:rPr>
          <w:rFonts w:ascii="Lotus Linotype" w:hAnsi="Lotus Linotype" w:cs="Lotus Linotype"/>
          <w:b/>
          <w:b/>
          <w:bCs/>
          <w:sz w:val="44"/>
          <w:sz w:val="44"/>
          <w:szCs w:val="44"/>
          <w:rtl w:val="true"/>
        </w:rPr>
        <w:t>سِ</w:t>
      </w:r>
      <w:r>
        <w:rPr>
          <w:rFonts w:ascii="Lotus Linotype" w:hAnsi="Lotus Linotype" w:cs="Lotus Linotype"/>
          <w:b/>
          <w:b/>
          <w:bCs/>
          <w:sz w:val="44"/>
          <w:sz w:val="44"/>
          <w:szCs w:val="44"/>
          <w:rtl w:val="true"/>
        </w:rPr>
        <w:t>يف البحر وقف على شاطئ البحر وكل</w:t>
      </w:r>
      <w:r>
        <w:rPr>
          <w:rFonts w:ascii="Lotus Linotype" w:hAnsi="Lotus Linotype" w:cs="Lotus Linotype"/>
          <w:b/>
          <w:b/>
          <w:bCs/>
          <w:sz w:val="44"/>
          <w:sz w:val="44"/>
          <w:szCs w:val="44"/>
          <w:rtl w:val="true"/>
        </w:rPr>
        <w:t>ما أسلم  أحد القرشيين</w:t>
      </w:r>
      <w:r>
        <w:rPr>
          <w:rFonts w:ascii="Lotus Linotype" w:hAnsi="Lotus Linotype" w:cs="Lotus Linotype"/>
          <w:b/>
          <w:b/>
          <w:bCs/>
          <w:sz w:val="44"/>
          <w:sz w:val="44"/>
          <w:szCs w:val="44"/>
          <w:rtl w:val="true"/>
        </w:rPr>
        <w:t xml:space="preserve"> يلتحق بأبي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وأبي بصير وجماعة </w:t>
      </w:r>
      <w:r>
        <w:rPr>
          <w:rFonts w:ascii="Lotus Linotype" w:hAnsi="Lotus Linotype" w:cs="Lotus Linotype"/>
          <w:b/>
          <w:b/>
          <w:bCs/>
          <w:sz w:val="44"/>
          <w:sz w:val="44"/>
          <w:szCs w:val="44"/>
          <w:rtl w:val="true"/>
        </w:rPr>
        <w:t>اجتمعوا</w:t>
      </w:r>
      <w:r>
        <w:rPr>
          <w:rFonts w:ascii="Lotus Linotype" w:hAnsi="Lotus Linotype" w:cs="Lotus Linotype"/>
          <w:b/>
          <w:b/>
          <w:bCs/>
          <w:sz w:val="44"/>
          <w:sz w:val="44"/>
          <w:szCs w:val="44"/>
          <w:rtl w:val="true"/>
        </w:rPr>
        <w:t xml:space="preserve"> وعملوا عصابة وجلسوا على الطريق العام فلا يسمعون بع</w:t>
      </w:r>
      <w:r>
        <w:rPr>
          <w:rFonts w:ascii="Lotus Linotype" w:hAnsi="Lotus Linotype" w:cs="Lotus Linotype"/>
          <w:b/>
          <w:b/>
          <w:bCs/>
          <w:sz w:val="44"/>
          <w:sz w:val="44"/>
          <w:szCs w:val="44"/>
          <w:rtl w:val="true"/>
        </w:rPr>
        <w:t>يرٍ من</w:t>
      </w:r>
      <w:r>
        <w:rPr>
          <w:rFonts w:ascii="Lotus Linotype" w:hAnsi="Lotus Linotype" w:cs="Lotus Linotype"/>
          <w:b/>
          <w:b/>
          <w:bCs/>
          <w:sz w:val="44"/>
          <w:sz w:val="44"/>
          <w:szCs w:val="44"/>
          <w:rtl w:val="true"/>
        </w:rPr>
        <w:t xml:space="preserve"> قريش إلا أن ينقضون عليها ويأخذونها ويقتلون ما فيها</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لى أن</w:t>
      </w:r>
      <w:r>
        <w:rPr>
          <w:rFonts w:ascii="Lotus Linotype" w:hAnsi="Lotus Linotype" w:cs="Lotus Linotype"/>
          <w:b/>
          <w:b/>
          <w:bCs/>
          <w:sz w:val="44"/>
          <w:sz w:val="44"/>
          <w:szCs w:val="44"/>
          <w:rtl w:val="true"/>
        </w:rPr>
        <w:t xml:space="preserve"> أرسلت</w:t>
      </w:r>
      <w:r>
        <w:rPr>
          <w:rFonts w:ascii="Lotus Linotype" w:hAnsi="Lotus Linotype" w:cs="Lotus Linotype"/>
          <w:b/>
          <w:b/>
          <w:bCs/>
          <w:sz w:val="44"/>
          <w:sz w:val="44"/>
          <w:szCs w:val="44"/>
          <w:rtl w:val="true"/>
        </w:rPr>
        <w:t xml:space="preserve"> قريش إلى النبي تناشده الله والرح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من يأتي من عندنا مسلم لا نريده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ذه هي الخلاصة لحديث أبو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هو يقول اليوم أن الرسول من أجل الأمن والأمان ولا يوجد مشاكل بينه وبين قريش </w:t>
      </w:r>
      <w:r>
        <w:rPr>
          <w:rFonts w:ascii="Lotus Linotype" w:hAnsi="Lotus Linotype" w:cs="Lotus Linotype"/>
          <w:b/>
          <w:b/>
          <w:bCs/>
          <w:sz w:val="44"/>
          <w:sz w:val="44"/>
          <w:szCs w:val="44"/>
          <w:rtl w:val="true"/>
        </w:rPr>
        <w:t>أ</w:t>
      </w:r>
      <w:r>
        <w:rPr>
          <w:rFonts w:ascii="Lotus Linotype" w:hAnsi="Lotus Linotype" w:cs="Lotus Linotype"/>
          <w:b/>
          <w:b/>
          <w:bCs/>
          <w:sz w:val="44"/>
          <w:sz w:val="44"/>
          <w:szCs w:val="44"/>
          <w:rtl w:val="true"/>
        </w:rPr>
        <w:t>رجع أبو جند</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 للكفار؟ أنا </w:t>
      </w:r>
      <w:r>
        <w:rPr>
          <w:rFonts w:ascii="Lotus Linotype" w:hAnsi="Lotus Linotype" w:cs="Lotus Linotype"/>
          <w:b/>
          <w:b/>
          <w:bCs/>
          <w:sz w:val="44"/>
          <w:sz w:val="44"/>
          <w:szCs w:val="44"/>
          <w:rtl w:val="true"/>
        </w:rPr>
        <w:t>أسأل</w:t>
      </w:r>
      <w:r>
        <w:rPr>
          <w:rFonts w:ascii="Lotus Linotype" w:hAnsi="Lotus Linotype" w:cs="Lotus Linotype"/>
          <w:b/>
          <w:b/>
          <w:bCs/>
          <w:sz w:val="44"/>
          <w:sz w:val="44"/>
          <w:szCs w:val="44"/>
          <w:rtl w:val="true"/>
        </w:rPr>
        <w:t xml:space="preserve"> أصغر طالب في هذا</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FF0000"/>
          <w:sz w:val="44"/>
          <w:szCs w:val="44"/>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هل يوجد وجه شبه بين ما حدث لأختنا ك</w:t>
      </w:r>
      <w:r>
        <w:rPr>
          <w:rFonts w:ascii="Lotus Linotype" w:hAnsi="Lotus Linotype" w:cs="Lotus Linotype"/>
          <w:b/>
          <w:b/>
          <w:bCs/>
          <w:color w:val="FF0000"/>
          <w:sz w:val="44"/>
          <w:sz w:val="44"/>
          <w:szCs w:val="44"/>
          <w:rtl w:val="true"/>
        </w:rPr>
        <w:t>ا</w:t>
      </w:r>
      <w:r>
        <w:rPr>
          <w:rFonts w:ascii="Lotus Linotype" w:hAnsi="Lotus Linotype" w:cs="Lotus Linotype"/>
          <w:b/>
          <w:b/>
          <w:bCs/>
          <w:color w:val="FF0000"/>
          <w:sz w:val="44"/>
          <w:sz w:val="44"/>
          <w:szCs w:val="44"/>
          <w:rtl w:val="true"/>
        </w:rPr>
        <w:t xml:space="preserve">ميليا </w:t>
      </w:r>
      <w:r>
        <w:rPr>
          <w:rFonts w:ascii="Lotus Linotype" w:hAnsi="Lotus Linotype" w:cs="Lotus Linotype"/>
          <w:b/>
          <w:b/>
          <w:bCs/>
          <w:color w:val="FF0000"/>
          <w:sz w:val="44"/>
          <w:sz w:val="44"/>
          <w:szCs w:val="44"/>
          <w:rtl w:val="true"/>
        </w:rPr>
        <w:t>شحاتة</w:t>
      </w:r>
      <w:r>
        <w:rPr>
          <w:rFonts w:ascii="Lotus Linotype" w:hAnsi="Lotus Linotype" w:cs="Lotus Linotype"/>
          <w:b/>
          <w:b/>
          <w:bCs/>
          <w:color w:val="FF0000"/>
          <w:sz w:val="44"/>
          <w:sz w:val="44"/>
          <w:szCs w:val="44"/>
          <w:rtl w:val="true"/>
        </w:rPr>
        <w:t xml:space="preserve"> الواقعة في الأسر وبين قصة أبي جند</w:t>
      </w:r>
      <w:r>
        <w:rPr>
          <w:rFonts w:ascii="Lotus Linotype" w:hAnsi="Lotus Linotype" w:cs="Lotus Linotype"/>
          <w:b/>
          <w:b/>
          <w:bCs/>
          <w:color w:val="FF0000"/>
          <w:sz w:val="44"/>
          <w:sz w:val="44"/>
          <w:szCs w:val="44"/>
          <w:rtl w:val="true"/>
        </w:rPr>
        <w:t>ل</w:t>
      </w:r>
      <w:r>
        <w:rPr>
          <w:rFonts w:ascii="Lotus Linotype" w:hAnsi="Lotus Linotype" w:cs="Lotus Linotype"/>
          <w:b/>
          <w:b/>
          <w:bCs/>
          <w:color w:val="FF0000"/>
          <w:sz w:val="44"/>
          <w:sz w:val="44"/>
          <w:szCs w:val="44"/>
          <w:rtl w:val="true"/>
        </w:rPr>
        <w:t xml:space="preserve"> ؟ </w:t>
      </w:r>
    </w:p>
    <w:p>
      <w:pPr>
        <w:pStyle w:val="Normal"/>
        <w:ind w:left="-1054" w:right="-360" w:hanging="0"/>
        <w:jc w:val="left"/>
        <w:rPr>
          <w:rFonts w:ascii="Lotus Linotype" w:hAnsi="Lotus Linotype" w:cs="Lotus Linotype"/>
          <w:b/>
          <w:b/>
          <w:bCs/>
          <w:color w:val="FF0000"/>
          <w:sz w:val="44"/>
          <w:szCs w:val="44"/>
        </w:rPr>
      </w:pPr>
      <w:r>
        <w:rPr>
          <w:rFonts w:ascii="Lotus Linotype" w:hAnsi="Lotus Linotype" w:cs="Lotus Linotype"/>
          <w:b/>
          <w:b/>
          <w:bCs/>
          <w:sz w:val="44"/>
          <w:sz w:val="44"/>
          <w:szCs w:val="44"/>
          <w:rtl w:val="true"/>
        </w:rPr>
        <w:t>هل نحن لدينا اتفاقية بيننا وبين النصارى مَن يدخل في ا</w:t>
      </w:r>
      <w:r>
        <w:rPr>
          <w:rFonts w:ascii="Lotus Linotype" w:hAnsi="Lotus Linotype" w:cs="Lotus Linotype"/>
          <w:b/>
          <w:b/>
          <w:bCs/>
          <w:sz w:val="44"/>
          <w:sz w:val="44"/>
          <w:szCs w:val="44"/>
          <w:rtl w:val="true"/>
        </w:rPr>
        <w:t>لإ</w:t>
      </w:r>
      <w:r>
        <w:rPr>
          <w:rFonts w:ascii="Lotus Linotype" w:hAnsi="Lotus Linotype" w:cs="Lotus Linotype"/>
          <w:b/>
          <w:b/>
          <w:bCs/>
          <w:sz w:val="44"/>
          <w:sz w:val="44"/>
          <w:szCs w:val="44"/>
          <w:rtl w:val="true"/>
        </w:rPr>
        <w:t>سلام نعيده لهم ؟ و</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يطلع من عندنا يعيدوه لنا؟ هل يوجد اتفاقية بيننا في هذا؟ هذا ضلال بعيد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يف يأخذ ويوثق لهذا الضلال بأدلة شرعية؟ وأكثر الناس لا يعرف الفرق بين هذا وذاك فإذا بقى أمثال هؤلاء</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ضل الناس وبُدد بالدين رب العباد</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لابد أن يكون هناك رجال يقفون على ثغور</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ذا جاز لكل رجل من أن يتعلم وأن يتجنب الناس وألا يبث العلم بالناس متى يصل الناس إلى ربهم سبحانه وتعالى</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لأجل هذا </w:t>
      </w:r>
      <w:r>
        <w:rPr>
          <w:rFonts w:ascii="Lotus Linotype" w:hAnsi="Lotus Linotype" w:cs="Lotus Linotype"/>
          <w:b/>
          <w:b/>
          <w:bCs/>
          <w:sz w:val="44"/>
          <w:sz w:val="44"/>
          <w:szCs w:val="44"/>
          <w:rtl w:val="true"/>
        </w:rPr>
        <w:t>الأنبياء</w:t>
      </w:r>
      <w:r>
        <w:rPr>
          <w:rFonts w:ascii="Lotus Linotype" w:hAnsi="Lotus Linotype" w:cs="Lotus Linotype"/>
          <w:b/>
          <w:b/>
          <w:bCs/>
          <w:sz w:val="44"/>
          <w:sz w:val="44"/>
          <w:szCs w:val="44"/>
          <w:rtl w:val="true"/>
        </w:rPr>
        <w:t xml:space="preserve"> كلهم جاءوا يعلمون الناس التوحي</w:t>
      </w:r>
      <w:r>
        <w:rPr>
          <w:rFonts w:ascii="Lotus Linotype" w:hAnsi="Lotus Linotype" w:cs="Lotus Linotype"/>
          <w:b/>
          <w:b/>
          <w:bCs/>
          <w:sz w:val="44"/>
          <w:sz w:val="44"/>
          <w:szCs w:val="44"/>
          <w:rtl w:val="true"/>
        </w:rPr>
        <w:t xml:space="preserve">د </w:t>
      </w:r>
      <w:r>
        <w:rPr>
          <w:rFonts w:ascii="Lotus Linotype" w:hAnsi="Lotus Linotype" w:cs="Lotus Linotype"/>
          <w:b/>
          <w:b/>
          <w:bCs/>
          <w:sz w:val="44"/>
          <w:sz w:val="44"/>
          <w:szCs w:val="44"/>
          <w:rtl w:val="true"/>
        </w:rPr>
        <w:t>وما ينبغي لله عز وجل من التعظيم وما ينبغي عليهم من أداء ما فرضه الله عز وجل من أحكامه الشرعية إذاً عندي في هذه الحالة الخروج إلى الناس والصبر على أذاهم يفوق بدرجات التخلي</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أجل هذا استدل العلماء بمثل هذا على موت الخضر عليه السلام </w:t>
      </w:r>
      <w:r>
        <w:rPr>
          <w:rFonts w:ascii="Lotus Linotype" w:hAnsi="Lotus Linotype" w:cs="Lotus Linotype"/>
          <w:b/>
          <w:b/>
          <w:bCs/>
          <w:sz w:val="44"/>
          <w:sz w:val="44"/>
          <w:szCs w:val="44"/>
          <w:rtl w:val="true"/>
        </w:rPr>
        <w:t xml:space="preserve"> لأن هناك  من </w:t>
      </w:r>
      <w:r>
        <w:rPr>
          <w:rFonts w:ascii="Lotus Linotype" w:hAnsi="Lotus Linotype" w:cs="Lotus Linotype"/>
          <w:b/>
          <w:b/>
          <w:bCs/>
          <w:sz w:val="44"/>
          <w:sz w:val="44"/>
          <w:szCs w:val="44"/>
          <w:rtl w:val="true"/>
        </w:rPr>
        <w:t xml:space="preserve">يزعمون أن الخضر عليه السلام مازال حياً حتى الآن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w:t>
      </w:r>
      <w:r>
        <w:rPr>
          <w:rFonts w:ascii="Lotus Linotype" w:hAnsi="Lotus Linotype" w:cs="Lotus Linotype"/>
          <w:b/>
          <w:b/>
          <w:bCs/>
          <w:sz w:val="44"/>
          <w:sz w:val="44"/>
          <w:szCs w:val="44"/>
          <w:rtl w:val="true"/>
        </w:rPr>
        <w:t>من عجبٍ أن بعضهم على أنهم من الأكابر ينسبون</w:t>
      </w:r>
      <w:r>
        <w:rPr>
          <w:rFonts w:ascii="Lotus Linotype" w:hAnsi="Lotus Linotype" w:cs="Lotus Linotype"/>
          <w:b/>
          <w:b/>
          <w:bCs/>
          <w:sz w:val="44"/>
          <w:sz w:val="44"/>
          <w:szCs w:val="44"/>
          <w:rtl w:val="true"/>
        </w:rPr>
        <w:t>ه</w:t>
      </w:r>
      <w:r>
        <w:rPr>
          <w:rFonts w:ascii="Lotus Linotype" w:hAnsi="Lotus Linotype" w:cs="Lotus Linotype"/>
          <w:b/>
          <w:b/>
          <w:bCs/>
          <w:sz w:val="44"/>
          <w:sz w:val="44"/>
          <w:szCs w:val="44"/>
          <w:rtl w:val="true"/>
        </w:rPr>
        <w:t xml:space="preserve"> هذا إلى الإجماع وإنما الإجماع في الحقيقة هو </w:t>
      </w:r>
      <w:r>
        <w:rPr>
          <w:rFonts w:ascii="Lotus Linotype" w:hAnsi="Lotus Linotype" w:cs="Lotus Linotype"/>
          <w:b/>
          <w:b/>
          <w:bCs/>
          <w:sz w:val="44"/>
          <w:sz w:val="44"/>
          <w:szCs w:val="44"/>
          <w:rtl w:val="true"/>
        </w:rPr>
        <w:t>إجماع</w:t>
      </w:r>
      <w:r>
        <w:rPr>
          <w:rFonts w:ascii="Lotus Linotype" w:hAnsi="Lotus Linotype" w:cs="Lotus Linotype"/>
          <w:b/>
          <w:b/>
          <w:bCs/>
          <w:sz w:val="44"/>
          <w:sz w:val="44"/>
          <w:szCs w:val="44"/>
          <w:rtl w:val="true"/>
        </w:rPr>
        <w:t xml:space="preserve"> المتصوف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w:t>
      </w:r>
      <w:r>
        <w:rPr>
          <w:rFonts w:ascii="Lotus Linotype" w:hAnsi="Lotus Linotype" w:cs="Lotus Linotype"/>
          <w:b/>
          <w:b/>
          <w:bCs/>
          <w:sz w:val="44"/>
          <w:sz w:val="44"/>
          <w:szCs w:val="44"/>
          <w:rtl w:val="true"/>
        </w:rPr>
        <w:t>ون</w:t>
      </w:r>
      <w:r>
        <w:rPr>
          <w:rFonts w:ascii="Lotus Linotype" w:hAnsi="Lotus Linotype" w:cs="Lotus Linotype"/>
          <w:b/>
          <w:b/>
          <w:bCs/>
          <w:sz w:val="44"/>
          <w:sz w:val="44"/>
          <w:szCs w:val="44"/>
          <w:rtl w:val="true"/>
        </w:rPr>
        <w:t xml:space="preserve"> الخضر مازال حياً </w:t>
      </w:r>
      <w:r>
        <w:rPr>
          <w:rFonts w:ascii="Lotus Linotype" w:hAnsi="Lotus Linotype" w:cs="Lotus Linotype"/>
          <w:b/>
          <w:b/>
          <w:bCs/>
          <w:color w:val="FF0000"/>
          <w:sz w:val="44"/>
          <w:sz w:val="44"/>
          <w:szCs w:val="44"/>
          <w:rtl w:val="true"/>
        </w:rPr>
        <w:t>وإنما أهل التحقيق من</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FF0000"/>
          <w:sz w:val="44"/>
          <w:sz w:val="44"/>
          <w:szCs w:val="44"/>
          <w:rtl w:val="true"/>
        </w:rPr>
        <w:t xml:space="preserve">العلماء يقولون أنه مات </w:t>
      </w:r>
      <w:r>
        <w:rPr>
          <w:rFonts w:cs="Lotus Linotype" w:ascii="Lotus Linotype" w:hAnsi="Lotus Linotype"/>
          <w:b/>
          <w:bCs/>
          <w:color w:val="FF0000"/>
          <w:sz w:val="44"/>
          <w:szCs w:val="44"/>
          <w:rtl w:val="true"/>
        </w:rPr>
        <w:t xml:space="preserve">. </w:t>
      </w:r>
    </w:p>
    <w:p>
      <w:pPr>
        <w:pStyle w:val="Normal"/>
        <w:ind w:left="-1054" w:right="-360" w:hanging="0"/>
        <w:jc w:val="left"/>
        <w:rPr/>
      </w:pPr>
      <w:r>
        <w:rPr>
          <w:rFonts w:cs="Lotus Linotype" w:ascii="Lotus Linotype" w:hAnsi="Lotus Linotype"/>
          <w:b/>
          <w:bCs/>
          <w:color w:val="FF0000"/>
          <w:sz w:val="44"/>
          <w:szCs w:val="44"/>
        </w:rPr>
        <w:t>1</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كما قال الله تعالى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مَا جَعَلْنَا لِبَشَرٍ مِنْ قَبْلِكَ الْخُلْدَ أَفَإِيْنْ مِتَّ فَهُمْ الْخَالِدُونَ</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cs="Lotus Linotype" w:ascii="Lotus Linotype" w:hAnsi="Lotus Linotype"/>
          <w:b/>
          <w:bCs/>
          <w:sz w:val="44"/>
          <w:szCs w:val="44"/>
        </w:rPr>
        <w:t>3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ورة الأنبياء</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rPr>
      </w:pPr>
      <w:r>
        <w:rPr>
          <w:rFonts w:cs="Lotus Linotype" w:ascii="Lotus Linotype" w:hAnsi="Lotus Linotype"/>
          <w:b/>
          <w:bCs/>
          <w:color w:val="FF0000"/>
          <w:sz w:val="44"/>
          <w:szCs w:val="44"/>
          <w:lang w:bidi="ar-EG"/>
        </w:rPr>
        <w:t>2</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و أن رجلاً عاش في زمن الخضر إلى الآن ألا يكون معجزة باهرة يستحق أن يجيء فيها نص صريح ؟ نص واحد فقط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ل النصوص الواردة موضوعة ومكذوبة ومنكرة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شيطان ممكن أن يأتي للرجل وي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ا الخضر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rPr>
      </w:pPr>
      <w:r>
        <w:rPr>
          <w:rFonts w:cs="Lotus Linotype" w:ascii="Lotus Linotype" w:hAnsi="Lotus Linotype"/>
          <w:b/>
          <w:bCs/>
          <w:sz w:val="44"/>
          <w:szCs w:val="44"/>
          <w:lang w:bidi="ar-EG"/>
        </w:rPr>
        <w:t>3</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rPr>
        <w:t xml:space="preserve">هل </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 xml:space="preserve">عقل أن يبعث النبي فيظل الخضر في الخلوات والفلوات مع الوحوش ولا يأتي النبي مسلما؟ </w:t>
      </w:r>
    </w:p>
    <w:p>
      <w:pPr>
        <w:pStyle w:val="Normal"/>
        <w:ind w:left="-1054" w:right="-360" w:hanging="0"/>
        <w:jc w:val="left"/>
        <w:rPr>
          <w:rFonts w:ascii="Lotus Linotype" w:hAnsi="Lotus Linotype" w:cs="Lotus Linotype"/>
          <w:b/>
          <w:b/>
          <w:bCs/>
          <w:sz w:val="44"/>
          <w:szCs w:val="44"/>
        </w:rPr>
      </w:pPr>
      <w:r>
        <w:rPr>
          <w:rFonts w:cs="Lotus Linotype" w:ascii="Lotus Linotype" w:hAnsi="Lotus Linotype"/>
          <w:b/>
          <w:bCs/>
          <w:sz w:val="44"/>
          <w:szCs w:val="44"/>
        </w:rPr>
        <w:t>4</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ل </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عقل أن يفضِّل الخلوات والجلوس مع الوحوش على الجهاد بين يدي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و حضور الجماع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و حضور حجة الوداع ؟ يظل متخفى</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 ولا يأتي النبي ولا يفعل أي شئ من شعائر </w:t>
      </w:r>
      <w:r>
        <w:rPr>
          <w:rFonts w:ascii="Lotus Linotype" w:hAnsi="Lotus Linotype" w:cs="Lotus Linotype"/>
          <w:b/>
          <w:b/>
          <w:bCs/>
          <w:sz w:val="44"/>
          <w:sz w:val="44"/>
          <w:szCs w:val="44"/>
          <w:rtl w:val="true"/>
        </w:rPr>
        <w:t>الإسلام</w:t>
      </w:r>
      <w:r>
        <w:rPr>
          <w:rFonts w:ascii="Lotus Linotype" w:hAnsi="Lotus Linotype" w:cs="Lotus Linotype"/>
          <w:b/>
          <w:b/>
          <w:bCs/>
          <w:sz w:val="44"/>
          <w:sz w:val="44"/>
          <w:szCs w:val="44"/>
          <w:rtl w:val="true"/>
        </w:rPr>
        <w:t xml:space="preserve">؟فضلاً </w:t>
      </w:r>
      <w:r>
        <w:rPr>
          <w:rFonts w:ascii="Lotus Linotype" w:hAnsi="Lotus Linotype" w:cs="Lotus Linotype"/>
          <w:b/>
          <w:b/>
          <w:bCs/>
          <w:sz w:val="44"/>
          <w:sz w:val="44"/>
          <w:szCs w:val="44"/>
          <w:rtl w:val="true"/>
        </w:rPr>
        <w:t xml:space="preserve"> عن هذا</w:t>
      </w:r>
      <w:r>
        <w:rPr>
          <w:rFonts w:ascii="Lotus Linotype" w:hAnsi="Lotus Linotype" w:cs="Lotus Linotype"/>
          <w:b/>
          <w:b/>
          <w:bCs/>
          <w:sz w:val="44"/>
          <w:sz w:val="44"/>
          <w:szCs w:val="44"/>
          <w:rtl w:val="true"/>
        </w:rPr>
        <w:t xml:space="preserve"> التعمير الطويل الذي يع</w:t>
      </w:r>
      <w:r>
        <w:rPr>
          <w:rFonts w:ascii="Lotus Linotype" w:hAnsi="Lotus Linotype" w:cs="Lotus Linotype"/>
          <w:b/>
          <w:b/>
          <w:bCs/>
          <w:sz w:val="44"/>
          <w:sz w:val="44"/>
          <w:szCs w:val="44"/>
          <w:rtl w:val="true"/>
        </w:rPr>
        <w:t>ت</w:t>
      </w:r>
      <w:r>
        <w:rPr>
          <w:rFonts w:ascii="Lotus Linotype" w:hAnsi="Lotus Linotype" w:cs="Lotus Linotype"/>
          <w:b/>
          <w:b/>
          <w:bCs/>
          <w:sz w:val="44"/>
          <w:sz w:val="44"/>
          <w:szCs w:val="44"/>
          <w:rtl w:val="true"/>
        </w:rPr>
        <w:t xml:space="preserve">بر </w:t>
      </w:r>
      <w:r>
        <w:rPr>
          <w:rFonts w:ascii="Lotus Linotype" w:hAnsi="Lotus Linotype" w:cs="Lotus Linotype"/>
          <w:b/>
          <w:b/>
          <w:bCs/>
          <w:sz w:val="44"/>
          <w:sz w:val="44"/>
          <w:szCs w:val="44"/>
          <w:rtl w:val="true"/>
        </w:rPr>
        <w:t xml:space="preserve">آية </w:t>
      </w:r>
      <w:r>
        <w:rPr>
          <w:rFonts w:ascii="Lotus Linotype" w:hAnsi="Lotus Linotype" w:cs="Lotus Linotype"/>
          <w:b/>
          <w:b/>
          <w:bCs/>
          <w:sz w:val="44"/>
          <w:sz w:val="44"/>
          <w:szCs w:val="44"/>
          <w:rtl w:val="true"/>
        </w:rPr>
        <w:t xml:space="preserve">من </w:t>
      </w:r>
      <w:r>
        <w:rPr>
          <w:rFonts w:ascii="Lotus Linotype" w:hAnsi="Lotus Linotype" w:cs="Lotus Linotype"/>
          <w:b/>
          <w:b/>
          <w:bCs/>
          <w:sz w:val="44"/>
          <w:sz w:val="44"/>
          <w:szCs w:val="44"/>
          <w:rtl w:val="true"/>
        </w:rPr>
        <w:t>الآيات</w:t>
      </w:r>
      <w:r>
        <w:rPr>
          <w:rFonts w:ascii="Lotus Linotype" w:hAnsi="Lotus Linotype" w:cs="Lotus Linotype"/>
          <w:b/>
          <w:b/>
          <w:bCs/>
          <w:sz w:val="44"/>
          <w:sz w:val="44"/>
          <w:szCs w:val="44"/>
          <w:rtl w:val="true"/>
        </w:rPr>
        <w:t xml:space="preserve"> مثل نوح عليه السلام الذي نعتبره أطول الناس عمراً كما نعلم ونص الله عز وجل على عمره الدعوي في القرءان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لَقَدْ أَرْسَلْنَا نُوحاً إِلَى قَوْمِهِ فَلَبِثَ فِيهِمْ أَلْفَ سَنَةٍ إِلاَّ خَمْسِينَ عَاماً فَأَخَذَهُمْ الطُّوفَانُ وَهُمْ ظَالِمُونَ</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cs="Lotus Linotype" w:ascii="Lotus Linotype" w:hAnsi="Lotus Linotype"/>
          <w:b/>
          <w:bCs/>
          <w:sz w:val="44"/>
          <w:szCs w:val="44"/>
        </w:rPr>
        <w:t>1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ورة العنكبوت</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sz w:val="44"/>
          <w:sz w:val="44"/>
          <w:szCs w:val="44"/>
          <w:rtl w:val="true"/>
        </w:rPr>
        <w:t xml:space="preserve">لماذا لم يقل ألف سنة ؟ لماذا لم يقل </w:t>
      </w:r>
      <w:r>
        <w:rPr>
          <w:rFonts w:ascii="Lotus Linotype" w:hAnsi="Lotus Linotype" w:cs="Lotus Linotype"/>
          <w:b/>
          <w:b/>
          <w:bCs/>
          <w:sz w:val="44"/>
          <w:sz w:val="44"/>
          <w:szCs w:val="44"/>
          <w:rtl w:val="true"/>
        </w:rPr>
        <w:t xml:space="preserve"> تسعمائة وخمسين</w:t>
      </w:r>
      <w:r>
        <w:rPr>
          <w:rFonts w:ascii="Lotus Linotype" w:hAnsi="Lotus Linotype" w:cs="Lotus Linotype"/>
          <w:b/>
          <w:b/>
          <w:bCs/>
          <w:sz w:val="44"/>
          <w:sz w:val="44"/>
          <w:szCs w:val="44"/>
          <w:rtl w:val="true"/>
        </w:rPr>
        <w:t xml:space="preserve"> سنة؟ لأن لو قلت </w:t>
      </w:r>
      <w:r>
        <w:rPr>
          <w:rFonts w:ascii="Lotus Linotype" w:hAnsi="Lotus Linotype" w:cs="Lotus Linotype"/>
          <w:b/>
          <w:b/>
          <w:bCs/>
          <w:sz w:val="44"/>
          <w:sz w:val="44"/>
          <w:szCs w:val="44"/>
          <w:rtl w:val="true"/>
        </w:rPr>
        <w:t xml:space="preserve"> تسعمائة وخمسين</w:t>
      </w:r>
      <w:r>
        <w:rPr>
          <w:rFonts w:ascii="Lotus Linotype" w:hAnsi="Lotus Linotype" w:cs="Lotus Linotype"/>
          <w:b/>
          <w:b/>
          <w:bCs/>
          <w:sz w:val="44"/>
          <w:sz w:val="44"/>
          <w:szCs w:val="44"/>
          <w:rtl w:val="true"/>
        </w:rPr>
        <w:t xml:space="preserve"> سنة ممكن أن أقول </w:t>
      </w:r>
      <w:r>
        <w:rPr>
          <w:rFonts w:ascii="Lotus Linotype" w:hAnsi="Lotus Linotype" w:cs="Lotus Linotype"/>
          <w:b/>
          <w:b/>
          <w:bCs/>
          <w:sz w:val="44"/>
          <w:sz w:val="44"/>
          <w:szCs w:val="44"/>
          <w:rtl w:val="true"/>
        </w:rPr>
        <w:t xml:space="preserve"> تسعمائة ثلاث  وخمسين</w:t>
      </w:r>
      <w:r>
        <w:rPr>
          <w:rFonts w:ascii="Lotus Linotype" w:hAnsi="Lotus Linotype" w:cs="Lotus Linotype"/>
          <w:b/>
          <w:b/>
          <w:bCs/>
          <w:sz w:val="44"/>
          <w:sz w:val="44"/>
          <w:szCs w:val="44"/>
          <w:rtl w:val="true"/>
        </w:rPr>
        <w:t xml:space="preserve"> سنة فيجبر الإنسان دائماً العدد إذا كان تحت العدد الصحيح أو فوق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يختصر الكس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أل الشيخ  الطلبة</w:t>
      </w:r>
      <w:r>
        <w:rPr>
          <w:rFonts w:ascii="Lotus Linotype" w:hAnsi="Lotus Linotype" w:cs="Lotus Linotype"/>
          <w:b/>
          <w:b/>
          <w:bCs/>
          <w:sz w:val="44"/>
          <w:sz w:val="44"/>
          <w:szCs w:val="44"/>
          <w:rtl w:val="true"/>
        </w:rPr>
        <w:t xml:space="preserve"> كم الساعة</w:t>
      </w:r>
      <w:r>
        <w:rPr>
          <w:rFonts w:ascii="Lotus Linotype" w:hAnsi="Lotus Linotype" w:cs="Lotus Linotype"/>
          <w:b/>
          <w:b/>
          <w:bCs/>
          <w:sz w:val="44"/>
          <w:sz w:val="44"/>
          <w:szCs w:val="44"/>
          <w:rtl w:val="true"/>
        </w:rPr>
        <w:t xml:space="preserve"> الآن</w:t>
      </w:r>
      <w:r>
        <w:rPr>
          <w:rFonts w:ascii="Lotus Linotype" w:hAnsi="Lotus Linotype" w:cs="Lotus Linotype"/>
          <w:b/>
          <w:b/>
          <w:bCs/>
          <w:sz w:val="44"/>
          <w:sz w:val="44"/>
          <w:szCs w:val="44"/>
          <w:rtl w:val="true"/>
        </w:rPr>
        <w:t xml:space="preserve">؟ قال الحضور الساعة واحدة والنصف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ل الساعة </w:t>
      </w:r>
      <w:r>
        <w:rPr>
          <w:rFonts w:ascii="Lotus Linotype" w:hAnsi="Lotus Linotype" w:cs="Lotus Linotype"/>
          <w:b/>
          <w:b/>
          <w:bCs/>
          <w:sz w:val="44"/>
          <w:sz w:val="44"/>
          <w:szCs w:val="44"/>
          <w:rtl w:val="true"/>
        </w:rPr>
        <w:t>الواحدة</w:t>
      </w:r>
      <w:r>
        <w:rPr>
          <w:rFonts w:ascii="Lotus Linotype" w:hAnsi="Lotus Linotype" w:cs="Lotus Linotype"/>
          <w:b/>
          <w:b/>
          <w:bCs/>
          <w:sz w:val="44"/>
          <w:sz w:val="44"/>
          <w:szCs w:val="44"/>
          <w:rtl w:val="true"/>
        </w:rPr>
        <w:t xml:space="preserve"> والنصف ودقيقتين مثلا؟ </w:t>
      </w:r>
      <w:r>
        <w:rPr>
          <w:rFonts w:ascii="Lotus Linotype" w:hAnsi="Lotus Linotype" w:cs="Lotus Linotype"/>
          <w:b/>
          <w:b/>
          <w:bCs/>
          <w:sz w:val="44"/>
          <w:sz w:val="44"/>
          <w:szCs w:val="44"/>
          <w:rtl w:val="true"/>
        </w:rPr>
        <w:t>فأنت</w:t>
      </w:r>
      <w:r>
        <w:rPr>
          <w:rFonts w:ascii="Lotus Linotype" w:hAnsi="Lotus Linotype" w:cs="Lotus Linotype"/>
          <w:b/>
          <w:b/>
          <w:bCs/>
          <w:sz w:val="44"/>
          <w:sz w:val="44"/>
          <w:szCs w:val="44"/>
          <w:rtl w:val="true"/>
        </w:rPr>
        <w:t xml:space="preserve"> الآن تقول الواحدة والنصف فأين الدقيقتين؟ فأنت تجبر الكسر وممكن أن تكون </w:t>
      </w:r>
      <w:r>
        <w:rPr>
          <w:rFonts w:ascii="Lotus Linotype" w:hAnsi="Lotus Linotype" w:cs="Lotus Linotype"/>
          <w:b/>
          <w:b/>
          <w:bCs/>
          <w:sz w:val="44"/>
          <w:sz w:val="44"/>
          <w:szCs w:val="44"/>
          <w:rtl w:val="true"/>
        </w:rPr>
        <w:t>الواحدة</w:t>
      </w:r>
      <w:r>
        <w:rPr>
          <w:rFonts w:ascii="Lotus Linotype" w:hAnsi="Lotus Linotype" w:cs="Lotus Linotype"/>
          <w:b/>
          <w:b/>
          <w:bCs/>
          <w:sz w:val="44"/>
          <w:sz w:val="44"/>
          <w:szCs w:val="44"/>
          <w:rtl w:val="true"/>
        </w:rPr>
        <w:t xml:space="preserve"> والنصف إلا دقيقة وتقول </w:t>
      </w:r>
      <w:r>
        <w:rPr>
          <w:rFonts w:ascii="Lotus Linotype" w:hAnsi="Lotus Linotype" w:cs="Lotus Linotype"/>
          <w:b/>
          <w:b/>
          <w:bCs/>
          <w:sz w:val="44"/>
          <w:sz w:val="44"/>
          <w:szCs w:val="44"/>
          <w:rtl w:val="true"/>
        </w:rPr>
        <w:t>الواحدة</w:t>
      </w:r>
      <w:r>
        <w:rPr>
          <w:rFonts w:ascii="Lotus Linotype" w:hAnsi="Lotus Linotype" w:cs="Lotus Linotype"/>
          <w:b/>
          <w:b/>
          <w:bCs/>
          <w:sz w:val="44"/>
          <w:sz w:val="44"/>
          <w:szCs w:val="44"/>
          <w:rtl w:val="true"/>
        </w:rPr>
        <w:t xml:space="preserve"> والنصف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ألف</w:t>
      </w:r>
      <w:r>
        <w:rPr>
          <w:rFonts w:ascii="Lotus Linotype" w:hAnsi="Lotus Linotype" w:cs="Lotus Linotype"/>
          <w:b/>
          <w:b/>
          <w:bCs/>
          <w:sz w:val="44"/>
          <w:sz w:val="44"/>
          <w:szCs w:val="44"/>
          <w:rtl w:val="true"/>
        </w:rPr>
        <w:t xml:space="preserve"> سنة إلا خمسين عا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سعمائة وخمسين</w:t>
      </w:r>
      <w:r>
        <w:rPr>
          <w:rFonts w:ascii="Lotus Linotype" w:hAnsi="Lotus Linotype" w:cs="Lotus Linotype"/>
          <w:b/>
          <w:b/>
          <w:bCs/>
          <w:sz w:val="44"/>
          <w:sz w:val="44"/>
          <w:szCs w:val="44"/>
          <w:rtl w:val="true"/>
        </w:rPr>
        <w:t xml:space="preserve"> بالضبط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ا يحتمل فيه كسر ممكن تجبره سواء كان فوق أو تحت </w:t>
      </w:r>
      <w:r>
        <w:rPr>
          <w:rFonts w:ascii="Lotus Linotype" w:hAnsi="Lotus Linotype" w:cs="Lotus Linotype"/>
          <w:b/>
          <w:b/>
          <w:bCs/>
          <w:sz w:val="44"/>
          <w:sz w:val="44"/>
          <w:szCs w:val="44"/>
          <w:rtl w:val="true"/>
        </w:rPr>
        <w:t>ف</w:t>
      </w:r>
      <w:r>
        <w:rPr>
          <w:rFonts w:ascii="Lotus Linotype" w:hAnsi="Lotus Linotype" w:cs="Lotus Linotype"/>
          <w:b/>
          <w:b/>
          <w:bCs/>
          <w:sz w:val="44"/>
          <w:sz w:val="44"/>
          <w:szCs w:val="44"/>
          <w:rtl w:val="true"/>
        </w:rPr>
        <w:t>الخضر عليه السلام إلى زمن النبي ك</w:t>
      </w:r>
      <w:r>
        <w:rPr>
          <w:rFonts w:ascii="Lotus Linotype" w:hAnsi="Lotus Linotype" w:cs="Lotus Linotype"/>
          <w:b/>
          <w:b/>
          <w:bCs/>
          <w:sz w:val="44"/>
          <w:sz w:val="44"/>
          <w:szCs w:val="44"/>
          <w:rtl w:val="true"/>
        </w:rPr>
        <w:t>م</w:t>
      </w:r>
      <w:r>
        <w:rPr>
          <w:rFonts w:ascii="Lotus Linotype" w:hAnsi="Lotus Linotype" w:cs="Lotus Linotype"/>
          <w:b/>
          <w:b/>
          <w:bCs/>
          <w:sz w:val="44"/>
          <w:sz w:val="44"/>
          <w:szCs w:val="44"/>
          <w:rtl w:val="true"/>
        </w:rPr>
        <w:t xml:space="preserve"> سنه ؟ عدد كبير جداً من السنوات فالعلماء يستدلون بهذا أن لا يحمل بمثل الخضر الذي </w:t>
      </w:r>
      <w:r>
        <w:rPr>
          <w:rFonts w:ascii="Lotus Linotype" w:hAnsi="Lotus Linotype" w:cs="Lotus Linotype"/>
          <w:b/>
          <w:b/>
          <w:bCs/>
          <w:sz w:val="44"/>
          <w:sz w:val="44"/>
          <w:szCs w:val="44"/>
          <w:rtl w:val="true"/>
        </w:rPr>
        <w:t>آ</w:t>
      </w:r>
      <w:r>
        <w:rPr>
          <w:rFonts w:ascii="Lotus Linotype" w:hAnsi="Lotus Linotype" w:cs="Lotus Linotype"/>
          <w:b/>
          <w:b/>
          <w:bCs/>
          <w:sz w:val="44"/>
          <w:sz w:val="44"/>
          <w:szCs w:val="44"/>
          <w:rtl w:val="true"/>
        </w:rPr>
        <w:t>تاه الله علم</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 وعلم موسى عليه السلام أن ينزوي في الخلوات ولا يأتي حتى ليعلم الناس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أريد أن أقول أن قانون العلم يأبي على صاحبه أن يسكت بل يجب عليه أن يخرج فيعلم؟</w:t>
      </w:r>
    </w:p>
    <w:p>
      <w:pPr>
        <w:pStyle w:val="Normal"/>
        <w:ind w:left="-1054" w:right="-360" w:hanging="0"/>
        <w:jc w:val="left"/>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 xml:space="preserve">ومعلم الناس الخير تستغفر له </w:t>
      </w:r>
      <w:r>
        <w:rPr>
          <w:rFonts w:ascii="Lotus Linotype" w:hAnsi="Lotus Linotype" w:cs="Lotus Linotype"/>
          <w:b/>
          <w:b/>
          <w:bCs/>
          <w:color w:val="FF0000"/>
          <w:sz w:val="44"/>
          <w:sz w:val="44"/>
          <w:szCs w:val="44"/>
          <w:rtl w:val="true"/>
        </w:rPr>
        <w:t>الحيتان ف</w:t>
      </w:r>
      <w:r>
        <w:rPr>
          <w:rFonts w:ascii="Lotus Linotype" w:hAnsi="Lotus Linotype" w:cs="Lotus Linotype"/>
          <w:b/>
          <w:b/>
          <w:bCs/>
          <w:color w:val="FF0000"/>
          <w:sz w:val="44"/>
          <w:sz w:val="44"/>
          <w:szCs w:val="44"/>
          <w:rtl w:val="true"/>
        </w:rPr>
        <w:t>ي</w:t>
      </w:r>
      <w:r>
        <w:rPr>
          <w:rFonts w:ascii="Lotus Linotype" w:hAnsi="Lotus Linotype" w:cs="Lotus Linotype"/>
          <w:b/>
          <w:b/>
          <w:bCs/>
          <w:color w:val="FF0000"/>
          <w:sz w:val="44"/>
          <w:sz w:val="44"/>
          <w:szCs w:val="44"/>
          <w:rtl w:val="true"/>
        </w:rPr>
        <w:t xml:space="preserve"> البح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كما ورد الحديث وله طرق تصل به إلى درجة الحسن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الإضافة</w:t>
      </w:r>
      <w:r>
        <w:rPr>
          <w:rFonts w:ascii="Lotus Linotype" w:hAnsi="Lotus Linotype" w:cs="Lotus Linotype"/>
          <w:b/>
          <w:b/>
          <w:bCs/>
          <w:sz w:val="44"/>
          <w:sz w:val="44"/>
          <w:szCs w:val="44"/>
          <w:rtl w:val="true"/>
        </w:rPr>
        <w:t xml:space="preserve"> أن أبرك الناس أعما</w:t>
      </w:r>
      <w:r>
        <w:rPr>
          <w:rFonts w:ascii="Lotus Linotype" w:hAnsi="Lotus Linotype" w:cs="Lotus Linotype"/>
          <w:b/>
          <w:b/>
          <w:bCs/>
          <w:sz w:val="44"/>
          <w:sz w:val="44"/>
          <w:szCs w:val="44"/>
          <w:rtl w:val="true"/>
        </w:rPr>
        <w:t>لاً و</w:t>
      </w:r>
      <w:r>
        <w:rPr>
          <w:rFonts w:ascii="Lotus Linotype" w:hAnsi="Lotus Linotype" w:cs="Lotus Linotype"/>
          <w:b/>
          <w:b/>
          <w:bCs/>
          <w:sz w:val="44"/>
          <w:sz w:val="44"/>
          <w:szCs w:val="44"/>
          <w:rtl w:val="true"/>
        </w:rPr>
        <w:t xml:space="preserve"> إن كان أقصرهم أعمارا هم أهل العل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صلى الله عليه وسلم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الدال على الخير كفاعل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ا </w:t>
      </w:r>
      <w:r>
        <w:rPr>
          <w:rFonts w:ascii="Lotus Linotype" w:hAnsi="Lotus Linotype" w:cs="Lotus Linotype"/>
          <w:b/>
          <w:b/>
          <w:bCs/>
          <w:sz w:val="44"/>
          <w:sz w:val="44"/>
          <w:szCs w:val="44"/>
          <w:rtl w:val="true"/>
        </w:rPr>
        <w:t>أفترض</w:t>
      </w:r>
      <w:r>
        <w:rPr>
          <w:rFonts w:ascii="Lotus Linotype" w:hAnsi="Lotus Linotype" w:cs="Lotus Linotype"/>
          <w:b/>
          <w:b/>
          <w:bCs/>
          <w:sz w:val="44"/>
          <w:sz w:val="44"/>
          <w:szCs w:val="44"/>
          <w:rtl w:val="true"/>
        </w:rPr>
        <w:t xml:space="preserve"> عالماً ربانياً يعني تحقق فيه الإخلاص والصدق والعل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أكون أتكلم في هذا العدد وتؤخذ هذه المحاضرة وتوضع على النت وتوضع على الفضائيات ويراها ملايين كثير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ثلاً </w:t>
      </w:r>
      <w:r>
        <w:rPr>
          <w:rFonts w:ascii="Lotus Linotype" w:hAnsi="Lotus Linotype" w:cs="Lotus Linotype"/>
          <w:b/>
          <w:b/>
          <w:bCs/>
          <w:sz w:val="44"/>
          <w:sz w:val="44"/>
          <w:szCs w:val="44"/>
          <w:rtl w:val="true"/>
        </w:rPr>
        <w:t>محاضرة أسبانيا ر</w:t>
      </w:r>
      <w:r>
        <w:rPr>
          <w:rFonts w:ascii="Lotus Linotype" w:hAnsi="Lotus Linotype" w:cs="Lotus Linotype"/>
          <w:b/>
          <w:b/>
          <w:bCs/>
          <w:sz w:val="44"/>
          <w:sz w:val="44"/>
          <w:szCs w:val="44"/>
          <w:rtl w:val="true"/>
        </w:rPr>
        <w:t>آ</w:t>
      </w:r>
      <w:r>
        <w:rPr>
          <w:rFonts w:ascii="Lotus Linotype" w:hAnsi="Lotus Linotype" w:cs="Lotus Linotype"/>
          <w:b/>
          <w:b/>
          <w:bCs/>
          <w:sz w:val="44"/>
          <w:sz w:val="44"/>
          <w:szCs w:val="44"/>
          <w:rtl w:val="true"/>
        </w:rPr>
        <w:t xml:space="preserve">ها </w:t>
      </w:r>
      <w:r>
        <w:rPr>
          <w:rFonts w:ascii="Lotus Linotype" w:hAnsi="Lotus Linotype" w:cs="Lotus Linotype"/>
          <w:b/>
          <w:b/>
          <w:bCs/>
          <w:sz w:val="44"/>
          <w:sz w:val="44"/>
          <w:szCs w:val="44"/>
          <w:rtl w:val="true"/>
        </w:rPr>
        <w:t xml:space="preserve"> اثنان  وعشرين </w:t>
      </w:r>
      <w:r>
        <w:rPr>
          <w:rFonts w:ascii="Lotus Linotype" w:hAnsi="Lotus Linotype" w:cs="Lotus Linotype"/>
          <w:b/>
          <w:b/>
          <w:bCs/>
          <w:sz w:val="44"/>
          <w:sz w:val="44"/>
          <w:szCs w:val="44"/>
          <w:rtl w:val="true"/>
        </w:rPr>
        <w:t xml:space="preserve">مليون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بعدين تحضرها الفضائيات يراها ما لم يرها وبعدها تضعها على النت يراها العدد ك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حاضرة </w:t>
      </w:r>
      <w:r>
        <w:rPr>
          <w:rFonts w:ascii="Lotus Linotype" w:hAnsi="Lotus Linotype" w:cs="Lotus Linotype"/>
          <w:b/>
          <w:b/>
          <w:bCs/>
          <w:sz w:val="44"/>
          <w:sz w:val="44"/>
          <w:szCs w:val="44"/>
          <w:rtl w:val="true"/>
        </w:rPr>
        <w:t>واحدة يراه</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 مثلاً </w:t>
      </w:r>
      <w:r>
        <w:rPr>
          <w:rFonts w:ascii="Lotus Linotype" w:hAnsi="Lotus Linotype" w:cs="Lotus Linotype"/>
          <w:b/>
          <w:b/>
          <w:bCs/>
          <w:sz w:val="44"/>
          <w:sz w:val="44"/>
          <w:szCs w:val="44"/>
          <w:rtl w:val="true"/>
        </w:rPr>
        <w:t xml:space="preserve"> مائة </w:t>
      </w:r>
      <w:r>
        <w:rPr>
          <w:rFonts w:ascii="Lotus Linotype" w:hAnsi="Lotus Linotype" w:cs="Lotus Linotype"/>
          <w:b/>
          <w:b/>
          <w:bCs/>
          <w:sz w:val="44"/>
          <w:sz w:val="44"/>
          <w:szCs w:val="44"/>
          <w:rtl w:val="true"/>
        </w:rPr>
        <w:t xml:space="preserve"> مليون هل يصفى منهم </w:t>
      </w:r>
      <w:r>
        <w:rPr>
          <w:rFonts w:ascii="Lotus Linotype" w:hAnsi="Lotus Linotype" w:cs="Lotus Linotype"/>
          <w:b/>
          <w:b/>
          <w:bCs/>
          <w:sz w:val="44"/>
          <w:sz w:val="44"/>
          <w:szCs w:val="44"/>
          <w:rtl w:val="true"/>
        </w:rPr>
        <w:t xml:space="preserve"> مائة ألف </w:t>
      </w:r>
      <w:r>
        <w:rPr>
          <w:rFonts w:ascii="Lotus Linotype" w:hAnsi="Lotus Linotype" w:cs="Lotus Linotype"/>
          <w:b/>
          <w:b/>
          <w:bCs/>
          <w:sz w:val="44"/>
          <w:sz w:val="44"/>
          <w:szCs w:val="44"/>
          <w:rtl w:val="true"/>
        </w:rPr>
        <w:t>انتفعوا بكلمة قيلت؟ الـ</w:t>
      </w:r>
      <w:r>
        <w:rPr>
          <w:rFonts w:ascii="Lotus Linotype" w:hAnsi="Lotus Linotype" w:cs="Lotus Linotype"/>
          <w:b/>
          <w:b/>
          <w:bCs/>
          <w:sz w:val="44"/>
          <w:sz w:val="44"/>
          <w:szCs w:val="44"/>
          <w:rtl w:val="true"/>
        </w:rPr>
        <w:t>مائة</w:t>
      </w:r>
      <w:r>
        <w:rPr>
          <w:rFonts w:ascii="Lotus Linotype" w:hAnsi="Lotus Linotype" w:cs="Lotus Linotype"/>
          <w:b/>
          <w:b/>
          <w:bCs/>
          <w:sz w:val="44"/>
          <w:sz w:val="44"/>
          <w:szCs w:val="44"/>
          <w:rtl w:val="true"/>
        </w:rPr>
        <w:t xml:space="preserve"> ألف إذا ثبت صدقك وحسن تعليمك وجودة معلوماتك وتقول علماً صحيحاً</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ضعوا في صحيفتك أنا أريد أن أعرف من الذي يريد أن يَلْحَق العالم في الثواب؟ وحتى صاحب المال لو افترضنا أنه يمتلك خزائن قارون لا يحصل العالِم أبداً إل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ل </w:t>
      </w:r>
      <w:r>
        <w:rPr>
          <w:rFonts w:ascii="Lotus Linotype" w:hAnsi="Lotus Linotype" w:cs="Lotus Linotype"/>
          <w:b/>
          <w:b/>
          <w:bCs/>
          <w:sz w:val="44"/>
          <w:sz w:val="44"/>
          <w:szCs w:val="44"/>
          <w:rtl w:val="true"/>
        </w:rPr>
        <w:t xml:space="preserve"> تعرفون</w:t>
      </w:r>
      <w:r>
        <w:rPr>
          <w:rFonts w:ascii="Lotus Linotype" w:hAnsi="Lotus Linotype" w:cs="Lotus Linotype"/>
          <w:b/>
          <w:b/>
          <w:bCs/>
          <w:sz w:val="44"/>
          <w:sz w:val="44"/>
          <w:szCs w:val="44"/>
          <w:rtl w:val="true"/>
        </w:rPr>
        <w:t xml:space="preserve"> حديث بن مسعود وأبي هريرة و</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بن عمر حديث</w:t>
      </w:r>
      <w:r>
        <w:rPr>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لا حسد إلا في اثنتين</w:t>
      </w:r>
      <w:r>
        <w:rPr>
          <w:b/>
          <w:bCs/>
          <w:color w:val="008000"/>
          <w:sz w:val="44"/>
          <w:szCs w:val="44"/>
          <w:rtl w:val="true"/>
        </w:rPr>
        <w:t>"</w:t>
      </w:r>
      <w:r>
        <w:rPr>
          <w:rFonts w:cs="Lotus Linotype" w:ascii="Lotus Linotype" w:hAnsi="Lotus Linotype"/>
          <w:b/>
          <w:bCs/>
          <w:sz w:val="44"/>
          <w:szCs w:val="44"/>
          <w:rtl w:val="true"/>
        </w:rPr>
        <w:t xml:space="preserve"> </w:t>
      </w:r>
      <w:r>
        <w:rPr>
          <w:rFonts w:cs="Traditional Arabic"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أو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جل أتاه الله</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علم أو</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قرءان أو الحكم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ثلاثة ألفاظ</w:t>
      </w:r>
      <w:r>
        <w:rPr>
          <w:rFonts w:ascii="Lotus Linotype" w:hAnsi="Lotus Linotype" w:cs="Lotus Linotype"/>
          <w:b/>
          <w:b/>
          <w:bCs/>
          <w:sz w:val="44"/>
          <w:sz w:val="44"/>
          <w:szCs w:val="44"/>
          <w:rtl w:val="true"/>
        </w:rPr>
        <w:t xml:space="preserve"> فهو يعلّمها الناس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الثان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رجل أتاه الله مالا فسلطه على هلكته في الحق </w:t>
      </w:r>
      <w:r>
        <w:rPr>
          <w:rFonts w:ascii="Lotus Linotype" w:hAnsi="Lotus Linotype" w:cs="Lotus Linotype"/>
          <w:b/>
          <w:b/>
          <w:bCs/>
          <w:sz w:val="44"/>
          <w:sz w:val="44"/>
          <w:szCs w:val="44"/>
          <w:rtl w:val="true"/>
        </w:rPr>
        <w:t xml:space="preserve"> لما أت</w:t>
      </w:r>
      <w:r>
        <w:rPr>
          <w:rFonts w:ascii="Lotus Linotype" w:hAnsi="Lotus Linotype" w:cs="Lotus Linotype"/>
          <w:b/>
          <w:b/>
          <w:bCs/>
          <w:sz w:val="44"/>
          <w:sz w:val="44"/>
          <w:szCs w:val="44"/>
          <w:rtl w:val="true"/>
        </w:rPr>
        <w:t>ي</w:t>
      </w:r>
      <w:r>
        <w:rPr>
          <w:rFonts w:ascii="Lotus Linotype" w:hAnsi="Lotus Linotype" w:cs="Lotus Linotype"/>
          <w:b/>
          <w:b/>
          <w:bCs/>
          <w:sz w:val="44"/>
          <w:sz w:val="44"/>
          <w:szCs w:val="44"/>
          <w:rtl w:val="true"/>
        </w:rPr>
        <w:t xml:space="preserve"> بالمال في  الدرجة الثاني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أنه</w:t>
      </w:r>
      <w:r>
        <w:rPr>
          <w:rFonts w:ascii="Lotus Linotype" w:hAnsi="Lotus Linotype" w:cs="Lotus Linotype"/>
          <w:b/>
          <w:b/>
          <w:bCs/>
          <w:sz w:val="44"/>
          <w:sz w:val="44"/>
          <w:szCs w:val="44"/>
          <w:rtl w:val="true"/>
        </w:rPr>
        <w:t xml:space="preserve"> لا يؤجر إلا إذا أنفق المال على وفق قانون العلم ومن أجل هذا كان آخر كلمة في الحديث </w:t>
      </w:r>
      <w:r>
        <w:rPr>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سلطه على هلكته في الحق</w:t>
      </w:r>
      <w:r>
        <w:rPr>
          <w:b/>
          <w:bCs/>
          <w:color w:val="008000"/>
          <w:sz w:val="44"/>
          <w:szCs w:val="44"/>
          <w:rtl w:val="true"/>
        </w:rPr>
        <w:t>"</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وكيف يعرف الحق من الباطل ؟ بالع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يس لديه علم سينفق في الباطل وق</w:t>
      </w:r>
      <w:r>
        <w:rPr>
          <w:rFonts w:ascii="Lotus Linotype" w:hAnsi="Lotus Linotype" w:cs="Lotus Linotype"/>
          <w:b/>
          <w:b/>
          <w:bCs/>
          <w:sz w:val="44"/>
          <w:sz w:val="44"/>
          <w:szCs w:val="44"/>
          <w:rtl w:val="true"/>
        </w:rPr>
        <w:t>د</w:t>
      </w:r>
      <w:r>
        <w:rPr>
          <w:rFonts w:ascii="Lotus Linotype" w:hAnsi="Lotus Linotype" w:cs="Lotus Linotype"/>
          <w:b/>
          <w:b/>
          <w:bCs/>
          <w:sz w:val="44"/>
          <w:sz w:val="44"/>
          <w:szCs w:val="44"/>
          <w:rtl w:val="true"/>
        </w:rPr>
        <w:t xml:space="preserve"> ينفقه في الباطل ويظن أنه حق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ربنا عز وجل قال</w:t>
      </w:r>
      <w:r>
        <w:rPr>
          <w:rFonts w:cs="Lotus Linotype" w:ascii="Lotus Linotype" w:hAnsi="Lotus Linotype"/>
          <w:b/>
          <w:bCs/>
          <w:sz w:val="44"/>
          <w:szCs w:val="44"/>
          <w:rtl w:val="true"/>
        </w:rPr>
        <w:t>: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لْ هَلْ نُنَبِّئُكُمْ بِالأَخْسَرِينَ أَعْمَالاً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لَّذِينَ ضَلَّ سَعْيُهُمْ فِي الْحَيَاةِ الدُّنْيَا وَهُمْ يَحْسَبُونَ أَنَّهُمْ يُحْسِنُونَ صُنْع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cs="Lotus Linotype" w:ascii="Lotus Linotype" w:hAnsi="Lotus Linotype"/>
          <w:b/>
          <w:bCs/>
          <w:sz w:val="44"/>
          <w:szCs w:val="44"/>
        </w:rPr>
        <w:t>10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ورة الكهف</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ممكن واحد ينفق ماله في جهة ويظن أنها حق وليس بحق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ذاً الذي يُعَرِّفه الحق من الباطل هو العل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ذاً لا بد أن يكون صاحب المال إما أن يكون عالماً وإما أن يكون بصحبة عالم</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ذا رجعنا إلى العلم بالنهاية</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حديث كبشة الأنماري الذي قال فيه النب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ا الدنيا لأربعة نف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همنا الأول والثاني </w:t>
      </w:r>
      <w:r>
        <w:rPr>
          <w:rFonts w:cs="Lotus Linotype" w:ascii="Lotus Linotype" w:hAnsi="Lotus Linotype"/>
          <w:b/>
          <w:bCs/>
          <w:sz w:val="44"/>
          <w:szCs w:val="44"/>
          <w:rtl w:val="true"/>
        </w:rPr>
        <w:t>)</w:t>
      </w:r>
      <w:r>
        <w:rPr>
          <w:b/>
          <w:bCs/>
          <w:sz w:val="44"/>
          <w:szCs w:val="44"/>
          <w:rtl w:val="true"/>
        </w:rPr>
        <w:t>"</w:t>
      </w:r>
      <w:r>
        <w:rPr>
          <w:rFonts w:ascii="Lotus Linotype" w:hAnsi="Lotus Linotype" w:cs="Lotus Linotype"/>
          <w:b/>
          <w:b/>
          <w:bCs/>
          <w:color w:val="008000"/>
          <w:sz w:val="44"/>
          <w:sz w:val="44"/>
          <w:szCs w:val="44"/>
          <w:rtl w:val="true"/>
        </w:rPr>
        <w:t>رج</w:t>
      </w:r>
      <w:r>
        <w:rPr>
          <w:rFonts w:ascii="Lotus Linotype" w:hAnsi="Lotus Linotype" w:cs="Lotus Linotype"/>
          <w:b/>
          <w:b/>
          <w:bCs/>
          <w:color w:val="008000"/>
          <w:sz w:val="44"/>
          <w:sz w:val="44"/>
          <w:szCs w:val="44"/>
          <w:rtl w:val="true"/>
        </w:rPr>
        <w:t>لٌ</w:t>
      </w:r>
      <w:r>
        <w:rPr>
          <w:rFonts w:ascii="Lotus Linotype" w:hAnsi="Lotus Linotype" w:cs="Lotus Linotype"/>
          <w:b/>
          <w:b/>
          <w:bCs/>
          <w:color w:val="008000"/>
          <w:sz w:val="44"/>
          <w:sz w:val="44"/>
          <w:szCs w:val="44"/>
          <w:rtl w:val="true"/>
        </w:rPr>
        <w:t xml:space="preserve"> أتاه الله علما ومالا فهو يتق</w:t>
      </w:r>
      <w:r>
        <w:rPr>
          <w:rFonts w:ascii="Lotus Linotype" w:hAnsi="Lotus Linotype" w:cs="Lotus Linotype"/>
          <w:b/>
          <w:b/>
          <w:bCs/>
          <w:color w:val="008000"/>
          <w:sz w:val="44"/>
          <w:sz w:val="44"/>
          <w:szCs w:val="44"/>
          <w:rtl w:val="true"/>
        </w:rPr>
        <w:t>ي</w:t>
      </w:r>
      <w:r>
        <w:rPr>
          <w:rFonts w:ascii="Lotus Linotype" w:hAnsi="Lotus Linotype" w:cs="Lotus Linotype"/>
          <w:b/>
          <w:b/>
          <w:bCs/>
          <w:color w:val="008000"/>
          <w:sz w:val="44"/>
          <w:sz w:val="44"/>
          <w:szCs w:val="44"/>
          <w:rtl w:val="true"/>
        </w:rPr>
        <w:t xml:space="preserve"> الله في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هاء </w:t>
      </w:r>
      <w:r>
        <w:rPr>
          <w:rFonts w:ascii="Lotus Linotype" w:hAnsi="Lotus Linotype" w:cs="Lotus Linotype"/>
          <w:b/>
          <w:b/>
          <w:bCs/>
          <w:sz w:val="44"/>
          <w:sz w:val="44"/>
          <w:szCs w:val="44"/>
          <w:rtl w:val="true"/>
        </w:rPr>
        <w:t>عائدة</w:t>
      </w:r>
      <w:r>
        <w:rPr>
          <w:rFonts w:ascii="Lotus Linotype" w:hAnsi="Lotus Linotype" w:cs="Lotus Linotype"/>
          <w:b/>
          <w:b/>
          <w:bCs/>
          <w:sz w:val="44"/>
          <w:sz w:val="44"/>
          <w:szCs w:val="44"/>
          <w:rtl w:val="true"/>
        </w:rPr>
        <w:t xml:space="preserve"> على الم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يصل به رحمه ويرعى لله فيه حقه </w:t>
      </w:r>
      <w:r>
        <w:rPr>
          <w:rFonts w:ascii="Lotus Linotype" w:hAnsi="Lotus Linotype" w:cs="Lotus Linotype"/>
          <w:b/>
          <w:b/>
          <w:bCs/>
          <w:sz w:val="44"/>
          <w:sz w:val="44"/>
          <w:szCs w:val="44"/>
          <w:rtl w:val="true"/>
        </w:rPr>
        <w:t xml:space="preserve">فهذا </w:t>
      </w:r>
      <w:r>
        <w:rPr>
          <w:rFonts w:ascii="Lotus Linotype" w:hAnsi="Lotus Linotype" w:cs="Lotus Linotype"/>
          <w:b/>
          <w:b/>
          <w:bCs/>
          <w:color w:val="008000"/>
          <w:sz w:val="44"/>
          <w:sz w:val="44"/>
          <w:szCs w:val="44"/>
          <w:rtl w:val="true"/>
        </w:rPr>
        <w:t>بأفضل المناز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 xml:space="preserve">ورجل أتاه الله علما ولم يؤته مالا فهو يقول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و أن لي كفلان لعملت لعمله فهو ونيته فهما في الأجر سواء</w:t>
      </w:r>
      <w:r>
        <w:rPr>
          <w:rFonts w:cs="Lotus Linotype" w:ascii="Lotus Linotype" w:hAnsi="Lotus Linotype"/>
          <w:b/>
          <w:bCs/>
          <w:color w:val="000000"/>
          <w:sz w:val="44"/>
          <w:szCs w:val="44"/>
          <w:rtl w:val="true"/>
        </w:rPr>
        <w:t xml:space="preserve">"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إذ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ستطعت</w:t>
      </w:r>
      <w:r>
        <w:rPr>
          <w:rFonts w:ascii="Lotus Linotype" w:hAnsi="Lotus Linotype" w:cs="Lotus Linotype"/>
          <w:b/>
          <w:b/>
          <w:bCs/>
          <w:sz w:val="44"/>
          <w:sz w:val="44"/>
          <w:szCs w:val="44"/>
          <w:rtl w:val="true"/>
        </w:rPr>
        <w:t xml:space="preserve"> أن أجبر ن</w:t>
      </w:r>
      <w:r>
        <w:rPr>
          <w:rFonts w:ascii="Lotus Linotype" w:hAnsi="Lotus Linotype" w:cs="Lotus Linotype"/>
          <w:b/>
          <w:b/>
          <w:bCs/>
          <w:sz w:val="44"/>
          <w:sz w:val="44"/>
          <w:szCs w:val="44"/>
          <w:rtl w:val="true"/>
        </w:rPr>
        <w:t>ق</w:t>
      </w:r>
      <w:r>
        <w:rPr>
          <w:rFonts w:ascii="Lotus Linotype" w:hAnsi="Lotus Linotype" w:cs="Lotus Linotype"/>
          <w:b/>
          <w:b/>
          <w:bCs/>
          <w:sz w:val="44"/>
          <w:sz w:val="44"/>
          <w:szCs w:val="44"/>
          <w:rtl w:val="true"/>
        </w:rPr>
        <w:t xml:space="preserve">ص الما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كن </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لذي معه مال لا يستطيع </w:t>
      </w:r>
      <w:r>
        <w:rPr>
          <w:rFonts w:ascii="Lotus Linotype" w:hAnsi="Lotus Linotype" w:cs="Lotus Linotype"/>
          <w:b/>
          <w:b/>
          <w:bCs/>
          <w:sz w:val="44"/>
          <w:sz w:val="44"/>
          <w:szCs w:val="44"/>
          <w:rtl w:val="true"/>
        </w:rPr>
        <w:t xml:space="preserve">أن </w:t>
      </w:r>
      <w:r>
        <w:rPr>
          <w:rFonts w:ascii="Lotus Linotype" w:hAnsi="Lotus Linotype" w:cs="Lotus Linotype"/>
          <w:b/>
          <w:b/>
          <w:bCs/>
          <w:sz w:val="44"/>
          <w:sz w:val="44"/>
          <w:szCs w:val="44"/>
          <w:rtl w:val="true"/>
        </w:rPr>
        <w:t>يجبر نقص العلم</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رجل الثاني رجل فقير ليس عنده مال ولكن عنده علم فمن بركة العلم عليه استطاع أن يعقد النية الصحيحة </w:t>
      </w:r>
      <w:r>
        <w:rPr>
          <w:rFonts w:ascii="Lotus Linotype" w:hAnsi="Lotus Linotype" w:cs="Lotus Linotype"/>
          <w:b/>
          <w:b/>
          <w:bCs/>
          <w:sz w:val="44"/>
          <w:sz w:val="44"/>
          <w:szCs w:val="44"/>
          <w:rtl w:val="true"/>
        </w:rPr>
        <w:t>فأدرك</w:t>
      </w:r>
      <w:r>
        <w:rPr>
          <w:rFonts w:ascii="Lotus Linotype" w:hAnsi="Lotus Linotype" w:cs="Lotus Linotype"/>
          <w:b/>
          <w:b/>
          <w:bCs/>
          <w:sz w:val="44"/>
          <w:sz w:val="44"/>
          <w:szCs w:val="44"/>
          <w:rtl w:val="true"/>
        </w:rPr>
        <w:t xml:space="preserve"> صاحب المال بالرغم أنه ليس لديه م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ما الذي ليس لديه علم وعنده م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رجل الثالث</w:t>
      </w:r>
      <w:r>
        <w:rPr>
          <w:rFonts w:cs="Lotus Linotype" w:ascii="Lotus Linotype" w:hAnsi="Lotus Linotype"/>
          <w:b/>
          <w:bCs/>
          <w:sz w:val="44"/>
          <w:szCs w:val="44"/>
          <w:rtl w:val="true"/>
        </w:rPr>
        <w:t xml:space="preserve">) </w:t>
      </w:r>
      <w:r>
        <w:rPr>
          <w:b/>
          <w:bCs/>
          <w:color w:val="008000"/>
          <w:sz w:val="44"/>
          <w:szCs w:val="44"/>
          <w:rtl w:val="true"/>
        </w:rPr>
        <w:t>"</w:t>
      </w:r>
      <w:r>
        <w:rPr>
          <w:rFonts w:ascii="Lotus Linotype" w:hAnsi="Lotus Linotype" w:cs="Lotus Linotype"/>
          <w:b/>
          <w:b/>
          <w:bCs/>
          <w:color w:val="008000"/>
          <w:sz w:val="44"/>
          <w:sz w:val="44"/>
          <w:szCs w:val="44"/>
          <w:rtl w:val="true"/>
        </w:rPr>
        <w:t>ورج</w:t>
      </w:r>
      <w:r>
        <w:rPr>
          <w:rFonts w:ascii="Lotus Linotype" w:hAnsi="Lotus Linotype" w:cs="Lotus Linotype"/>
          <w:b/>
          <w:b/>
          <w:bCs/>
          <w:color w:val="008000"/>
          <w:sz w:val="44"/>
          <w:sz w:val="44"/>
          <w:szCs w:val="44"/>
          <w:rtl w:val="true"/>
        </w:rPr>
        <w:t>لٌ</w:t>
      </w:r>
      <w:r>
        <w:rPr>
          <w:rFonts w:ascii="Lotus Linotype" w:hAnsi="Lotus Linotype" w:cs="Lotus Linotype"/>
          <w:b/>
          <w:b/>
          <w:bCs/>
          <w:color w:val="008000"/>
          <w:sz w:val="44"/>
          <w:sz w:val="44"/>
          <w:szCs w:val="44"/>
          <w:rtl w:val="true"/>
        </w:rPr>
        <w:t xml:space="preserve"> أتاه الله مال</w:t>
      </w:r>
      <w:r>
        <w:rPr>
          <w:rFonts w:ascii="Lotus Linotype" w:hAnsi="Lotus Linotype" w:cs="Lotus Linotype"/>
          <w:b/>
          <w:b/>
          <w:bCs/>
          <w:color w:val="008000"/>
          <w:sz w:val="44"/>
          <w:sz w:val="44"/>
          <w:szCs w:val="44"/>
          <w:rtl w:val="true"/>
        </w:rPr>
        <w:t>اً</w:t>
      </w:r>
      <w:r>
        <w:rPr>
          <w:rFonts w:ascii="Lotus Linotype" w:hAnsi="Lotus Linotype" w:cs="Lotus Linotype"/>
          <w:b/>
          <w:b/>
          <w:bCs/>
          <w:color w:val="008000"/>
          <w:sz w:val="44"/>
          <w:sz w:val="44"/>
          <w:szCs w:val="44"/>
          <w:rtl w:val="true"/>
        </w:rPr>
        <w:t xml:space="preserve"> ولم يؤته علم</w:t>
      </w:r>
      <w:r>
        <w:rPr>
          <w:rFonts w:ascii="Lotus Linotype" w:hAnsi="Lotus Linotype" w:cs="Lotus Linotype"/>
          <w:b/>
          <w:b/>
          <w:bCs/>
          <w:color w:val="008000"/>
          <w:sz w:val="44"/>
          <w:sz w:val="44"/>
          <w:szCs w:val="44"/>
          <w:rtl w:val="true"/>
        </w:rPr>
        <w:t>اً</w:t>
      </w:r>
      <w:r>
        <w:rPr>
          <w:rFonts w:ascii="Lotus Linotype" w:hAnsi="Lotus Linotype" w:cs="Lotus Linotype"/>
          <w:b/>
          <w:b/>
          <w:bCs/>
          <w:color w:val="008000"/>
          <w:sz w:val="44"/>
          <w:sz w:val="44"/>
          <w:szCs w:val="44"/>
          <w:rtl w:val="true"/>
        </w:rPr>
        <w:t xml:space="preserve"> فهو ي</w:t>
      </w:r>
      <w:r>
        <w:rPr>
          <w:rFonts w:ascii="Lotus Linotype" w:hAnsi="Lotus Linotype" w:cs="Lotus Linotype"/>
          <w:b/>
          <w:b/>
          <w:bCs/>
          <w:color w:val="008000"/>
          <w:sz w:val="44"/>
          <w:sz w:val="44"/>
          <w:szCs w:val="44"/>
          <w:rtl w:val="true"/>
        </w:rPr>
        <w:t>خ</w:t>
      </w:r>
      <w:r>
        <w:rPr>
          <w:rFonts w:ascii="Lotus Linotype" w:hAnsi="Lotus Linotype" w:cs="Lotus Linotype"/>
          <w:b/>
          <w:b/>
          <w:bCs/>
          <w:color w:val="008000"/>
          <w:sz w:val="44"/>
          <w:sz w:val="44"/>
          <w:szCs w:val="44"/>
          <w:rtl w:val="true"/>
        </w:rPr>
        <w:t>بط في ماله لا يصل به رحمه ولا يرعى لله فيه حقه فهذا بأخبث المنازل</w:t>
      </w:r>
      <w:r>
        <w:rPr>
          <w:b/>
          <w:bCs/>
          <w:color w:val="008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xml:space="preserve">لماذا وصل إلى أخبث المنازل؟ </w:t>
      </w:r>
      <w:r>
        <w:rPr>
          <w:rFonts w:ascii="Lotus Linotype" w:hAnsi="Lotus Linotype" w:cs="Lotus Linotype"/>
          <w:b/>
          <w:b/>
          <w:bCs/>
          <w:sz w:val="44"/>
          <w:sz w:val="44"/>
          <w:szCs w:val="44"/>
          <w:rtl w:val="true"/>
        </w:rPr>
        <w:t>لأنه</w:t>
      </w:r>
      <w:r>
        <w:rPr>
          <w:rFonts w:ascii="Lotus Linotype" w:hAnsi="Lotus Linotype" w:cs="Lotus Linotype"/>
          <w:b/>
          <w:b/>
          <w:bCs/>
          <w:sz w:val="44"/>
          <w:sz w:val="44"/>
          <w:szCs w:val="44"/>
          <w:rtl w:val="true"/>
        </w:rPr>
        <w:t xml:space="preserve"> مفتقد للع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ذاً العلم هو الذي يسيره </w:t>
      </w:r>
      <w:r>
        <w:rPr>
          <w:rFonts w:cs="Lotus Linotype" w:ascii="Lotus Linotype" w:hAnsi="Lotus Linotype"/>
          <w:b/>
          <w:bCs/>
          <w:sz w:val="44"/>
          <w:szCs w:val="44"/>
          <w:rtl w:val="true"/>
        </w:rPr>
        <w:t>.</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ل شهوه وهو معه مال يستطيع أن يصل إليها بالمال بخلاف العل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علم يقيد صاحبه وهنا العلم يقول 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لى </w:t>
      </w:r>
      <w:r>
        <w:rPr>
          <w:rFonts w:ascii="Lotus Linotype" w:hAnsi="Lotus Linotype" w:cs="Lotus Linotype"/>
          <w:b/>
          <w:b/>
          <w:bCs/>
          <w:sz w:val="44"/>
          <w:sz w:val="44"/>
          <w:szCs w:val="44"/>
          <w:rtl w:val="true"/>
        </w:rPr>
        <w:t>أ</w:t>
      </w:r>
      <w:r>
        <w:rPr>
          <w:rFonts w:ascii="Lotus Linotype" w:hAnsi="Lotus Linotype" w:cs="Lotus Linotype"/>
          <w:b/>
          <w:b/>
          <w:bCs/>
          <w:sz w:val="44"/>
          <w:sz w:val="44"/>
          <w:szCs w:val="44"/>
          <w:rtl w:val="true"/>
        </w:rPr>
        <w:t xml:space="preserve">ين تمضي فقال له مقالة من لم يستفد بالعل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00FF"/>
          <w:sz w:val="40"/>
          <w:sz w:val="40"/>
          <w:szCs w:val="40"/>
          <w:rtl w:val="true"/>
          <w:lang w:bidi="ar-EG"/>
        </w:rPr>
        <w:t>إِنَّمَا كُنْت دَلَيْلَاً ، وَبَعْد الْوُصُول يُسْتَغْنَى عَن الْدَّلِيل ،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هَيْهَات كُلَّمَا زِدْتَ زَادَت مَعْرِفَتُك لْمَحْبُوَبك وَفَهِمْت كَيْف الْقُرْبُ مِنْه وَدَلِيْل هَذَا أَنَّك تعلم غَدَا أَنَّك الْيَوْم فِي نُقْصَان</w:t>
      </w:r>
      <w:r>
        <w:rPr>
          <w:rFonts w:cs="Lotus Linotype" w:ascii="Lotus Linotype" w:hAnsi="Lotus Linotype"/>
          <w:b/>
          <w:bCs/>
          <w:color w:val="0000FF"/>
          <w:sz w:val="40"/>
          <w:szCs w:val="40"/>
          <w:rtl w:val="true"/>
          <w:lang w:bidi="ar-EG"/>
        </w:rPr>
        <w:t>)</w:t>
      </w:r>
      <w:r>
        <w:rPr>
          <w:rFonts w:ascii="Lotus Linotype" w:hAnsi="Lotus Linotype" w:cs="Lotus Linotype"/>
          <w:b/>
          <w:b/>
          <w:bCs/>
          <w:sz w:val="44"/>
          <w:sz w:val="44"/>
          <w:szCs w:val="44"/>
          <w:rtl w:val="true"/>
        </w:rPr>
        <w:t xml:space="preserve">ولذلك قال الله عز وجل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نَّمَا يَخْشَى اللَّهَ مِنْ عِبَادِهِ الْعُلَمَاءُ إِنَّ اللَّهَ عَزِيزٌ غَفُو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sz w:val="44"/>
          <w:szCs w:val="44"/>
        </w:rPr>
        <w:t>28</w:t>
      </w:r>
      <w:r>
        <w:rPr>
          <w:rFonts w:ascii="Lotus Linotype" w:hAnsi="Lotus Linotype" w:cs="Lotus Linotype"/>
          <w:b/>
          <w:b/>
          <w:bCs/>
          <w:sz w:val="44"/>
          <w:sz w:val="44"/>
          <w:szCs w:val="44"/>
          <w:rtl w:val="true"/>
        </w:rPr>
        <w:t>سورة فاطر</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الخشية</w:t>
      </w:r>
      <w:r>
        <w:rPr>
          <w:rFonts w:ascii="Lotus Linotype" w:hAnsi="Lotus Linotype" w:cs="Lotus Linotype"/>
          <w:b/>
          <w:b/>
          <w:bCs/>
          <w:sz w:val="44"/>
          <w:sz w:val="44"/>
          <w:szCs w:val="44"/>
          <w:rtl w:val="true"/>
        </w:rPr>
        <w:t xml:space="preserve"> ليست خوفاً محضاً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لا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w:t>
      </w:r>
    </w:p>
    <w:p>
      <w:pPr>
        <w:pStyle w:val="Normal"/>
        <w:ind w:left="-1054" w:right="-360" w:hanging="0"/>
        <w:jc w:val="left"/>
        <w:rPr>
          <w:rFonts w:ascii="Lotus Linotype" w:hAnsi="Lotus Linotype" w:cs="Lotus Linotype"/>
          <w:b/>
          <w:b/>
          <w:bCs/>
          <w:sz w:val="44"/>
          <w:szCs w:val="44"/>
        </w:rPr>
      </w:pPr>
      <w:r>
        <w:rPr>
          <w:rFonts w:ascii="Lotus Linotype" w:hAnsi="Lotus Linotype" w:cs="Lotus Linotype"/>
          <w:b/>
          <w:b/>
          <w:bCs/>
          <w:color w:val="FF0000"/>
          <w:sz w:val="44"/>
          <w:sz w:val="44"/>
          <w:szCs w:val="44"/>
          <w:rtl w:val="true"/>
        </w:rPr>
        <w:t>كلما ترى الخشية في القرءان لابد أن تعلم أنها خوف مخلوط بحب</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الفرق بين الخشية والخوف؟ الخوف إذ</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 أفرد </w:t>
      </w:r>
      <w:r>
        <w:rPr>
          <w:rFonts w:ascii="Lotus Linotype" w:hAnsi="Lotus Linotype" w:cs="Lotus Linotype"/>
          <w:b/>
          <w:b/>
          <w:bCs/>
          <w:sz w:val="44"/>
          <w:sz w:val="44"/>
          <w:szCs w:val="44"/>
          <w:rtl w:val="true"/>
        </w:rPr>
        <w:t>اشتمل</w:t>
      </w:r>
      <w:r>
        <w:rPr>
          <w:rFonts w:ascii="Lotus Linotype" w:hAnsi="Lotus Linotype" w:cs="Lotus Linotype"/>
          <w:b/>
          <w:b/>
          <w:bCs/>
          <w:sz w:val="44"/>
          <w:sz w:val="44"/>
          <w:szCs w:val="44"/>
          <w:rtl w:val="true"/>
        </w:rPr>
        <w:t xml:space="preserve"> على الخشي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ما قال الله تعالى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وَلِمَنْ خَافَ مَقَامَ رَبِّهِ جَنَّتَانِ</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سورة الرحمن </w:t>
      </w:r>
      <w:r>
        <w:rPr>
          <w:rFonts w:cs="Lotus Linotype" w:ascii="Lotus Linotype" w:hAnsi="Lotus Linotype"/>
          <w:b/>
          <w:bCs/>
          <w:sz w:val="44"/>
          <w:szCs w:val="44"/>
          <w:rtl w:val="true"/>
        </w:rPr>
        <w:t>:</w:t>
      </w:r>
      <w:r>
        <w:rPr>
          <w:rFonts w:cs="Lotus Linotype" w:ascii="Lotus Linotype" w:hAnsi="Lotus Linotype"/>
          <w:b/>
          <w:bCs/>
          <w:sz w:val="44"/>
          <w:szCs w:val="44"/>
        </w:rPr>
        <w:t>46</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ذكر الخوف وحد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ذَلِكَ لِمَنْ خَافَ مَقَامِي وَخَافَ وَعِيدِ</w:t>
      </w:r>
      <w:r>
        <w:rPr>
          <w:b/>
          <w:bCs/>
          <w:color w:val="008000"/>
          <w:sz w:val="44"/>
          <w:szCs w:val="44"/>
          <w:rtl w:val="true"/>
          <w:lang w:bidi="ar-EG"/>
        </w:rPr>
        <w:t>"</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سورة إبراهيم </w:t>
      </w:r>
      <w:r>
        <w:rPr>
          <w:rFonts w:cs="Lotus Linotype" w:ascii="Lotus Linotype" w:hAnsi="Lotus Linotype"/>
          <w:b/>
          <w:bCs/>
          <w:sz w:val="44"/>
          <w:szCs w:val="44"/>
          <w:rtl w:val="true"/>
        </w:rPr>
        <w:t>:</w:t>
      </w:r>
      <w:r>
        <w:rPr>
          <w:rFonts w:cs="Lotus Linotype" w:ascii="Lotus Linotype" w:hAnsi="Lotus Linotype"/>
          <w:b/>
          <w:bCs/>
          <w:sz w:val="44"/>
          <w:szCs w:val="44"/>
        </w:rPr>
        <w:t>1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ثل الإسلام والإيمان إذا افترقا اتحدا وإذا اتحدا افترق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ذا ذكر </w:t>
      </w:r>
      <w:r>
        <w:rPr>
          <w:rFonts w:ascii="Lotus Linotype" w:hAnsi="Lotus Linotype" w:cs="Lotus Linotype"/>
          <w:b/>
          <w:b/>
          <w:bCs/>
          <w:sz w:val="44"/>
          <w:sz w:val="44"/>
          <w:szCs w:val="44"/>
          <w:rtl w:val="true"/>
        </w:rPr>
        <w:t xml:space="preserve"> الإيمان </w:t>
      </w:r>
      <w:r>
        <w:rPr>
          <w:rFonts w:ascii="Lotus Linotype" w:hAnsi="Lotus Linotype" w:cs="Lotus Linotype"/>
          <w:b/>
          <w:b/>
          <w:bCs/>
          <w:sz w:val="44"/>
          <w:sz w:val="44"/>
          <w:szCs w:val="44"/>
          <w:rtl w:val="true"/>
        </w:rPr>
        <w:t xml:space="preserve">يشتمل على الإسلام ولكن ذكر </w:t>
      </w:r>
      <w:r>
        <w:rPr>
          <w:rFonts w:ascii="Lotus Linotype" w:hAnsi="Lotus Linotype" w:cs="Lotus Linotype"/>
          <w:b/>
          <w:b/>
          <w:bCs/>
          <w:sz w:val="44"/>
          <w:sz w:val="44"/>
          <w:szCs w:val="44"/>
          <w:rtl w:val="true"/>
        </w:rPr>
        <w:t>الإسل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الإيمان</w:t>
      </w:r>
      <w:r>
        <w:rPr>
          <w:rFonts w:ascii="Lotus Linotype" w:hAnsi="Lotus Linotype" w:cs="Lotus Linotype"/>
          <w:b/>
          <w:b/>
          <w:bCs/>
          <w:sz w:val="44"/>
          <w:sz w:val="44"/>
          <w:szCs w:val="44"/>
          <w:rtl w:val="true"/>
        </w:rPr>
        <w:t xml:space="preserve"> دل على افتراقهم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0000FF"/>
          <w:sz w:val="44"/>
          <w:szCs w:val="44"/>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بن الجوزي رحمة الله عليه هنا يبين لنا بلسان حاله </w:t>
      </w:r>
      <w:r>
        <w:rPr>
          <w:rFonts w:ascii="Lotus Linotype" w:hAnsi="Lotus Linotype" w:cs="Lotus Linotype"/>
          <w:b/>
          <w:b/>
          <w:bCs/>
          <w:sz w:val="44"/>
          <w:sz w:val="44"/>
          <w:szCs w:val="44"/>
          <w:rtl w:val="true"/>
        </w:rPr>
        <w:t>لأنه</w:t>
      </w:r>
      <w:r>
        <w:rPr>
          <w:rFonts w:ascii="Lotus Linotype" w:hAnsi="Lotus Linotype" w:cs="Lotus Linotype"/>
          <w:b/>
          <w:b/>
          <w:bCs/>
          <w:sz w:val="44"/>
          <w:sz w:val="44"/>
          <w:szCs w:val="44"/>
          <w:rtl w:val="true"/>
        </w:rPr>
        <w:t xml:space="preserve"> يخاطب نفسه كل هذا مخاطبة بينه وبين نفس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يقول</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 xml:space="preserve">إنه لا يستغنى عن العلم أبداً لأنك كلما </w:t>
      </w:r>
      <w:r>
        <w:rPr>
          <w:rFonts w:ascii="Lotus Linotype" w:hAnsi="Lotus Linotype" w:cs="Lotus Linotype"/>
          <w:b/>
          <w:b/>
          <w:bCs/>
          <w:color w:val="0000FF"/>
          <w:sz w:val="44"/>
          <w:sz w:val="44"/>
          <w:szCs w:val="44"/>
          <w:rtl w:val="true"/>
        </w:rPr>
        <w:t>ازددت</w:t>
      </w:r>
      <w:r>
        <w:rPr>
          <w:rFonts w:ascii="Lotus Linotype" w:hAnsi="Lotus Linotype" w:cs="Lotus Linotype"/>
          <w:b/>
          <w:b/>
          <w:bCs/>
          <w:color w:val="0000FF"/>
          <w:sz w:val="44"/>
          <w:sz w:val="44"/>
          <w:szCs w:val="44"/>
          <w:rtl w:val="true"/>
        </w:rPr>
        <w:t xml:space="preserve"> علماً </w:t>
      </w:r>
      <w:r>
        <w:rPr>
          <w:rFonts w:ascii="Lotus Linotype" w:hAnsi="Lotus Linotype" w:cs="Lotus Linotype"/>
          <w:b/>
          <w:b/>
          <w:bCs/>
          <w:color w:val="0000FF"/>
          <w:sz w:val="44"/>
          <w:sz w:val="44"/>
          <w:szCs w:val="44"/>
          <w:rtl w:val="true"/>
        </w:rPr>
        <w:t>ازددت</w:t>
      </w:r>
      <w:r>
        <w:rPr>
          <w:rFonts w:ascii="Lotus Linotype" w:hAnsi="Lotus Linotype" w:cs="Lotus Linotype"/>
          <w:b/>
          <w:b/>
          <w:bCs/>
          <w:color w:val="0000FF"/>
          <w:sz w:val="44"/>
          <w:sz w:val="44"/>
          <w:szCs w:val="44"/>
          <w:rtl w:val="true"/>
        </w:rPr>
        <w:t xml:space="preserve"> محبة لربك تبارك وتعالى </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 xml:space="preserve">ومن أجل هذا الذين يعصون الله سبحانه وتعالى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ذا يعصونه وهم يعلمون سلفاً أن هذه معصية ويعلم سلفاً أن العقوبة كذا وكذا</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ما السبب الذي يجعله يقدم على المعصية ؟ قلة العلم الذي ين</w:t>
      </w:r>
      <w:r>
        <w:rPr>
          <w:rFonts w:ascii="Lotus Linotype" w:hAnsi="Lotus Linotype" w:cs="Lotus Linotype"/>
          <w:b/>
          <w:b/>
          <w:bCs/>
          <w:sz w:val="44"/>
          <w:sz w:val="44"/>
          <w:szCs w:val="44"/>
          <w:rtl w:val="true"/>
        </w:rPr>
        <w:t xml:space="preserve">تج منه </w:t>
      </w:r>
      <w:r>
        <w:rPr>
          <w:rFonts w:ascii="Lotus Linotype" w:hAnsi="Lotus Linotype" w:cs="Lotus Linotype"/>
          <w:b/>
          <w:b/>
          <w:bCs/>
          <w:sz w:val="44"/>
          <w:sz w:val="44"/>
          <w:szCs w:val="44"/>
          <w:rtl w:val="true"/>
        </w:rPr>
        <w:t xml:space="preserve">ضعف التصو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ثلاً </w:t>
      </w:r>
      <w:r>
        <w:rPr>
          <w:rFonts w:ascii="Lotus Linotype" w:hAnsi="Lotus Linotype" w:cs="Lotus Linotype"/>
          <w:b/>
          <w:b/>
          <w:bCs/>
          <w:sz w:val="44"/>
          <w:sz w:val="44"/>
          <w:szCs w:val="44"/>
          <w:rtl w:val="true"/>
        </w:rPr>
        <w:t xml:space="preserve">فإن كان </w:t>
      </w:r>
      <w:r>
        <w:rPr>
          <w:rFonts w:ascii="Lotus Linotype" w:hAnsi="Lotus Linotype" w:cs="Lotus Linotype"/>
          <w:b/>
          <w:b/>
          <w:bCs/>
          <w:sz w:val="44"/>
          <w:sz w:val="44"/>
          <w:szCs w:val="44"/>
          <w:rtl w:val="true"/>
        </w:rPr>
        <w:t>أ</w:t>
      </w:r>
      <w:r>
        <w:rPr>
          <w:rFonts w:ascii="Lotus Linotype" w:hAnsi="Lotus Linotype" w:cs="Lotus Linotype"/>
          <w:b/>
          <w:b/>
          <w:bCs/>
          <w:sz w:val="44"/>
          <w:sz w:val="44"/>
          <w:szCs w:val="44"/>
          <w:rtl w:val="true"/>
        </w:rPr>
        <w:t xml:space="preserve">حد يريد أن يزني قلت له حدثني أنا وسوف أدخلك هذا الفرن وهو يرى الفرن </w:t>
      </w:r>
      <w:r>
        <w:rPr>
          <w:rFonts w:ascii="Lotus Linotype" w:hAnsi="Lotus Linotype" w:cs="Lotus Linotype"/>
          <w:b/>
          <w:b/>
          <w:bCs/>
          <w:sz w:val="44"/>
          <w:sz w:val="44"/>
          <w:szCs w:val="44"/>
          <w:rtl w:val="true"/>
        </w:rPr>
        <w:t xml:space="preserve"> مشتعل و</w:t>
      </w:r>
      <w:r>
        <w:rPr>
          <w:rFonts w:ascii="Lotus Linotype" w:hAnsi="Lotus Linotype" w:cs="Lotus Linotype"/>
          <w:b/>
          <w:b/>
          <w:bCs/>
          <w:sz w:val="44"/>
          <w:sz w:val="44"/>
          <w:szCs w:val="44"/>
          <w:rtl w:val="true"/>
        </w:rPr>
        <w:t xml:space="preserve"> النار وكل شئ </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افعل</w:t>
      </w:r>
      <w:r>
        <w:rPr>
          <w:rFonts w:ascii="Lotus Linotype" w:hAnsi="Lotus Linotype" w:cs="Lotus Linotype"/>
          <w:b/>
          <w:b/>
          <w:bCs/>
          <w:sz w:val="44"/>
          <w:sz w:val="44"/>
          <w:szCs w:val="44"/>
          <w:rtl w:val="true"/>
        </w:rPr>
        <w:t xml:space="preserve"> ما تشاء ولكن بعدما </w:t>
      </w:r>
      <w:r>
        <w:rPr>
          <w:rFonts w:ascii="Lotus Linotype" w:hAnsi="Lotus Linotype" w:cs="Lotus Linotype"/>
          <w:b/>
          <w:b/>
          <w:bCs/>
          <w:sz w:val="44"/>
          <w:sz w:val="44"/>
          <w:szCs w:val="44"/>
          <w:rtl w:val="true"/>
        </w:rPr>
        <w:t>تنتهي</w:t>
      </w:r>
      <w:r>
        <w:rPr>
          <w:rFonts w:ascii="Lotus Linotype" w:hAnsi="Lotus Linotype" w:cs="Lotus Linotype"/>
          <w:b/>
          <w:b/>
          <w:bCs/>
          <w:sz w:val="44"/>
          <w:sz w:val="44"/>
          <w:szCs w:val="44"/>
          <w:rtl w:val="true"/>
        </w:rPr>
        <w:t xml:space="preserve"> سوف تدخل هذا الفرن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ل ممكن أن يعاقر الفواحش؟ لا لماذا؟ </w:t>
      </w:r>
      <w:r>
        <w:rPr>
          <w:rFonts w:ascii="Lotus Linotype" w:hAnsi="Lotus Linotype" w:cs="Lotus Linotype"/>
          <w:b/>
          <w:b/>
          <w:bCs/>
          <w:sz w:val="44"/>
          <w:sz w:val="44"/>
          <w:szCs w:val="44"/>
          <w:rtl w:val="true"/>
        </w:rPr>
        <w:t>لأنه</w:t>
      </w:r>
      <w:r>
        <w:rPr>
          <w:rFonts w:ascii="Lotus Linotype" w:hAnsi="Lotus Linotype" w:cs="Lotus Linotype"/>
          <w:b/>
          <w:b/>
          <w:bCs/>
          <w:sz w:val="44"/>
          <w:sz w:val="44"/>
          <w:szCs w:val="44"/>
          <w:rtl w:val="true"/>
        </w:rPr>
        <w:t xml:space="preserve"> يرى الفرن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لَقَدْ كُنْتَ فِي غَفْلَةٍ مِنْ هَذَا فَكَشَفْنَا عَنْكَ غِطَاءَكَ فَبَصَرُكَ الْيَوْمَ حَدِيدٌ</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سورة ق </w:t>
      </w:r>
      <w:r>
        <w:rPr>
          <w:rFonts w:cs="Lotus Linotype" w:ascii="Lotus Linotype" w:hAnsi="Lotus Linotype"/>
          <w:b/>
          <w:bCs/>
          <w:sz w:val="44"/>
          <w:szCs w:val="44"/>
          <w:rtl w:val="true"/>
        </w:rPr>
        <w:t>:</w:t>
      </w:r>
      <w:r>
        <w:rPr>
          <w:rFonts w:cs="Lotus Linotype" w:ascii="Lotus Linotype" w:hAnsi="Lotus Linotype"/>
          <w:b/>
          <w:bCs/>
          <w:sz w:val="44"/>
          <w:szCs w:val="44"/>
        </w:rPr>
        <w:t>22</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كشفنا عنك غطاءك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ى الأماني الذي يضعها الشيطان على نظر الإنسان فلا يرى الشئ على حقيقته ولذ</w:t>
      </w:r>
      <w:r>
        <w:rPr>
          <w:rFonts w:ascii="Lotus Linotype" w:hAnsi="Lotus Linotype" w:cs="Lotus Linotype"/>
          <w:b/>
          <w:b/>
          <w:bCs/>
          <w:sz w:val="44"/>
          <w:sz w:val="44"/>
          <w:szCs w:val="44"/>
          <w:rtl w:val="true"/>
        </w:rPr>
        <w:t>ل</w:t>
      </w:r>
      <w:r>
        <w:rPr>
          <w:rFonts w:ascii="Lotus Linotype" w:hAnsi="Lotus Linotype" w:cs="Lotus Linotype"/>
          <w:b/>
          <w:b/>
          <w:bCs/>
          <w:sz w:val="44"/>
          <w:sz w:val="44"/>
          <w:szCs w:val="44"/>
          <w:rtl w:val="true"/>
        </w:rPr>
        <w:t xml:space="preserve">ك النبي صلى الله عليه وسلم يقول </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 xml:space="preserve">إذا رأى أحدكم </w:t>
      </w:r>
      <w:r>
        <w:rPr>
          <w:rFonts w:ascii="Lotus Linotype" w:hAnsi="Lotus Linotype" w:cs="Lotus Linotype"/>
          <w:b/>
          <w:b/>
          <w:bCs/>
          <w:color w:val="008000"/>
          <w:sz w:val="44"/>
          <w:sz w:val="44"/>
          <w:szCs w:val="44"/>
          <w:rtl w:val="true"/>
        </w:rPr>
        <w:t xml:space="preserve"> الم</w:t>
      </w:r>
      <w:r>
        <w:rPr>
          <w:rFonts w:ascii="Lotus Linotype" w:hAnsi="Lotus Linotype" w:cs="Lotus Linotype"/>
          <w:b/>
          <w:b/>
          <w:bCs/>
          <w:color w:val="008000"/>
          <w:sz w:val="44"/>
          <w:sz w:val="44"/>
          <w:szCs w:val="44"/>
          <w:rtl w:val="true"/>
        </w:rPr>
        <w:t xml:space="preserve">رأة </w:t>
      </w:r>
      <w:r>
        <w:rPr>
          <w:rFonts w:ascii="Lotus Linotype" w:hAnsi="Lotus Linotype" w:cs="Lotus Linotype"/>
          <w:b/>
          <w:b/>
          <w:bCs/>
          <w:color w:val="008000"/>
          <w:sz w:val="44"/>
          <w:sz w:val="44"/>
          <w:szCs w:val="44"/>
          <w:rtl w:val="true"/>
        </w:rPr>
        <w:t>ت</w:t>
      </w:r>
      <w:r>
        <w:rPr>
          <w:rFonts w:ascii="Lotus Linotype" w:hAnsi="Lotus Linotype" w:cs="Lotus Linotype"/>
          <w:b/>
          <w:b/>
          <w:bCs/>
          <w:color w:val="008000"/>
          <w:sz w:val="44"/>
          <w:sz w:val="44"/>
          <w:szCs w:val="44"/>
          <w:rtl w:val="true"/>
        </w:rPr>
        <w:t>ع</w:t>
      </w:r>
      <w:r>
        <w:rPr>
          <w:rFonts w:ascii="Lotus Linotype" w:hAnsi="Lotus Linotype" w:cs="Lotus Linotype"/>
          <w:b/>
          <w:b/>
          <w:bCs/>
          <w:color w:val="008000"/>
          <w:sz w:val="44"/>
          <w:sz w:val="44"/>
          <w:szCs w:val="44"/>
          <w:rtl w:val="true"/>
        </w:rPr>
        <w:t>ج</w:t>
      </w:r>
      <w:r>
        <w:rPr>
          <w:rFonts w:ascii="Lotus Linotype" w:hAnsi="Lotus Linotype" w:cs="Lotus Linotype"/>
          <w:b/>
          <w:b/>
          <w:bCs/>
          <w:color w:val="008000"/>
          <w:sz w:val="44"/>
          <w:sz w:val="44"/>
          <w:szCs w:val="44"/>
          <w:rtl w:val="true"/>
        </w:rPr>
        <w:t xml:space="preserve">به </w:t>
      </w:r>
      <w:r>
        <w:rPr>
          <w:rFonts w:ascii="Lotus Linotype" w:hAnsi="Lotus Linotype" w:cs="Lotus Linotype"/>
          <w:b/>
          <w:b/>
          <w:bCs/>
          <w:color w:val="008000"/>
          <w:sz w:val="44"/>
          <w:sz w:val="44"/>
          <w:szCs w:val="44"/>
          <w:rtl w:val="true"/>
        </w:rPr>
        <w:t>فليأتي</w:t>
      </w:r>
      <w:r>
        <w:rPr>
          <w:rFonts w:ascii="Lotus Linotype" w:hAnsi="Lotus Linotype" w:cs="Lotus Linotype"/>
          <w:b/>
          <w:b/>
          <w:bCs/>
          <w:color w:val="008000"/>
          <w:sz w:val="44"/>
          <w:sz w:val="44"/>
          <w:szCs w:val="44"/>
          <w:rtl w:val="true"/>
        </w:rPr>
        <w:t xml:space="preserve"> أهله فإن معها مثل الذي معها</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ما معنى هذا الكلام؟ ممن الممكن </w:t>
      </w:r>
      <w:r>
        <w:rPr>
          <w:rFonts w:ascii="Lotus Linotype" w:hAnsi="Lotus Linotype" w:cs="Lotus Linotype"/>
          <w:b/>
          <w:b/>
          <w:bCs/>
          <w:sz w:val="44"/>
          <w:sz w:val="44"/>
          <w:szCs w:val="44"/>
          <w:rtl w:val="true"/>
        </w:rPr>
        <w:t>الإنسان</w:t>
      </w:r>
      <w:r>
        <w:rPr>
          <w:rFonts w:ascii="Lotus Linotype" w:hAnsi="Lotus Linotype" w:cs="Lotus Linotype"/>
          <w:b/>
          <w:b/>
          <w:bCs/>
          <w:sz w:val="44"/>
          <w:sz w:val="44"/>
          <w:szCs w:val="44"/>
          <w:rtl w:val="true"/>
        </w:rPr>
        <w:t xml:space="preserve"> من شدة شبقه يرى أقبح النساء بالعالم فيشتهيها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و قضى حاجته منها يراها </w:t>
      </w:r>
      <w:r>
        <w:rPr>
          <w:rFonts w:ascii="Lotus Linotype" w:hAnsi="Lotus Linotype" w:cs="Lotus Linotype"/>
          <w:b/>
          <w:b/>
          <w:bCs/>
          <w:sz w:val="44"/>
          <w:sz w:val="44"/>
          <w:szCs w:val="44"/>
          <w:rtl w:val="true"/>
        </w:rPr>
        <w:t>أقبح</w:t>
      </w:r>
      <w:r>
        <w:rPr>
          <w:rFonts w:ascii="Lotus Linotype" w:hAnsi="Lotus Linotype" w:cs="Lotus Linotype"/>
          <w:b/>
          <w:b/>
          <w:bCs/>
          <w:sz w:val="44"/>
          <w:sz w:val="44"/>
          <w:szCs w:val="44"/>
          <w:rtl w:val="true"/>
        </w:rPr>
        <w:t xml:space="preserve"> الخلق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008000"/>
          <w:sz w:val="44"/>
          <w:szCs w:val="44"/>
        </w:rPr>
      </w:pPr>
      <w:r>
        <w:rPr>
          <w:rFonts w:ascii="Lotus Linotype" w:hAnsi="Lotus Linotype" w:cs="Lotus Linotype"/>
          <w:b/>
          <w:b/>
          <w:bCs/>
          <w:color w:val="FF0000"/>
          <w:sz w:val="44"/>
          <w:sz w:val="44"/>
          <w:szCs w:val="44"/>
          <w:rtl w:val="true"/>
        </w:rPr>
        <w:t>ما الفرق بين الإقبال الأول والإدبار الثاني ؟</w:t>
      </w:r>
      <w:r>
        <w:rPr>
          <w:rFonts w:ascii="Lotus Linotype" w:hAnsi="Lotus Linotype" w:cs="Lotus Linotype"/>
          <w:b/>
          <w:b/>
          <w:bCs/>
          <w:sz w:val="44"/>
          <w:sz w:val="44"/>
          <w:szCs w:val="44"/>
          <w:rtl w:val="true"/>
        </w:rPr>
        <w:t xml:space="preserve"> قال صلى الله عليه وسلم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 المرأة إذا أقبلت أقبلت </w:t>
      </w:r>
      <w:r>
        <w:rPr>
          <w:rFonts w:ascii="Lotus Linotype" w:hAnsi="Lotus Linotype" w:cs="Lotus Linotype"/>
          <w:b/>
          <w:b/>
          <w:bCs/>
          <w:color w:val="008000"/>
          <w:sz w:val="44"/>
          <w:sz w:val="44"/>
          <w:szCs w:val="44"/>
          <w:rtl w:val="true"/>
        </w:rPr>
        <w:t xml:space="preserve"> في </w:t>
      </w:r>
      <w:r>
        <w:rPr>
          <w:rFonts w:ascii="Lotus Linotype" w:hAnsi="Lotus Linotype" w:cs="Lotus Linotype"/>
          <w:b/>
          <w:b/>
          <w:bCs/>
          <w:color w:val="008000"/>
          <w:sz w:val="44"/>
          <w:sz w:val="44"/>
          <w:szCs w:val="44"/>
          <w:rtl w:val="true"/>
        </w:rPr>
        <w:t xml:space="preserve">صورة شيطان وإذا أدبرت أدبرت </w:t>
      </w:r>
      <w:r>
        <w:rPr>
          <w:rFonts w:ascii="Lotus Linotype" w:hAnsi="Lotus Linotype" w:cs="Lotus Linotype"/>
          <w:b/>
          <w:b/>
          <w:bCs/>
          <w:color w:val="008000"/>
          <w:sz w:val="44"/>
          <w:sz w:val="44"/>
          <w:szCs w:val="44"/>
          <w:rtl w:val="true"/>
        </w:rPr>
        <w:t xml:space="preserve">في </w:t>
      </w:r>
      <w:r>
        <w:rPr>
          <w:rFonts w:ascii="Lotus Linotype" w:hAnsi="Lotus Linotype" w:cs="Lotus Linotype"/>
          <w:b/>
          <w:b/>
          <w:bCs/>
          <w:color w:val="008000"/>
          <w:sz w:val="44"/>
          <w:sz w:val="44"/>
          <w:szCs w:val="44"/>
          <w:rtl w:val="true"/>
        </w:rPr>
        <w:t xml:space="preserve">صورة شيطان فإذا رأي أحدكم </w:t>
      </w:r>
      <w:r>
        <w:rPr>
          <w:rFonts w:ascii="Lotus Linotype" w:hAnsi="Lotus Linotype" w:cs="Lotus Linotype"/>
          <w:b/>
          <w:b/>
          <w:bCs/>
          <w:color w:val="008000"/>
          <w:sz w:val="44"/>
          <w:sz w:val="44"/>
          <w:szCs w:val="44"/>
          <w:rtl w:val="true"/>
        </w:rPr>
        <w:t>المرأة</w:t>
      </w:r>
      <w:r>
        <w:rPr>
          <w:rFonts w:ascii="Lotus Linotype" w:hAnsi="Lotus Linotype" w:cs="Lotus Linotype"/>
          <w:b/>
          <w:b/>
          <w:bCs/>
          <w:color w:val="008000"/>
          <w:sz w:val="44"/>
          <w:sz w:val="44"/>
          <w:szCs w:val="44"/>
          <w:rtl w:val="true"/>
        </w:rPr>
        <w:t xml:space="preserve"> تعجبه </w:t>
      </w:r>
      <w:r>
        <w:rPr>
          <w:rFonts w:ascii="Lotus Linotype" w:hAnsi="Lotus Linotype" w:cs="Lotus Linotype"/>
          <w:b/>
          <w:b/>
          <w:bCs/>
          <w:color w:val="008000"/>
          <w:sz w:val="44"/>
          <w:sz w:val="44"/>
          <w:szCs w:val="44"/>
          <w:rtl w:val="true"/>
        </w:rPr>
        <w:t>فليأت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أهله</w:t>
      </w:r>
      <w:r>
        <w:rPr>
          <w:rFonts w:cs="Lotus Linotype" w:ascii="Lotus Linotype" w:hAnsi="Lotus Linotype"/>
          <w:b/>
          <w:bCs/>
          <w:color w:val="008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إن معها مثل الذي معها</w:t>
      </w:r>
      <w:r>
        <w:rPr>
          <w:rFonts w:cs="Lotus Linotype" w:ascii="Lotus Linotype" w:hAnsi="Lotus Linotype"/>
          <w:b/>
          <w:bCs/>
          <w:color w:val="008000"/>
          <w:sz w:val="44"/>
          <w:szCs w:val="44"/>
          <w:rtl w:val="true"/>
        </w:rPr>
        <w:t xml:space="preserve">." </w:t>
      </w:r>
    </w:p>
    <w:p>
      <w:pPr>
        <w:pStyle w:val="Normal"/>
        <w:ind w:left="-1054" w:right="-360" w:hanging="0"/>
        <w:jc w:val="left"/>
        <w:rPr/>
      </w:pPr>
      <w:r>
        <w:rPr>
          <w:rFonts w:ascii="Lotus Linotype" w:hAnsi="Lotus Linotype" w:cs="Lotus Linotype"/>
          <w:b/>
          <w:b/>
          <w:bCs/>
          <w:color w:val="FF0000"/>
          <w:sz w:val="44"/>
          <w:sz w:val="44"/>
          <w:szCs w:val="44"/>
          <w:rtl w:val="true"/>
        </w:rPr>
        <w:t>ما الذي يجعل المرأة القبيحة في غاية الجمال</w:t>
      </w:r>
      <w:r>
        <w:rPr>
          <w:rFonts w:ascii="Lotus Linotype" w:hAnsi="Lotus Linotype" w:cs="Lotus Linotype"/>
          <w:b/>
          <w:b/>
          <w:bCs/>
          <w:sz w:val="44"/>
          <w:sz w:val="44"/>
          <w:szCs w:val="44"/>
          <w:rtl w:val="true"/>
        </w:rPr>
        <w:t xml:space="preserve">؟ الغطاء </w:t>
      </w:r>
      <w:r>
        <w:rPr>
          <w:rFonts w:ascii="Lotus Linotype" w:hAnsi="Lotus Linotype" w:cs="Lotus Linotype"/>
          <w:b/>
          <w:b/>
          <w:bCs/>
          <w:sz w:val="44"/>
          <w:sz w:val="44"/>
          <w:szCs w:val="44"/>
          <w:rtl w:val="true"/>
        </w:rPr>
        <w:t xml:space="preserve"> الذي</w:t>
      </w:r>
      <w:r>
        <w:rPr>
          <w:rFonts w:ascii="Lotus Linotype" w:hAnsi="Lotus Linotype" w:cs="Lotus Linotype"/>
          <w:b/>
          <w:b/>
          <w:bCs/>
          <w:sz w:val="44"/>
          <w:sz w:val="44"/>
          <w:szCs w:val="44"/>
          <w:rtl w:val="true"/>
        </w:rPr>
        <w:t xml:space="preserve"> يوضع على الوجه لقد كنت في غفلة من هذ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وم القيامة </w:t>
      </w:r>
      <w:r>
        <w:rPr>
          <w:rFonts w:ascii="Lotus Linotype" w:hAnsi="Lotus Linotype" w:cs="Traditional Arabic"/>
          <w:b/>
          <w:b/>
          <w:bCs/>
          <w:sz w:val="44"/>
          <w:sz w:val="44"/>
          <w:szCs w:val="44"/>
          <w:rtl w:val="true"/>
        </w:rPr>
        <w:t>–</w:t>
      </w:r>
      <w:r>
        <w:rPr>
          <w:rFonts w:ascii="Lotus Linotype" w:hAnsi="Lotus Linotype" w:cs="Lotus Linotype"/>
          <w:b/>
          <w:b/>
          <w:bCs/>
          <w:sz w:val="44"/>
          <w:sz w:val="44"/>
          <w:szCs w:val="44"/>
          <w:rtl w:val="true"/>
        </w:rPr>
        <w:t xml:space="preserve"> يوم الحساب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 على وجهه غطاء  فكشفنا عنك غطاءك </w:t>
      </w:r>
      <w:r>
        <w:rPr>
          <w:rFonts w:ascii="Lotus Linotype" w:hAnsi="Lotus Linotype" w:cs="Lotus Linotype"/>
          <w:b/>
          <w:b/>
          <w:bCs/>
          <w:sz w:val="44"/>
          <w:sz w:val="44"/>
          <w:szCs w:val="44"/>
          <w:rtl w:val="true"/>
        </w:rPr>
        <w:t>فأبصر</w:t>
      </w:r>
      <w:r>
        <w:rPr>
          <w:rFonts w:ascii="Lotus Linotype" w:hAnsi="Lotus Linotype" w:cs="Lotus Linotype"/>
          <w:b/>
          <w:b/>
          <w:bCs/>
          <w:sz w:val="44"/>
          <w:sz w:val="44"/>
          <w:szCs w:val="44"/>
          <w:rtl w:val="true"/>
        </w:rPr>
        <w:t xml:space="preserve"> الحقيقة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ار يقظاً فبصرك اليوم حديد يعني صار حاد</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 حتى إنك أبصرت الشئ على حقيقت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للحديث بقية إن شاء لله تعالى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قول قولي هذا واستغفر الله العظيم لي وبكم</w:t>
      </w:r>
      <w:r>
        <w:rPr>
          <w:rFonts w:cs="Lotus Linotype" w:ascii="Lotus Linotype" w:hAnsi="Lotus Linotype"/>
          <w:b/>
          <w:bCs/>
          <w:sz w:val="44"/>
          <w:szCs w:val="44"/>
          <w:rtl w:val="true"/>
        </w:rPr>
        <w:t>.</w:t>
      </w:r>
    </w:p>
    <w:p>
      <w:pPr>
        <w:pStyle w:val="Normal"/>
        <w:ind w:left="-1054" w:right="-360" w:hanging="0"/>
        <w:jc w:val="center"/>
        <w:rPr>
          <w:rFonts w:ascii="Lotus Linotype" w:hAnsi="Lotus Linotype" w:cs="Lotus Linotype"/>
          <w:b/>
          <w:b/>
          <w:bCs/>
          <w:color w:val="008000"/>
          <w:sz w:val="44"/>
          <w:szCs w:val="44"/>
        </w:rPr>
      </w:pPr>
      <w:r>
        <w:rPr>
          <w:rFonts w:ascii="Lotus Linotype" w:hAnsi="Lotus Linotype" w:cs="Lotus Linotype"/>
          <w:b/>
          <w:b/>
          <w:bCs/>
          <w:color w:val="FF0000"/>
          <w:sz w:val="44"/>
          <w:sz w:val="44"/>
          <w:szCs w:val="44"/>
          <w:rtl w:val="true"/>
        </w:rPr>
        <w:t>انتهي الدرس السابع</w:t>
      </w:r>
    </w:p>
    <w:p>
      <w:pPr>
        <w:pStyle w:val="Normal"/>
        <w:ind w:left="-1054" w:right="-360" w:hanging="0"/>
        <w:jc w:val="center"/>
        <w:rPr>
          <w:rFonts w:ascii="Lotus Linotype" w:hAnsi="Lotus Linotype" w:cs="Lotus Linotype"/>
          <w:b/>
          <w:b/>
          <w:bCs/>
          <w:color w:val="008000"/>
          <w:sz w:val="44"/>
          <w:szCs w:val="44"/>
        </w:rPr>
      </w:pPr>
      <w:r>
        <w:rPr>
          <w:rFonts w:cs="Lotus Linotype" w:ascii="Lotus Linotype" w:hAnsi="Lotus Linotype"/>
          <w:b/>
          <w:bCs/>
          <w:color w:val="008000"/>
          <w:sz w:val="44"/>
          <w:szCs w:val="44"/>
          <w:rtl w:val="true"/>
        </w:rPr>
      </w:r>
    </w:p>
    <w:p>
      <w:pPr>
        <w:pStyle w:val="Normal"/>
        <w:ind w:left="-1054" w:right="-360" w:hanging="0"/>
        <w:jc w:val="center"/>
        <w:rPr>
          <w:rFonts w:ascii="Lotus Linotype" w:hAnsi="Lotus Linotype" w:cs="Lotus Linotype"/>
          <w:b/>
          <w:b/>
          <w:bCs/>
          <w:color w:val="FF0000"/>
          <w:sz w:val="48"/>
          <w:szCs w:val="48"/>
        </w:rPr>
      </w:pPr>
      <w:r>
        <w:rPr>
          <w:rFonts w:eastAsia="Lotus Linotype" w:cs="Lotus Linotype" w:ascii="Lotus Linotype" w:hAnsi="Lotus Linotype"/>
          <w:b/>
          <w:bCs/>
          <w:color w:val="FF0000"/>
          <w:sz w:val="48"/>
          <w:szCs w:val="48"/>
          <w:rtl w:val="true"/>
        </w:rPr>
        <w:t xml:space="preserve">        </w:t>
      </w:r>
      <w:r>
        <w:rPr>
          <w:rFonts w:ascii="Lotus Linotype" w:hAnsi="Lotus Linotype" w:cs="Lotus Linotype"/>
          <w:b/>
          <w:b/>
          <w:bCs/>
          <w:color w:val="FF0000"/>
          <w:sz w:val="48"/>
          <w:sz w:val="48"/>
          <w:szCs w:val="48"/>
          <w:rtl w:val="true"/>
        </w:rPr>
        <w:t>المحاضرة الثامنة</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4229735" cy="65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rPr>
        <w:t xml:space="preserve">فهذا هو الدرس </w:t>
      </w:r>
      <w:r>
        <w:rPr>
          <w:rFonts w:ascii="Lotus Linotype" w:hAnsi="Lotus Linotype" w:cs="Lotus Linotype"/>
          <w:b/>
          <w:b/>
          <w:bCs/>
          <w:sz w:val="40"/>
          <w:sz w:val="40"/>
          <w:szCs w:val="40"/>
          <w:rtl w:val="true"/>
        </w:rPr>
        <w:t xml:space="preserve"> الثامن </w:t>
      </w:r>
      <w:r>
        <w:rPr>
          <w:rFonts w:ascii="Lotus Linotype" w:hAnsi="Lotus Linotype" w:cs="Lotus Linotype"/>
          <w:b/>
          <w:b/>
          <w:bCs/>
          <w:sz w:val="40"/>
          <w:sz w:val="40"/>
          <w:szCs w:val="40"/>
          <w:rtl w:val="true"/>
        </w:rPr>
        <w:t>من مدرسة الحياة والتي نشرح فيها كتاب صيد الخاطر ل</w:t>
      </w:r>
      <w:r>
        <w:rPr>
          <w:rFonts w:ascii="Lotus Linotype" w:hAnsi="Lotus Linotype" w:cs="Lotus Linotype"/>
          <w:b/>
          <w:b/>
          <w:bCs/>
          <w:sz w:val="40"/>
          <w:sz w:val="40"/>
          <w:szCs w:val="40"/>
          <w:rtl w:val="true"/>
        </w:rPr>
        <w:t>ا</w:t>
      </w:r>
      <w:r>
        <w:rPr>
          <w:rFonts w:ascii="Lotus Linotype" w:hAnsi="Lotus Linotype" w:cs="Lotus Linotype"/>
          <w:b/>
          <w:b/>
          <w:bCs/>
          <w:sz w:val="40"/>
          <w:sz w:val="40"/>
          <w:szCs w:val="40"/>
          <w:rtl w:val="true"/>
        </w:rPr>
        <w:t xml:space="preserve">بن  الجوزي رحمه الله تعالى واليوم </w:t>
      </w:r>
      <w:r>
        <w:rPr>
          <w:rFonts w:ascii="Lotus Linotype" w:hAnsi="Lotus Linotype" w:cs="Lotus Linotype"/>
          <w:b/>
          <w:b/>
          <w:bCs/>
          <w:sz w:val="40"/>
          <w:sz w:val="40"/>
          <w:szCs w:val="40"/>
          <w:rtl w:val="true"/>
        </w:rPr>
        <w:t xml:space="preserve"> الأحد</w:t>
      </w:r>
      <w:r>
        <w:rPr>
          <w:rFonts w:ascii="Lotus Linotype" w:hAnsi="Lotus Linotype" w:cs="Lotus Linotype"/>
          <w:b/>
          <w:b/>
          <w:bCs/>
          <w:sz w:val="40"/>
          <w:sz w:val="40"/>
          <w:szCs w:val="40"/>
          <w:rtl w:val="true"/>
        </w:rPr>
        <w:t xml:space="preserve"> والذي يوافق </w:t>
      </w:r>
      <w:r>
        <w:rPr>
          <w:rFonts w:ascii="Lotus Linotype" w:hAnsi="Lotus Linotype" w:cs="Lotus Linotype"/>
          <w:b/>
          <w:b/>
          <w:bCs/>
          <w:sz w:val="40"/>
          <w:sz w:val="40"/>
          <w:szCs w:val="40"/>
          <w:rtl w:val="true"/>
        </w:rPr>
        <w:t xml:space="preserve"> السادس والعشرون</w:t>
      </w:r>
      <w:r>
        <w:rPr>
          <w:rFonts w:ascii="Lotus Linotype" w:hAnsi="Lotus Linotype" w:cs="Lotus Linotype"/>
          <w:b/>
          <w:b/>
          <w:bCs/>
          <w:sz w:val="40"/>
          <w:sz w:val="40"/>
          <w:szCs w:val="40"/>
          <w:rtl w:val="true"/>
        </w:rPr>
        <w:t xml:space="preserve"> من شهر رمضان سنة ألف وأربعمائة وواحد وثلاثين من هجرة خير من وطء الحصى نبينا محمد صلى الله عليه وسلم والذي يوافق </w:t>
      </w:r>
      <w:r>
        <w:rPr>
          <w:rFonts w:ascii="Lotus Linotype" w:hAnsi="Lotus Linotype" w:cs="Lotus Linotype"/>
          <w:b/>
          <w:b/>
          <w:bCs/>
          <w:sz w:val="40"/>
          <w:sz w:val="40"/>
          <w:szCs w:val="40"/>
          <w:rtl w:val="true"/>
        </w:rPr>
        <w:t xml:space="preserve"> الرابع</w:t>
      </w:r>
      <w:r>
        <w:rPr>
          <w:rFonts w:ascii="Lotus Linotype" w:hAnsi="Lotus Linotype" w:cs="Lotus Linotype"/>
          <w:b/>
          <w:b/>
          <w:bCs/>
          <w:sz w:val="40"/>
          <w:sz w:val="40"/>
          <w:szCs w:val="40"/>
          <w:rtl w:val="true"/>
        </w:rPr>
        <w:t xml:space="preserve"> من شهر سبتمبر سنة ألفين وعشرة ولازلنا نشرح هذه الخاطرة والتي </w:t>
      </w:r>
      <w:r>
        <w:rPr>
          <w:rFonts w:ascii="Lotus Linotype" w:hAnsi="Lotus Linotype" w:cs="Lotus Linotype"/>
          <w:b/>
          <w:b/>
          <w:bCs/>
          <w:color w:val="800000"/>
          <w:sz w:val="40"/>
          <w:sz w:val="40"/>
          <w:szCs w:val="40"/>
          <w:rtl w:val="true"/>
        </w:rPr>
        <w:t>عنونتها</w:t>
      </w:r>
      <w:r>
        <w:rPr>
          <w:rFonts w:cs="Lotus Linotype" w:ascii="Lotus Linotype" w:hAnsi="Lotus Linotype"/>
          <w:b/>
          <w:bCs/>
          <w:color w:val="800000"/>
          <w:sz w:val="40"/>
          <w:szCs w:val="40"/>
          <w:rtl w:val="true"/>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فْثَةِ مَصْدُوْر</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sz w:val="40"/>
          <w:sz w:val="40"/>
          <w:szCs w:val="40"/>
          <w:rtl w:val="true"/>
          <w:lang w:bidi="ar-EG"/>
        </w:rPr>
        <w:t>وأنا آتيكم اليوم ولم أكن محظوظا</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هذا العام معكم ، لأنه عادةً في أيام الاعتكاف أكون حريصاً ألا أترك يوماً واحداً ، حتى ألتقي بكم ، لكن قدر الله وما شاء فعل </w:t>
      </w:r>
    </w:p>
    <w:p>
      <w:pPr>
        <w:pStyle w:val="Normal"/>
        <w:ind w:left="-1054" w:right="-360" w:hanging="0"/>
        <w:jc w:val="left"/>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يقول</w:t>
      </w:r>
      <w:r>
        <w:rPr>
          <w:rFonts w:ascii="Lotus Linotype" w:hAnsi="Lotus Linotype" w:cs="Lotus Linotype"/>
          <w:b/>
          <w:b/>
          <w:bCs/>
          <w:color w:val="FF0000"/>
          <w:sz w:val="44"/>
          <w:sz w:val="44"/>
          <w:szCs w:val="44"/>
          <w:rtl w:val="true"/>
        </w:rPr>
        <w:t xml:space="preserve"> ابن  الجوزي رحمه الله تعالى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قلتُ يوماً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 أَن الْجِبَال حَمَلَت مَا حُملّت ُلَعَجَزْت  فَلَمَّا عُدْت إِلَى مَنْزِلِي قَالَت لِي الْنَّفْس كَيْف قُلْت هَذَا ؟ وَرُبَّمَا أَوْهَم الْنَّاس أَن بِك بَلاءً وَأَنْت فِي عَافِيَة فِي نَفْسِك وَأَهْلِك ، وَهَل الَّذِي حُمِلتَ إِلَا الْتَّكْلِيْف الَّذِي يَحْمِلُه الْخُلُق كُلُّهُم ؟ فَمَا وَجْه هَذِه الشَّكْوَى ؟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 لِمَا عَجَزَتُ عَمَّا حُمِلتُ قُلْت هَذِه الْكَلِمَة لَا عَلَى سَبِيِل الشَّكْوَى وَلَكِن للاسترواح ، وَقَد قَال كَثِيْر مِن</w:t>
      </w:r>
      <w:r>
        <w:rPr>
          <w:rFonts w:ascii="Lotus Linotype" w:hAnsi="Lotus Linotype" w:cs="Lotus Linotype"/>
          <w:rtl w:val="true"/>
        </w:rPr>
        <w:t xml:space="preserve"> </w:t>
      </w:r>
      <w:r>
        <w:rPr>
          <w:rFonts w:ascii="Lotus Linotype" w:hAnsi="Lotus Linotype" w:cs="Lotus Linotype"/>
          <w:b/>
          <w:b/>
          <w:bCs/>
          <w:color w:val="0000FF"/>
          <w:sz w:val="40"/>
          <w:sz w:val="40"/>
          <w:szCs w:val="40"/>
          <w:rtl w:val="true"/>
          <w:lang w:bidi="ar-EG"/>
        </w:rPr>
        <w:t>الْصَّحَابَة وَالْتَّابِعِيْن قَبْلِي لَيْتَنَا لَم نُخْلَق وَمَا ذَاك إِلَّا لِأَثْقَال عَجَزُوُا عَنْهَا، ثُم مِن ظَن أَن التَّكَالِيف سَهْلَة فَمَا عَرَفَهَا ، أَتُرَى يَظُن الْظَّان أَن الْتَّكَالِيَف غُسْل الْأَعْضَاء بَرْطَلٍ مِن الْمَاء أَو الْوُقُوْف فِي مِحْرَابٍ لأداء رَكْعَتَيْن ؟ هَيْهَات هَذَا أَسْهَل الْتَّكْلِيْف ، وَإِن الْتَّكْلِيْف هُو الَّذِي عَجَزَت عَنْه الجبال وَمَن جُمْلَتِه أَنَّنِي إِذَا رَأَيْت الْقَدَْر يَجْرِي بِمَا لَا يَفْهَمُه الْعَقْل أَلْزَمَت الْعَقْل الْإِذْعَان لِلْمُقَدِّّر ، فَكَان مِن أَصْعَب الْتَّكْلِيْف  وَخُصُوصاً فِيْمَا لَا يَعْلَم الْعَقْل مَعْنَاه كَإِيُلام الْأَطْفَال وَذَبَح الْحَيَوَان مَع الاعتقاد بِأَن الْمُقَدِّر لِذَلِك وَالْآمِر بِه أَرْحَم الْرَّاحِمِيْن ، فَهَذَا مِمَّا يَتَحَيَّر الْعَقَل فِيْه فَيَكُوْن تَكْلِيْفِه التَّسْلِيْم وَتَرْك الاعتراض فَكَم بَيْن تَكْلِيْف الْبَدَن وَّتَكْلِيْف الْعَقْل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لَو شَرَحْتُ هَذَا لَطَال ، غَيْر أَنِّي أَعْتَذِر عَمَّا قُلْته فَأَقُوْل عَن نَّفْسِي وَمَا يَلْزَمُنِي حَال غَيْرِي إِنِّي رَجُل حُبِّب إِلَي الْعِلْم مِن زَمَن الَّطُفُوْلَة فَتَشَاغَلْت بِه ، ثُم لَم يُحبَبَ إِلَي فَنُ وَاحِدٍ مِنْه بَل فُنُوْنِه كُلَّهَا ، ثُم لَا تَقْتَصِر هِمَّتِي فِي فَن عَلَى بَعْضِه بَل أَرُوْم اسْتِقْصَاءه وَالْزَّمَان لَا يَسْعَى وَالْعُمْر أَضْيَق وَالْشَّوْق يَقْوَى  وَالْعَجْز يُظْهِر فَيَبْقَى وُقُوْف بَعْض الْمَطْلُوْبَات حَسَرَات</w:t>
      </w:r>
      <w:r>
        <w:rPr>
          <w:rFonts w:ascii="Lotus Linotype" w:hAnsi="Lotus Linotype" w:cs="Lotus Linotype"/>
          <w:b/>
          <w:b/>
          <w:bCs/>
          <w:sz w:val="44"/>
          <w:sz w:val="44"/>
          <w:szCs w:val="44"/>
          <w:rtl w:val="true"/>
        </w:rPr>
        <w:t xml:space="preserve"> </w:t>
      </w:r>
      <w:r>
        <w:rPr>
          <w:rFonts w:ascii="Lotus Linotype" w:hAnsi="Lotus Linotype" w:cs="Lotus Linotype"/>
          <w:b/>
          <w:b/>
          <w:bCs/>
          <w:color w:val="0000FF"/>
          <w:sz w:val="40"/>
          <w:sz w:val="40"/>
          <w:szCs w:val="40"/>
          <w:rtl w:val="true"/>
          <w:lang w:bidi="ar-EG"/>
        </w:rPr>
        <w:t>ثُم إِن الْعِلْم دَلَّنِي عَلَى مَعْرِفَة الْمَعْبُوْد وَحَثَّنِي عَلَى خِدْمَتِه ، ثُم صَاحَت بِي الْأَدِلَّة عَلَيْه إِلَيْه  فَوَقَفْت بَيْن يَدَيْه فَرَأَيْتُه فِي نَعْتِه وَعَرَفْتُه بِصِفَاتِه وَعَايَنْت بَصِيْرَتِي مِن أَلْطَافِه مَا دَعَانِي إِلَى الْهَيْمَان فِي مَحَبَّتِه ، وَحَرَّكَنِي إِلَى الْتَّخَلِّي لِخِدْمَتِه وَصَار يَمْلِكُنِي أَمَرُ كَالوَجد كُلَّمَا ذَكَرْتُه ، فَعَادَت خَلْوَتِي فِي خِدْمَتِي لَه أَحْلَى عِنْدِي مِن كُل حَلَاوَة</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فَكُلَّمَا مَلّت إِلَى الانْقِطَاع عَن الْشَّوَاغِل إِلَى الِخْلوَة صَاح بِي الْعِلْم أَيْن تَمْضِي؟ أَتُعرِضُ عَنِّي وَأَنَا سَبَب مَعْرِفَتِك بِه ؟فَأَقُوْل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مَا كُنْت دَلَيْلَاً ، وَبَعْد الْوُصُول يُسْتَغْنَى عَن الْدَّلِيل ،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هَيْهَات كُلَّمَا زِدْتَ زَادَت مَعْرِفَتُك لْمَحْبُوَبك وَفَهِمْت كَيْف الْقُرْبُ مِنْه وَدَلِيْل هَذَا أَنَّك تعلم غَدَا أَنَّك الْيَوْم فِي نُقْصَان ، أَوَ مَا تَسْمَعُه يَقُوْل لِنَبِيِّه صَلَّى الْلَّه عَلَيْه وَآَلِه وَسَلَّم﴿ </w:t>
      </w:r>
      <w:r>
        <w:rPr>
          <w:rFonts w:ascii="Lotus Linotype" w:hAnsi="Lotus Linotype" w:cs="Lotus Linotype"/>
          <w:b/>
          <w:b/>
          <w:bCs/>
          <w:color w:val="008000"/>
          <w:sz w:val="40"/>
          <w:sz w:val="40"/>
          <w:szCs w:val="40"/>
          <w:rtl w:val="true"/>
          <w:lang w:bidi="ar-EG"/>
        </w:rPr>
        <w:t xml:space="preserve">وَقُل رَّب زِدْنِي عِلْما </w:t>
      </w:r>
      <w:r>
        <w:rPr>
          <w:rFonts w:ascii="Lotus Linotype" w:hAnsi="Lotus Linotype" w:cs="Lotus Linotype"/>
          <w:b/>
          <w:b/>
          <w:bCs/>
          <w:color w:val="0000FF"/>
          <w:sz w:val="40"/>
          <w:sz w:val="40"/>
          <w:szCs w:val="40"/>
          <w:rtl w:val="true"/>
          <w:lang w:bidi="ar-EG"/>
        </w:rPr>
        <w:t xml:space="preserve">﴾ثُم أَلَسْت تَبْغِي الْقُرْب مِنْه  فَاشْتَغِل بِدَلَالَة عِبَادِه عَلَيْه ، فَهِي حَالِات الْأَنْبِيَاء عَلَيْهِم الْصَّلاة وَالْسَّلام ، أَمَا عَلِمْت أَنَّهُم آَثَرُوْا تَعْلِيْم الخّلق عَلَى خَلَوَات الْتَّعَبُّد لِعِلْمِهِم أَن ذَلِك آَثَر عِنْد حَبِيْبِهِم، أُمَّا قَد قَال الْرَّسُوْل ﷺ لَعَلِّي رَضِي الْلَّه عَنْه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8000"/>
          <w:sz w:val="40"/>
          <w:sz w:val="40"/>
          <w:szCs w:val="40"/>
          <w:rtl w:val="true"/>
          <w:lang w:bidi="ar-EG"/>
        </w:rPr>
        <w:t>لِأَن يَهْدِي الْلَّه بِك رَجُلا خَيْر لَك مِن حُمْر الْنَّعَم</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كنا وصلنا في المرة الماضية إلى هذا المقطع ، وأريد أن أنبه على كلام قلته قبل ذلك ، وهو ما يتعلق بمدارج المحبة ، نحن ذكرنا تقريباً خمسين درجةً من درجات المحبة حتى وصلنا إلى درجة العبادة التي هي أعلى درجات الحب على الإطلاق</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تنبيه</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دما ذكرت هذه الدرجات لم أقل يجب عليك أن تترقى فيها ، لأن هذه الدرجات إنما أخذها العلماء من كلام العلماء والعُبَّاد الذين جاءوا بعد الصحابة لا سيما أهل البصرة ، وكانوا مشهورين أيضاً بالصعق عند سماع القرآن أي كان الواحد منهم يسمع القرآن فيغمى عليه ،وكانوا أصحاب تعبد هم وسائر بلاد الإسلام ، لكن أهل البصرة على وجه الخصوص</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ذي ينظر إلى أحوال التابعين وإلى كثرة صلاتهم وإلى كلامهم في المحبة ودرجاتها ، لا يجد هذا عند الصحابة ، يعني مثلاً لا تجد أحداً في الصحابة إذا سمع القرآن يغمى عليه مع قوة إيمانهم لا نشك أن كل الصحابة كانوا أفضل من كل من جاء بعد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ما كانت عائشة رضي الله عنها تقو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إن القرآن أكرم من أن تنزف عليه قلوب الرجال</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القرآن أكرم من أن تسمعه ويغمى عليك ، لا، القرآن تسمعه يزيدك إيماناً ويزيدك يقظة لا يغمى عليك</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لكن قلوب أهل البصرة كانت قلوباً رقيقة لم تتحمل ، يعني قلوب الصحابة كانت قوية وكانت أكثر رقة وهذا من الغرائب</w:t>
      </w:r>
      <w:r>
        <w:rPr>
          <w:rFonts w:cs="Times New Roman" w:ascii="Times New Roman" w:hAnsi="Times New Roman"/>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درجات المحبة هذه أخذها العلماء من كلام المحبين مثل سنون وهؤلاء الجماعة الذين لهم كلام كثير في المحبة جمي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خذوا هذه الدرجات من كلام هؤلاء العلماء أو كلام المتعبدين وأنا دائماً أميل إلى الشِرب الأول ، إلى القرون الثلاثة الأولى لا سيما القرن الأول الذي كان فيه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كان فيه الصحابة، هذا هو القرن الفاضل وكل القرون التي جاءت بعد ذلك إذا نسجت على منواله كانت فاضلة ، حتى لو كان القرن متأخر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عني نحن اليوم لو نسجنا على قرن المنوال الأول كنا أفاضل ، حتى وإن تأخر زمانن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قصده الشيخ عند ذكر درجات المحب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نا عندما ذكرت هذه الدرجات في المحبة قصدت أن أهيج الناس على الوصول إلى المحبة و أن لها درجات حتى يصل المرء إلى آخر درجة فيها وهي التعبد وإلا فالمحبة نوع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ا كنا سنلم الموضوع ، وأنا خشيت عندما ذكرت درجات المحبة أن بعض الناس ييأس ، يقول لازم أمر بكل هذه الدرجات وأعرف علامة كل درجة من هذه الدرجات ومتى أصل للتعبد؟</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يمكن حياتي كلها تمضي وتنقي في الوصول إلى ثلاث درجات أو أربعة ، فمتى أصل إلى التعبد؟</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ا خشيت الحقيقة بعدما ذكرت لكم هذا خشيت أن يدرك اليأس بعض الناس ويظن أنه لن يصل إلى درجة التعبد أبداً</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فسأحصر الكلام في محورين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محور الأو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حبة الشرعية </w:t>
      </w:r>
    </w:p>
    <w:p>
      <w:pPr>
        <w:pStyle w:val="Normal"/>
        <w:ind w:left="-1054" w:right="-360" w:hanging="0"/>
        <w:jc w:val="left"/>
        <w:rPr/>
      </w:pPr>
      <w:r>
        <w:rPr>
          <w:rFonts w:ascii="Lotus Linotype" w:hAnsi="Lotus Linotype" w:cs="Lotus Linotype"/>
          <w:b/>
          <w:b/>
          <w:bCs/>
          <w:color w:val="FF0000"/>
          <w:sz w:val="40"/>
          <w:sz w:val="40"/>
          <w:szCs w:val="40"/>
          <w:rtl w:val="true"/>
          <w:lang w:bidi="ar-EG"/>
        </w:rPr>
        <w:t>والمحور الثاني</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حبة الفطرية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محبة الشرعية هي التي يُمدح المرء بها ويوزن  بها يوم القيام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محبة الشرعية ، أن تؤثر أوامر الله عز وجل ونواهيه على كل شيء عما عداهم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و استطعت أن تصل إلى هذا وصلت إلى قبة المحبة الشرعية التي يكون بها حجمك يوم القيا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ما قال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لا يؤمن أحدكم حتى أكون أحب إليه من أهله وولده والناس أجمعين ، فقال عم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والله إنك لأحب إلي من كل شيء إلا نفسي،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يا عمر حتى أكون أحب إليك من نفسك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آلآن يا رسول الله أنت أحب إلي من نفسي</w:t>
      </w:r>
      <w:r>
        <w:rPr>
          <w:rFonts w:cs="Times New Roman" w:ascii="Times New Roman" w:hAnsi="Times New Roman"/>
          <w:b/>
          <w:bCs/>
          <w:color w:val="008000"/>
          <w:sz w:val="40"/>
          <w:szCs w:val="40"/>
          <w:rtl w:val="true"/>
          <w:lang w:bidi="ar-EG"/>
        </w:rPr>
        <w:t>"</w:t>
      </w:r>
    </w:p>
    <w:p>
      <w:pPr>
        <w:pStyle w:val="Normal"/>
        <w:ind w:left="-1054" w:right="-360" w:hanging="0"/>
        <w:jc w:val="left"/>
        <w:rPr>
          <w:rFonts w:ascii="Times New Roman" w:hAnsi="Times New Roman" w:cs="Times New Roman"/>
          <w:b/>
          <w:b/>
          <w:bCs/>
          <w:color w:val="008000"/>
          <w:sz w:val="40"/>
          <w:szCs w:val="40"/>
          <w:lang w:bidi="ar-EG"/>
        </w:rPr>
      </w:pPr>
      <w:r>
        <w:rPr>
          <w:rFonts w:ascii="Lotus Linotype" w:hAnsi="Lotus Linotype" w:cs="Lotus Linotype"/>
          <w:b/>
          <w:b/>
          <w:bCs/>
          <w:color w:val="FF0000"/>
          <w:sz w:val="40"/>
          <w:sz w:val="40"/>
          <w:szCs w:val="40"/>
          <w:rtl w:val="true"/>
          <w:lang w:bidi="ar-EG"/>
        </w:rPr>
        <w:t xml:space="preserve">لماذا استثنى عمر نفسه ؟ </w:t>
      </w:r>
      <w:r>
        <w:rPr>
          <w:rFonts w:ascii="Lotus Linotype" w:hAnsi="Lotus Linotype" w:cs="Lotus Linotype"/>
          <w:b/>
          <w:b/>
          <w:bCs/>
          <w:sz w:val="40"/>
          <w:sz w:val="40"/>
          <w:szCs w:val="40"/>
          <w:rtl w:val="true"/>
          <w:lang w:bidi="ar-EG"/>
        </w:rPr>
        <w:t xml:space="preserve">ل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 يذكر النفس في الكلام ، لو كان لا يؤمن أحدكم حتى أكون أحب إليه من نفسه وأهله وولده والناس أجمعين يستحيل أن يقول عمر 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قول أنت أحب إلي من كل شيء إلا نفس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كن قالها عمر ل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 يذكرها ، فعندما ذكرها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 يتوقف عمر حتى يسأل نفسه أهو أحب إلي من نفسي أم لا ؟ كان الجواب حاضرا ًحتى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ت الآن يا رسول الله أحب إلي من نفسي</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cs="Times New Roman" w:ascii="Times New Roman" w:hAnsi="Times New Roman"/>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لا تؤمنوا تمام الإيمان إلا إذا آثرت الله ورسوله على هواك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إذن أنت في هذا النوع من المحبة تسبح ضد التيار ، يعني تتمسك بالقرآن والسنة ، وتُعاقب وتُشرد وتسجن وممكن تُعد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جل ثباتك على هذا الحق ، ما الذي ثبتك؟ محبتك إياه ، وهي المحبة الشرعية</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محبة الفطرية ، لا يمدح الناس بها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البهيمة تحب أولادها ، ألم يقل النبي </w:t>
      </w:r>
      <w:r>
        <w:rPr>
          <w:rFonts w:ascii="Lotus Linotype" w:hAnsi="Lotus Linotype" w:cs="Lotus Linotype"/>
          <w:b/>
          <w:b/>
          <w:bCs/>
          <w:sz w:val="40"/>
          <w:sz w:val="40"/>
          <w:szCs w:val="40"/>
          <w:rtl w:val="true"/>
          <w:lang w:bidi="ar-EG"/>
        </w:rPr>
        <w:t>ﷺ</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خلق الرحمة مائة جزء ، فأنزل على الأرض جزءاً واحداً يتراحم منه الخلائق ، حتى أن الدابة العجماء لترفع حافرها عن وليدها خشية أن تصيبه</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دابة العجم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ي لا تعقل ترفع حافرها عن وليدها حتى لاتطأ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ذه رحمة ، وانظر إلى الحيوانات كيف يفعلون مع أولاده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ذه محبة لا يمدح أحد بها ، الكافر يحب ولده ، ويؤثره على نفس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هذه محبة لا يمدح المرء ب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ا فطرية كمحبة الوالد لولده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تى يُمدح الإنسان بالمحبة الفطرية؟</w:t>
      </w:r>
      <w:r>
        <w:rPr>
          <w:rFonts w:ascii="Lotus Linotype" w:hAnsi="Lotus Linotype" w:cs="Lotus Linotype"/>
          <w:b/>
          <w:b/>
          <w:bCs/>
          <w:sz w:val="40"/>
          <w:sz w:val="40"/>
          <w:szCs w:val="40"/>
          <w:rtl w:val="true"/>
          <w:lang w:bidi="ar-EG"/>
        </w:rPr>
        <w:t xml:space="preserve"> ، إذا انضاف إلى هذه المحبة شيء آخر شرعي ينقلها من المحبة الفطرية إلى المحبة الشرعي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إذا كلامنا كله فيما يتعلق بباب المحبة  إنما هو باب المحبة الشرعية</w:t>
      </w:r>
      <w:r>
        <w:rPr>
          <w:rFonts w:cs="Lotus Linotype" w:ascii="Lotus Linotype" w:hAnsi="Lotus Linotype"/>
          <w:b/>
          <w:bCs/>
          <w:color w:val="FF0000"/>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0"/>
          <w:sz w:val="40"/>
          <w:szCs w:val="40"/>
          <w:rtl w:val="true"/>
          <w:lang w:bidi="ar-EG"/>
        </w:rPr>
        <w:t>علامة المحبة الشرعي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ربنا تبارك وتعالى ذكر علامة المحبة الشرعية في كتابه ، قال</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قُلْ إِنْ كُنْتُمْ تُحِبُّونَ اللَّهَ فَاتَّبِعُونِي يُحْبِبْكُمُ ال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هذه هي العلامة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 الكلمة  لا تعارضه حتى وإن لم تقص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جعل كلامك مضاداً لكلامه حتى لو كان كلامك لا يقصد به أنك تعارض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مجرد اللفظ ممنوع أن تقول لا </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بن عبد الله بن عمر ، عندما عبد الله بن عمر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منعوا إماء الله مساجد الله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والله لنمنعهن</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كيف تأتي ذلك؟ فالرسو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تمنعوا وهو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نا سأمن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بن عبد الله بن عمر ما كان يقصد أن يعارض النبي؟ إطلاقا ًولا خطر ببا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بل كلامه يلتئم مع كلام عائشة رضي الله عنها الذي رواه البخاري وغيره ، قالت</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لو رأى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ما أحدثته النساء لمنعهن المساجد</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عائشة رضي الله عنها تقول في زمانها</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رأى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ما أحدثته النساء لمنعهن المساجد</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بن عبد الله بن عمر يقول نفس كلام عائش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بوه يقول عن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منعوا إماء الله مساجد الله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هو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الله لنمنعهن يتخذنه دغل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FF0000"/>
          <w:sz w:val="40"/>
          <w:sz w:val="40"/>
          <w:szCs w:val="40"/>
          <w:rtl w:val="true"/>
          <w:lang w:bidi="ar-EG"/>
        </w:rPr>
        <w:t>والدغ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المكان المليء بالأشجار مثل الغابات</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يقصد أن المرأة يمكن تتحجج بالمسجد ، تريد أن تذهب مشوار إلى هنا أو إلى هنا وفقا ًلمزاجها ، فتقول أنا ذاهبة للمسجد</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تذهب تصلي وتلف على الموضوع الخاص بها ، أو لا تذهب للمسجد أصلاً</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هو يقول لا، ليس معنى أنها تقول أنا ذاهبة للمسجد أنا سأسلم له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لعبون ويذهبون يمنة ويسره وهذا الكلام فأنا سأمنع زوجتي من المسجد</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حصبه عبد الله بن عمر أبوه وسبه سباً سيئاً ، يقول راوي الحديث أظنه سالم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سمعت ابن عمر سب أحدا ًهذا السب</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قال أقو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قال رسول الله لا تمنعوا وأنت تقول لنمنع</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فانظر يكون الكلام مجرد ضد وخلاص حتى لو كان لا يقصد حقيقة الكلام</w:t>
      </w:r>
    </w:p>
    <w:p>
      <w:pPr>
        <w:pStyle w:val="Normal"/>
        <w:ind w:left="-1054" w:right="-360" w:hanging="0"/>
        <w:jc w:val="left"/>
        <w:rPr>
          <w:rFonts w:ascii="Lotus Linotype" w:hAnsi="Lotus Linotype" w:cs="Lotus Linotype"/>
          <w:color w:val="008000"/>
          <w:sz w:val="40"/>
          <w:szCs w:val="40"/>
        </w:rPr>
      </w:pPr>
      <w:r>
        <w:rPr>
          <w:rFonts w:ascii="Lotus Linotype" w:hAnsi="Lotus Linotype" w:cs="Lotus Linotype"/>
          <w:b/>
          <w:b/>
          <w:bCs/>
          <w:color w:val="FF0000"/>
          <w:sz w:val="40"/>
          <w:sz w:val="40"/>
          <w:szCs w:val="40"/>
          <w:rtl w:val="true"/>
          <w:lang w:bidi="ar-EG"/>
        </w:rPr>
        <w:t>فإتباع النبي عليه الصلاة والسلام في كل شيء</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انظر العلماء يقولون عندما يتكلمون عن قوله تبارك وتعالى</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قَدِّمُوا بَيْنَ يَدَيِ اللَّهِ وَرَسُو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وهذه الصورة صورة جميلة ملآنة بالآداب بدءً بالمسألة</w:t>
      </w:r>
      <w:r>
        <w:rPr>
          <w:rFonts w:ascii="Lotus Linotype" w:hAnsi="Lotus Linotype" w:cs="Lotus Linotype"/>
          <w:b/>
          <w:b/>
          <w:bCs/>
          <w:color w:val="008000"/>
          <w:sz w:val="40"/>
          <w:sz w:val="40"/>
          <w:szCs w:val="40"/>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ا تُقَدِّمُوا</w:t>
      </w:r>
      <w:r>
        <w:rPr>
          <w:rFonts w:ascii="Lotus Linotype" w:hAnsi="Lotus Linotype" w:cs="Lotus Linotype"/>
          <w:b/>
          <w:b/>
          <w:bCs/>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أي لا تقدموا أقوالكم ولا أفعالكم بين يدي الله ورسوله</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في هذه الصورة الجميل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رْفَعُوا أَصْوَاتَكُمْ فَوْقَ صَوْتِ النَّبِيِّ</w:t>
      </w:r>
      <w:r>
        <w:rPr>
          <w:rFonts w:ascii="Lotus Linotype" w:hAnsi="Lotus Linotype" w:cs="Lotus Linotype"/>
          <w:color w:val="008000"/>
          <w:sz w:val="40"/>
          <w:sz w:val="40"/>
          <w:szCs w:val="40"/>
          <w:rtl w:val="true"/>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أيهما أشد فظاظة ؟أن ترفع صوتك فوق صوته أو أن تقدم كلام أحداً على كلامه؟ </w:t>
      </w:r>
    </w:p>
    <w:p>
      <w:pPr>
        <w:pStyle w:val="Normal"/>
        <w:ind w:left="-1054" w:right="-360" w:hanging="0"/>
        <w:jc w:val="left"/>
        <w:rPr/>
      </w:pPr>
      <w:r>
        <w:rPr>
          <w:rFonts w:ascii="Lotus Linotype" w:hAnsi="Lotus Linotype" w:cs="Lotus Linotype"/>
          <w:b/>
          <w:b/>
          <w:bCs/>
          <w:sz w:val="40"/>
          <w:sz w:val="40"/>
          <w:szCs w:val="40"/>
          <w:rtl w:val="true"/>
          <w:lang w:bidi="ar-EG"/>
        </w:rPr>
        <w:t>الثانية ، يعني إذا كان مجرد رفع الصوت على صوته قبيحاً إلى هذا الحد ومنهي عنه، فكيف إذا قدمت كلام غيره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 صحيح البخاري، السائب بن يزيد من حديث السائب بن يزيد وهو صحابي صغي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مات وهو صغي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ينما أنا في المسجد</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المسجد النبوي يعني</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ذ حصبني رجل</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رماه بحصاة يعني ، 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التفت فإذا عمر بن الخطاب ، فقال ل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ئتني بهذين الرجلين </w:t>
      </w:r>
      <w:r>
        <w:rPr>
          <w:rFonts w:ascii="Times New Roman" w:hAnsi="Times New Roman" w:cs="Times New Roman"/>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كان اثنان يتكلمون مع بعض بصوت عال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جئته بهم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أين أنتما؟</w:t>
      </w:r>
    </w:p>
    <w:p>
      <w:pPr>
        <w:pStyle w:val="Normal"/>
        <w:ind w:left="-1054" w:right="-360" w:hanging="0"/>
        <w:jc w:val="left"/>
        <w:rPr>
          <w:rFonts w:ascii="Times New Roman" w:hAnsi="Times New Roman" w:cs="Times New Roman"/>
          <w:b/>
          <w:b/>
          <w:bCs/>
          <w:color w:val="008000"/>
          <w:sz w:val="40"/>
          <w:szCs w:val="40"/>
          <w:lang w:bidi="ar-EG"/>
        </w:rPr>
      </w:pPr>
      <w:r>
        <w:rPr>
          <w:rFonts w:ascii="Lotus Linotype" w:hAnsi="Lotus Linotype" w:cs="Lotus Linotype"/>
          <w:b/>
          <w:b/>
          <w:bCs/>
          <w:color w:val="008000"/>
          <w:sz w:val="40"/>
          <w:sz w:val="40"/>
          <w:szCs w:val="40"/>
          <w:rtl w:val="true"/>
          <w:lang w:bidi="ar-EG"/>
        </w:rPr>
        <w:t>فقال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حن من الطائف،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لو كنتما من أهل البلد لأوجعتكما ، أترفعان صوتكما في مسجد رسول الله؟</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حرمته حياً كحرمته ميتاً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ممنوع ترفع صوتك على صوته وهو حي وأيضاً ممنوع أن ترفع صوتك عند قب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أدب، وهذا الذي هارون الرشيدي عندما كان يكلم مالك في المسجد فرفع صوته ، قال يا أمير المؤمنين اخفض صوتك ، فإن الله أدب المؤمنين فقال لهم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ا تَرْفَعُوا أَصْوَاتَكُمْ فَوْقَ صَوْتِ النَّبِيِّ</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فعندما يكون هذا ممنوع ، آتي على كلام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طوح به خلف ظهري وآخذ أقوال الناس وأقدمها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أعظم بلا شك من مجرد رفع الصوت عل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الجماعة الذين يتكلمون اليوم في الجرائد وأناس يرتدون عمم ويحتسبون شيوخ وعلماء وهذا الكلام ، و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رتد لا يقت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بدل دينه فاقتلو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ليس ذلك فقط ، علي بن أبي طالب حرق بالنار مجموعة من الزنادقة الذين كانوا يقولون لعلي أنت إلهنا ، ابن عباس هو الذي أنكر عليه فقال ابن عباس</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و كنت مكانه ما حرقتهم</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لقو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عذب بالنار إلا رب النار ، ولقتلتهم لقول النبي </w:t>
      </w:r>
      <w:r>
        <w:rPr>
          <w:rFonts w:ascii="Lotus Linotype" w:hAnsi="Lotus Linotype" w:cs="Lotus Linotype"/>
          <w:b/>
          <w:b/>
          <w:bCs/>
          <w:color w:val="008000"/>
          <w:sz w:val="40"/>
          <w:sz w:val="40"/>
          <w:szCs w:val="40"/>
          <w:rtl w:val="true"/>
          <w:lang w:bidi="ar-EG"/>
        </w:rPr>
        <w:t>ﷺ</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بدل دينه فاقتلو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الحديث في البخاري وغير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حتى أن علي بن أبي طالب عندما بلغته كلمة ابن عباس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يا ويح أم ابن عباس</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علماء قالوا ويح كلمة تعجب وتوجع</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كأن علي بن أبي طالب يريد أن يقو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ا ليته قال لي ويحه لم لم يقل لي قبل ذلك؟هذا تأويل</w:t>
      </w:r>
      <w:r>
        <w:rPr>
          <w:rFonts w:ascii="Times New Roman" w:hAnsi="Times New Roman" w:cs="Times New Roman"/>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أو أنه كان يرى أن الأمر على سبيل الندب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لحافظ بن حجر ذكر أكثر من تأويل في هذه المسألة</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عندما يأتي واحد ونقول له ، قال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من بدل دينه فاقتلوه ، فيرد 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يكون رفع صوته فوق صوت النبي</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الأنكى من هذا أن يرفع صوته فوق كلام رب العالمين ، وأنتم ترون الآية</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قَدِّمُوا بَيْنَ يَدَيِ اللَّهِ وَرَسُو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المفتي لما سئل عن موضوع كامليا شحاتة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رجع إلى دينها الأصل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لم أكن أعرف هذا الكلام ، عندما تكلمت يوم الجمعة الماضي ، إلى أن وجدت في أحد الجرائد أنه في نادي القضاة في الإسكندرية سئل وكان عصبي جداً في الكلام ، ورئيس المحكمة سأله ماذا تعمل؟أظن في نادي القضاة عندما يكون كل الجالسون شيء طبيعي ألف باء يعملون محامي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له نعم ترجع لدينها الأصلي أليس هذا رفع صوت وتقدم على كلام ال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ذي يقو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 يَا أَيُّهَا الَّذِينَ آَمَنُوا إِذَا جَاءَكُمُ الْمُؤْمِنَاتُ مُهَاجِرَاتٍ فَامْتَحِنُوهُنَّ اللَّهُ أَعْلَمُ بِإِيمَانِهِنَّ فَإِنْ عَلِمْتُمُوهُنَّ مُؤْمِنَاتٍ فَلَا تَرْجِعُوهُنَّ إِلَى الْكُفَّارِ</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كلام واضح مثل الشمس</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 لَا هُنَّ حِلٌّ لَهُمْ وَلَا هُمْ يَحِلُّونَ لَهُ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فمسألة الامتحان نفسها ، إنسان جاء ليسلم ، فيأتي له بقسيس الأول، لكي يرجع لعق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في أي م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رجل أسلم ، من الذي قال من العالمين يجب أن أأتـي له بواحد لكي أرجعه لعقله ودينه الأصل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ليكون داخل عن اقتناع؟</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تى لو لم يدخل عن اقتناع ، واحدة تحب واحد مسلم ، دخلت الإسلام لأنها تحبه ، فما شأنك أن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الذي أدخلك في الموضوع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شيء عجيب حتى عندما تأتي تزنه حتى بالمقاييس العادية الخاصة بهم تجد الكلام عجيب جداً ، كلام ليس له أي معن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خذ من هذا الضرب كل الذين يتكلمون ويسيرون في الناحيتين ، والبخاري أحاديثه مكذوب ومس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ا الحديث باطل ومنك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ل هؤلاء خالفوا مقتضى هذه الوصي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قَدِّمُوا بَيْنَ يَدَيِ اللَّهِ وَرَسُولِهِ</w:t>
      </w:r>
      <w:r>
        <w:rPr>
          <w:rFonts w:ascii="Lotus Linotype" w:hAnsi="Lotus Linotype" w:cs="Lotus Linotype"/>
          <w:color w:val="008000"/>
          <w:sz w:val="4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ن المحبة الشرعية ألا تؤثر شيئاً من هواك على كلام الله وسوله</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قدرت تصل إلى هذه المرتبة فقد وصلت إلى مرتبة التعبد ، بدون أن نجعلك تتدرج في هذه الدرجات</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وا لله كان نفسي ألتقي بكم مرة ثانية لكي أنبه على هذه المسألة لأني خشيت أن يدخل عليكم اليأس منه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نرجع لكلام ابن الجوزي الذي أريد أن أنبه عليه </w:t>
      </w:r>
      <w:r>
        <w:rPr>
          <w:rFonts w:cs="Lotus Linotype" w:ascii="Lotus Linotype" w:hAnsi="Lotus Linotype"/>
          <w:b/>
          <w:bCs/>
          <w:color w:val="FF000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ا أعلم أن بينكم كثير من الشباب الذين يحملون الدعوة ويرجعون إلى بلادهم داعين إلى الله سبحانه وتعالى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دعوة إلى الله عز وجل هي أشرف الوظائف كله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وجد مرتبة فوقها إطلاقاً  لماذا؟لأنها ميراث الرسل ، وفي نفس الوقت الداعية إلى الله سبحانه وتعالى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1</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بد أن يعرف قوة سلاحه ، وإلى أي مدى يصل؟</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2</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نوعية السلاح الذي يستعمله، وطبعاً كلمة السلاح هذه ليس معناها مسدس ضرب نار وهذا الكلام ، لكن أي مقاتل ، حتى العالم له سلاح وهو لسانه وحجته هذا الكلام</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3</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عرفة خصمه وما الذي في يده ؟</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4</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ل عنده ما يقاوم به خصمه أم لا؟</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5</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وة خصمه ، وهل يستطيع أن يتفاداه أم لا؟</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ه أشياء من أهملها طاش سهمه في دعوته ،أحيانا السكوت يكون أبلغ من الكلام ،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واقعة حدثت بين </w:t>
      </w:r>
      <w:r>
        <w:rPr>
          <w:rFonts w:ascii="Times New Roman" w:hAnsi="Times New Roman" w:cs="Times New Roman"/>
          <w:b/>
          <w:b/>
          <w:bCs/>
          <w:color w:val="FF0000"/>
          <w:sz w:val="40"/>
          <w:sz w:val="40"/>
          <w:szCs w:val="40"/>
          <w:rtl w:val="true"/>
          <w:lang w:bidi="ar-EG"/>
        </w:rPr>
        <w:t>إ</w:t>
      </w:r>
      <w:r>
        <w:rPr>
          <w:rFonts w:ascii="Lotus Linotype" w:hAnsi="Lotus Linotype" w:cs="Lotus Linotype"/>
          <w:b/>
          <w:b/>
          <w:bCs/>
          <w:color w:val="FF0000"/>
          <w:sz w:val="40"/>
          <w:sz w:val="40"/>
          <w:szCs w:val="40"/>
          <w:rtl w:val="true"/>
          <w:lang w:bidi="ar-EG"/>
        </w:rPr>
        <w:t xml:space="preserve">سحاق بن راهويه والشافعي </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كان إسحاق بن راهويه يقلل من وزن الشافعي ، وطبعاً الشافعي مات وعمره أربع وخمسين سنة ، وتتلمذ له أحمد بن حنبل وهذه الطبقة يعني ، وكان من شيوخ الشافعي سفيان ابن عيينة ، وسفيان هذا شيخ أحمد بن حنبل وشيخ إسحاق بن راهو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الشافعي وأحمد وإسحاق أقران ، لأنهم أخذوا عن نفس الشيوخ ، سفيان وغي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ما الشافعي جاء وجلس في المسجد بدأ يتكلم بكلام لأول مرة يسمعوا كلام بهذا الجمال والحلاوة والفصاح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نبهر به أحمد وترك حلقة سفيان وذهب إلى حلقة الشافعي  والاثنان كانوا في مسجد واحد متسع قليل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كان إسحاق وأحمد متواخيان ، إسحاق بن راهاويه هذا شيء كبير جداً ، أبو حاتم الرازي مدحه مدح عال بشكل غير طبيعيوأبو حاتم هذا من يفلت منه يكون له حظ وافر ، من يفلت من حاتم الرازي ويقول عليه ثقة ثبت ، يكون له حظ كبي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أبو حاتم الرازي أخذ يتغزل في إسحاق بن راهاو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قة وجلالةً وحفظاً وفهماً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يعرف له خطأ واح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تخيل إنسان لا يعرف له خطأ واحد ، مع أنه حافظ مثلاً ستمائة ألف حديث ولا يعرف له خطأ واحد وأحمد يقول لأبي إسحاق</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ما عبر إلينا أحد الجسر مثل إسحاق وإن كان يخالفنا في أشياء فلازال النظراء يختلفون</w:t>
      </w:r>
      <w:r>
        <w:rPr>
          <w:rFonts w:cs="Lotus Linotype" w:ascii="Lotus Linotype" w:hAnsi="Lotus Linotype"/>
          <w:b/>
          <w:bCs/>
          <w:color w:val="3366FF"/>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كان أحمد وإسحاق متواخيان ويحبون بعضهم كثير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عندما دخل إسحاق الحلقة ونظر فلم يجد أحمد ،فالتفت فوجده عند الشافعي فأنكر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جلس عند الشافعي ونحن مثله ؟فقال له أحم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فاتك حديث بعلو ، وجدته بنزول ، وإن فاتك عقل هذا الفتى أخشى ألا تجد مثله إسحاق أشار بيده ألا اهتمام بكلام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كي يبين </w:t>
      </w:r>
      <w:r>
        <w:rPr>
          <w:rFonts w:ascii="Times New Roman" w:hAnsi="Times New Roman" w:cs="Times New Roman"/>
          <w:b/>
          <w:b/>
          <w:bCs/>
          <w:sz w:val="40"/>
          <w:sz w:val="40"/>
          <w:szCs w:val="40"/>
          <w:rtl w:val="true"/>
          <w:lang w:bidi="ar-EG"/>
        </w:rPr>
        <w:t>إ</w:t>
      </w:r>
      <w:r>
        <w:rPr>
          <w:rFonts w:ascii="Lotus Linotype" w:hAnsi="Lotus Linotype" w:cs="Lotus Linotype"/>
          <w:b/>
          <w:b/>
          <w:bCs/>
          <w:sz w:val="40"/>
          <w:sz w:val="40"/>
          <w:szCs w:val="40"/>
          <w:rtl w:val="true"/>
          <w:lang w:bidi="ar-EG"/>
        </w:rPr>
        <w:t>سحاق من وجهة نظره أن الشافعي لا شيء مهم ليس هو ذاك الفحل الذي يوزنه أحمد بن حنب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بدأ يقوم بعمل مناظرات مع الشافع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هم تناظروا في مسألة كراء بيوت مكة ، هل يجوز كرارها أم لا؟ الشافعي كان جالساً متكئاً ولا يأخذ المسألة جد ويتكلم من طرف منخا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إسحاق رطم بالفارسية ، وقال لصاحب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واضح أنه أي كلام والشافعي كان يعرف الفارسية وإسحاق لم ينتب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شافعي جلس مربعاً ، و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ناظر؟ قال إسحاق</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جئت إلا لهذ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بدئوا يتناظروا فعلى عليه الشافعي علوا كبير وإسحاق ذاب، ذهب ولم يعد هناك إسحاق بن راهواية ، أول ما الشافعي بدأ يناظره في بعض هذه المناظرات يقول تاج الدين السبكي صاحب طبقات الشافعية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تكلم إسحاق ، فسكت الشافع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فطن من حول الشافعي، لماذا ؟سكوت الشافعي كان أقوى من الكلام ، لأن كلام أبي إسحاق كان كله خطأ ، فلا ينفع يرد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ناك كلام يكون كله خطأ لا تعرف ترد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حديث أبي ذر في صحيح مسلم ، أول ما أسلم أبو ذر وفي الليل ، في ليلية قمراء أضحيان اثنان من النساء المشركين يطوفون حول الكعبة ، وكان الكعبة فيها أصنام ، وكان هناك إساف ونائلة صنمان ،فأبو زر مغتاظ ، وهما يعبرون ،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كحا إحداهما الأخرى ، فإساف ذكر ونائلة أنثى ، فولولتا ، فالنبي عليه الصلاة والسلام وأبو بكر الصديق كانا قادمان ليطوفا بالبيت فسألوا المرأتين ما بكما؟ ف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هذا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أشاروا إلى أبي ذر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قال كلمة تملأ الفم ،  تصير عيباً لو رددت عليها تقع في الغلط</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يوم وأنت تدعوا كل واحد من هؤلاء الجلوس له مذهب ، ونحن هنا في المعتكف الأمر مستقر قليلاً ، معظم الإخوة الذين يعتكفون معنا كل سنة تقريباً بنسبة </w:t>
      </w:r>
      <w:r>
        <w:rPr>
          <w:rFonts w:cs="Lotus Linotype" w:ascii="Lotus Linotype" w:hAnsi="Lotus Linotype"/>
          <w:b/>
          <w:bCs/>
          <w:sz w:val="40"/>
          <w:szCs w:val="40"/>
          <w:lang w:bidi="ar-EG"/>
        </w:rPr>
        <w:t>60</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نفسهم لا يتغيبون ، ويجد علينا </w:t>
      </w:r>
      <w:r>
        <w:rPr>
          <w:rFonts w:cs="Lotus Linotype" w:ascii="Lotus Linotype" w:hAnsi="Lotus Linotype"/>
          <w:b/>
          <w:bCs/>
          <w:sz w:val="40"/>
          <w:szCs w:val="40"/>
          <w:lang w:bidi="ar-EG"/>
        </w:rPr>
        <w:t>40</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خلاص أول سنة من ثلاث خمس سنوات كان لا يوجد ترتيب ، الإخوة الذين نضعهم لكي يضبطوا المعتكف كل أخ يضعه هنا وهنا ويطلب منه أن يلتزم بالنظام، ويعترض الآخر على كلام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يحجزن الصف الأول ولا يذهبون للإفطار إلا لأجل الصف الأول أو يضع حقيبته مكانه لكي لا يحجز آخر ، أو يذهب ويأتي بأكل من الخارج ، لكي يقف في الصف الأو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لا المعتكف ليس ذلك ، هذا معتكف وليس معتلف ، أنت أتيت لكي تجلس ثمانية تسع أيام تترك الفوضى في حياتك وتلزم بما يقال لك حتى ولو كان الذي يأمرك أصغر منك فما الإشكال أن تلتزم ؟ يقول لك يمين تقول حاضر ، شمال ، تقول له ، حاضر فكيف لا أستطيع أن أضبط مسجد وأنا أريد أن أحكم دو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عندما أنت أيضاً تخرج من يدي ، فماذا نفعل بالعامل الذي في الخارج الذي يحمل الفأس ماذا يفعل معه لو قال له يمنة ويسر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لعام اليوم أفضل من سابقاً لأني أأخذ تقارير باستمرار عن أخبار الإخوة وما يفعلون والحمد لله أفضل وممتازي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مثل معسكر ، تأتي وتترك هواك وتسمع كلام من هو أصغر من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نت مغتبط من قلبك ، فكل الموجودين في المسجد كل واحد له مذهب ، أنا كرجل متصدر للدعوة المفترض أن كون على معرفة بكيفية التعامل مع كل واحد من هؤلاء</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سيء الخلق، وهذا كلامه قبيح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ا كنت قادرا ًأن أستوعب كل هؤلاء أكون نجحت ، لو لم أقدر أنظر ما إمكاناتي وأتعامل مع الجزء الذي أستطيع التعامل مع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نحن تعلمنا على مدار السنوات الطويلة التي مرت كيف نتعامل مع النا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تعاملي مع الناس الآن يختلف اختلافاً كبيراً عن تعاملي معهم من خمس وعشرين عام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ني كنت شباب والشباب فيه شعبة من الجنون، ولكن الحمد لله لن نقم بعمل مشاكل مع أحد في الدعوة وهذا الكلام ، ولكن كنا نغتاظ وكنا أحياناً نتصرف تصرفات كرد فعل مباشر ، لكن الآن أصبحت المسألة أفض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ستطيع بحمد الله أن نقرأ الشخص قبل أن يتكلم ، أكون عارف ماذا يريد هذا ، هي ينوي يعمل مشكلة أم لا؟ أتى لكي يتعارك أم لا ؟</w:t>
      </w:r>
    </w:p>
    <w:p>
      <w:pPr>
        <w:pStyle w:val="Normal"/>
        <w:ind w:left="-1054" w:right="-360" w:hanging="0"/>
        <w:jc w:val="left"/>
        <w:rPr/>
      </w:pPr>
      <w:r>
        <w:rPr>
          <w:rFonts w:ascii="Lotus Linotype" w:hAnsi="Lotus Linotype" w:cs="Lotus Linotype"/>
          <w:b/>
          <w:b/>
          <w:bCs/>
          <w:sz w:val="40"/>
          <w:sz w:val="40"/>
          <w:szCs w:val="40"/>
          <w:rtl w:val="true"/>
          <w:lang w:bidi="ar-EG"/>
        </w:rPr>
        <w:t xml:space="preserve">لو جاء لكي يتعارك أبدأ الين له في الكلام ، وأذكر له في الكلام كثيراً حضرتك حضرتك ، وبذلك لا يستطيع أن يسبني وأنا أقول له حضرتك ولا أقول لأحد سيادتك ولكن أقول حضرتك ، لماذا؟ لأني أخاف من الحديث الذي يقول فيه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ا تقولوا للمنافق يا سيد</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احتمال أن يكون كذلك ، فأقول له حضرتك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ضرتك هذه معناها من الحضور ، وهو طبعاً واقف أمامي فيكون حضرته حاضر وموجود</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لداعية إلى الله عز وجل لابد أن يكون واسع الح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لا أريد أن أعبر بتعبير يؤخذ علي وأقول أن يكون مريضا ًبالحلم ، فهناك بعض الناس من يقول انظر الحلم الذي هو مدحه الله ورسوله يقول عليه مرض ، فهناك أناس يتسقطون الكلام</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مث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رأيت واحد أتى لي بمقطع في النت وأنا أتعجب عن هؤلاء الناس الذين يفعلون مثل ذلك ، ألم يسمعوا عن يوم التغاب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ن الغبن من الخسارة ، وأنه سيقف بين يدي الله يوماً عارياً ليس بينه وبين ربه ترجمان فيسأله لماذا يعتدي على الخلق ويهتك أعراض الخلق </w:t>
      </w:r>
    </w:p>
    <w:p>
      <w:pPr>
        <w:pStyle w:val="Normal"/>
        <w:ind w:left="-1054" w:right="-360" w:hanging="0"/>
        <w:jc w:val="left"/>
        <w:rPr/>
      </w:pPr>
      <w:r>
        <w:rPr>
          <w:rFonts w:ascii="Lotus Linotype" w:hAnsi="Lotus Linotype" w:cs="Lotus Linotype"/>
          <w:b/>
          <w:b/>
          <w:bCs/>
          <w:sz w:val="40"/>
          <w:sz w:val="40"/>
          <w:szCs w:val="40"/>
          <w:rtl w:val="true"/>
          <w:lang w:bidi="ar-EG"/>
        </w:rPr>
        <w:t xml:space="preserve">أنا لا أفهم والله ، هذا أخذ مقطع لي ، وأنا بقي لي مدة في الفضائيات لا أتلقى أي اتصالات في حلقاتي ، كنت أتلقى قبل ثلاث سنوات ، يمكن أتلقى فقط عندما يكون هناك برنامج حواري فقط ، وأكون على عيني أيضاً أن أتلقى اتصال ، ولكن في برامجي التي أقوم بعملها مثل زهرة الفردوس وحرس الحدود وفضفضة لا أتلقى اتصالالماذا ؟ لأن بعض الناس عنده غلو مقيت من ضمن هذا الكلام في منتدى الحكمة ، واحد قال قصيدة شعر في ، يمدح في وهذا الكلام ، 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شيخ أود أن أقبل يديك وقدميك ، فأنا ق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حول ولا قوة إلا بال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يدل على أني مغتبط أم زعلان؟ زعلان ، ولكن ما الذي يمكن أن أفعله مع واحد مثل هذا؟قلت له يا أخي لا تغلوا نه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ن الغلو ، فجاء بهذا المقطع ويستدل به علي أني وافقته على ما يقول ، فكيف وافقت وأنا حوقلت واسترجعت وقلت له إياك والغلو؟</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و لا يرضيه إلا أن أسبه ، إذاً أنا سببته وقلت له أنت كذا وكذا ، وإلا أكون أنا راض عن مثل هذا الغلو</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أنت لا تستطيع أن تقول أكثر من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ا قالوا له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أنت سيدنا وابن سيدنا وابن سيدنا ، ماذا قال؟قولوا بقولكم ولا يستجرينكم الشيطان</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ليس أكثر من ذلك</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الأصل أن المرء معلم والموعظة الخشنة لا تصل إلى القلب</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أنا لو أحببت أعظه وأقول له أنت كذا وكذا وستفتنون العباد ، وتكثرون الفساد في البلاد ، ماذا سيحدث له؟ يمكن أن ينتكس فوراً</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نظر أنا أحبه وماذا أقول له وهو ماذ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أخلاق دعا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أخلاق علم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رتد على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مهمتي أن أكون معلماً ولا أكون متعنتا ًلا أستطيع أن أقول أكثر من ذلك فواحد مثلاً مثل هذا عندما يقوم بعمل مثل هذا الكلام ما الذي أستطيع أن أفعله معه؟ حتى لو لقيته وقال أنا عملت كذا وكذا ، لا أستطيع أكثر أن أقول له يا أخي الوضع كذا وكذا وجزاك الله خيرا ً وأبتسم في وجهه وأبلع القصة أمش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أنا أقول لك الدعوة إلى الله لماذا هي أعلى المراتب كلها ؟ لأنك تبلع الخلق كلهم في جوف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ا تظهر التأفف ، إلا ما يقتضيه الحال ولا يكون فيه فساداً من ورائه ، ولذلك أشرف الوظائف كلها والمراتب من استطاع أن ينجح في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قول قولي هذا وأستغفر الله لي ولكم</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نتهي الدرس السابع</w:t>
      </w:r>
    </w:p>
    <w:p>
      <w:pPr>
        <w:pStyle w:val="Normal"/>
        <w:ind w:left="-1054" w:right="-360" w:hanging="0"/>
        <w:jc w:val="left"/>
        <w:rPr>
          <w:rFonts w:ascii="Times New Roman" w:hAnsi="Times New Roman" w:cs="Times New Roman"/>
          <w:b/>
          <w:b/>
          <w:bCs/>
          <w:color w:val="008000"/>
          <w:sz w:val="40"/>
          <w:szCs w:val="40"/>
          <w:lang w:bidi="ar-EG"/>
        </w:rPr>
      </w:pPr>
      <w:r>
        <w:rPr>
          <w:rFonts w:cs="Times New Roman" w:ascii="Times New Roman" w:hAnsi="Times New Roman"/>
          <w:b/>
          <w:bCs/>
          <w:color w:val="008000"/>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lang w:bidi="ar-EG"/>
        </w:rPr>
      </w:pPr>
      <w:r>
        <w:rPr>
          <w:rtl w:val="true"/>
          <w:lang w:bidi="ar-EG"/>
        </w:rPr>
      </w:r>
    </w:p>
    <w:p>
      <w:pPr>
        <w:pStyle w:val="Normal"/>
        <w:ind w:left="-1054" w:right="-360" w:hanging="0"/>
        <w:jc w:val="center"/>
        <w:rPr>
          <w:rFonts w:ascii="Lotus Linotype" w:hAnsi="Lotus Linotype" w:cs="Lotus Linotype"/>
          <w:b/>
          <w:b/>
          <w:bCs/>
          <w:color w:val="FF0000"/>
          <w:sz w:val="48"/>
          <w:szCs w:val="48"/>
          <w:lang w:bidi="ar-EG"/>
        </w:rPr>
      </w:pPr>
      <w:r>
        <w:rPr>
          <w:rFonts w:eastAsia="Lotus Linotype" w:cs="Lotus Linotype" w:ascii="Lotus Linotype" w:hAnsi="Lotus Linotype"/>
          <w:b/>
          <w:bCs/>
          <w:color w:val="FF0000"/>
          <w:sz w:val="48"/>
          <w:szCs w:val="48"/>
          <w:rtl w:val="true"/>
        </w:rPr>
        <w:t xml:space="preserve">      </w:t>
      </w:r>
      <w:r>
        <w:rPr>
          <w:rFonts w:ascii="Lotus Linotype" w:hAnsi="Lotus Linotype" w:cs="Lotus Linotype"/>
          <w:b/>
          <w:b/>
          <w:bCs/>
          <w:color w:val="FF0000"/>
          <w:sz w:val="48"/>
          <w:sz w:val="48"/>
          <w:szCs w:val="48"/>
          <w:rtl w:val="true"/>
        </w:rPr>
        <w:t>المحاضرة الثامنة</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4229735" cy="65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rPr>
        <w:t xml:space="preserve">فهذا هو الدرس </w:t>
      </w:r>
      <w:r>
        <w:rPr>
          <w:rFonts w:ascii="Lotus Linotype" w:hAnsi="Lotus Linotype" w:cs="Lotus Linotype"/>
          <w:b/>
          <w:b/>
          <w:bCs/>
          <w:sz w:val="40"/>
          <w:sz w:val="40"/>
          <w:szCs w:val="40"/>
          <w:rtl w:val="true"/>
        </w:rPr>
        <w:t xml:space="preserve"> الثامن </w:t>
      </w:r>
      <w:r>
        <w:rPr>
          <w:rFonts w:ascii="Lotus Linotype" w:hAnsi="Lotus Linotype" w:cs="Lotus Linotype"/>
          <w:b/>
          <w:b/>
          <w:bCs/>
          <w:sz w:val="40"/>
          <w:sz w:val="40"/>
          <w:szCs w:val="40"/>
          <w:rtl w:val="true"/>
        </w:rPr>
        <w:t>من مدرسة الحياة والتي نشرح فيها كتاب صيد الخاطر ل</w:t>
      </w:r>
      <w:r>
        <w:rPr>
          <w:rFonts w:ascii="Lotus Linotype" w:hAnsi="Lotus Linotype" w:cs="Lotus Linotype"/>
          <w:b/>
          <w:b/>
          <w:bCs/>
          <w:sz w:val="40"/>
          <w:sz w:val="40"/>
          <w:szCs w:val="40"/>
          <w:rtl w:val="true"/>
        </w:rPr>
        <w:t>ا</w:t>
      </w:r>
      <w:r>
        <w:rPr>
          <w:rFonts w:ascii="Lotus Linotype" w:hAnsi="Lotus Linotype" w:cs="Lotus Linotype"/>
          <w:b/>
          <w:b/>
          <w:bCs/>
          <w:sz w:val="40"/>
          <w:sz w:val="40"/>
          <w:szCs w:val="40"/>
          <w:rtl w:val="true"/>
        </w:rPr>
        <w:t xml:space="preserve">بن  الجوزي رحمه الله تعالى واليوم </w:t>
      </w:r>
      <w:r>
        <w:rPr>
          <w:rFonts w:ascii="Lotus Linotype" w:hAnsi="Lotus Linotype" w:cs="Lotus Linotype"/>
          <w:b/>
          <w:b/>
          <w:bCs/>
          <w:sz w:val="40"/>
          <w:sz w:val="40"/>
          <w:szCs w:val="40"/>
          <w:rtl w:val="true"/>
        </w:rPr>
        <w:t xml:space="preserve"> الأحد</w:t>
      </w:r>
      <w:r>
        <w:rPr>
          <w:rFonts w:ascii="Lotus Linotype" w:hAnsi="Lotus Linotype" w:cs="Lotus Linotype"/>
          <w:b/>
          <w:b/>
          <w:bCs/>
          <w:sz w:val="40"/>
          <w:sz w:val="40"/>
          <w:szCs w:val="40"/>
          <w:rtl w:val="true"/>
        </w:rPr>
        <w:t xml:space="preserve"> والذي يوافق </w:t>
      </w:r>
      <w:r>
        <w:rPr>
          <w:rFonts w:ascii="Lotus Linotype" w:hAnsi="Lotus Linotype" w:cs="Lotus Linotype"/>
          <w:b/>
          <w:b/>
          <w:bCs/>
          <w:sz w:val="40"/>
          <w:sz w:val="40"/>
          <w:szCs w:val="40"/>
          <w:rtl w:val="true"/>
        </w:rPr>
        <w:t xml:space="preserve"> السادس والعشرون</w:t>
      </w:r>
      <w:r>
        <w:rPr>
          <w:rFonts w:ascii="Lotus Linotype" w:hAnsi="Lotus Linotype" w:cs="Lotus Linotype"/>
          <w:b/>
          <w:b/>
          <w:bCs/>
          <w:sz w:val="40"/>
          <w:sz w:val="40"/>
          <w:szCs w:val="40"/>
          <w:rtl w:val="true"/>
        </w:rPr>
        <w:t xml:space="preserve"> من شهر رمضان سنة ألف وأربعمائة وواحد وثلاثين من هجرة خير من وطء الحصى نبينا محمد صلى الله عليه وسلم والذي يوافق </w:t>
      </w:r>
      <w:r>
        <w:rPr>
          <w:rFonts w:ascii="Lotus Linotype" w:hAnsi="Lotus Linotype" w:cs="Lotus Linotype"/>
          <w:b/>
          <w:b/>
          <w:bCs/>
          <w:sz w:val="40"/>
          <w:sz w:val="40"/>
          <w:szCs w:val="40"/>
          <w:rtl w:val="true"/>
        </w:rPr>
        <w:t xml:space="preserve"> الرابع</w:t>
      </w:r>
      <w:r>
        <w:rPr>
          <w:rFonts w:ascii="Lotus Linotype" w:hAnsi="Lotus Linotype" w:cs="Lotus Linotype"/>
          <w:b/>
          <w:b/>
          <w:bCs/>
          <w:sz w:val="40"/>
          <w:sz w:val="40"/>
          <w:szCs w:val="40"/>
          <w:rtl w:val="true"/>
        </w:rPr>
        <w:t xml:space="preserve"> من شهر سبتمبر سنة ألفين وعشرة ولازلنا نشرح هذه الخاطرة والتي </w:t>
      </w:r>
      <w:r>
        <w:rPr>
          <w:rFonts w:ascii="Lotus Linotype" w:hAnsi="Lotus Linotype" w:cs="Lotus Linotype"/>
          <w:b/>
          <w:b/>
          <w:bCs/>
          <w:color w:val="800000"/>
          <w:sz w:val="40"/>
          <w:sz w:val="40"/>
          <w:szCs w:val="40"/>
          <w:rtl w:val="true"/>
        </w:rPr>
        <w:t>عنونتها</w:t>
      </w:r>
      <w:r>
        <w:rPr>
          <w:rFonts w:cs="Lotus Linotype" w:ascii="Lotus Linotype" w:hAnsi="Lotus Linotype"/>
          <w:b/>
          <w:bCs/>
          <w:color w:val="800000"/>
          <w:sz w:val="40"/>
          <w:szCs w:val="40"/>
          <w:rtl w:val="true"/>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فْثَةِ مَصْدُوْر</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sz w:val="40"/>
          <w:sz w:val="40"/>
          <w:szCs w:val="40"/>
          <w:rtl w:val="true"/>
          <w:lang w:bidi="ar-EG"/>
        </w:rPr>
        <w:t>وأنا آتيكم اليوم ولم أكن محظوظا</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هذا العام معكم ، لأنه عادةً في أيام الاعتكاف أكون حريصاً ألا أترك يوماً واحداً ، حتى ألتقي بكم ، لكن قدر الله وما شاء فعل </w:t>
      </w:r>
    </w:p>
    <w:p>
      <w:pPr>
        <w:pStyle w:val="Normal"/>
        <w:ind w:left="-1054" w:right="-360" w:hanging="0"/>
        <w:jc w:val="left"/>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يقول</w:t>
      </w:r>
      <w:r>
        <w:rPr>
          <w:rFonts w:ascii="Lotus Linotype" w:hAnsi="Lotus Linotype" w:cs="Lotus Linotype"/>
          <w:b/>
          <w:b/>
          <w:bCs/>
          <w:color w:val="FF0000"/>
          <w:sz w:val="44"/>
          <w:sz w:val="44"/>
          <w:szCs w:val="44"/>
          <w:rtl w:val="true"/>
        </w:rPr>
        <w:t xml:space="preserve"> ابن  الجوزي رحمه الله تعالى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قلتُ يوماً في مجلس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لَو أَن الْجِبَال حَمَلَت مَا حُملّت ُلَعَجَزْت  فَلَمَّا عُدْت إِلَى مَنْزِلِي قَالَت لِي الْنَّفْس كَيْف قُلْت هَذَا ؟ وَرُبَّمَا أَوْهَم الْنَّاس أَن بِك بَلاءً وَأَنْت فِي عَافِيَة فِي نَفْسِك وَأَهْلِك ، وَهَل الَّذِي حُمِلتَ إِلَا الْتَّكْلِيْف الَّذِي يَحْمِلُه الْخُلُق كُلُّهُم ؟ فَمَا وَجْه هَذِه الشَّكْوَى ؟فَأَجَبْتُ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ي لِمَا عَجَزَتُ عَمَّا حُمِلتُ قُلْت هَذِه الْكَلِمَة لَا عَلَى سَبِيِل الشَّكْوَى وَلَكِن للاسترواح ، وَقَد قَال كَثِيْر مِن</w:t>
      </w:r>
      <w:r>
        <w:rPr>
          <w:rFonts w:ascii="Lotus Linotype" w:hAnsi="Lotus Linotype" w:cs="Lotus Linotype"/>
          <w:rtl w:val="true"/>
        </w:rPr>
        <w:t xml:space="preserve"> </w:t>
      </w:r>
      <w:r>
        <w:rPr>
          <w:rFonts w:ascii="Lotus Linotype" w:hAnsi="Lotus Linotype" w:cs="Lotus Linotype"/>
          <w:b/>
          <w:b/>
          <w:bCs/>
          <w:color w:val="0000FF"/>
          <w:sz w:val="40"/>
          <w:sz w:val="40"/>
          <w:szCs w:val="40"/>
          <w:rtl w:val="true"/>
          <w:lang w:bidi="ar-EG"/>
        </w:rPr>
        <w:t>الْصَّحَابَة وَالْتَّابِعِيْن قَبْلِي لَيْتَنَا لَم نُخْلَق وَمَا ذَاك إِلَّا لِأَثْقَال عَجَزُوُا عَنْهَا، ثُم مِن ظَن أَن التَّكَالِيف سَهْلَة فَمَا عَرَفَهَا ، أَتُرَى يَظُن الْظَّان أَن الْتَّكَالِيَف غُسْل الْأَعْضَاء بَرْطَلٍ مِن الْمَاء أَو الْوُقُوْف فِي مِحْرَابٍ لأداء رَكْعَتَيْن ؟ هَيْهَات هَذَا أَسْهَل الْتَّكْلِيْف ، وَإِن الْتَّكْلِيْف هُو الَّذِي عَجَزَت عَنْه الجبال وَمَن جُمْلَتِه أَنَّنِي إِذَا رَأَيْت الْقَدَْر يَجْرِي بِمَا لَا يَفْهَمُه الْعَقْل أَلْزَمَت الْعَقْل الْإِذْعَان لِلْمُقَدِّّر ، فَكَان مِن أَصْعَب الْتَّكْلِيْف  وَخُصُوصاً فِيْمَا لَا يَعْلَم الْعَقْل مَعْنَاه كَإِيُلام الْأَطْفَال وَذَبَح الْحَيَوَان مَع الاعتقاد بِأَن الْمُقَدِّر لِذَلِك وَالْآمِر بِه أَرْحَم الْرَّاحِمِيْن ، فَهَذَا مِمَّا يَتَحَيَّر الْعَقَل فِيْه فَيَكُوْن تَكْلِيْفِه التَّسْلِيْم وَتَرْك الاعتراض فَكَم بَيْن تَكْلِيْف الْبَدَن وَّتَكْلِيْف الْعَقْل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لَو شَرَحْتُ هَذَا لَطَال ، غَيْر أَنِّي أَعْتَذِر عَمَّا قُلْته فَأَقُوْل عَن نَّفْسِي وَمَا يَلْزَمُنِي حَال غَيْرِي إِنِّي رَجُل حُبِّب إِلَي الْعِلْم مِن زَمَن الَّطُفُوْلَة فَتَشَاغَلْت بِه ، ثُم لَم يُحبَبَ إِلَي فَنُ وَاحِدٍ مِنْه بَل فُنُوْنِه كُلَّهَا ، ثُم لَا تَقْتَصِر هِمَّتِي فِي فَن عَلَى بَعْضِه بَل أَرُوْم اسْتِقْصَاءه وَالْزَّمَان لَا يَسْعَى وَالْعُمْر أَضْيَق وَالْشَّوْق يَقْوَى  وَالْعَجْز يُظْهِر فَيَبْقَى وُقُوْف بَعْض الْمَطْلُوْبَات حَسَرَات</w:t>
      </w:r>
      <w:r>
        <w:rPr>
          <w:rFonts w:ascii="Lotus Linotype" w:hAnsi="Lotus Linotype" w:cs="Lotus Linotype"/>
          <w:b/>
          <w:b/>
          <w:bCs/>
          <w:sz w:val="44"/>
          <w:sz w:val="44"/>
          <w:szCs w:val="44"/>
          <w:rtl w:val="true"/>
        </w:rPr>
        <w:t xml:space="preserve"> </w:t>
      </w:r>
      <w:r>
        <w:rPr>
          <w:rFonts w:ascii="Lotus Linotype" w:hAnsi="Lotus Linotype" w:cs="Lotus Linotype"/>
          <w:b/>
          <w:b/>
          <w:bCs/>
          <w:color w:val="0000FF"/>
          <w:sz w:val="40"/>
          <w:sz w:val="40"/>
          <w:szCs w:val="40"/>
          <w:rtl w:val="true"/>
          <w:lang w:bidi="ar-EG"/>
        </w:rPr>
        <w:t>ثُم إِن الْعِلْم دَلَّنِي عَلَى مَعْرِفَة الْمَعْبُوْد وَحَثَّنِي عَلَى خِدْمَتِه ، ثُم صَاحَت بِي الْأَدِلَّة عَلَيْه إِلَيْه  فَوَقَفْت بَيْن يَدَيْه فَرَأَيْتُه فِي نَعْتِه وَعَرَفْتُه بِصِفَاتِه وَعَايَنْت بَصِيْرَتِي مِن أَلْطَافِه مَا دَعَانِي إِلَى الْهَيْمَان فِي مَحَبَّتِه ، وَحَرَّكَنِي إِلَى الْتَّخَلِّي لِخِدْمَتِه وَصَار يَمْلِكُنِي أَمَرُ كَالوَجد كُلَّمَا ذَكَرْتُه ، فَعَادَت خَلْوَتِي فِي خِدْمَتِي لَه أَحْلَى عِنْدِي مِن كُل حَلَاوَة</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فَكُلَّمَا مَلّت إِلَى الانْقِطَاع عَن الْشَّوَاغِل إِلَى الِخْلوَة صَاح بِي الْعِلْم أَيْن تَمْضِي؟ أَتُعرِضُ عَنِّي وَأَنَا سَبَب مَعْرِفَتِك بِه ؟فَأَقُوْل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مَا كُنْت دَلَيْلَاً ، وَبَعْد الْوُصُول يُسْتَغْنَى عَن الْدَّلِيل ،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هَيْهَات كُلَّمَا زِدْتَ زَادَت مَعْرِفَتُك لْمَحْبُوَبك وَفَهِمْت كَيْف الْقُرْبُ مِنْه وَدَلِيْل هَذَا أَنَّك تعلم غَدَا أَنَّك الْيَوْم فِي نُقْصَان ، أَوَ مَا تَسْمَعُه يَقُوْل لِنَبِيِّه صَلَّى الْلَّه عَلَيْه وَآَلِه وَسَلَّم﴿ </w:t>
      </w:r>
      <w:r>
        <w:rPr>
          <w:rFonts w:ascii="Lotus Linotype" w:hAnsi="Lotus Linotype" w:cs="Lotus Linotype"/>
          <w:b/>
          <w:b/>
          <w:bCs/>
          <w:color w:val="008000"/>
          <w:sz w:val="40"/>
          <w:sz w:val="40"/>
          <w:szCs w:val="40"/>
          <w:rtl w:val="true"/>
          <w:lang w:bidi="ar-EG"/>
        </w:rPr>
        <w:t xml:space="preserve">وَقُل رَّب زِدْنِي عِلْما </w:t>
      </w:r>
      <w:r>
        <w:rPr>
          <w:rFonts w:ascii="Lotus Linotype" w:hAnsi="Lotus Linotype" w:cs="Lotus Linotype"/>
          <w:b/>
          <w:b/>
          <w:bCs/>
          <w:color w:val="0000FF"/>
          <w:sz w:val="40"/>
          <w:sz w:val="40"/>
          <w:szCs w:val="40"/>
          <w:rtl w:val="true"/>
          <w:lang w:bidi="ar-EG"/>
        </w:rPr>
        <w:t xml:space="preserve">﴾ثُم أَلَسْت تَبْغِي الْقُرْب مِنْه  فَاشْتَغِل بِدَلَالَة عِبَادِه عَلَيْه ، فَهِي حَالِات الْأَنْبِيَاء عَلَيْهِم الْصَّلاة وَالْسَّلام ، أَمَا عَلِمْت أَنَّهُم آَثَرُوْا تَعْلِيْم الخّلق عَلَى خَلَوَات الْتَّعَبُّد لِعِلْمِهِم أَن ذَلِك آَثَر عِنْد حَبِيْبِهِم، أُمَّا قَد قَال الْرَّسُوْل ﷺ لَعَلِّي رَضِي الْلَّه عَنْه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8000"/>
          <w:sz w:val="40"/>
          <w:sz w:val="40"/>
          <w:szCs w:val="40"/>
          <w:rtl w:val="true"/>
          <w:lang w:bidi="ar-EG"/>
        </w:rPr>
        <w:t>لِأَن يَهْدِي الْلَّه بِك رَجُلا خَيْر لَك مِن حُمْر الْنَّعَم</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كنا وصلنا في المرة الماضية إلى هذا المقطع ، وأريد أن أنبه على كلام قلته قبل ذلك ، وهو ما يتعلق بمدارج المحبة ، نحن ذكرنا تقريباً خمسين درجةً من درجات المحبة حتى وصلنا إلى درجة العبادة التي هي أعلى درجات الحب على الإطلاق</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تنبيه</w:t>
      </w:r>
      <w:r>
        <w:rPr>
          <w:rFonts w:cs="Lotus Linotype" w:ascii="Lotus Linotype" w:hAnsi="Lotus Linotype"/>
          <w:b/>
          <w:bCs/>
          <w:color w:val="FF0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دما ذكرت هذه الدرجات لم أقل يجب عليك أن تترقى فيها ، لأن هذه الدرجات إنما أخذها العلماء من كلام العلماء والعُبَّاد الذين جاءوا بعد الصحابة لا سيما أهل البصرة ، وكانوا مشهورين أيضاً بالصعق عند سماع القرآن أي كان الواحد منهم يسمع القرآن فيغمى عليه ،وكانوا أصحاب تعبد هم وسائر بلاد الإسلام ، لكن أهل البصرة على وجه الخصوص</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ذي ينظر إلى أحوال التابعين وإلى كثرة صلاتهم وإلى كلامهم في المحبة ودرجاتها ، لا يجد هذا عند الصحابة ، يعني مثلاً لا تجد أحداً في الصحابة إذا سمع القرآن يغمى عليه مع قوة إيمانهم لا نشك أن كل الصحابة كانوا أفضل من كل من جاء بعد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ما كانت عائشة رضي الله عنها تقو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إن القرآن أكرم من أن تنزف عليه قلوب الرجال</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القرآن أكرم من أن تسمعه ويغمى عليك ، لا، القرآن تسمعه يزيدك إيماناً ويزيدك يقظة لا يغمى عليك</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لكن قلوب أهل البصرة كانت قلوباً رقيقة لم تتحمل ، يعني قلوب الصحابة كانت قوية وكانت أكثر رقة وهذا من الغرائب</w:t>
      </w:r>
      <w:r>
        <w:rPr>
          <w:rFonts w:cs="Times New Roman" w:ascii="Times New Roman" w:hAnsi="Times New Roman"/>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درجات المحبة هذه أخذها العلماء من كلام المحبين مثل سنون وهؤلاء الجماعة الذين لهم كلام كثير في المحبة جمي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خذوا هذه الدرجات من كلام هؤلاء العلماء أو كلام المتعبدين وأنا دائماً أميل إلى الشِرب الأول ، إلى القرون الثلاثة الأولى لا سيما القرن الأول الذي كان فيه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كان فيه الصحابة، هذا هو القرن الفاضل وكل القرون التي جاءت بعد ذلك إذا نسجت على منواله كانت فاضلة ، حتى لو كان القرن متأخر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عني نحن اليوم لو نسجنا على قرن المنوال الأول كنا أفاضل ، حتى وإن تأخر زمانن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قصده الشيخ عند ذكر درجات المحب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نا عندما ذكرت هذه الدرجات في المحبة قصدت أن أهيج الناس على الوصول إلى المحبة و أن لها درجات حتى يصل المرء إلى آخر درجة فيها وهي التعبد وإلا فالمحبة نوع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ا كنا سنلم الموضوع ، وأنا خشيت عندما ذكرت درجات المحبة أن بعض الناس ييأس ، يقول لازم أمر بكل هذه الدرجات وأعرف علامة كل درجة من هذه الدرجات ومتى أصل للتعبد؟</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يمكن حياتي كلها تمضي وتنقي في الوصول إلى ثلاث درجات أو أربعة ، فمتى أصل إلى التعبد؟</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ا خشيت الحقيقة بعدما ذكرت لكم هذا خشيت أن يدرك اليأس بعض الناس ويظن أنه لن يصل إلى درجة التعبد أبداً</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فسأحصر الكلام في محورين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محور الأو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حبة الشرعية </w:t>
      </w:r>
    </w:p>
    <w:p>
      <w:pPr>
        <w:pStyle w:val="Normal"/>
        <w:ind w:left="-1054" w:right="-360" w:hanging="0"/>
        <w:jc w:val="left"/>
        <w:rPr/>
      </w:pPr>
      <w:r>
        <w:rPr>
          <w:rFonts w:ascii="Lotus Linotype" w:hAnsi="Lotus Linotype" w:cs="Lotus Linotype"/>
          <w:b/>
          <w:b/>
          <w:bCs/>
          <w:color w:val="FF0000"/>
          <w:sz w:val="40"/>
          <w:sz w:val="40"/>
          <w:szCs w:val="40"/>
          <w:rtl w:val="true"/>
          <w:lang w:bidi="ar-EG"/>
        </w:rPr>
        <w:t>والمحور الثاني</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حبة الفطرية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محبة الشرعية هي التي يُمدح المرء بها ويوزن  بها يوم القيام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محبة الشرعية ، أن تؤثر أوامر الله عز وجل ونواهيه على كل شيء عما عداهم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و استطعت أن تصل إلى هذا وصلت إلى قبة المحبة الشرعية التي يكون بها حجمك يوم القيا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ما قال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لا يؤمن أحدكم حتى أكون أحب إليه من أهله وولده والناس أجمعين ، فقال عم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والله إنك لأحب إلي من كل شيء إلا نفسي،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يا عمر حتى أكون أحب إليك من نفسك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آلآن يا رسول الله أنت أحب إلي من نفسي</w:t>
      </w:r>
      <w:r>
        <w:rPr>
          <w:rFonts w:cs="Times New Roman" w:ascii="Times New Roman" w:hAnsi="Times New Roman"/>
          <w:b/>
          <w:bCs/>
          <w:color w:val="008000"/>
          <w:sz w:val="40"/>
          <w:szCs w:val="40"/>
          <w:rtl w:val="true"/>
          <w:lang w:bidi="ar-EG"/>
        </w:rPr>
        <w:t>"</w:t>
      </w:r>
    </w:p>
    <w:p>
      <w:pPr>
        <w:pStyle w:val="Normal"/>
        <w:ind w:left="-1054" w:right="-360" w:hanging="0"/>
        <w:jc w:val="left"/>
        <w:rPr>
          <w:rFonts w:ascii="Times New Roman" w:hAnsi="Times New Roman" w:cs="Times New Roman"/>
          <w:b/>
          <w:b/>
          <w:bCs/>
          <w:color w:val="008000"/>
          <w:sz w:val="40"/>
          <w:szCs w:val="40"/>
          <w:lang w:bidi="ar-EG"/>
        </w:rPr>
      </w:pPr>
      <w:r>
        <w:rPr>
          <w:rFonts w:ascii="Lotus Linotype" w:hAnsi="Lotus Linotype" w:cs="Lotus Linotype"/>
          <w:b/>
          <w:b/>
          <w:bCs/>
          <w:color w:val="FF0000"/>
          <w:sz w:val="40"/>
          <w:sz w:val="40"/>
          <w:szCs w:val="40"/>
          <w:rtl w:val="true"/>
          <w:lang w:bidi="ar-EG"/>
        </w:rPr>
        <w:t xml:space="preserve">لماذا استثنى عمر نفسه ؟ </w:t>
      </w:r>
      <w:r>
        <w:rPr>
          <w:rFonts w:ascii="Lotus Linotype" w:hAnsi="Lotus Linotype" w:cs="Lotus Linotype"/>
          <w:b/>
          <w:b/>
          <w:bCs/>
          <w:sz w:val="40"/>
          <w:sz w:val="40"/>
          <w:szCs w:val="40"/>
          <w:rtl w:val="true"/>
          <w:lang w:bidi="ar-EG"/>
        </w:rPr>
        <w:t xml:space="preserve">ل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 يذكر النفس في الكلام ، لو كان لا يؤمن أحدكم حتى أكون أحب إليه من نفسه وأهله وولده والناس أجمعين يستحيل أن يقول عمر 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قول أنت أحب إلي من كل شيء إلا نفس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كن قالها عمر ل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 يذكرها ، فعندما ذكرها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 يتوقف عمر حتى يسأل نفسه أهو أحب إلي من نفسي أم لا ؟ كان الجواب حاضرا ًحتى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ت الآن يا رسول الله أحب إلي من نفسي</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cs="Times New Roman" w:ascii="Times New Roman" w:hAnsi="Times New Roman"/>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لا تؤمنوا تمام الإيمان إلا إذا آثرت الله ورسوله على هواك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إذن أنت في هذا النوع من المحبة تسبح ضد التيار ، يعني تتمسك بالقرآن والسنة ، وتُعاقب وتُشرد وتسجن وممكن تُعد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جل ثباتك على هذا الحق ، ما الذي ثبتك؟ محبتك إياه ، وهي المحبة الشرعية</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محبة الفطرية ، لا يمدح الناس بها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البهيمة تحب أولادها ، ألم يقل النبي </w:t>
      </w:r>
      <w:r>
        <w:rPr>
          <w:rFonts w:ascii="Lotus Linotype" w:hAnsi="Lotus Linotype" w:cs="Lotus Linotype"/>
          <w:b/>
          <w:b/>
          <w:bCs/>
          <w:sz w:val="40"/>
          <w:sz w:val="40"/>
          <w:szCs w:val="40"/>
          <w:rtl w:val="true"/>
          <w:lang w:bidi="ar-EG"/>
        </w:rPr>
        <w:t>ﷺ</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خلق الرحمة مائة جزء ، فأنزل على الأرض جزءاً واحداً يتراحم منه الخلائق ، حتى أن الدابة العجماء لترفع حافرها عن وليدها خشية أن تصيبه</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دابة العجم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ي لا تعقل ترفع حافرها عن وليدها حتى لاتطأ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ذه رحمة ، وانظر إلى الحيوانات كيف يفعلون مع أولاده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ذه محبة لا يمدح أحد بها ، الكافر يحب ولده ، ويؤثره على نفس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هذه محبة لا يمدح المرء ب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ا فطرية كمحبة الوالد لولده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تى يُمدح الإنسان بالمحبة الفطرية؟</w:t>
      </w:r>
      <w:r>
        <w:rPr>
          <w:rFonts w:ascii="Lotus Linotype" w:hAnsi="Lotus Linotype" w:cs="Lotus Linotype"/>
          <w:b/>
          <w:b/>
          <w:bCs/>
          <w:sz w:val="40"/>
          <w:sz w:val="40"/>
          <w:szCs w:val="40"/>
          <w:rtl w:val="true"/>
          <w:lang w:bidi="ar-EG"/>
        </w:rPr>
        <w:t xml:space="preserve"> ، إذا انضاف إلى هذه المحبة شيء آخر شرعي ينقلها من المحبة الفطرية إلى المحبة الشرعي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إذا كلامنا كله فيما يتعلق بباب المحبة  إنما هو باب المحبة الشرعية</w:t>
      </w:r>
      <w:r>
        <w:rPr>
          <w:rFonts w:cs="Lotus Linotype" w:ascii="Lotus Linotype" w:hAnsi="Lotus Linotype"/>
          <w:b/>
          <w:bCs/>
          <w:color w:val="FF0000"/>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0"/>
          <w:sz w:val="40"/>
          <w:szCs w:val="40"/>
          <w:rtl w:val="true"/>
          <w:lang w:bidi="ar-EG"/>
        </w:rPr>
        <w:t>علامة المحبة الشرعي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ربنا تبارك وتعالى ذكر علامة المحبة الشرعية في كتابه ، قال</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قُلْ إِنْ كُنْتُمْ تُحِبُّونَ اللَّهَ فَاتَّبِعُونِي يُحْبِبْكُمُ ال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هذه هي العلامة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 الكلمة  لا تعارضه حتى وإن لم تقص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جعل كلامك مضاداً لكلامه حتى لو كان كلامك لا يقصد به أنك تعارض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مجرد اللفظ ممنوع أن تقول لا </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بن عبد الله بن عمر ، عندما عبد الله بن عمر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منعوا إماء الله مساجد الله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والله لنمنعهن</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كيف تأتي ذلك؟ فالرسو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تمنعوا وهو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نا سأمن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بن عبد الله بن عمر ما كان يقصد أن يعارض النبي؟ إطلاقا ًولا خطر ببا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بل كلامه يلتئم مع كلام عائشة رضي الله عنها الذي رواه البخاري وغيره ، قالت</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لو رأى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ما أحدثته النساء لمنعهن المساجد</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عائشة رضي الله عنها تقول في زمانها</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رأى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ما أحدثته النساء لمنعهن المساجد</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بن عبد الله بن عمر يقول نفس كلام عائش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بوه يقول عن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منعوا إماء الله مساجد الله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هو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الله لنمنعهن يتخذنه دغل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FF0000"/>
          <w:sz w:val="40"/>
          <w:sz w:val="40"/>
          <w:szCs w:val="40"/>
          <w:rtl w:val="true"/>
          <w:lang w:bidi="ar-EG"/>
        </w:rPr>
        <w:t>والدغ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المكان المليء بالأشجار مثل الغابات</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يقصد أن المرأة يمكن تتحجج بالمسجد ، تريد أن تذهب مشوار إلى هنا أو إلى هنا وفقا ًلمزاجها ، فتقول أنا ذاهبة للمسجد</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تذهب تصلي وتلف على الموضوع الخاص بها ، أو لا تذهب للمسجد أصلاً</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هو يقول لا، ليس معنى أنها تقول أنا ذاهبة للمسجد أنا سأسلم له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لعبون ويذهبون يمنة ويسره وهذا الكلام فأنا سأمنع زوجتي من المسجد</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حصبه عبد الله بن عمر أبوه وسبه سباً سيئاً ، يقول راوي الحديث أظنه سالم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سمعت ابن عمر سب أحدا ًهذا السب</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قال أقو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قال رسول الله لا تمنعوا وأنت تقول لنمنع</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فانظر يكون الكلام مجرد ضد وخلاص حتى لو كان لا يقصد حقيقة الكلام</w:t>
      </w:r>
    </w:p>
    <w:p>
      <w:pPr>
        <w:pStyle w:val="Normal"/>
        <w:ind w:left="-1054" w:right="-360" w:hanging="0"/>
        <w:jc w:val="left"/>
        <w:rPr>
          <w:rFonts w:ascii="Lotus Linotype" w:hAnsi="Lotus Linotype" w:cs="Lotus Linotype"/>
          <w:color w:val="008000"/>
          <w:sz w:val="40"/>
          <w:szCs w:val="40"/>
        </w:rPr>
      </w:pPr>
      <w:r>
        <w:rPr>
          <w:rFonts w:ascii="Lotus Linotype" w:hAnsi="Lotus Linotype" w:cs="Lotus Linotype"/>
          <w:b/>
          <w:b/>
          <w:bCs/>
          <w:color w:val="FF0000"/>
          <w:sz w:val="40"/>
          <w:sz w:val="40"/>
          <w:szCs w:val="40"/>
          <w:rtl w:val="true"/>
          <w:lang w:bidi="ar-EG"/>
        </w:rPr>
        <w:t>فإتباع النبي عليه الصلاة والسلام في كل شيء</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انظر العلماء يقولون عندما يتكلمون عن قوله تبارك وتعالى</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قَدِّمُوا بَيْنَ يَدَيِ اللَّهِ وَرَسُو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وهذه الصورة صورة جميلة ملآنة بالآداب بدءً بالمسألة</w:t>
      </w:r>
      <w:r>
        <w:rPr>
          <w:rFonts w:ascii="Lotus Linotype" w:hAnsi="Lotus Linotype" w:cs="Lotus Linotype"/>
          <w:b/>
          <w:b/>
          <w:bCs/>
          <w:color w:val="008000"/>
          <w:sz w:val="40"/>
          <w:sz w:val="40"/>
          <w:szCs w:val="40"/>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ا تُقَدِّمُوا</w:t>
      </w:r>
      <w:r>
        <w:rPr>
          <w:rFonts w:ascii="Lotus Linotype" w:hAnsi="Lotus Linotype" w:cs="Lotus Linotype"/>
          <w:b/>
          <w:b/>
          <w:bCs/>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أي لا تقدموا أقوالكم ولا أفعالكم بين يدي الله ورسوله</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في هذه الصورة الجميل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رْفَعُوا أَصْوَاتَكُمْ فَوْقَ صَوْتِ النَّبِيِّ</w:t>
      </w:r>
      <w:r>
        <w:rPr>
          <w:rFonts w:ascii="Lotus Linotype" w:hAnsi="Lotus Linotype" w:cs="Lotus Linotype"/>
          <w:color w:val="008000"/>
          <w:sz w:val="40"/>
          <w:sz w:val="40"/>
          <w:szCs w:val="40"/>
          <w:rtl w:val="true"/>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أيهما أشد فظاظة ؟أن ترفع صوتك فوق صوته أو أن تقدم كلام أحداً على كلامه؟ </w:t>
      </w:r>
    </w:p>
    <w:p>
      <w:pPr>
        <w:pStyle w:val="Normal"/>
        <w:ind w:left="-1054" w:right="-360" w:hanging="0"/>
        <w:jc w:val="left"/>
        <w:rPr/>
      </w:pPr>
      <w:r>
        <w:rPr>
          <w:rFonts w:ascii="Lotus Linotype" w:hAnsi="Lotus Linotype" w:cs="Lotus Linotype"/>
          <w:b/>
          <w:b/>
          <w:bCs/>
          <w:sz w:val="40"/>
          <w:sz w:val="40"/>
          <w:szCs w:val="40"/>
          <w:rtl w:val="true"/>
          <w:lang w:bidi="ar-EG"/>
        </w:rPr>
        <w:t>الثانية ، يعني إذا كان مجرد رفع الصوت على صوته قبيحاً إلى هذا الحد ومنهي عنه، فكيف إذا قدمت كلام غيره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 صحيح البخاري، السائب بن يزيد من حديث السائب بن يزيد وهو صحابي صغي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مات وهو صغير</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ينما أنا في المسجد</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المسجد النبوي يعني</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ذ حصبني رجل</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رماه بحصاة يعني ، 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التفت فإذا عمر بن الخطاب ، فقال ل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ئتني بهذين الرجلين </w:t>
      </w:r>
      <w:r>
        <w:rPr>
          <w:rFonts w:ascii="Times New Roman" w:hAnsi="Times New Roman" w:cs="Times New Roman"/>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كان اثنان يتكلمون مع بعض بصوت عال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جئته بهم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أين أنتما؟</w:t>
      </w:r>
    </w:p>
    <w:p>
      <w:pPr>
        <w:pStyle w:val="Normal"/>
        <w:ind w:left="-1054" w:right="-360" w:hanging="0"/>
        <w:jc w:val="left"/>
        <w:rPr>
          <w:rFonts w:ascii="Times New Roman" w:hAnsi="Times New Roman" w:cs="Times New Roman"/>
          <w:b/>
          <w:b/>
          <w:bCs/>
          <w:color w:val="008000"/>
          <w:sz w:val="40"/>
          <w:szCs w:val="40"/>
          <w:lang w:bidi="ar-EG"/>
        </w:rPr>
      </w:pPr>
      <w:r>
        <w:rPr>
          <w:rFonts w:ascii="Lotus Linotype" w:hAnsi="Lotus Linotype" w:cs="Lotus Linotype"/>
          <w:b/>
          <w:b/>
          <w:bCs/>
          <w:color w:val="008000"/>
          <w:sz w:val="40"/>
          <w:sz w:val="40"/>
          <w:szCs w:val="40"/>
          <w:rtl w:val="true"/>
          <w:lang w:bidi="ar-EG"/>
        </w:rPr>
        <w:t>فقال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حن من الطائف،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لو كنتما من أهل البلد لأوجعتكما ، أترفعان صوتكما في مسجد رسول الله؟</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حرمته حياً كحرمته ميتاً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ممنوع ترفع صوتك على صوته وهو حي وأيضاً ممنوع أن ترفع صوتك عند قب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أدب، وهذا الذي هارون الرشيدي عندما كان يكلم مالك في المسجد فرفع صوته ، قال يا أمير المؤمنين اخفض صوتك ، فإن الله أدب المؤمنين فقال لهم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لَا تَرْفَعُوا أَصْوَاتَكُمْ فَوْقَ صَوْتِ النَّبِيِّ</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فعندما يكون هذا ممنوع ، آتي على كلام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طوح به خلف ظهري وآخذ أقوال الناس وأقدمها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أعظم بلا شك من مجرد رفع الصوت عل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الجماعة الذين يتكلمون اليوم في الجرائد وأناس يرتدون عمم ويحتسبون شيوخ وعلماء وهذا الكلام ، و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رتد لا يقت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بدل دينه فاقتلو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ليس ذلك فقط ، علي بن أبي طالب حرق بالنار مجموعة من الزنادقة الذين كانوا يقولون لعلي أنت إلهنا ، ابن عباس هو الذي أنكر عليه فقال ابن عباس</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و كنت مكانه ما حرقتهم</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لقو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عذب بالنار إلا رب النار ، ولقتلتهم لقول النبي </w:t>
      </w:r>
      <w:r>
        <w:rPr>
          <w:rFonts w:ascii="Lotus Linotype" w:hAnsi="Lotus Linotype" w:cs="Lotus Linotype"/>
          <w:b/>
          <w:b/>
          <w:bCs/>
          <w:color w:val="008000"/>
          <w:sz w:val="40"/>
          <w:sz w:val="40"/>
          <w:szCs w:val="40"/>
          <w:rtl w:val="true"/>
          <w:lang w:bidi="ar-EG"/>
        </w:rPr>
        <w:t>ﷺ</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بدل دينه فاقتلو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الحديث في البخاري وغير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حتى أن علي بن أبي طالب عندما بلغته كلمة ابن عباس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يا ويح أم ابن عباس</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علماء قالوا ويح كلمة تعجب وتوجع</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كأن علي بن أبي طالب يريد أن يقو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ا ليته قال لي ويحه لم لم يقل لي قبل ذلك؟هذا تأويل</w:t>
      </w:r>
      <w:r>
        <w:rPr>
          <w:rFonts w:ascii="Times New Roman" w:hAnsi="Times New Roman" w:cs="Times New Roman"/>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أو أنه كان يرى أن الأمر على سبيل الندب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لحافظ بن حجر ذكر أكثر من تأويل في هذه المسألة</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عندما يأتي واحد ونقول له ، قال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من بدل دينه فاقتلوه ، فيرد 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يكون رفع صوته فوق صوت النبي</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الأنكى من هذا أن يرفع صوته فوق كلام رب العالمين ، وأنتم ترون الآية</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قَدِّمُوا بَيْنَ يَدَيِ اللَّهِ وَرَسُولِهِ</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المفتي لما سئل عن موضوع كامليا شحاتة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رجع إلى دينها الأصل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لم أكن أعرف هذا الكلام ، عندما تكلمت يوم الجمعة الماضي ، إلى أن وجدت في أحد الجرائد أنه في نادي القضاة في الإسكندرية سئل وكان عصبي جداً في الكلام ، ورئيس المحكمة سأله ماذا تعمل؟أظن في نادي القضاة عندما يكون كل الجالسون شيء طبيعي ألف باء يعملون محامي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له نعم ترجع لدينها الأصلي أليس هذا رفع صوت وتقدم على كلام ال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ذي يقو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 يَا أَيُّهَا الَّذِينَ آَمَنُوا إِذَا جَاءَكُمُ الْمُؤْمِنَاتُ مُهَاجِرَاتٍ فَامْتَحِنُوهُنَّ اللَّهُ أَعْلَمُ بِإِيمَانِهِنَّ فَإِنْ عَلِمْتُمُوهُنَّ مُؤْمِنَاتٍ فَلَا تَرْجِعُوهُنَّ إِلَى الْكُفَّارِ</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كلام واضح مثل الشمس</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 لَا هُنَّ حِلٌّ لَهُمْ وَلَا هُمْ يَحِلُّونَ لَهُنَّ</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فمسألة الامتحان نفسها ، إنسان جاء ليسلم ، فيأتي له بقسيس الأول، لكي يرجع لعق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في أي م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رجل أسلم ، من الذي قال من العالمين يجب أن أأتـي له بواحد لكي أرجعه لعقله ودينه الأصل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ليكون داخل عن اقتناع؟</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تى لو لم يدخل عن اقتناع ، واحدة تحب واحد مسلم ، دخلت الإسلام لأنها تحبه ، فما شأنك أن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الذي أدخلك في الموضوع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شيء عجيب حتى عندما تأتي تزنه حتى بالمقاييس العادية الخاصة بهم تجد الكلام عجيب جداً ، كلام ليس له أي معن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خذ من هذا الضرب كل الذين يتكلمون ويسيرون في الناحيتين ، والبخاري أحاديثه مكذوب ومس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ا الحديث باطل ومنك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ل هؤلاء خالفوا مقتضى هذه الوصية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ا تُقَدِّمُوا بَيْنَ يَدَيِ اللَّهِ وَرَسُولِهِ</w:t>
      </w:r>
      <w:r>
        <w:rPr>
          <w:rFonts w:ascii="Lotus Linotype" w:hAnsi="Lotus Linotype" w:cs="Lotus Linotype"/>
          <w:color w:val="008000"/>
          <w:sz w:val="4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ن المحبة الشرعية ألا تؤثر شيئاً من هواك على كلام الله وسوله</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قدرت تصل إلى هذه المرتبة فقد وصلت إلى مرتبة التعبد ، بدون أن نجعلك تتدرج في هذه الدرجات</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وا لله كان نفسي ألتقي بكم مرة ثانية لكي أنبه على هذه المسألة لأني خشيت أن يدخل عليكم اليأس منه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نرجع لكلام ابن الجوزي الذي أريد أن أنبه عليه </w:t>
      </w:r>
      <w:r>
        <w:rPr>
          <w:rFonts w:cs="Lotus Linotype" w:ascii="Lotus Linotype" w:hAnsi="Lotus Linotype"/>
          <w:b/>
          <w:bCs/>
          <w:color w:val="FF000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ا أعلم أن بينكم كثير من الشباب الذين يحملون الدعوة ويرجعون إلى بلادهم داعين إلى الله سبحانه وتعالى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دعوة إلى الله عز وجل هي أشرف الوظائف كله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وجد مرتبة فوقها إطلاقاً  لماذا؟لأنها ميراث الرسل ، وفي نفس الوقت الداعية إلى الله سبحانه وتعالى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1</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بد أن يعرف قوة سلاحه ، وإلى أي مدى يصل؟</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2</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نوعية السلاح الذي يستعمله، وطبعاً كلمة السلاح هذه ليس معناها مسدس ضرب نار وهذا الكلام ، لكن أي مقاتل ، حتى العالم له سلاح وهو لسانه وحجته هذا الكلام</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3</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عرفة خصمه وما الذي في يده ؟</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4</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ل عنده ما يقاوم به خصمه أم لا؟</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lang w:bidi="ar-EG"/>
        </w:rPr>
        <w:t>5</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وة خصمه ، وهل يستطيع أن يتفاداه أم لا؟</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ه أشياء من أهملها طاش سهمه في دعوته ،أحيانا السكوت يكون أبلغ من الكلام ،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واقعة حدثت بين </w:t>
      </w:r>
      <w:r>
        <w:rPr>
          <w:rFonts w:ascii="Times New Roman" w:hAnsi="Times New Roman" w:cs="Times New Roman"/>
          <w:b/>
          <w:b/>
          <w:bCs/>
          <w:color w:val="FF0000"/>
          <w:sz w:val="40"/>
          <w:sz w:val="40"/>
          <w:szCs w:val="40"/>
          <w:rtl w:val="true"/>
          <w:lang w:bidi="ar-EG"/>
        </w:rPr>
        <w:t>إ</w:t>
      </w:r>
      <w:r>
        <w:rPr>
          <w:rFonts w:ascii="Lotus Linotype" w:hAnsi="Lotus Linotype" w:cs="Lotus Linotype"/>
          <w:b/>
          <w:b/>
          <w:bCs/>
          <w:color w:val="FF0000"/>
          <w:sz w:val="40"/>
          <w:sz w:val="40"/>
          <w:szCs w:val="40"/>
          <w:rtl w:val="true"/>
          <w:lang w:bidi="ar-EG"/>
        </w:rPr>
        <w:t xml:space="preserve">سحاق بن راهويه والشافعي </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كان إسحاق بن راهويه يقلل من وزن الشافعي ، وطبعاً الشافعي مات وعمره أربع وخمسين سنة ، وتتلمذ له أحمد بن حنبل وهذه الطبقة يعني ، وكان من شيوخ الشافعي سفيان ابن عيينة ، وسفيان هذا شيخ أحمد بن حنبل وشيخ إسحاق بن راهو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الشافعي وأحمد وإسحاق أقران ، لأنهم أخذوا عن نفس الشيوخ ، سفيان وغي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ما الشافعي جاء وجلس في المسجد بدأ يتكلم بكلام لأول مرة يسمعوا كلام بهذا الجمال والحلاوة والفصاح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نبهر به أحمد وترك حلقة سفيان وذهب إلى حلقة الشافعي  والاثنان كانوا في مسجد واحد متسع قليل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كان إسحاق وأحمد متواخيان ، إسحاق بن راهويه هذا شيء كبير جداً ، أبو حاتم الرازي مدحه مدح عال بشكل غير طبيعي وأبو حاتم هذا من يفلت منه يكون له حظ وافر ، من يفلت من حاتم الرازي ويقول عليه ثقة ثبت ، يكون له حظ كبي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أبو حاتم الرازي أخذ يتغزل في إسحاق بن راهو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قة وجلالةً وحفظاً وفهماً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يعرف له خطأ واح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تخيل إنسان لا يعرف له خطأ واحد ، مع أنه حافظ مثلاً ستمائة ألف حديث ولا يعرف له خطأ واحد وأحمد يقول لأبي إسحاق</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ما عبر إلينا أحد الجسر مثل إسحاق وإن كان يخالفنا في أشياء فلازال النظراء يختلفون</w:t>
      </w:r>
      <w:r>
        <w:rPr>
          <w:rFonts w:cs="Lotus Linotype" w:ascii="Lotus Linotype" w:hAnsi="Lotus Linotype"/>
          <w:b/>
          <w:bCs/>
          <w:color w:val="3366FF"/>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كان أحمد وإسحاق متواخيان ويحبون بعضهم كثير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عندما دخل إسحاق الحلقة ونظر فلم يجد أحمد ،فالتفت فوجده عند الشافعي فأنكر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جلس عند الشافعي ونحن مثله ؟فقال له أحم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فاتك حديث بعلو ، وجدته بنزول ، وإن فاتك عقل هذا الفتى أخشى ألا تجد مثله إسحاق أشار بيده ألا اهتمام بكلام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كي يبين </w:t>
      </w:r>
      <w:r>
        <w:rPr>
          <w:rFonts w:ascii="Times New Roman" w:hAnsi="Times New Roman" w:cs="Times New Roman"/>
          <w:b/>
          <w:b/>
          <w:bCs/>
          <w:sz w:val="40"/>
          <w:sz w:val="40"/>
          <w:szCs w:val="40"/>
          <w:rtl w:val="true"/>
          <w:lang w:bidi="ar-EG"/>
        </w:rPr>
        <w:t>إ</w:t>
      </w:r>
      <w:r>
        <w:rPr>
          <w:rFonts w:ascii="Lotus Linotype" w:hAnsi="Lotus Linotype" w:cs="Lotus Linotype"/>
          <w:b/>
          <w:b/>
          <w:bCs/>
          <w:sz w:val="40"/>
          <w:sz w:val="40"/>
          <w:szCs w:val="40"/>
          <w:rtl w:val="true"/>
          <w:lang w:bidi="ar-EG"/>
        </w:rPr>
        <w:t>سحاق من وجهة نظره أن الشافعي لا شيء مهم ليس هو ذاك الفحل الذي يوزنه أحمد بن حنب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بدأ يقوم بعمل مناظرات مع الشافع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هم تناظروا في مسألة كراء بيوت مكة ، هل يجوز كرارها أم لا؟ الشافعي كان جالساً متكئاً ولا يأخذ المسألة جد ويتكلم من طرف منخار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إسحاق رطم بالفارسية ، وقال لصاحب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واضح أنه أي كلام والشافعي كان يعرف الفارسية وإسحاق لم ينتب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شافعي جلس مربعاً ، و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ناظر؟ قال إسحاق</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جئت إلا لهذ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بدئوا يتناظروا فعلى عليه الشافعي علوا كبير وإسحاق ذاب، ذهب ولم يعد هناك إسحاق بن راهويه ، أول ما الشافعي بدأ يناظره في بعض هذه المناظرات يقول تاج الدين السبكي صاحب طبقات الشافعية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تكلم إسحاق ، فسكت الشافع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فطن من حول الشافعي، لماذا ؟سكوت الشافعي كان أقوى من الكلام ، لأن كلام أبي إسحاق كان كله خطأ ، فلا ينفع يرد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ناك كلام يكون كله خطأ لا تعرف ترد علي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حديث أبي ذر في صحيح مسلم ، أول ما أسلم أبو ذر وفي الليل ، في ليلية قمراء أضحيان اثنان من النساء المشركين يطوفون حول الكعبة ، وكان الكعبة فيها أصنام ، وكان هناك إساف ونائلة صنمان ،فأبو زر مغتاظ ، وهما يعبرون ،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كحا إحداهما الأخرى ، فأُساف ذكر ونائلة أنثى  فولولتا ، فالنبي عليه الصلاة والسلام وأبو بكر الصديق كانا قادمان ليطوفا بالبيت فسألوا المرأتين ما بكما؟ ف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هذا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أشاروا إلى أبي ذر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قال كلمة تملأ الفم ،  تصير عيباً لو رددت عليها تقع في الغلط</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يوم وأنت تدعوا كل واحد من هؤلاء الجلوس له مذهب ، ونحن هنا في المعتكف الأمر مستقر قليلاً ، معظم الإخوة الذين يعتكفون معنا كل سنة تقريباً بنسبة </w:t>
      </w:r>
      <w:r>
        <w:rPr>
          <w:rFonts w:cs="Lotus Linotype" w:ascii="Lotus Linotype" w:hAnsi="Lotus Linotype"/>
          <w:b/>
          <w:bCs/>
          <w:sz w:val="40"/>
          <w:szCs w:val="40"/>
          <w:lang w:bidi="ar-EG"/>
        </w:rPr>
        <w:t>60</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نفسهم لا يتغيبون ، ويجد علينا </w:t>
      </w:r>
      <w:r>
        <w:rPr>
          <w:rFonts w:cs="Lotus Linotype" w:ascii="Lotus Linotype" w:hAnsi="Lotus Linotype"/>
          <w:b/>
          <w:bCs/>
          <w:sz w:val="40"/>
          <w:szCs w:val="40"/>
          <w:lang w:bidi="ar-EG"/>
        </w:rPr>
        <w:t>40</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خلاص أول سنة من ثلاث خمس سنوات كان لا يوجد ترتيب ، الإخوة الذين نضعهم لكي يضبطوا المعتكف كل أخ يضعه هنا وهنا ويطلب منه أن يلتزم بالنظام، ويعترض الآخر على كلام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يحجزن الصف الأول ولا يذهبون للإفطار إلا لأجل الصف الأول أو يضع حقيبته مكانه لكي لا يحجز آخر ، أو يذهب ويأتي بأكل من الخارج ، لكي يقف في الصف الأو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لا المعتكف ليس ذلك ، هذا معتكف وليس معتلف ، أنت أتيت لكي تجلس ثمانية تسع أيام تترك الفوضى في حياتك وتلزم بما يقال لك حتى ولو كان الذي يأمرك أصغر منك فما الإشكال أن تلتزم ؟ يقول لك يمين تقول حاضر ، شمال ، تقول له ، حاضر فكيف لا أستطيع أن أضبط مسجد وأنا أريد أن أحكم دو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عندما أنت أيضاً تخرج من يدي ، فماذا نفعل بالعامل الذي في الخارج الذي يحمل الفأس ماذا يفعل معه لو قال له يمنة ويسر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لعام اليوم أفضل من سابقاً لأني أأخذ تقارير باستمرار عن أخبار الإخوة وما يفعلون والحمد لله أفضل وممتازي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مثل معسكر ، تأتي وتترك هواك وتسمع كلام من هو أصغر من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نت مغتبط من قلبك ، فكل الموجودين في المسجد كل واحد له مذهب ، أنا كرجل متصدر للدعوة المفترض أن كون على معرفة بكيفية التعامل مع كل واحد من هؤلاء</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سيء الخلق، وهذا كلامه قبيح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ا كنت قادرا ًأن أستوعب كل هؤلاء أكون نجحت ، لو لم أقدر أنظر ما إمكاناتي وأتعامل مع الجزء الذي أستطيع التعامل مع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نحن تعلمنا على مدار السنوات الطويلة التي مرت كيف نتعامل مع الناس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تعاملي مع الناس الآن يختلف اختلافاً كبيراً عن تعاملي معهم من خمس وعشرين عام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ني كنت شباب والشباب فيه شعبة من الجنون، ولكن الحمد لله لن نقم بعمل مشاكل مع أحد في الدعوة وهذا الكلام ، ولكن كنا نغتاظ وكنا أحياناً نتصرف تصرفات كرد فعل مباشر ، لكن الآن أصبحت المسألة أفض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ستطيع بحمد الله أن نقرأ الشخص قبل أن يتكلم ، أكون عارف ماذا يريد هذا ، هي ينوي يعمل مشكلة أم لا؟ أتى لكي يتعارك أم لا ؟</w:t>
      </w:r>
    </w:p>
    <w:p>
      <w:pPr>
        <w:pStyle w:val="Normal"/>
        <w:ind w:left="-1054" w:right="-360" w:hanging="0"/>
        <w:jc w:val="left"/>
        <w:rPr/>
      </w:pPr>
      <w:r>
        <w:rPr>
          <w:rFonts w:ascii="Lotus Linotype" w:hAnsi="Lotus Linotype" w:cs="Lotus Linotype"/>
          <w:b/>
          <w:b/>
          <w:bCs/>
          <w:sz w:val="40"/>
          <w:sz w:val="40"/>
          <w:szCs w:val="40"/>
          <w:rtl w:val="true"/>
          <w:lang w:bidi="ar-EG"/>
        </w:rPr>
        <w:t xml:space="preserve">لو جاء لكي يتعارك أبدأ الين له في الكلام ، وأذكر له في الكلام كثيراً حضرتك حضرتك ، وبذلك لا يستطيع أن يسبني وأنا أقول له حضرتك ولا أقول لأحد سيادتك ولكن أقول حضرتك ، لماذا؟ لأني أخاف من الحديث الذي يقول فيه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ا تقولوا للمنافق يا سيد</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احتمال أن يكون كذلك ، فأقول له حضرتك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ضرتك هذه معناها من الحضور ، وهو طبعاً واقف أمامي فيكون حضرته حاضر وموجود</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لداعية إلى الله عز وجل لابد أن يكون واسع الح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لا أريد أن أعبر بتعبير يؤخذ علي وأقول أن يكون مريضا ًبالحلم ، فهناك بعض الناس من يقول انظر الحلم الذي هو مدحه الله ورسوله يقول عليه مرض ، فهناك أناس يتسقطون الكلام</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مث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رأيت واحد أتى لي بمقطع في النت وأنا أتعجب عن هؤلاء الناس الذين يفعلون مثل ذلك ، ألم يسمعوا عن يوم التغاب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ن الغبن من الخسارة ، وأنه سيقف بين يدي الله يوماً عارياً ليس بينه وبين ربه ترجمان فيسأله لماذا يعتدي على الخلق ويهتك أعراض الخلق </w:t>
      </w:r>
    </w:p>
    <w:p>
      <w:pPr>
        <w:pStyle w:val="Normal"/>
        <w:ind w:left="-1054" w:right="-360" w:hanging="0"/>
        <w:jc w:val="left"/>
        <w:rPr/>
      </w:pPr>
      <w:r>
        <w:rPr>
          <w:rFonts w:ascii="Lotus Linotype" w:hAnsi="Lotus Linotype" w:cs="Lotus Linotype"/>
          <w:b/>
          <w:b/>
          <w:bCs/>
          <w:sz w:val="40"/>
          <w:sz w:val="40"/>
          <w:szCs w:val="40"/>
          <w:rtl w:val="true"/>
          <w:lang w:bidi="ar-EG"/>
        </w:rPr>
        <w:t xml:space="preserve">أنا لا أفهم والله ، هذا أخذ مقطع لي ، وأنا بقي لي مدة في الفضائيات لا أتلقى أي اتصالات في حلقاتي ، كنت أتلقى قبل ثلاث سنوات ، يمكن أتلقى فقط عندما يكون هناك برنامج حواري فقط ، وأكون على عيني أيضاً أن أتلقى اتصال ، ولكن في برامجي التي أقوم بعملها مثل زهرة الفردوس وحرس الحدود وفضفضة لا أتلقى اتصالا لماذا ؟ لأن بعض الناس عنده غلو مقيت من ضمن هذا الكلام في منتدى الحكمة ، واحد قال قصيدة شعر في ، يمدح في وهذا الكلام ، 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شيخ أود أن أقبل يديك وقدميك ، فأنا ق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حول ولا قوة إلا بال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يدل على أني مغتبط أم زعلان؟ زعلان ، ولكن ما الذي يمكن أن أفعله مع واحد مثل هذا؟قلت له يا أخي لا تغلوا نه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ن الغلو ، فجاء بهذا المقطع ويستدل به علي أني وافقته على ما يقول ، فكيف وافقت وأنا حوقلت واسترجعت وقلت له إياك والغلو؟</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و لا يرضيه إلا أن أسبه ، إذاً أنا سببته وقلت له أنت كذا وكذا ، وإلا أكون أنا راض عن مثل هذا الغلو</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أنت لا تستطيع أن تقول أكثر من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ا قالوا له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أنت سيدنا وابن سيدنا وابن سيدنا ، ماذا قال؟قولوا بقولكم ولا يستجرينكم الشيطان</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ليس أكثر من ذلك</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الأصل أن المرء معلم والموعظة الخشنة لا تصل إلى القلب</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أنا لو أحببت أعظه وأقول له أنت كذا وكذا وستفتنون العباد ، وتكثرون الفساد في البلاد ، ماذا سيحدث له؟ يمكن أن ينتكس فوراً</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نظر أنا أحبه وماذا أقول له وهو ماذ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أخلاق دعا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أخلاق علم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رتد على 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مهمتي أن أكون معلماً ولا أكون متعنتا ًلا أستطيع أن أقول أكثر من ذلك فواحد مثلاً مثل هذا عندما يقوم بعمل مثل هذا الكلام ما الذي أستطيع أن أفعله معه؟ حتى لو لقيته وقال أنا عملت كذا وكذا ، لا أستطيع أكثر أن أقول له يا أخي الوضع كذا وكذا وجزاك الله خيرا ً وابتسم في وجهه وأبلع القصة أمش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أنا أقول لك الدعوة إلى الله لماذا هي أعلى المراتب كلها ؟ لأنك تبلع الخلق كلهم في جوف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ا تظهر التأفف ، إلا ما يقتضيه الحال ولا يكون فيه فساداً من ورائه ، ولذلك أشرف الوظائف كلها والمراتب من استطاع أن ينجح في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قول قولي هذا وأستغفر الله لي ولكم</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80"/>
          <w:sz w:val="48"/>
          <w:szCs w:val="48"/>
          <w:lang w:bidi="ar-EG"/>
        </w:rPr>
      </w:pPr>
      <w:r>
        <w:rPr>
          <w:rFonts w:eastAsia="Lotus Linotype" w:cs="Lotus Linotype" w:ascii="Lotus Linotype" w:hAnsi="Lotus Linotype"/>
          <w:b/>
          <w:bCs/>
          <w:color w:val="000080"/>
          <w:sz w:val="48"/>
          <w:szCs w:val="48"/>
          <w:rtl w:val="true"/>
          <w:lang w:bidi="ar-EG"/>
        </w:rPr>
        <w:t xml:space="preserve"> </w:t>
      </w:r>
      <w:r>
        <w:rPr>
          <w:rFonts w:ascii="Lotus Linotype" w:hAnsi="Lotus Linotype" w:cs="Lotus Linotype"/>
          <w:b/>
          <w:b/>
          <w:bCs/>
          <w:color w:val="000080"/>
          <w:sz w:val="48"/>
          <w:sz w:val="48"/>
          <w:szCs w:val="48"/>
          <w:rtl w:val="true"/>
          <w:lang w:bidi="ar-EG"/>
        </w:rPr>
        <w:t xml:space="preserve">انتهت  دروس </w:t>
      </w:r>
      <w:r>
        <w:rPr>
          <w:rFonts w:cs="Lotus Linotype" w:ascii="Lotus Linotype" w:hAnsi="Lotus Linotype"/>
          <w:b/>
          <w:bCs/>
          <w:color w:val="000080"/>
          <w:sz w:val="48"/>
          <w:szCs w:val="48"/>
          <w:rtl w:val="true"/>
          <w:lang w:bidi="ar-EG"/>
        </w:rPr>
        <w:t xml:space="preserve">( </w:t>
      </w:r>
      <w:r>
        <w:rPr>
          <w:rFonts w:ascii="Lotus Linotype" w:hAnsi="Lotus Linotype" w:cs="Lotus Linotype"/>
          <w:b/>
          <w:b/>
          <w:bCs/>
          <w:color w:val="FF0000"/>
          <w:sz w:val="48"/>
          <w:sz w:val="48"/>
          <w:szCs w:val="48"/>
          <w:rtl w:val="true"/>
          <w:lang w:bidi="ar-EG"/>
        </w:rPr>
        <w:t>نفثةِ مصدور</w:t>
      </w:r>
      <w:r>
        <w:rPr>
          <w:rFonts w:cs="Lotus Linotype" w:ascii="Lotus Linotype" w:hAnsi="Lotus Linotype"/>
          <w:b/>
          <w:bCs/>
          <w:color w:val="000080"/>
          <w:sz w:val="48"/>
          <w:szCs w:val="48"/>
          <w:rtl w:val="true"/>
          <w:lang w:bidi="ar-EG"/>
        </w:rPr>
        <w:t xml:space="preserve">)  </w:t>
      </w:r>
      <w:r>
        <w:rPr>
          <w:rFonts w:ascii="Lotus Linotype" w:hAnsi="Lotus Linotype" w:cs="Lotus Linotype"/>
          <w:b/>
          <w:b/>
          <w:bCs/>
          <w:color w:val="000080"/>
          <w:sz w:val="48"/>
          <w:sz w:val="48"/>
          <w:szCs w:val="48"/>
          <w:rtl w:val="true"/>
          <w:lang w:bidi="ar-EG"/>
        </w:rPr>
        <w:t xml:space="preserve">بفضل الله ومنته فما كان من صواب فمن الله وما كان من  خطأ أو نسيان فمن نفسي أسألكم الدعاء بالإخلاص </w:t>
      </w:r>
      <w:r>
        <w:rPr>
          <w:rFonts w:cs="Lotus Linotype" w:ascii="Lotus Linotype" w:hAnsi="Lotus Linotype"/>
          <w:b/>
          <w:bCs/>
          <w:color w:val="000080"/>
          <w:sz w:val="48"/>
          <w:szCs w:val="48"/>
          <w:rtl w:val="true"/>
          <w:lang w:bidi="ar-EG"/>
        </w:rPr>
        <w:t>(</w:t>
      </w:r>
      <w:r>
        <w:rPr>
          <w:rFonts w:ascii="Lotus Linotype" w:hAnsi="Lotus Linotype" w:cs="Lotus Linotype"/>
          <w:b/>
          <w:b/>
          <w:bCs/>
          <w:color w:val="FF0000"/>
          <w:sz w:val="48"/>
          <w:sz w:val="48"/>
          <w:szCs w:val="48"/>
          <w:rtl w:val="true"/>
          <w:lang w:bidi="ar-EG"/>
        </w:rPr>
        <w:t>أختكم أم محمد الظن</w:t>
      </w:r>
      <w:r>
        <w:rPr>
          <w:rFonts w:cs="Lotus Linotype" w:ascii="Lotus Linotype" w:hAnsi="Lotus Linotype"/>
          <w:b/>
          <w:bCs/>
          <w:color w:val="000080"/>
          <w:sz w:val="48"/>
          <w:szCs w:val="48"/>
          <w:rtl w:val="true"/>
          <w:lang w:bidi="ar-EG"/>
        </w:rPr>
        <w:t>)</w:t>
      </w:r>
    </w:p>
    <w:p>
      <w:pPr>
        <w:pStyle w:val="Normal"/>
        <w:ind w:left="-1054" w:right="-360" w:hanging="0"/>
        <w:jc w:val="left"/>
        <w:rPr>
          <w:rFonts w:ascii="Times New Roman" w:hAnsi="Times New Roman" w:cs="Times New Roman"/>
          <w:b/>
          <w:b/>
          <w:bCs/>
          <w:color w:val="000080"/>
          <w:sz w:val="40"/>
          <w:szCs w:val="40"/>
          <w:lang w:bidi="ar-EG"/>
        </w:rPr>
      </w:pPr>
      <w:r>
        <w:rPr>
          <w:rFonts w:cs="Times New Roman" w:ascii="Times New Roman" w:hAnsi="Times New Roman"/>
          <w:b/>
          <w:bCs/>
          <w:color w:val="000080"/>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ind w:left="-1054" w:right="-360" w:hanging="0"/>
        <w:jc w:val="center"/>
        <w:rPr>
          <w:rFonts w:ascii="Lotus Linotype" w:hAnsi="Lotus Linotype" w:cs="Lotus Linotype"/>
          <w:b/>
          <w:b/>
          <w:bCs/>
          <w:color w:val="008000"/>
          <w:sz w:val="44"/>
          <w:szCs w:val="44"/>
        </w:rPr>
      </w:pPr>
      <w:r>
        <w:rPr>
          <w:rFonts w:cs="Lotus Linotype" w:ascii="Lotus Linotype" w:hAnsi="Lotus Linotype"/>
          <w:b/>
          <w:bCs/>
          <w:color w:val="008000"/>
          <w:sz w:val="44"/>
          <w:szCs w:val="44"/>
          <w:rtl w:val="true"/>
        </w:rPr>
      </w:r>
    </w:p>
    <w:p>
      <w:pPr>
        <w:pStyle w:val="Normal"/>
        <w:jc w:val="left"/>
        <w:rPr>
          <w:rFonts w:ascii="Lotus Linotype" w:hAnsi="Lotus Linotype" w:cs="Lotus Linotype"/>
          <w:b/>
          <w:b/>
          <w:bCs/>
          <w:color w:val="008000"/>
          <w:sz w:val="44"/>
          <w:szCs w:val="44"/>
        </w:rPr>
      </w:pPr>
      <w:r>
        <w:rPr>
          <w:rFonts w:cs="Lotus Linotype" w:ascii="Lotus Linotype" w:hAnsi="Lotus Linotype"/>
          <w:b/>
          <w:bCs/>
          <w:color w:val="008000"/>
          <w:sz w:val="44"/>
          <w:szCs w:val="44"/>
          <w:rtl w:val="true"/>
        </w:rPr>
      </w:r>
    </w:p>
    <w:p>
      <w:pPr>
        <w:pStyle w:val="Normal"/>
        <w:ind w:left="-1054" w:right="-360" w:hanging="0"/>
        <w:jc w:val="left"/>
        <w:rPr>
          <w:rFonts w:ascii="Lotus Linotype" w:hAnsi="Lotus Linotype" w:cs="Lotus Linotype"/>
          <w:b/>
          <w:b/>
          <w:bCs/>
          <w:color w:val="3366FF"/>
          <w:sz w:val="40"/>
          <w:szCs w:val="40"/>
        </w:rPr>
      </w:pPr>
      <w:r>
        <w:rPr>
          <w:rFonts w:cs="Lotus Linotype" w:ascii="Lotus Linotype" w:hAnsi="Lotus Linotype"/>
          <w:b/>
          <w:bCs/>
          <w:color w:val="3366FF"/>
          <w:sz w:val="40"/>
          <w:szCs w:val="40"/>
          <w:rtl w:val="true"/>
        </w:rPr>
      </w:r>
    </w:p>
    <w:p>
      <w:pPr>
        <w:pStyle w:val="Normal"/>
        <w:ind w:left="-1054" w:right="-360" w:hanging="0"/>
        <w:jc w:val="left"/>
        <w:rPr>
          <w:rFonts w:ascii="Lotus Linotype" w:hAnsi="Lotus Linotype" w:cs="Lotus Linotype"/>
          <w:b/>
          <w:b/>
          <w:bCs/>
          <w:color w:val="3366FF"/>
          <w:sz w:val="40"/>
          <w:szCs w:val="40"/>
          <w:lang w:bidi="ar-EG"/>
        </w:rPr>
      </w:pPr>
      <w:r>
        <w:rPr>
          <w:rFonts w:cs="Lotus Linotype" w:ascii="Lotus Linotype" w:hAnsi="Lotus Linotype"/>
          <w:b/>
          <w:bCs/>
          <w:color w:val="3366FF"/>
          <w:sz w:val="40"/>
          <w:szCs w:val="40"/>
          <w:rtl w:val="true"/>
          <w:lang w:bidi="ar-EG"/>
        </w:rPr>
      </w:r>
    </w:p>
    <w:p>
      <w:pPr>
        <w:pStyle w:val="Normal"/>
        <w:ind w:left="-1054" w:right="-360" w:hanging="0"/>
        <w:jc w:val="left"/>
        <w:rPr>
          <w:rFonts w:ascii="Lotus Linotype" w:hAnsi="Lotus Linotype" w:cs="Lotus Linotype"/>
          <w:b/>
          <w:b/>
          <w:bCs/>
          <w:color w:val="3366FF"/>
          <w:sz w:val="40"/>
          <w:szCs w:val="40"/>
          <w:lang w:bidi="ar-EG"/>
        </w:rPr>
      </w:pPr>
      <w:r>
        <w:rPr>
          <w:rFonts w:cs="Lotus Linotype" w:ascii="Lotus Linotype" w:hAnsi="Lotus Linotype"/>
          <w:b/>
          <w:bCs/>
          <w:color w:val="3366FF"/>
          <w:sz w:val="40"/>
          <w:szCs w:val="40"/>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lang w:bidi="ar-EG"/>
        </w:rPr>
      </w:pPr>
      <w:r>
        <w:rPr>
          <w:rtl w:val="true"/>
          <w:lang w:bidi="ar-EG"/>
        </w:rPr>
      </w:r>
    </w:p>
    <w:p>
      <w:pPr>
        <w:pStyle w:val="Normal"/>
        <w:ind w:left="-1054" w:right="-360" w:hanging="0"/>
        <w:jc w:val="left"/>
        <w:rPr>
          <w:rFonts w:ascii="Lotus Linotype" w:hAnsi="Lotus Linotype" w:cs="Lotus Linotype"/>
          <w:b/>
          <w:b/>
          <w:bCs/>
          <w:color w:val="3366FF"/>
          <w:sz w:val="44"/>
          <w:szCs w:val="44"/>
          <w:lang w:bidi="ar-EG"/>
        </w:rPr>
      </w:pPr>
      <w:r>
        <w:rPr>
          <w:rFonts w:cs="Lotus Linotype" w:ascii="Lotus Linotype" w:hAnsi="Lotus Linotype"/>
          <w:b/>
          <w:bCs/>
          <w:color w:val="3366FF"/>
          <w:sz w:val="44"/>
          <w:szCs w:val="44"/>
          <w:rtl w:val="true"/>
          <w:lang w:bidi="ar-EG"/>
        </w:rPr>
      </w:r>
    </w:p>
    <w:p>
      <w:pPr>
        <w:pStyle w:val="Normal"/>
        <w:ind w:left="-1054" w:right="-360" w:hanging="0"/>
        <w:jc w:val="left"/>
        <w:rPr>
          <w:rFonts w:ascii="Lotus Linotype" w:hAnsi="Lotus Linotype" w:cs="Lotus Linotype"/>
          <w:b/>
          <w:b/>
          <w:bCs/>
          <w:color w:val="3366FF"/>
          <w:sz w:val="40"/>
          <w:szCs w:val="40"/>
          <w:lang w:bidi="ar-EG"/>
        </w:rPr>
      </w:pPr>
      <w:r>
        <w:rPr>
          <w:rFonts w:cs="Lotus Linotype" w:ascii="Lotus Linotype" w:hAnsi="Lotus Linotype"/>
          <w:b/>
          <w:bCs/>
          <w:color w:val="3366FF"/>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lang w:bidi="ar-EG"/>
        </w:rPr>
      </w:pPr>
      <w:r>
        <w:rPr>
          <w:rtl w:val="true"/>
          <w:lang w:bidi="ar-EG"/>
        </w:rPr>
      </w:r>
    </w:p>
    <w:p>
      <w:pPr>
        <w:pStyle w:val="Normal"/>
        <w:jc w:val="left"/>
        <w:rPr/>
      </w:pPr>
      <w:r>
        <w:rPr>
          <w:rtl w:val="true"/>
        </w:rPr>
      </w:r>
    </w:p>
    <w:p>
      <w:pPr>
        <w:pStyle w:val="Normal"/>
        <w:ind w:left="-1054" w:right="-360" w:hanging="0"/>
        <w:jc w:val="center"/>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center"/>
        <w:rPr>
          <w:rFonts w:cs="Traditional Arabic"/>
          <w:sz w:val="44"/>
          <w:szCs w:val="44"/>
          <w:lang w:bidi="ar-EG"/>
        </w:rPr>
      </w:pPr>
      <w:r>
        <w:rPr>
          <w:rFonts w:cs="Traditional Arabic"/>
          <w:sz w:val="44"/>
          <w:szCs w:val="44"/>
          <w:rtl w:val="true"/>
          <w:lang w:bidi="ar-EG"/>
        </w:rPr>
      </w:r>
    </w:p>
    <w:p>
      <w:pPr>
        <w:pStyle w:val="Normal"/>
        <w:ind w:left="-1054" w:right="-360" w:hanging="0"/>
        <w:jc w:val="center"/>
        <w:rPr>
          <w:rFonts w:ascii="Lotus Linotype" w:hAnsi="Lotus Linotype" w:cs="Lotus Linotype"/>
          <w:b/>
          <w:b/>
          <w:bCs/>
          <w:color w:val="FF0000"/>
          <w:sz w:val="52"/>
          <w:szCs w:val="52"/>
          <w:lang w:bidi="ar-EG"/>
        </w:rPr>
      </w:pPr>
      <w:r>
        <w:rPr>
          <w:rFonts w:cs="Lotus Linotype" w:ascii="Lotus Linotype" w:hAnsi="Lotus Linotype"/>
          <w:b/>
          <w:bCs/>
          <w:color w:val="FF0000"/>
          <w:sz w:val="52"/>
          <w:szCs w:val="52"/>
          <w:rtl w:val="true"/>
          <w:lang w:bidi="ar-EG"/>
        </w:rPr>
      </w:r>
    </w:p>
    <w:p>
      <w:pPr>
        <w:pStyle w:val="Normal"/>
        <w:ind w:left="-1054" w:right="-360" w:hanging="0"/>
        <w:jc w:val="center"/>
        <w:rPr>
          <w:rFonts w:ascii="Lotus Linotype" w:hAnsi="Lotus Linotype" w:cs="Lotus Linotype"/>
          <w:b/>
          <w:b/>
          <w:bCs/>
          <w:color w:val="FF0000"/>
          <w:sz w:val="52"/>
          <w:szCs w:val="52"/>
          <w:lang w:bidi="ar-EG"/>
        </w:rPr>
      </w:pPr>
      <w:r>
        <w:rPr>
          <w:rFonts w:cs="Lotus Linotype" w:ascii="Lotus Linotype" w:hAnsi="Lotus Linotype"/>
          <w:b/>
          <w:bCs/>
          <w:color w:val="FF0000"/>
          <w:sz w:val="52"/>
          <w:szCs w:val="52"/>
          <w:rtl w:val="true"/>
          <w:lang w:bidi="ar-EG"/>
        </w:rPr>
      </w:r>
    </w:p>
    <w:p>
      <w:pPr>
        <w:pStyle w:val="Normal"/>
        <w:ind w:left="-1054" w:right="-360" w:hanging="0"/>
        <w:jc w:val="center"/>
        <w:rPr>
          <w:rFonts w:ascii="Lotus Linotype" w:hAnsi="Lotus Linotype" w:cs="Lotus Linotype"/>
          <w:b/>
          <w:b/>
          <w:bCs/>
          <w:color w:val="FF0000"/>
          <w:sz w:val="52"/>
          <w:szCs w:val="52"/>
          <w:lang w:bidi="ar-EG"/>
        </w:rPr>
      </w:pPr>
      <w:r>
        <w:rPr>
          <w:rFonts w:cs="Lotus Linotype" w:ascii="Lotus Linotype" w:hAnsi="Lotus Linotype"/>
          <w:b/>
          <w:bCs/>
          <w:color w:val="FF0000"/>
          <w:sz w:val="52"/>
          <w:szCs w:val="52"/>
          <w:rtl w:val="true"/>
          <w:lang w:bidi="ar-EG"/>
        </w:rPr>
      </w:r>
    </w:p>
    <w:p>
      <w:pPr>
        <w:pStyle w:val="Normal"/>
        <w:jc w:val="left"/>
        <w:rPr>
          <w:rFonts w:ascii="Lotus Linotype" w:hAnsi="Lotus Linotype" w:cs="Lotus Linotype"/>
          <w:b/>
          <w:b/>
          <w:bCs/>
          <w:color w:val="FF0000"/>
          <w:sz w:val="52"/>
          <w:szCs w:val="52"/>
          <w:lang w:bidi="ar-EG"/>
        </w:rPr>
      </w:pPr>
      <w:r>
        <w:rPr>
          <w:rFonts w:cs="Lotus Linotype" w:ascii="Lotus Linotype" w:hAnsi="Lotus Linotype"/>
          <w:b/>
          <w:bCs/>
          <w:color w:val="FF0000"/>
          <w:sz w:val="52"/>
          <w:szCs w:val="52"/>
          <w:rtl w:val="true"/>
          <w:lang w:bidi="ar-EG"/>
        </w:rPr>
      </w:r>
    </w:p>
    <w:p>
      <w:pPr>
        <w:pStyle w:val="Normal"/>
        <w:jc w:val="left"/>
        <w:rPr>
          <w:lang w:bidi="ar-EG"/>
        </w:rPr>
      </w:pPr>
      <w:r>
        <w:rPr>
          <w:rtl w:val="true"/>
          <w:lang w:bidi="ar-EG"/>
        </w:rPr>
      </w:r>
    </w:p>
    <w:p>
      <w:pPr>
        <w:pStyle w:val="Normal"/>
        <w:jc w:val="left"/>
        <w:rPr/>
      </w:pPr>
      <w:r>
        <w:rPr>
          <w:rtl w:val="true"/>
        </w:rPr>
      </w:r>
    </w:p>
    <w:p>
      <w:pPr>
        <w:pStyle w:val="Normal"/>
        <w:ind w:left="-1054" w:right="-360" w:hanging="0"/>
        <w:jc w:val="center"/>
        <w:rPr>
          <w:rFonts w:ascii="Lotus Linotype" w:hAnsi="Lotus Linotype" w:cs="Lotus Linotype"/>
          <w:b/>
          <w:b/>
          <w:bCs/>
          <w:color w:val="FF0000"/>
          <w:sz w:val="52"/>
          <w:szCs w:val="52"/>
          <w:lang w:bidi="ar-EG"/>
        </w:rPr>
      </w:pPr>
      <w:r>
        <w:rPr>
          <w:rFonts w:cs="Lotus Linotype" w:ascii="Lotus Linotype" w:hAnsi="Lotus Linotype"/>
          <w:b/>
          <w:bCs/>
          <w:color w:val="FF0000"/>
          <w:sz w:val="52"/>
          <w:szCs w:val="52"/>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sz w:val="40"/>
          <w:szCs w:val="40"/>
          <w:lang w:bidi="ar-EG"/>
        </w:rPr>
      </w:pPr>
      <w:r>
        <w:rPr>
          <w:rFonts w:cs="Lotus Linotype" w:ascii="Lotus Linotype" w:hAnsi="Lotus Linotype"/>
          <w:sz w:val="40"/>
          <w:szCs w:val="40"/>
          <w:rtl w:val="true"/>
          <w:lang w:bidi="ar-EG"/>
        </w:rPr>
      </w:r>
    </w:p>
    <w:p>
      <w:pPr>
        <w:pStyle w:val="Normal"/>
        <w:spacing w:before="0" w:after="200"/>
        <w:jc w:val="left"/>
        <w:rPr>
          <w:rFonts w:ascii="Lotus Linotype" w:hAnsi="Lotus Linotype" w:cs="Lotus Linotype"/>
          <w:sz w:val="40"/>
          <w:szCs w:val="40"/>
        </w:rPr>
      </w:pPr>
      <w:r>
        <w:rPr>
          <w:rFonts w:cs="Lotus Linotype" w:ascii="Lotus Linotype" w:hAnsi="Lotus Linotype"/>
          <w:sz w:val="40"/>
          <w:szCs w:val="40"/>
          <w:rtl w:val="true"/>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otus Linotype">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ragraph">
                <wp:posOffset>635</wp:posOffset>
              </wp:positionV>
              <wp:extent cx="23368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Lotus Linotype" w:hAnsi="Lotus Linotype" w:cs="Lotus Linotype"/>
        <w:b/>
        <w:b/>
        <w:bCs/>
        <w:color w:val="0000FF"/>
        <w:sz w:val="40"/>
        <w:sz w:val="40"/>
        <w:szCs w:val="40"/>
        <w:rtl w:val="true"/>
        <w:lang w:bidi="ar-EG"/>
      </w:rPr>
      <w:t>مَدْرَسَ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حَيَاة</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لِعَام </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lang w:bidi="ar-EG"/>
      </w:rPr>
      <w:t>1431</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FF0000"/>
        <w:sz w:val="40"/>
        <w:szCs w:val="40"/>
        <w:rtl w:val="true"/>
        <w:lang w:bidi="ar-EG"/>
      </w:rPr>
      <w:t>_</w:t>
    </w:r>
    <w:r>
      <w:rPr>
        <w:rFonts w:ascii="Lotus Linotype" w:hAnsi="Lotus Linotype" w:cs="Lotus Linotype"/>
        <w:b/>
        <w:b/>
        <w:bCs/>
        <w:color w:val="FF0000"/>
        <w:sz w:val="40"/>
        <w:sz w:val="40"/>
        <w:szCs w:val="40"/>
        <w:rtl w:val="true"/>
        <w:lang w:bidi="ar-EG"/>
      </w:rPr>
      <w:t>نَفْ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دُرو</w:t>
    </w:r>
    <w:r>
      <w:rPr>
        <w:rFonts w:cs="Lotus Linotype" w:ascii="Lotus Linotype" w:hAnsi="Lotus Linotype"/>
        <w:b/>
        <w:bCs/>
        <w:color w:val="0000FF"/>
        <w:sz w:val="40"/>
        <w:szCs w:val="40"/>
        <w:rtl w:val="true"/>
        <w:lang w:bidi="ar-EG"/>
      </w:rPr>
      <w:t xml:space="preserve">_ </w:t>
    </w:r>
    <w:r>
      <w:rPr>
        <w:rFonts w:ascii="Lotus Linotype" w:hAnsi="Lotus Linotype" w:cs="Lotus Linotype"/>
        <w:b/>
        <w:b/>
        <w:bCs/>
        <w:color w:val="0000FF"/>
        <w:sz w:val="40"/>
        <w:sz w:val="40"/>
        <w:szCs w:val="40"/>
        <w:rtl w:val="true"/>
        <w:lang w:bidi="ar-EG"/>
      </w:rPr>
      <w:t>لِلْشَّيْخ</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أَبِ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إِسْحَاق</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حُوَيْنِي</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4:00Z</dcterms:created>
  <dc:creator>ahmed</dc:creator>
  <dc:description/>
  <cp:keywords/>
  <dc:language>en-US</dc:language>
  <cp:lastModifiedBy>ahmed</cp:lastModifiedBy>
  <dcterms:modified xsi:type="dcterms:W3CDTF">2010-10-30T14:27:00Z</dcterms:modified>
  <cp:revision>219</cp:revision>
  <dc:subject/>
  <dc:title>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dc:title>
</cp:coreProperties>
</file>