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طي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371" w:leader="none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0" w:leader="none"/>
          <w:tab w:val="left" w:pos="3371" w:leader="none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371" w:leader="none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0" w:leader="none"/>
          <w:tab w:val="left" w:pos="3371" w:leader="none"/>
          <w:tab w:val="center" w:pos="453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0" w:leader="none"/>
          <w:tab w:val="left" w:pos="3371" w:leader="none"/>
          <w:tab w:val="center" w:pos="4535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؛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ً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َح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ع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ك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؛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اعها،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؛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اء،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!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ك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ind w:left="551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،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شت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،و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ِس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ذكّ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،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زقهم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551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و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</w:p>
    <w:p>
      <w:pPr>
        <w:pStyle w:val="Normal"/>
        <w:ind w:left="431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/1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3/1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،يز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431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ست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ن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</w:t>
      </w:r>
    </w:p>
    <w:p>
      <w:pPr>
        <w:pStyle w:val="Normal"/>
        <w:ind w:left="431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/623</w:t>
      </w:r>
      <w:r>
        <w:rPr>
          <w:rFonts w:cs="Traditional Arabic"/>
          <w:sz w:val="36"/>
          <w:szCs w:val="36"/>
          <w:rtl w:val="true"/>
        </w:rPr>
        <w:t>):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َّفْ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نا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..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م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ْع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فالجع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؛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نابغ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ظر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فا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1/1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،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مات،يعز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ج،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،و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) :"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،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ظلم،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بته،وال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بتهم،والظ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ف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مه،وتقبي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غ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مرك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،ت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مده،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،والظ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،فتبغ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ذمه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،ل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،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يع،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تأ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خ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ارئ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ر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م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دائ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فس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( </w:t>
      </w:r>
      <w:r>
        <w:rPr>
          <w:rFonts w:cs="Traditional Arabic"/>
          <w:sz w:val="36"/>
          <w:szCs w:val="36"/>
          <w:lang w:val="en-GB"/>
        </w:rPr>
        <w:t>2/105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ا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وزي،و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دائ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وائ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( </w:t>
      </w:r>
      <w:r>
        <w:rPr>
          <w:rFonts w:cs="Traditional Arabic"/>
          <w:sz w:val="36"/>
          <w:szCs w:val="36"/>
          <w:lang w:val="en-GB"/>
        </w:rPr>
        <w:t>2/165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Cs w:val="36"/>
          <w:lang w:val="en-GB"/>
        </w:rPr>
        <w:t>166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فس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جرمن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شنآ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ع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ع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تقو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) 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حمل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غض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أعدائهم؛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ع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داوت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خالفتهم،وتكذيب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َسُوغ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دع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إيمان،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حم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غض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طائف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تسب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تصي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تخطئ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عد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هم؟ب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جر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داوة،وأنواع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ذى؟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ع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در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و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م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مل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ة،وصبر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م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،ولإقام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عذر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الف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جهل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ص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عالم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صادر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آر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فدع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وعاق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اد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الف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عصبية،وحم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جاهلية،و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ستعان،وعلي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تكلان،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ـ</w:t>
      </w:r>
      <w:r>
        <w:rPr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مي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نافح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هو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اح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ضي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ر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وج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مقلدي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ذ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ذ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قذ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ع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نفع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ا،وع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س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ؤ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ئ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مي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يا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تمي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موازنات،وع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س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عو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ركم</w:t>
      </w:r>
      <w:r>
        <w:rPr>
          <w:rFonts w:cs="Traditional Arabic"/>
          <w:sz w:val="36"/>
          <w:szCs w:val="36"/>
          <w:rtl w:val="true"/>
          <w:lang w:val="en-GB"/>
        </w:rPr>
        <w:t>!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طائفة؛يجد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أ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ج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مش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آخر؛رم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قيد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خر،وأطلق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ظ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ور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ت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ي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؟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ُخب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ذلك؛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ه،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خبر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ذلك؟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غلا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رف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يم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لي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قوالهم،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شهير،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ه،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رج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قر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ؤث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خير،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أث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،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ن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ظر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رائ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ا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اص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لجأ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قتر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خر،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ه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ائ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تب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رع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مو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يم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زناً،ويطلق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تضل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مج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قائ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آخر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ق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ك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نا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عام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نا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عام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آ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…</w:t>
      </w:r>
      <w:r>
        <w:rPr>
          <w:rFonts w:cs="Traditional Arabic"/>
          <w:sz w:val="36"/>
          <w:szCs w:val="36"/>
          <w:rtl w:val="true"/>
          <w:lang w:val="en-GB"/>
        </w:rPr>
        <w:t xml:space="preserve">. 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ضا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بتدعاً،و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بدعو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ضاً،ل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ش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ن،وفل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بد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ل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ش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ن،وهكذا،جعل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بد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لتيا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هربائي،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س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ُعِ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صعوق؛صع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صعو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ثا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صع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....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هك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صال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ض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حس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ظ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بع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هواء،و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ر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رفت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حقيق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ولواز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طلاقاتهم،و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ك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وغ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ط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ؤ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ضلاء،الذ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ذب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س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رفتهم،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ؤخذ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رفت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زال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طيرة،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لحقون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رو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ق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ح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ؤ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ضال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ج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ع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ب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رج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ص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لم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م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نبجي،المتوفَّ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Cs w:val="36"/>
          <w:lang w:val="en-GB"/>
        </w:rPr>
        <w:t>719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ـ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ه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تغا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خوض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زمناته،و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َحِقْتُ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فضل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صف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بالغ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عظي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ضلعا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زمنا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فهمون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خوض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وازم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عرف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م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دق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طوائف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لم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ذم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شناع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يل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ه،قالها،أو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قلها،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ا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ها،أو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،لحس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صده،واستفراغ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ع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جتهاده،و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الحة،وعلو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افع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تدف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تُنسي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إنصاف،و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جم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ورع،ول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جلس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ص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زاويته،وأعجبن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سمت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عبادته،ونق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باش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شيخن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أ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حط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كبار،فبن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ه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تعظ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ذلك؟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حط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فإ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لائمة،وبع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؛فكلا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قر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له،ويقب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بره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و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وفق،وق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ي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ص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ـ</w:t>
      </w:r>
      <w:r>
        <w:rPr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ك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س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مو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تا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( </w:t>
      </w:r>
      <w:r>
        <w:rPr>
          <w:rFonts w:cs="Traditional Arabic"/>
          <w:sz w:val="36"/>
          <w:szCs w:val="36"/>
          <w:lang w:val="en-GB"/>
        </w:rPr>
        <w:t>2/464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Cs w:val="36"/>
          <w:lang w:val="en-GB"/>
        </w:rPr>
        <w:t>465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حس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ظ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ر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يعظمه،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جموع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خوانه،و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ظه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يق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ذهبه،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أ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ا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صوص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نحوه،فل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ظهر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يقته؛حذر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،و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واج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،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رف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يقة،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رف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رص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،ف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ح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ؤ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فاض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بدع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ضلالة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مش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ذه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،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ذه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بيع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ختر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فْسِد؛فحد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ر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سترس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ش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ث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ذلك؛لط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قام،وانظ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ا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ط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جا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82</w:t>
      </w:r>
      <w:r>
        <w:rPr>
          <w:rFonts w:cs="Traditional Arabic"/>
          <w:sz w:val="36"/>
          <w:szCs w:val="36"/>
          <w:rtl w:val="true"/>
          <w:lang w:val="en-GB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ظ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يع،و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ريد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ك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ر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ا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نـزل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ـز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صوم؛ف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ر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داً،و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مجرو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؛كأن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صوم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ك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د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صو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إ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جع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ختلف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ثير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ره،وأنز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فس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ـزلته،د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ك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طط؛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را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سترا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! 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ل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فق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فرد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قول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فو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عقِّب،والآ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زياد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اري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ل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ائر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بيل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ظ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راجيف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جعل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رد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دا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ظ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هاوي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ك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ئ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ا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ائم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صي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رهم؟و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دا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كفاية،وصد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ف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م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فاني</w:t>
      </w:r>
      <w:r>
        <w:rPr>
          <w:sz w:val="36"/>
          <w:sz w:val="36"/>
          <w:szCs w:val="36"/>
          <w:rtl w:val="true"/>
          <w:lang w:val="en-GB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ه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جنبو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!</w:t>
      </w:r>
    </w:p>
    <w:p>
      <w:pPr>
        <w:pStyle w:val="Normal"/>
        <w:ind w:left="-769" w:right="0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imes New Roman"/>
          <w:sz w:val="36"/>
          <w:szCs w:val="36"/>
          <w:lang w:val="en-GB"/>
        </w:rPr>
        <w:t xml:space="preserve">     </w:t>
      </w:r>
      <w:r>
        <w:rPr>
          <w:rFonts w:cs="Traditional Arabic"/>
          <w:sz w:val="36"/>
          <w:szCs w:val="36"/>
          <w:lang w:val="en-GB"/>
        </w:rPr>
        <w:t>2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ص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افحت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س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زع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ر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ك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فأ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ات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رهان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ادقين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)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البي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دع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يقول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قوا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ثبتونها</w:t>
      </w:r>
      <w:r>
        <w:rPr>
          <w:sz w:val="36"/>
          <w:sz w:val="36"/>
          <w:szCs w:val="36"/>
          <w:rtl w:val="true"/>
          <w:lang w:val="en-GB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ات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ِّقُ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حقق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ستطع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ط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جا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فق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،فأج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ث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هاوي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‍</w:t>
      </w:r>
      <w:r>
        <w:rPr>
          <w:rFonts w:cs="Traditional Arabic"/>
          <w:sz w:val="36"/>
          <w:szCs w:val="36"/>
          <w:rtl w:val="true"/>
          <w:lang w:val="en-GB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هبْ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و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باع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د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زد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رية،و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لم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كرت؛فأ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كرتَ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د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مو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قر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ذه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اط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إ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ت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جز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ّ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ها،وإ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ل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وبتك،وإ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زد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ر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ستطع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فح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و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ك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حذ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م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عل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ك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ج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واب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مع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طعن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ف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عب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دلة،ف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ج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،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ز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به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سو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قال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س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حتم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ذ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والفض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حده،وك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وس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ر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أذ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ثرةُ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ذى</w:t>
      </w:r>
      <w:r>
        <w:rPr>
          <w:sz w:val="36"/>
          <w:sz w:val="36"/>
          <w:szCs w:val="36"/>
          <w:rtl w:val="true"/>
          <w:lang w:val="en-GB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يان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ضي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ر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لك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ره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أباط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ا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براهي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و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لق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صى</w:t>
      </w:r>
      <w:r>
        <w:rPr>
          <w:sz w:val="36"/>
          <w:sz w:val="36"/>
          <w:szCs w:val="36"/>
          <w:rtl w:val="true"/>
          <w:lang w:val="en-GB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ط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ح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ساحر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ind w:left="-649" w:right="0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imes New Roman"/>
          <w:sz w:val="36"/>
          <w:szCs w:val="36"/>
          <w:lang w:val="en-GB"/>
        </w:rPr>
        <w:t xml:space="preserve">   </w:t>
      </w:r>
      <w:r>
        <w:rPr>
          <w:rFonts w:cs="Traditional Arabic"/>
          <w:sz w:val="36"/>
          <w:szCs w:val="36"/>
          <w:lang w:val="en-GB"/>
        </w:rPr>
        <w:t>3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ؤص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ثي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اسدة،الت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غ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شر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ز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ق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ول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افح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ح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حا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ابعو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؛كُشفوا،وفضح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و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ض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صب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جم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فول،وطالبو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آنذ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إلحاح،لتسعف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زعومة،ولك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اط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خذ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ه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تع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راج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ر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ض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خا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رهان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جما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تيقن،فأ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ح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نة،وأنت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دندن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قاشق،ف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فلحت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حت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حي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ك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سيئ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أه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كم،و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باع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نا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زعمون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جم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مفصل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د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و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ك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ج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فص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ظاه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ؤول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نسف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بهاتك،الت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جل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فض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حد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نق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كث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مس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ؤك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ي،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ق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ريج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درس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ائ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ص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ب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نق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عاو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اطلة،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و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ت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طعن؛فلي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واب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يقة،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ئ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وم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سو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شيرة</w:t>
      </w:r>
      <w:r>
        <w:rPr>
          <w:sz w:val="36"/>
          <w:sz w:val="36"/>
          <w:szCs w:val="36"/>
          <w:rtl w:val="true"/>
          <w:lang w:val="en-GB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بالح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ُدْ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تسر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شت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س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مو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تا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 - (</w:t>
      </w:r>
      <w:r>
        <w:rPr>
          <w:rFonts w:cs="Traditional Arabic"/>
          <w:sz w:val="36"/>
          <w:szCs w:val="36"/>
          <w:lang w:val="en-GB"/>
        </w:rPr>
        <w:t>4/186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Cs w:val="36"/>
          <w:lang w:val="en-GB"/>
        </w:rPr>
        <w:t>187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د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ئ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لك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كلام،ليس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دليل،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خاط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لم،ف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شت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تهوي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؛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عجز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حد،والإنس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ناظ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شركين،وأه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ل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عه،والباط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ع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نب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س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دع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حكم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سن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جادل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ت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جا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ت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ص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تك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تك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فرج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وائف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بدع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كالرافضة،ل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،ويعد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ه،إذ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معقول،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قلية؛وإ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حا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جهولات،كمعصو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افضة،وغوث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صوف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ف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ال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قول،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هول،ومنه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ق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لول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طا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لأ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ط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إف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ُب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ُسَيْكين؛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ستد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آ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حدة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دي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ح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ح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حِلْ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ارئ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وض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ح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شرطتي،مستد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عاو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ارغة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أ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ج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ه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أبصار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ب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آحاد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كلا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اب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لا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مواف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ذه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ماه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نة،و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ب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ح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ف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ل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ظن،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فت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ينة،فإ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ف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ظري،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كر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شرط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ذ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نوات،وق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بع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ب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تح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ب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ذكر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ط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جا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غير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وق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قرو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موع،بخل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؛ف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ت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ا،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ُنس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ي،و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شرطتي،وهؤ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ابي،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خل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فص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ستر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فص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طبع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ثالث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كتاب،وع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ك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يب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سأوض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ؤك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وق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أ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ل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تح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فسه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ض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نتَ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م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هدرت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لس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رتُ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ذ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ب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lang w:val="en-GB"/>
        </w:rPr>
        <w:t>1414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ـ؟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ما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وض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ذه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تز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خوار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جهم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وقت،ك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دع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ن،وتشن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ه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اح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بالغا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ارغ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طر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مدح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د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نص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يز،و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ك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ور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ام،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ُدُّ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ليلاً</w:t>
      </w:r>
      <w:r>
        <w:rPr>
          <w:sz w:val="36"/>
          <w:sz w:val="36"/>
          <w:szCs w:val="36"/>
          <w:rtl w:val="true"/>
          <w:lang w:val="en-GB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ار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ق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ليل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ف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ب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حاد،و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ُع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قائ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أحكام،وفاق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نة،وخلاف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دع،ف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ف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لب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تجرداً،وعق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صفاً؛ل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ال،ولكن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ل،ونعوذ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زيغ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فت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ضل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ي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صحح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هدم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ذنا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شنع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قالة،فيس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بيا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ا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ا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شرط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م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دو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ض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دي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ان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ول،وفص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أ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تقل،سميت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فح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بط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قا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صح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هد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ما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وا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ق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ك،و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س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آنذ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نه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وارج،والمذه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داد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جس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كث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ستد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كلام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ابق،لبي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س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احق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ص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كث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ئمة،ومن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شايخك،وكث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نتحلهم،وتفت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جهم،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ائل،وهيه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يهات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ل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حقائق،حت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و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عا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ريق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اء</w:t>
      </w:r>
      <w:r>
        <w:rPr>
          <w:rFonts w:cs="Traditional Arabic"/>
          <w:sz w:val="36"/>
          <w:szCs w:val="36"/>
          <w:rtl w:val="true"/>
          <w:lang w:val="en-GB"/>
        </w:rPr>
        <w:t xml:space="preserve">!!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فس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احذرو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</w:t>
      </w:r>
      <w:r>
        <w:rPr>
          <w:rFonts w:cs="Traditional Arabic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sz w:val="36"/>
          <w:szCs w:val="36"/>
          <w:rtl w:val="true"/>
          <w:lang w:val="en-GB"/>
        </w:rPr>
        <w:t>–</w:t>
      </w:r>
      <w:r>
        <w:rPr>
          <w:rFonts w:cs="Traditional Arabic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وازن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ضح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وق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ذ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نوات،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ز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وز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ضوح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شرط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م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دو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وع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إخرا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تق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فأسأ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يس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وق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با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تبيي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دت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جموع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ي،لك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ر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طح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ثيرة،فأر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و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قد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فأبش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جو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يق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ظفا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غلو،ويكس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خا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غلاة،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!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sz w:val="36"/>
          <w:szCs w:val="36"/>
          <w:rtl w:val="true"/>
          <w:lang w:val="en-GB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تثب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دعو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خا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ل؛دع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ار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ليل،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ترتَ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ي،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ج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ك،ور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دعواك،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ضحتُ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شرطة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قا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ره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خبط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ح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ي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ع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مد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وق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توفي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ه،فتق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ي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رسا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اص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ف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غ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ص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شر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زعومة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هاه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عل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خر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ري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وا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ق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شر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ل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زياد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فمقبول،وجز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يراً،و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طل،فمردود،وغف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.</w:t>
      </w:r>
    </w:p>
    <w:p>
      <w:pPr>
        <w:pStyle w:val="Normal"/>
        <w:ind w:left="-529" w:right="0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imes New Roman"/>
          <w:sz w:val="36"/>
          <w:szCs w:val="36"/>
          <w:lang w:val="en-GB"/>
        </w:rPr>
        <w:t xml:space="preserve">   </w:t>
      </w:r>
      <w:r>
        <w:rPr>
          <w:rFonts w:cs="Traditional Arabic"/>
          <w:sz w:val="36"/>
          <w:szCs w:val="36"/>
          <w:lang w:val="en-GB"/>
        </w:rPr>
        <w:t>4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مدافع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هو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زعم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يل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ذر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خجل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أقول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و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د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هابط،ف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نضح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سيل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ذر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....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ش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مو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وس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كفرة</w:t>
      </w:r>
      <w:r>
        <w:rPr>
          <w:rFonts w:cs="Traditional Arabic"/>
          <w:sz w:val="36"/>
          <w:szCs w:val="36"/>
          <w:rtl w:val="true"/>
          <w:lang w:val="en-GB"/>
        </w:rPr>
        <w:t>!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د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سر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الٍ،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عتذ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ب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موم،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ر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صوص؛فإ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ح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ج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فصل،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اص،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د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سلو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ض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ت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ؤخر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عل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ك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كف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أحذ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val="en-GB"/>
        </w:rPr>
        <w:t>مفأحذرك</w:t>
      </w:r>
      <w:r>
        <w:rPr>
          <w:vanish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غ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غ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سلكه،وتناف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ه،ف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اقبت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خيمة،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دخو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ه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ردته</w:t>
      </w:r>
      <w:r>
        <w:rPr>
          <w:sz w:val="36"/>
          <w:sz w:val="36"/>
          <w:szCs w:val="36"/>
          <w:rtl w:val="true"/>
          <w:lang w:val="en-GB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س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ك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رو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سيرُ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أذك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زو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ض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ت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صوم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دع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قب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ك،وهزي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صم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بطلاً،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قات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و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فض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ها</w:t>
      </w:r>
      <w:r>
        <w:rPr>
          <w:sz w:val="36"/>
          <w:sz w:val="36"/>
          <w:szCs w:val="36"/>
          <w:rtl w:val="true"/>
          <w:lang w:val="en-GB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عد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ه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ُّفَّذِ</w:t>
      </w:r>
    </w:p>
    <w:p>
      <w:pPr>
        <w:pStyle w:val="Normal"/>
        <w:ind w:left="0" w:right="0" w:hanging="649"/>
        <w:jc w:val="left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ب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ذ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ج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ز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عام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ُ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ف،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ود،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1" w:right="0" w:hanging="0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،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؟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طلك؛حار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،و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طا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و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ك،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فأبيت،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ك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11" w:right="0" w:firstLine="7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ك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هتدين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ب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؟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و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ِرْ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ط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ات،و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‍‍‍‍‍‍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و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،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ج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ذ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ـ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وت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ح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،فت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؛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ني،ورفع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سنة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،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؟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و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ن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مناف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و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وعد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و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،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ل،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أ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م،وفتاواهم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،وفتاواهم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ر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ة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ات؟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ً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ي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؟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؟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؛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،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؛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شاً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ُشْ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م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يَّةْ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،و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ي،و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يو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،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،والس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والش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ي،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ع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؛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،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،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ا،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وت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ك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بن،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وأ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وأعذرهم،و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م،وأ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م،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م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)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؛فموق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م،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،وأ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وى،وتحذ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م؛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هم،فر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اً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قر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،والعكس،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،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،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،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با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ين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ويق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ين،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ين،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....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دح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!!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؛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،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أ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واع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قع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.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ه؛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...."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ُهلي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تهم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؟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؟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/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وأد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اً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صاً،واطل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إدرا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،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،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اقهم،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،والبخاري،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،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،و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وأ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قبلته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؛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،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72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،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rFonts w:cs="Traditional Arabic"/>
          <w:sz w:val="36"/>
          <w:szCs w:val="36"/>
          <w:rtl w:val="true"/>
        </w:rPr>
        <w:t xml:space="preserve">!!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اط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طب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؛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!!!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والم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،و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ض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29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وأشكره،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اعذره،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وتجا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وتها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؟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و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،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م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بإقرارك،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ف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تهم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ك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،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،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ويق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،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؛وت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ني،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،وأ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،و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يات،والتحا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ات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،ل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يل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،ل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ط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حراً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اً،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!         </w:t>
      </w:r>
    </w:p>
    <w:p>
      <w:pPr>
        <w:pStyle w:val="Normal"/>
        <w:ind w:left="0" w:right="0" w:hanging="649"/>
        <w:jc w:val="left"/>
        <w:rPr/>
      </w:pP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imes New Roman"/>
          <w:sz w:val="36"/>
          <w:szCs w:val="36"/>
          <w:lang w:val="en-GB"/>
        </w:rPr>
        <w:t xml:space="preserve"> 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؟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ف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و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،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؟ف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؛ف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و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لأسي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"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ل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ف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ئقة،كقول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و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،واست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،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،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ف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؛فقتله،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عجز،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ى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،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ا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،د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و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يل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د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ح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تح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،وواث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نخن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ث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هتانكم،و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ة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ا،وأتح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ة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فل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" 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ـ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ول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ني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ي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وأ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أ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،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وت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؛لاته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ه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،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ع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د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ي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" 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بطون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؛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؛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سة،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اء،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ز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س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يهما،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ف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مه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،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يه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ك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،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ه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،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ه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فاق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جر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يحذ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ون؛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و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فأ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،وبصو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ها،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و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ك،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و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ل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ك،وتتواضع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وي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تذْكُ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و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ب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ل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ين،ف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،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؛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،ف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31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ُر،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60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،و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،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و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اذكره،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،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،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،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و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ظ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(-)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"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؛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،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-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ية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!!!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(-)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ورين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و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،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تراجع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،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،فأبي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...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ل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ل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،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ويتق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وي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،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،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،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و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؛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‘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شة،فنـز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raditional Arabic"/>
          <w:sz w:val="36"/>
          <w:szCs w:val="36"/>
          <w:rtl w:val="true"/>
        </w:rPr>
        <w:t xml:space="preserve">:" 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،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</w:t>
      </w:r>
      <w:r>
        <w:rPr>
          <w:rFonts w:cs="Traditional Arabic"/>
          <w:sz w:val="36"/>
          <w:sz w:val="36"/>
          <w:szCs w:val="36"/>
          <w:rtl w:val="true"/>
        </w:rPr>
        <w:t>؟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ويش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ش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ألز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:"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 w:val="36"/>
          <w:szCs w:val="36"/>
          <w:rtl w:val="true"/>
        </w:rPr>
        <w:t>؟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حات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،وك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،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 "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ى،والأج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 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"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ا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ز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ت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جع،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لت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ة،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،ور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،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و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ل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واته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و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،و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يم؛ف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طا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لتتواضع،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،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ودعوية،ولفظية،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يل،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ك،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ف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ك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ك،ف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فاته؟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؛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،ومناه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،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ين،وزا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ْ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مه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عتص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د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راط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ستقي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).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imes New Roman"/>
          <w:sz w:val="36"/>
          <w:szCs w:val="36"/>
          <w:lang w:val="en-GB"/>
        </w:rPr>
        <w:t xml:space="preserve">    </w:t>
      </w:r>
      <w:r>
        <w:rPr>
          <w:rFonts w:cs="Traditional Arabic"/>
          <w:sz w:val="36"/>
          <w:szCs w:val="36"/>
          <w:lang w:val="en-GB"/>
        </w:rPr>
        <w:t>11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لي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مو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عظ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لا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رب،و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شويه،إن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ر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نتق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سياد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شيوخ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ئ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ضل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أ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لال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لك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ج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ائق،وحسا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جز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ر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ماء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سياد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شيوخ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ئ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ضلال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ت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ميت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ريط،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ل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 xml:space="preserve">!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بر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فواههم</w:t>
      </w:r>
      <w:r>
        <w:rPr>
          <w:rFonts w:cs="Traditional Arabic"/>
          <w:sz w:val="36"/>
          <w:szCs w:val="36"/>
          <w:rtl w:val="true"/>
          <w:lang w:val="en-GB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حسا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زيز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ind w:left="0" w:right="0" w:hanging="649"/>
        <w:jc w:val="left"/>
        <w:rPr/>
      </w:pPr>
      <w:r>
        <w:rPr>
          <w:rFonts w:cs="Times New Roman"/>
          <w:sz w:val="36"/>
          <w:szCs w:val="36"/>
          <w:rtl w:val="true"/>
          <w:lang w:val="en-GB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raditional Arabic"/>
          <w:sz w:val="36"/>
          <w:szCs w:val="36"/>
          <w:lang w:val="en-GB"/>
        </w:rPr>
        <w:t>12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ي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سو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،الذ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رمي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ضل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بوائ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بار،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سو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س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يم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ف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وح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سنة،و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زلز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ضلال،فرم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بواقر،ومن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جسيم،وطع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س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س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صحا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ر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ـ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ق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أسي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رح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سترح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ر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عب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ك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ثر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،وأ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ثريا؟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س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يم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ستجا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نس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خل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لي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ديان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رف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ه،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مو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تا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"( </w:t>
      </w:r>
      <w:r>
        <w:rPr>
          <w:rFonts w:cs="Traditional Arabic"/>
          <w:sz w:val="36"/>
          <w:szCs w:val="36"/>
          <w:lang w:val="en-GB"/>
        </w:rPr>
        <w:t>3/281</w:t>
      </w:r>
      <w:r>
        <w:rPr>
          <w:rFonts w:cs="Traditional Arabic"/>
          <w:sz w:val="36"/>
          <w:szCs w:val="36"/>
          <w:rtl w:val="true"/>
          <w:lang w:val="en-GB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ك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م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س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يبرس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أ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س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صومه،قال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استعظ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،وها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حد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ال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ؤلاء؟يع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خل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ذويه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سلام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لامه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اطبون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شيء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ا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علمه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نازعون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شا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ناظروني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صرح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ذلك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...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ف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س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لم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خل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ماع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قيد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حدة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تطل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قو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م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؟ألس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ائل</w:t>
      </w:r>
      <w:r>
        <w:rPr>
          <w:rFonts w:cs="Traditional Arabic"/>
          <w:sz w:val="36"/>
          <w:szCs w:val="36"/>
          <w:rtl w:val="true"/>
          <w:lang w:val="en-GB"/>
        </w:rPr>
        <w:t>: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با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س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رج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ج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د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بوب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بوة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ركض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راءه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بي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ج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غيب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ل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ل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نصا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تباع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س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يترد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ث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خل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شي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؟</w:t>
      </w:r>
      <w:r>
        <w:rPr>
          <w:rFonts w:cs="Traditional Arabic"/>
          <w:sz w:val="36"/>
          <w:szCs w:val="36"/>
          <w:rtl w:val="true"/>
          <w:lang w:val="en-GB"/>
        </w:rPr>
        <w:t>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مع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اس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دع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ن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تباع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كذ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خب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ر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!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اح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جازف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بيح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يترد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م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ث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خلو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فظائ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ياس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حا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ش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لحا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آ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ن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ي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أسي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س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سأ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صاد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ص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دوه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ذا؛فصحيح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فباط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ع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ك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خا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نظ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كر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إخنائي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بق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ذ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نظ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rFonts w:cs="Traditional Arabic"/>
          <w:sz w:val="36"/>
          <w:szCs w:val="36"/>
          <w:rtl w:val="true"/>
          <w:lang w:val="en-GB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مو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تاو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(</w:t>
      </w:r>
      <w:r>
        <w:rPr>
          <w:rFonts w:cs="Traditional Arabic"/>
          <w:sz w:val="36"/>
          <w:szCs w:val="36"/>
          <w:lang w:val="en-GB"/>
        </w:rPr>
        <w:t>2/488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Cs w:val="36"/>
          <w:lang w:val="en-GB"/>
        </w:rPr>
        <w:t>490</w:t>
      </w:r>
      <w:r>
        <w:rPr>
          <w:rFonts w:cs="Traditional Arabic"/>
          <w:sz w:val="36"/>
          <w:szCs w:val="36"/>
          <w:rtl w:val="true"/>
          <w:lang w:val="en-GB"/>
        </w:rPr>
        <w:t>)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َّ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خص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ف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أج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ض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ه</w:t>
      </w:r>
      <w:r>
        <w:rPr>
          <w:rFonts w:cs="Traditional Arabic"/>
          <w:sz w:val="36"/>
          <w:szCs w:val="36"/>
          <w:rtl w:val="true"/>
          <w:lang w:val="en-GB"/>
        </w:rPr>
        <w:t>-: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ه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قائل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جمل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حتم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حيحاً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عن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طلاً</w:t>
      </w:r>
      <w:r>
        <w:rPr>
          <w:rFonts w:cs="Traditional Arabic"/>
          <w:sz w:val="36"/>
          <w:szCs w:val="36"/>
          <w:rtl w:val="true"/>
          <w:lang w:val="en-GB"/>
        </w:rPr>
        <w:t>....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صَّ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نيـين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جي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ي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نظر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جمو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فتاوى</w:t>
      </w:r>
      <w:r>
        <w:rPr>
          <w:rFonts w:cs="Traditional Arabic"/>
          <w:sz w:val="36"/>
          <w:szCs w:val="36"/>
          <w:rtl w:val="true"/>
          <w:lang w:val="en-GB"/>
        </w:rPr>
        <w:t>"(</w:t>
      </w:r>
      <w:r>
        <w:rPr>
          <w:rFonts w:cs="Traditional Arabic"/>
          <w:sz w:val="36"/>
          <w:szCs w:val="36"/>
          <w:lang w:val="en-GB"/>
        </w:rPr>
        <w:t>10/222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Cs w:val="36"/>
          <w:lang w:val="en-GB"/>
        </w:rPr>
        <w:t>223</w:t>
      </w:r>
      <w:r>
        <w:rPr>
          <w:rFonts w:cs="Traditional Arabic"/>
          <w:sz w:val="36"/>
          <w:szCs w:val="36"/>
          <w:rtl w:val="true"/>
          <w:lang w:val="en-GB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ر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ظ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ح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س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ستع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ثير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ن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يء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شائ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تقيم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ح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س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خل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ضل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فساد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رد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جنو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إلحاد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تس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ف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صم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حملت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سوأ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حام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طيّرت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آفاق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تلقف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س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و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ثالث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ير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نهش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عرا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برياء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رم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ست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ُرْمَ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حصاة؛رم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صخره</w:t>
      </w:r>
      <w:r>
        <w:rPr>
          <w:rFonts w:cs="Traditional Arabic"/>
          <w:sz w:val="36"/>
          <w:szCs w:val="36"/>
          <w:rtl w:val="true"/>
          <w:lang w:val="en-GB"/>
        </w:rPr>
        <w:t>!!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جرمن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شنآ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مٍ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ع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ع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تقو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)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ت</w:t>
      </w:r>
      <w:r>
        <w:rPr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ذنا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تأولتها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تكلف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تنه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ل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فاس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ظرك</w:t>
      </w:r>
      <w:r>
        <w:rPr>
          <w:rFonts w:cs="Traditional Arabic"/>
          <w:sz w:val="36"/>
          <w:szCs w:val="36"/>
          <w:rtl w:val="true"/>
          <w:lang w:val="en-GB"/>
        </w:rPr>
        <w:t>-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بحا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تعا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ول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ون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قوام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قسط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فس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أقربي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غني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قير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تبع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هو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عدل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لو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عرضو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عمل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بيراً</w:t>
      </w:r>
      <w:r>
        <w:rPr>
          <w:rFonts w:cs="Traditional Arabic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ي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ي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تأ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يم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ا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صبور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ج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خوا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يرحمهم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ير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د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ظلم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ظ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ق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زه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طلاً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يداف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لس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في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ل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ا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ظي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سي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رق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يين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حسب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نع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وكيل</w:t>
      </w:r>
      <w:r>
        <w:rPr>
          <w:rFonts w:cs="Traditional Arabic"/>
          <w:sz w:val="36"/>
          <w:szCs w:val="36"/>
          <w:rtl w:val="true"/>
          <w:lang w:val="en-GB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ث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صو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يم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م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زو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بهتان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تهم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رئ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نسبو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إليه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ظلم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دواناً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خا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ا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فح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ه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امح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غ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رة،أ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حاو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صح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ح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فأبي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نشر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شرط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رميت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بهت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صبر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ردد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ي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ح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أ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يمية؟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أ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خصومه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شابه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افتراء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ام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شم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صدق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ج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قائل</w:t>
      </w:r>
      <w:r>
        <w:rPr>
          <w:rFonts w:cs="Traditional Arabic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كس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إثم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رم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ريئ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حتمل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تان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إثم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بينا</w:t>
      </w:r>
      <w:r>
        <w:rPr>
          <w:rFonts w:cs="Traditional Arabic"/>
          <w:sz w:val="36"/>
          <w:szCs w:val="36"/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أسأ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ي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فسك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تتأس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سلف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كث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شيخ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يع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كرتَ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را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قا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تجاوز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رقتين</w:t>
      </w:r>
      <w:r>
        <w:rPr>
          <w:rFonts w:cs="Traditional Arabic"/>
          <w:sz w:val="36"/>
          <w:szCs w:val="36"/>
          <w:rtl w:val="true"/>
          <w:lang w:val="en-GB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ل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ادر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؛له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ره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ك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كثر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ذل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ت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صبح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امجاً</w:t>
      </w:r>
      <w:r>
        <w:rPr>
          <w:rFonts w:cs="Traditional Arabic"/>
          <w:sz w:val="36"/>
          <w:szCs w:val="36"/>
          <w:rtl w:val="true"/>
          <w:lang w:val="en-G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تع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"/>
        <w:ind w:left="0" w:right="0" w:hanging="649"/>
        <w:jc w:val="left"/>
        <w:rPr/>
      </w:pPr>
      <w:r>
        <w:rPr>
          <w:rFonts w:cs="Times New Roman"/>
          <w:sz w:val="36"/>
          <w:szCs w:val="36"/>
          <w:rtl w:val="true"/>
          <w:lang w:val="en-GB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  <w:lang w:val="en-GB"/>
        </w:rPr>
        <w:t></w:t>
      </w:r>
      <w:r>
        <w:rPr>
          <w:rFonts w:cs="Traditional Arabic"/>
          <w:sz w:val="36"/>
          <w:szCs w:val="36"/>
          <w:lang w:val="en-GB"/>
        </w:rPr>
        <w:t>13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قو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أسو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إم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ب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وها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ف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ا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وح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السنة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رمو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فواق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كبير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منه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بغض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رس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يدع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بو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هـ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GB"/>
        </w:rPr>
        <w:t>أقو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سبحا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تا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ظي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نسأ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عين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يا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إقتد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–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ما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جدد</w:t>
      </w:r>
      <w:r>
        <w:rPr>
          <w:rFonts w:cs="Traditional Arabic"/>
          <w:sz w:val="36"/>
          <w:szCs w:val="36"/>
          <w:rtl w:val="true"/>
          <w:lang w:val="en-GB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rFonts w:cs="Traditional Arabic"/>
          <w:sz w:val="36"/>
          <w:szCs w:val="36"/>
          <w:rtl w:val="true"/>
          <w:lang w:val="en-GB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علو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ن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نقل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هذ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إمام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دعو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جد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-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ح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واتهم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با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حي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هم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ؤ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قول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خالف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ها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ه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مك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تث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أم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تبع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هؤل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لماء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قاً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ف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سائ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خلافية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ت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يننا؟فتنقل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لام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ذ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يؤي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طحات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؟</w:t>
      </w:r>
      <w:r>
        <w:rPr>
          <w:rFonts w:cs="Traditional Arabic"/>
          <w:sz w:val="36"/>
          <w:szCs w:val="36"/>
          <w:rtl w:val="true"/>
          <w:lang w:val="en-GB"/>
        </w:rPr>
        <w:t>!!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ُقتدٍ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جانبت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طريقه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غيرك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دوّ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َـهم</w:t>
      </w:r>
      <w:r>
        <w:rPr>
          <w:rFonts w:cs="Traditional Arabic"/>
          <w:sz w:val="36"/>
          <w:szCs w:val="36"/>
          <w:rtl w:val="true"/>
          <w:lang w:val="en-GB"/>
        </w:rPr>
        <w:t>,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إ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شح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كتبه</w:t>
      </w:r>
      <w:r>
        <w:rPr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الاستشها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كلامهم؟</w:t>
      </w:r>
      <w:r>
        <w:rPr>
          <w:rFonts w:cs="Traditional Arabic"/>
          <w:sz w:val="36"/>
          <w:szCs w:val="36"/>
          <w:rtl w:val="true"/>
          <w:lang w:val="en-GB"/>
        </w:rPr>
        <w:t xml:space="preserve">!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ف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د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hanging="649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ن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بيس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يزا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ح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به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ُ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ر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) ,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ف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,.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ذك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hanging="889"/>
        <w:jc w:val="left"/>
        <w:rPr/>
      </w:pPr>
      <w:r>
        <w:rPr>
          <w:rFonts w:cs="Times New Roman"/>
          <w:sz w:val="36"/>
          <w:szCs w:val="36"/>
          <w:rtl w:val="true"/>
          <w:lang w:val="en-GB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ع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طل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1/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،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ع،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،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ته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تك،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م،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ش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،وسفهاً،وإغ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،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hanging="649"/>
        <w:jc w:val="left"/>
        <w:rPr/>
      </w:pPr>
      <w:r>
        <w:rPr>
          <w:rFonts w:cs="Times New Roman"/>
          <w:sz w:val="36"/>
          <w:szCs w:val="36"/>
          <w:rtl w:val="true"/>
          <w:lang w:val="en-GB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و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؛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و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ً،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،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باً،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وأ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ك،ف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"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ك،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و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ة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،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و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غريه،و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،ويز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تيه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ع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ح،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اً،وتن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فاقاً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،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؛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،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مهم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أرب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4/11/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  <w:lang w:val="en-GB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0:00Z</dcterms:created>
  <dc:creator>حمد</dc:creator>
  <dc:description/>
  <dc:language>en-US</dc:language>
  <cp:lastModifiedBy>خـــالــد</cp:lastModifiedBy>
  <cp:lastPrinted>2003-10-18T08:57:00Z</cp:lastPrinted>
  <dcterms:modified xsi:type="dcterms:W3CDTF">2003-10-24T18:23:00Z</dcterms:modified>
  <cp:revision>100</cp:revision>
  <dc:subject/>
  <dc:title>التنكيل بما في خطاب الشيخ ربيع من الأباطيل</dc:title>
</cp:coreProperties>
</file>